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...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ОСНОВНЫЕ КОМПОНЕНТЫ НАЦИОНАЛЬ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ОЗНАНИЯ ... 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онятие об этнических потребностях и интересах ... 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Этнонациональные проблемы в истории рус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й мысли ... 6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Этнос и нация: общее и особенное ... 7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И. ДИНАМИКА ЭТНИЧЕСКОГО САМОСОЗНАНИ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СОВЕТСКОМ ОБЩЕСТВЕ ... 1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Становление этнических потребностей и националь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ов России ... 1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Соотношение принципа права народов на самоопределение и принципа государственного суверенитета ... 14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Перспективы развития многонациональной Росси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федеративного устройства ... 1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... 1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 ... 18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исследования. С конца XX века в этнологической науке возрастает интерес к процессу «этнизации» мировой политической жизни. В связи с этим приходится констатировать, что активность таких сообществ как этнос и нация не только не снижается, но, наоборот, идет повышение их потенции и влияния. Кроме того, в современных обществах политика идентичности одержала верх над практикуемой ранее солидарностью. Невозможно объяснение активизации этнических групп и национальных образований только с конструктивистских или инструменталистских позиций и поэтому необходимо рассмотрение влияния примордиализма на самосознание этих сообщест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ьно процессу этнизации со второй половины XX века начинаются взаимосвязанные процессы глобализации и модернизации, которые набирают силу к концу второго тысячелетия. Эти процессы ведут к унификации культуры, образа жизни и менталитета народов планеты. Синхронно этим явлениям нарастает тенденция к переходу на рельсы либерализма большинства стран ми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твет на эти процессы набирают мощь усилия народов на сохранение своей этнической идентичности и национальной уникальности. В связи с этим встает проблема определения этнических потребностей и национальных интересов. Традиционно этими проблемами в нашей стране занимались философы, политологи, социологи. Вследствие этого необходим еще и чисто этнологический подход, учитывающий особенности этнического бытия и национальной психоло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настоящего исследования является внутренние основания этнонационального бытия, тесно связанного с особенностями этнического и национального самосознания. Подробно рассматривается в этой связ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аспекты этничности, способы формирования и существования этнических сист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диссертационной работы является исследование этнических потребностей и национальных интересов в различных сферах этносоциального бытия, специфики этнологического подхода к этой проблем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. Данная работа ставит целью определить сущностные характеристики и закономерности формирования этнических потребностей и национальных интересов. Исходя из этой общей цели, были поставлены основные задачи исследова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особенности и тенденции действия этнических потребностей национальных интересов в процессах этнической мобилизации и либерального национализм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ледить под углом зрения этнических потребностей и национальных интересов динамику самосознания, социального и этнического самочувствия населения Росс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анализировать соотношение принципа права народов на самоопределение и принципа нерушимости государственных границ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практику федерализма и на ее основе продемонстрировать возможность сохранения, с одной стороны, целостности и единства РФ, а с другой, гарантии сохранения этнической идентичности в условиях обновленной федеративной сис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диссертации охватывают XIX-XX вв. Однако наибольшее внимание уделяется XX веку и особенно последним десятилетиям этого века. Объясняется это тем, что именно с середины 80-х годов активизируются национальные движения сначала в союзных республиках, а затем в автономных образован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ие рамки определяются территорией в границах Российской империи, Советского Союза и современной Россий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ции. Вследствие долголетней войны, обнищания народов начинается революция, приведшая к исчезновению империи. Однако тоталитарному режиму удалось восстановить страну в прежних границах и даже с некоторым приращением (Калининградской областью). Системный кризис СССР и подъем национальных движений в конце XX века приводят к распаду страны. На политической карте появляется Российская Федерация в современных границ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учной разработанности. Если определению субстанционального ядра и функций национальных интересов посвящено множество работ, то исследованию этнических потребностей уделено еще очень мало внимания. Однако с 90-х гг. XX века появляются публикации в которых проблемы этнических потребностей выдвигаются на первый план. Эти публикации были вызваны распадом СССР и ростом национальных движений в постсоветском пространстве. Остро ставятся в данной связи вопросы этнического бытия и этничности, внутренних оснований принадлежности личности к той или иной этнической групп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ряда этнологов, исторически всего прочнее этническое окружение индивида. В этнической среде личность обретает чувство устойчивости, защищенности, а национализм возвращает человеку чувство своей значимости1. Показательно, что вновь поднимается вопрос о роли и значении эндогамии в воспроизводстве этнических систем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едшая в 1994 г. статья СВ. Чешко способствовала возникновению дискуссии по теоретическим проблемам этнологии и, особенно, природы этноса и этничности. По его мнению, в современном мире наблюдается две тенденции: в парцелляризации права до уровня индивидов и другая тенденция группового права - в виде права, субъектами которого являются целые этнические группы3. Рассматривая эпистемологию этнологии А.В. Козенко и Л.Ф. Моногарова приходят к выводу, что важнейшим этническим определителем является самосознание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и тот же человек, замечает В.И. Козлов, может входить в различные общности. При одних обстоятельствах он может действовать как член данной общности, а в иной ситуации - как часть другой. Этнос -общность людей, которая складывается естественным путем, и каждое новое поколение воспринимает свой народ как социальную реальность, существующую вне зависимости от желания отдельных людей5. Отвечая на статью «Человек и этничность», С.А. Арутюнов подчеркивает, что аргументация народов может быть чудовищно иррациональна, но сами они материальны, прагматичны, являются объективной реальностью, выражают объективные материальные интересы объективно существующих групп6. Выявляя параметры этничности, Е.М. Колпаков приходит к заключению, что жизнестойкость этничности зависит от специфики принадлежности к социальному организму, которая выражается в особенностях признаков принадлежности к нему и специфики самоназвания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ый специалист в области федерализма Д. Дж. Элейзер раскрывает основные разновидности федерализма и квазифедерализма. Федерализм, по его мнению, - это демократическая «золотая середина», предполагающая переговоры и компромиссы8. Несколько авторов (С.А. Леванский, И.В. Данилевич, Е.И. Павличук, Г.В. Казанская) демонстрируют различные варианты федеративной системы в странах Западной Европы. Так, Г.В. Казанская показывает, что Франции пришлось нарушить принцип революции 1789 г. - о «единстве и неделимости» республики, т.е. создать корсиканскую автономию, не решившую всех проблем, но приостановившую террористические акты9. Некоторые исследователи признают целесообразность функционирования федеративной системы в асимметричной форме в России1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Н. Губогло выделяет три линии национальной политики в первой половине 90-х годов: стабилизация национально-государственного строительства; возвращение исторической справедливости; развит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ерриториальных национально-культурных объединений граждан как дополнительной формы национального самоопределения граждан1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ередины 90-х годов на страницах многих центральных журналов появляются статьи по этнонациональным проблемам. Очень плодотворной оказалась дискуссия, открытая журналом Полис. Среди авторов этой дискуссии: А.А. Карамурза, К.Э. Сорокин и др. Так, СИ. Васильцов отмечает, что в государствах имперского типа национальные реалии ограничиваются этническими интересами1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куссии по этническим и национальным интересам были вовлечены журналы «Свободная мысль» (далее Св. мысль), «Мировая экономика и международные отношения» (МЭ и МО), «Отечественная история» (ОИ). Среди них очень интересной является работа «Круглого стола» ОИ по теме: «Национальные интересы России и реальные приоритеты государственной политики за полтора века». В числе авторов были О. Волобуев, В. Шелохаев, В. Тишков и т.д. В частности, В. Тишков считает, что самым серьезным препятствием на пути гражданского национализма является не столько национализм нерусских народов, сколько национализм от имени «русской нации» как некой «государствообразующей» нации, да еще превращающий ее в некий «суперэтнос»13. На страницах журнала «Св. мысль» Ю. Красин настаивает, что национально-этнический фактор в условиях РФ не только не снижается, а, наоборот, увеличивает свою значимость14. Журнал «МЭ и МО» в нескольких номерах 1996 г. (№№ 6, 7, 9) публикует статьи Т.А. Алексеевой, Н.Н. Клюева и др. по интересующей нас теме: «Концепция национальных интересов: общие параметры и российская специфика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этнической общности наиболее ярко проявляется в этнических процессах: ассимиляции, консолидации, инкорпорации, дивергенции, которые происходят стихийно и помимо воли людей — отмечает Ю.И. Семенов. А вот сущность же нации наиболее отчетливо выражается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х движениях15. Проблеме соотношения понятий «этнической идентичности» и «этнического самосознания» посвящена статья Э.Г. Алексадренкова. По его мнению, чувство принадлежности к группе было сформировано на английском языке как ethnic identity и вполне соответствует русскому понятию «этническое самосознание»16. Своеобразным национализмом, по мнению В.А. Шнирельмана, обладает возрождаемое течение евразийство - а именно, имперским. Другими словами за кроной «высшей» русской культурой должны находиться «низшие» локальные (нерусские) культуры1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 авторов в 1996 г. выпустил монографию . В ней предпринимается попытка определения этнических потребностей и их соизмерения с ценностями гражданского общества. В другой монографии «Нация и социальная жизнь» предполагается, что этнические представления составляют основное содержание национального самосознания и их динамика ведет к изменению самосознания самой нации1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льтурологических очерках, выпущенных под редакцией М.В. Иордана, В.Х. Болатокова выводится, что этническая психология есть проявление и функция этнической общности. Ни в чем так не отражена история народа, как в его психическом складе2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7 г. выходит сборник научных статей и очерков В.А. Тишкова, который внес новое видение на проблему этноса, этничности, нации, национализма21. Движущую силу внутриэтнических отношений приходится искать, как подчеркивает П.М. Кожин, в самих внутривидовых и индивидуальных качествах, присущих в конечном счете всем живым организмам, в стремлении к выживанию, к сохранению жизни вида через возможно более полное удовлетворение потребностей . В статье «Исторические рамки феномена этничности» И.Ю. Заринов предполагает, что этничность - не вечное явление и во многом сопряжена с периодом существования государства, пришедшего на смену слаб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рованному в социальном отношении обществу, основанному на родоплеменных отношениях23. Как предполагает В.А. Тишков, групповая идентичность есть операция социального конструирования «воображаемых общностей», основанных на вере, что они связаны естественными и даже природными связями24. Принципиально важной проблемой в полиэтническом обществе является институциональное представительство интересов этнических групп. Однако, по мнению М.Х. Фарукшина, в условиях России такие интересы практически не артикулированы на общефедеральном уровне25. Возможности сохранения этнической идентичности в условиях федеративной системы посвящены несколько монографий2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м асимметричности федерализма, а также безопасности России посвящена монография В.А. Семенова. Анализируя историю формирования России, он пришел к выводу, что решение жизненно важных геополитических задач с неизбежностью привело к многонациональному составу ее населения и к необходимости проведения соответствующей национальной политики2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8 г. коллектив авторов выпустил учебное пособие, где с точки зрения этносоциологии раскрываются теоретические вопросы этничности, этнического самосознания, а также принципа права на самоопределение народов28. Другой коллектив авторов в том же году выпускает совместное издание29, где обосновывается релятивистская концепция н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автора, СЕ. Рыбаков и Б.Е. Винер, продолжают дискуссию по теоретическим проблемам этнологии. Так СЕ. Рыбаков, анализируя конструктивистские концепции, приходит к выводу, что они не могут объяснить такие характерные свойства этничности, как атрибутивность, устойчивость, интенсивность30. Б.Е. Винер, сравнивая теорию этноса и западные модели этничности, приходит к выводу о возможности их соединения на базе идей о «габитусе»3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ен взгляд со «стороны» на взаимоотношение федерализма и демократизации в нашей стране. Так, английский исследователь К.Росс замечает, что «чеченская модель» (требование полной независимости) вряд ли распространится на другие регионы России, поскольку существуют демографические и экономические факторы, препятствующие развитию в иных регионах аналогичных сепаратистских движений3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ыми усилиями отечественных и зарубежных авторов в 1999 г. была выпущена книга «Практика федерализма. Поиски альтернатив для Грузии и Абхазии». Особый интерес в данной книге для нас представляют статьи Н. Петрова33 и Бруно Коппитерс34. Разделяя сущность понятий этноса и нации, СЕ. Рыбаков находит разную природу этих феноменов -естественной у этноса и в определенном смысле искусственной у нации3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нографии «Россия в XX веке: Проблемы национальных отношений» представлены специалисты многих стран: Дж. Хоскинг36 (Великобритания), А. Каппелер37 (ФРГ) и др., которые затрагивают обозначенные пробл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й интерес представляет монография «Мир этноса», где отмечается, что национальное самосознание формируется прежде всего под влиянием этнокультурных традиций, элементов старины и новизны, духовных ценностей иной и своей культуры38. Исследуя феномен национализма, авторы монографии «Конфликты в современной России» приходят к выводу, что исходя из мировой практики, от этого явления не избавлены ни традиционные, ни модернизируемые общества, ни бывшие «социалистические», ни современные высокоразвитые демократические государства3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этнологическая наука, по мнению М.Н. Губогло, обнаруживает тенденцию к ее взаимодействию со смежными науками, прежде всего с политологией, социологией, этнопсихологией, с юридической наукой, так как комплексное исследование национальных движ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 лишь при сочетании и комбинировании методов социологических опросов, статистических выкладок, политологических анализов, правовых экспертиз, компаративных сопоставлений, исторических аналогий и обобщений4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ыткой раскрытия сути этнического самосознания является работа В.Ю. Хотинец. Она утверждает, что в структурном плане этноиндивидуальность есть единство интериндивидуальности, ее активности и субъективируемых ею этнических значений41. Другой монографией, также посвященной этнической идентичности, является «Этнопсихология» Т. Стефаненко4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иге «Россия: государственные приоритеты и национальные интересы» дается определение национальных интересов России в условиях модернизации страны и ее взаимосвязи с этнополитикой4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м соотношения этничности, с одной стороны, и глобализации, парламентаризма, федерализма и т.д., с другой, посвящена монография М. Губогло. В ней отмечается, что, являясь, по сути, своей диктатурой большинства, демократия не может нормально функционировать, во-первых, если не будут созданы условия для восприятия этнокультурного и этноязыкового плюрализма в качестве источника взаимодействия и взаимообогащения культур и народов44. По мнению многих специалистов, пишет В.А. Тишков, XX век был веком меньшинств и различных социальных и культурных движений, которые представляют собой мощную реакцию на глобальную экономическую и культурную унификацию4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И. Семенов в статье «Этнос, нация, диаспора» предполагает, что этнос может состоять из этнического ядра, этнической периферии и этнической диаспоры46. В.А. Тишков приходит к выводу, что диаспора — это явление прежде всего политическое, а миграция - социальное4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мечанию И.Ю. Заринова, постмодернизм в целом и современная социология в частности намеренно уходят от исторической парадиг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человечества. Между тем только история возникновения и развития различных людских сообществ, в том числе и этнических, может объяснить суть человеческого общежития в целом4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индикаторы, подчеркивается в статье А.А. Ткаченко, как показывает мировой опыт, отражают прежде всего не экономическую, историческую и другою специфику развития, а этническую, и, следовательно, без учета этнонационального фактора эффектив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х программ резко снижается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которых работах рассматривается сущность этничности. Подчеркивается, что она является некоторой данностью и ценностью, без которой невозможно представить облик человечества, его бытие во времени и в пространстве50. Этничность определяется внутренним содержанием человека, т.е. феномен этноса может в принципе объясниться только из личности, а не из социального окружения51. СЕ. Рыбаков обобщил свои исследования по этничности и издает монографию «Философия этноса», где подчеркивается, что в основе этничности как «объективная», так и «субъективная» этничность5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ным исследованием становления этнических потребностей и национальных интересов России, возможности сохранения своей уникальной в условиях диктата Запада является работа И.В. Можайсковой53. Несмотря на процессы глобализации и нациостроительства, этническому компоненту необходимо уделять особое место, поскольку и в настоящее время сохраняются такие понятия: титульный, коренной народ, национальное меньшинство — подчеркивает К.С. Гаджиев5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е принципа самоопределения и принципа государственного суверенитета рассматривает И.М. Сампиев: принцип равноправия и самоопределения народа потому и является универсальным и императивным, что он распространяется на все народы, признает их равноправие независимо от численности, индустриальной мощи, расы и т.п.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1 г. в сборник В.А. Тишкова «Этнология и политика» включены наиболее важные опубликованные ранее статьи, в которых выдвинут ряд положений о природе феномена этничности, основах устройства многоэтнических государств. В частности, одним из апробированных вариантов совмещения базовых гражданских прав на индивидуальной основе и коллективистских прав является этнический федерализм5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А. Ачкасов называет методы проведения догоняющей модернизации в России грандиозной «имитацией». Создается только видимость полной вовлеченности социума в процессы реформ, всегда инициируемых «сверху», в то время как общество не готово к радикальным переменам5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щаясь к теоретическим проблемам этнологии, СЕ. Рыбаков выдвигает, что субстанциональный подход к использованию этнических феноменов определенно должен быть предпочтен «конструктивистскому» потому уже, что в случае абсолютизации конструктивистических подходов исчезает предмет этнологии как теоретической науки об этническом58. К такому же заключению приходит и И.Ю. Заринов: без наличия объективных причин социально-экономического, политического и культурного характера, возникающих в ходе развития человеческого общества, искусственн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ирование тех или иных его подразделении невозможно . А.С. Мыльников, изучая феномен «поэтичности», приходит к выводу, что ни один народ, заявивший о себе в истории мировой культуры, не исчезнет бесследно, закрепляя непрерывность и преемственность этнической истории человечества6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й характер, подчеркивает С.Лурье, отличительные черты и особенности того или иного народа видны только в истории. Только в истории можно понять, что в этнической системе остается при любых обстоятельствах неизменимым, отбрасывается, что и как видоизменяется6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Чешко в статье «Доктрина самоопределения: иллюзии и реальность» предлагает через реализацию индивидуальных прав обеспечить и реализацию прав групповых6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2 г. Институт этнологии выпустил сборник докладов под редакцией Н.М. Лебедевой «Идентичность и толерантность». По мнению Н.М. Лебедевой, результаты этого сборника должны послужить снижению межэтнической напряженности в регионах России, повышению этнокультурной и психологической компетентности представителей органов власти, более адекватному понимаю специалистами и практиками сложности природы национальной напряженности в России6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поху глобализации, как отмечает А.А. Захаров, федерализм позволяет этническим общностям обзавестись зачатками собственной государственности, не выпадая при этом за рамки политически более мощного и экономически более устойчивого государства64. Положению этнических групп в условиях федеративной системы анализирует и В. Филиппов 5. Рассматривая постулаты «демократической» аргументации против права на самоопределение, А. Тарасов доказывает их несостоятельность. Вместе с тем, принцип самоопределения - это не обязательское создание независимого национального государства66. Н. Мириханов видит в федерализме сбалансированную национальную политику, в рамках которой учитываются интересы как общенационального государства, так и его составных этнических образований6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3 г. Институт этнологии выпустил лекции по проблемам межэтнического и межконфессионального взаимодействия. Так, С.А. Арутюнов в лекции «Взаимодополнительность инноваций и традиций» подчеркивает, что традиции могут существовать без инноваций; традиция абсолютно необходима для самого поддержания существования общества; инновация необходима для его развития68. В.А. Тишков в лекции «Культурная мозаика и этническая политика в России» объясняет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«культурная мозаика» символирует культурно сложное население страны, имея в виду существование не только большого числа этнических общностей, но и наличие множества и множественных идентичностей, как на уровне групповом, так и на личностном уровне6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интерес представляют работы, публикуемые в журнале Европейской Ассоциации Социальной Антропологии "Social Anthropology". Так, Дж. Р. Ллобера утверждает, что историческая память является одним из центральных компонентов этно(национальной) идентичности как в Западной, так и в Восточной Европе70. Проблеме создания новой этнической общности в условиях миграции рабочего класса посвящена работа Р. Уервнер7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работы. Материалы диссертации могут быть использованы при разработке проблем глобализации и при определении параметров этнических потребностей и национальных интересов. Выводы диссертации могут помочь научным исследованиям по широкому кругу проблем, в т.ч. в этнологии, нациологии, конфликтологии, а также строительству федеративной сис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. На основе широкого привлечения научной литературы и опубликованных источников в диссертации сделана попытка исследовать и систематизировать соотношение парадигмы этноса и нации, дать основные параметры этнических потребностей и через них определить национальные интерес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ив теорию и практику федерализма, мы пришли к выводу о возможности федеративного устройства для сохранения этнической уникальности в условиях мультикультурал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являются принципы историзма и системного анализа, позволяющие объективно изучать поставленные проблемы. В данной работе использовались концепции из различных гуманитарных дисциплин: этнологии, истории, нациологии, философии, культурологии, социологии и политологии. Использован также принци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о-исторического исследования, признающего многовариантность и полицентричность всемирного исторического процес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езультатов исследования. Основные положения диссертационной работы обсуждались в отделе этнологии Института Гуманитарных исследований правительства КБР и КБНЦ РАН. Отдельные положения излагались на научной конференции "Воспитание молодежи на основе возрождения национальной культуры" (Нальчик 1996 г.), научно-практических конференциях, проходивших в Кабардино-Балкарской сельхозакадемии (Нальчик 1996) и Северо-Кавказском государственном институте искусств по проблемам национальной культуры (Нальчик, 2001), а также на межвузовской конференции "Актуальные проблемы региональной науки" (Нальчик, 2002). Доклады и сообщения, с которыми автор выступил на конференциях, опубликова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ПРИМЕЧАНИЕ К ВВЕДЕНИ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Артановский С.Н. Этноцентризм и возврат к этничности: концепции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ость // Этнографическое обозрение (далее ЭО), 1992, № 3, 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&gt; Соколова З.П. Эндогамия и этнос // ЭО, 1992, № 3, с. 72. 3' Чешко СВ. Человек и этничность // ЭО, 1994, № 6, с. 46. 4&gt; Козенко А.В., Моногарова Л.Ф. Эпистемология этнологии // ЭО, 1994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, с. 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&gt; Козлов В.И. Проблематика «этничности» // ЭО, 1995, № 4, с. 51. 6' Арутюнов С.А. Этничность — объективная реальность // ЭО, 1995, № 5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' Колпаков Е.М. Этнос и этничность // ЭО, 1995, № 5, с. 17. ' Элейзер Д.Дж. Сравнительный федерализм // Полис, 1995, № 5, с. 115. 9' Казанская Г.В. «Особый случай» корсиканской автономии // Полис, 1995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136, 140. 10' Ургалкин Ю.А. Регионализация национальных отношений в Российск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ции: Философско-методологический аспект: монографическ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. Самара, 1995, с. 13. |1# Губогло М.Н. Три линии национальной политики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коммуниситческой России // ЭО, 1995, № 5; продолжение: ЭО, 1995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6. 12' Васильцов СИ. Политика как взаимодействие стихийного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го начал государственного бытия // Полис, 1995, № 1, с. 113. 13' Тишков В. От этнического к гражданскому национализму // ОИ, 1996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6, с. 118. 14' Красин Ю. Национальные интересы? Миф и реальность // Св. мысль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, №3, с. 6. 15&lt; Семенов Ю.И. Социально-исторические организмы, этносы, нации // ЭО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, №3, с. 3. 1 ' Александренков Э.Г. «Этническое самосознание» или «этническа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чность»? // ЭО, 1996, № 3, с. 1. 17' Шнирельман В.А. Евразийская идея и теория культуры // ЭО, 1996, № 4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З. 18' Дробижева Л.М., Аклаев А.Р., Коротеева В.В., Солдатова Г.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кратизация и образы национализма в Российской Федерации 90-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. М., Мысль, 1996, с. 89-9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' Кучуков М.М. Нация и социальная жизнь. Нальчик, 1996, с. 84. 20' Этническая культура: проблема самосохранения в современном контекст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ультурологические очерки). Москва-Нальчик, 1997, с. 237. 2|' Тишков В.А. Очерки теории и политики этничности в России. М., 1997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7:00Z</dcterms:created>
  <dc:creator>Administrator</dc:creator>
  <dc:description/>
  <cp:keywords/>
  <dc:language>en-US</dc:language>
  <cp:lastModifiedBy>User</cp:lastModifiedBy>
  <dcterms:modified xsi:type="dcterms:W3CDTF">2010-01-15T09:47:00Z</dcterms:modified>
  <cp:revision>2</cp:revision>
  <dc:subject/>
  <dc:title>Cодержание </dc:title>
</cp:coreProperties>
</file>