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Основные этапы этнической истории Ингерманланд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Этническая история Ингерманландии до 25</w:t>
      </w:r>
    </w:p>
    <w:p>
      <w:pPr>
        <w:pStyle w:val="Normal"/>
        <w:ind w:firstLine="901"/>
        <w:jc w:val="both"/>
        <w:rPr>
          <w:rFonts w:ascii="Times New Roman" w:hAnsi="Times New Roman" w:cs="Times New Roman"/>
          <w:sz w:val="24"/>
        </w:rPr>
      </w:pPr>
      <w:r>
        <w:rPr>
          <w:rFonts w:cs="Times New Roman" w:ascii="Times New Roman" w:hAnsi="Times New Roman"/>
          <w:sz w:val="24"/>
        </w:rPr>
        <w:t>XVIII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Формирование русского населения 44 Ингерманландии в XVIII - начале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Хозяйство русского населения Ингерманланд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Сельское хозяйство...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ромыслы...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Материальная культура русского населения Ингерманланд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Структура поселений... 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Жилище... 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Традиционная одежда 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Пища... 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Духовная культура русского населения Ингерманланд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Календарная обрядность... 1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Родильная обрядность... 1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Свадебная обрядность... 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Похоронно-погребальная и поминальная 187 обряд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Традиционные верования... 1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2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 2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221</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посвящено истории и культуре русских, проживающих на территории Ингерманландии (Ижорской земли, Ингрии) - историко-культурного региона, расположенного в западной части современной Ленинградской области, и занимающего земли от р. Нарвы на западе до р. Лавы на востоке. Северная граница региона проходит по р. Сестре, южная же не имеет четких географических ориентиров и соответствует границе между Россией и Швецией, установленной по Столбовскому миру 1617 г. В 1803 -1926 гг. земли Ингерманландии находились в составе 5 уездов Санкт-Петербургской (Петроградской, Ленинградской) губернии: Петербургского (Петроградского), Петергофского, Царскосельского (Детскосельского), Шлиссельбургского и Ямбургского. В настоящее время это территории Кингисеппского, Волосовского, Гатчинского, Ломоносовского, Тосненского, Всеволожского и западная часть Кировского районов Ленинградск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усские, в отличие от прибалтийско-финских этнических общностей води и ижоры, не являлись автохтонным населением края. История формирования русских Ингерманландии начинается с проникновения славян в Приневье и последующего освоения этих районов Новгородским государством. Русская этническая культура развивались на территории Ингерманландии в тесном контакте и взаимодействии с культурой прибалтийско-финского населения - води, ижоры, ингерманландских фин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300 лет русские, основу которых составили переселенцы XVIII - первой половины XIX вв., становятся самой многочисленной группой в рассматриваемом регио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анной работы - исследовать основные этапы этнической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усских Ингерманландии и определить место русских в сист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этнических кросскультурных связей в Ингерманландии, монографичес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ать особенности формирования и этнической культуры рус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германландии.</w:t>
      </w:r>
    </w:p>
    <w:p>
      <w:pPr>
        <w:pStyle w:val="Normal"/>
        <w:ind w:firstLine="901"/>
        <w:jc w:val="both"/>
        <w:rPr>
          <w:rFonts w:ascii="Times New Roman" w:hAnsi="Times New Roman" w:cs="Times New Roman"/>
          <w:sz w:val="24"/>
        </w:rPr>
      </w:pPr>
      <w:r>
        <w:rPr>
          <w:rFonts w:cs="Times New Roman" w:ascii="Times New Roman" w:hAnsi="Times New Roman"/>
          <w:sz w:val="24"/>
        </w:rPr>
        <w:t>В связи с поставленной целью в работе предполагается решить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Реконструировать основные этапы этнической истории русских региона до XVIII в. и выявить роль славяно-финских (русско-финских) контактов в формировании этнокультурного облика населения Ингерманланд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зучить историю массового заселения края русскими с XVIII в. (после окончательного вхождения Ингерманландии в состав России): установить направление миграций и происхождение основных групп переселенцев, особенности расселения новых жителей края, взаимодействие русских и представителей финноязычных общностей кр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Дать характеристику хозяйственных занятий русского населения Ингерманландии, определить их этническую специфику и место в экономике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писать основные компоненты материальной культуры русского населения Ингерманландии (поселения, жилище, одежда, пища). Выявить соотношение в ней русских и прибалтийско-финских компонентов, наличие региональных и общерусских тради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Определить особенности духовной культуры русских (календарная обрядность, обрядность жизненного цикла, традиционные верования), выявить ее региональные особ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ение этих задач позволит выявить соотношение специфических и общерусских черт в культуре русского населения Ингерманландии и, соответственно, установить, статус этой группы в составе русского эт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начала XVIII в. до первой трети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начала XVIII столетия началось массовое заселение русскими крестьянами из внутренних областей России отвоеванной у Швеции Ингерманландии. Этот процесс привел в результате к изменению этнической карты региона: уже в XIX в. прибалтийско-финское население края оказалось</w:t>
      </w:r>
    </w:p>
    <w:p>
      <w:pPr>
        <w:pStyle w:val="Normal"/>
        <w:ind w:firstLine="901"/>
        <w:jc w:val="both"/>
        <w:rPr>
          <w:rFonts w:ascii="Times New Roman" w:hAnsi="Times New Roman" w:cs="Times New Roman"/>
          <w:sz w:val="24"/>
        </w:rPr>
      </w:pPr>
      <w:r>
        <w:rPr>
          <w:rFonts w:cs="Times New Roman" w:ascii="Times New Roman" w:hAnsi="Times New Roman"/>
          <w:sz w:val="24"/>
        </w:rPr>
        <w:t>меньшинством. Первая треть XX в. - это время проведения переписей 1920 и 1926 гг., зафиксировавших этническую ситуацию в регионе до начала таких политических акций, как коллективизация, промышленное строительство, депортация прибалтийско-финского населения, организованных межрегиональных миграций, в очередной раз изменивших соотношение этнических общностей Ингерманландии и состав русского населения края за счет новых мигра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истории формирования локальных групп русских, особенностей их культуры, их места в структуре современного русского этноса в настоящее время является одним из наиболее актуальных направлений отечественной этнографии. По справедливому замечанию известной исследовательницы этнографии русских Т.А. Бернштам, «проблема локальных групп была и остается одной из постоянных и важнейших целей исследования ряда гуманитарных и общественных дисциплин отечественной наук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сегодняшний день в пределах Европейской России наиболее подробно исследовались локальные группы Русского Севера. Еще на рубеже 1970-80-х гг. были изданы монографии Т.А. Бернштам. посвященные поморам.2 Заонежане - локальная группа, проживающая на северном побережье Онежского озера - рассматривались в трудах К.К. Логинова. В 2002 г. появилась монография Т.И. Дроновой об обрядовой культуре старообрядческого населения средней Печоры - так называемых, усть-цилемах.4 Локальным группам был посвящен и один из издаваемых МАЭ РАН сборников «Русский Север» (под общей редакцией Т.А. Берншт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Бернштам Т.А. Введение // Русский Север. К проблеме локальных групп. СПб., 1995. С.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Бернштам Т.А. Поморы: Формирование группы и системы хозяйства. Л., 1978; Она же. Русская народная культура Поморья в XIX - начале XX века. Л.. 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Логинов К.К. Являются ли заонежане локальной группой русских? // СЭ. 1986. №2; Он же. Аморфные и обособленные группы русских Олонецкой губернии // Европейский север: история и современность. Петрозаводск, 1990; Он же. Материальная культура и производственно-бытовая магия русских Заонежья. СПб., 19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Дронова Т.И. Русские староверы-беспоповцы Усть-Цильмы. Конфессиональные традиции в обрядах жизненного цикла (конец XIX - XX вв.). Сыктывкар, 2002.</w:t>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ую часть которого составили публикации об особенностях культуры населения Двинско-Важского региона (статьи Т.А. Бернштам, Т.Н. Щепанской, Н.Е. Мазаловой).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окальные группы русских соседнего региона - Северо-Запада (в пределах Ленинградской, Псковской, Новгородской областей) практически не становились объектом изучения. Исследования, как правило рассматривают культуру русских в масштабах области (или губернии), не учитывая меньшие по территории распространения группы.6 Едва ли не единственным исключением стали публикации СБ. Егорова об озерянах -группе русских в восточной части Ленинградской области.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 то же время изучение истории Ингерманландии - одного 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брегионов Северо-Запада России - имеет давнюю историю. Значительное число работ рассматривают период VI - XIII вв. Важным для освещения этнокультурной истории края представляется решение проблемы о характере взаимодействия славянского и финно-угорского населения, роль последнего в формировании русского этноса. Еще классик отечественной исторической науки СМ. Соловьев, исследуя формирование русского народа, пришел к выводу о мирном обрусении финно-угорского населения северной части</w:t>
      </w:r>
    </w:p>
    <w:p>
      <w:pPr>
        <w:pStyle w:val="Normal"/>
        <w:ind w:firstLine="901"/>
        <w:jc w:val="both"/>
        <w:rPr>
          <w:rFonts w:ascii="Times New Roman" w:hAnsi="Times New Roman" w:cs="Times New Roman"/>
          <w:sz w:val="24"/>
        </w:rPr>
      </w:pPr>
      <w:r>
        <w:rPr>
          <w:rFonts w:cs="Times New Roman" w:ascii="Times New Roman" w:hAnsi="Times New Roman"/>
          <w:sz w:val="24"/>
        </w:rPr>
        <w:t>Восточной Европы. Этот тезис признавался впоследствии В.О. Ключевским и СФ. Платоновым.10 Благодаря их трудам достаточно распространенным стало мнение об отсталости и примитивности местных племен, о легкости с которой проходила ассимиляция автохтонного населения «более культурными пришельцами». Следует отметить, что в научной литературе высказывалась и противоположная точка зрения о вытеснении финно-уг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Бернштам Т.А. Локальные группы Двинско-Важского ареала: Духовные факторы в этно- и социокультурных процессах // Русский Север. К проблеме локальных групп. СПб., 1995. С. 208-317; Мазалова Н.Е. Народная медицина локальных групп Русского Севера // Там же. С. 63-109; Щепанская Т.Б. Кризисная сеть (традиции духовного освоения пространства) // Там же. С. 110-1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Напр.: Историко-этнографические очерки Псковского края / Отв. ред. А.В. Гадло Псков,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Егоров СБ. Озеряне - этнолокальная группа русских (исследования 2002 г. в Бокситогорском районе) // Этнографическое изучение Северо-Запада России. Материалы VII региональной научной конференции молодых ученых. СПб., 2002. С. 7-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Напр., Соловьев СМ. История России с древнейших времен. Т. III. СПб., 1911. -стлб.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Ключевский В.О. Курс русской истории. Ч. 1. М., 1987. - С. 298 - 2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Платонов СФ. Лекции по русской истории. Пг., 1917. - С. 53 - 54.</w:t>
      </w:r>
    </w:p>
    <w:p>
      <w:pPr>
        <w:pStyle w:val="Normal"/>
        <w:ind w:firstLine="901"/>
        <w:jc w:val="both"/>
        <w:rPr>
          <w:rFonts w:ascii="Times New Roman" w:hAnsi="Times New Roman" w:cs="Times New Roman"/>
          <w:sz w:val="24"/>
        </w:rPr>
      </w:pPr>
      <w:r>
        <w:rPr>
          <w:rFonts w:cs="Times New Roman" w:ascii="Times New Roman" w:hAnsi="Times New Roman"/>
          <w:sz w:val="24"/>
        </w:rPr>
        <w:t>с первоначальных мест обитания, вызвавшее их переселение в северные районы и лишь частичную ассимиля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ожалению, историки, писавшие в XIX - начале XX вв. на тему взаимодействия славян и финно-угров, сводили проблему к поглощению одной этнической группы другой, их интересовала лишь одна ее сторона, а именно «влияние финнов на пришлую Русь». Основным недостатком концепций этого периода можно считать ограниченный круг источников. По преимуществу, это были письменные источники, данные лингвистики, фольклора, реже этнографии, археологический же материал авторами оставлялся почти без вним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тивоположные точки зрения на характер славяно-финно-угорских контактов просуществовали в отечественной историографии до 1920-30-х гг. Своеобразным рубежом в изучении этой проблемы явилась дискуссия, вызванная статьей Д.К. Зеленина «Принимали ли финны участие в образовании великорусской народности?».12 В ней автор полемизировал с М.Н. Покровским,13 расценивавшим русский народ как сплав разноплеменных элементов, где почти 80% приходилось на финский субстрат. Д.К. Зеленин, признавая смешанное происхождение «великорусской народности», полностью отрицал участие в ее формировании финно-угорского элемента, отсутствие контактов славянского и финно-угорского населения он объяснял характером колонизации северных территорий, при которой племена не ассимилировались, а вытеснялись. Положения, изложенные Д.К. Зелениным вызвали резкую критику со стороны СП. Толстова14 и М.Т. Маркелова.15 Важнейшим итогом дискуссии, по существу, стало признание значимости археологических материал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ередонин СМ. Историческая география. Пг., 1916.-е. 208-2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Зеленин Д.К. Принимали ли финны участие в образовании великорусской народности? // Сб. ЛОИКФУН. Вып. 1. Л., 1929.-С. 96-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окровский М.Н. Русская история с древнейших времен. Т. 1. М. 19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Толстое СП. К проблеме аккультурации // Этнография. 1930. № 1 - 2. - С. 63 -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Маркелов М.Т. К вопросу о культурных взаимоотношений финнов и русских // Этнография. 1930. № 1 - 2. - С 57 - 62.</w:t>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 не использовавшихся до сих пор в историко-этнографических исследова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30-50-ее гг. проблема межэтнических контактов на Северо-Западе России практически не исследовалась в отечественной научной литературе, основное внимание уделялось изучению политическим и социально-экономическим аспектам жизни Древнерусского государства и его отношениям с соседними, в том числе и финно-угорскими, народами.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1950-х гг. началось интенсивное изучение этногенеза славян, формирования восточнославянских племен и древнерусской народности. Особенностью этого этапа в изучении проблемы стала ее локализация, позволившая более детально рассмотреть вопросы, связанные со славянофинно-угорским взаимодействием (например, монографии Е.И. Горюновой, А.Л. Монгайта, Л.А. Голубевой, СИ. Кочкуркиной).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 следует отметить работы археологов В.В. Седова, посвященные</w:t>
      </w:r>
    </w:p>
    <w:p>
      <w:pPr>
        <w:pStyle w:val="Normal"/>
        <w:ind w:firstLine="901"/>
        <w:jc w:val="both"/>
        <w:rPr>
          <w:rFonts w:ascii="Times New Roman" w:hAnsi="Times New Roman" w:cs="Times New Roman"/>
          <w:sz w:val="24"/>
        </w:rPr>
      </w:pPr>
      <w:r>
        <w:rPr>
          <w:rFonts w:cs="Times New Roman" w:ascii="Times New Roman" w:hAnsi="Times New Roman"/>
          <w:sz w:val="24"/>
        </w:rPr>
        <w:t>выделению финно-угорского субстрата в древнерусской культуре, и новейшие исследования Е.А. Рябинина, анализирующие этнические процессы и этнокультурную ситуацию в пограничных районах проживания славянского и финно-угорского населения (в том числе непосредственно в Ингерманландии).19 Эти авторы на основе привлечения большого фактического материала реконструируют этнические миграции, происходившие в Новгородской земле, рассматривают взаимопроникновение этнических культур, показывают культурное своеобразие древнего населения Северо-Запада России и его отдельных групп (например, обитателей Водской земли). В последние годы появились и работы, затрагивающие частные вопросы славяно-финских контактов, например, монографии Н.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Советская историография Киевской Руси. М., 1978. — С. 44 -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Горюнова Е.И. Этническая история Волго-Окского междуречья. М., 1961; Монгайт А.Л. Рязанская земля. М., 1961; Голубева Л. А. Весь и славяне на Белом море. X - XIII вв. М., 1973; Кочуркина СИ. Юго-Восточное Приладожье в X - ХШвв. Л., 19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Седов В.В. Финно-угорские элементы в древнерусских курганах // Культура Древней Руси. М., 1966. - С. 245 - 251; Седов В.В. Восточные славяне в VI - XIII вв.М., 1972. - С. 138 - 144; Седов В.В. Древнерусская народность. Историко-археологическое исследование. М., 1999. С. 158-1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Рябинин Е.А. Финно-угорские племена в составе Древней Руси. СПб., 1997; Рябинин Е.А. Водская земля Великого Новгорода. СПб., 2001.</w:t>
      </w:r>
    </w:p>
    <w:p>
      <w:pPr>
        <w:pStyle w:val="Normal"/>
        <w:ind w:firstLine="901"/>
        <w:jc w:val="both"/>
        <w:rPr>
          <w:rFonts w:ascii="Times New Roman" w:hAnsi="Times New Roman" w:cs="Times New Roman"/>
          <w:sz w:val="24"/>
        </w:rPr>
      </w:pPr>
      <w:r>
        <w:rPr>
          <w:rFonts w:cs="Times New Roman" w:ascii="Times New Roman" w:hAnsi="Times New Roman"/>
          <w:sz w:val="24"/>
        </w:rPr>
        <w:t>Хвощинской, детально обследовавшей один из могильников на территории Псковской области, А.Е. Мусина о локальных особенностях распространения христианства в Новгородских владениях.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явлению таких исследований предшествовало накопление археологических материалов. На территории летописной Водской земли, раскопки были начаты в 1870-х гг. Л.К. Ивановским. Материалы его многолетней работы, в ходе которой были раскопаны 5877 курганно-жальничных погребений (в основном на Ижорской возвышенности), были введены в научный оборот А.А. Спициным.21 На рубеже XIX - XX вв. археологическое обследование территории Ижорской возвышенности и примыкавшей к ней территории Северо-восточного Причудья продолжили Н.К. Рерих,22 А.Э. Мальмгрен23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конца XIX в. и вплоть до 1970-х гг. разными исследователями проводился анализ накопленного материала. К этому источнику обращались Х.А. и А.Х. Моора,24 В.И. Равдоникас,25 В.В. Седов,26 И.П. Шаскольский.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1970-х гг. начался новый этап работ, заключающийся в целенаправленном изучении памятников Ижорской возвышенности и Восточного Приладожья. Результатом археологических экспедиций стало появление целого ряда работ, обобщавших накопленный ранее материал с привлечением абсолютно новых данных. Среди исследователей наряду с уже упоминавшимся Е.А. Рябининым следует отметить труды А.Н.</w:t>
      </w:r>
    </w:p>
    <w:p>
      <w:pPr>
        <w:pStyle w:val="Normal"/>
        <w:ind w:firstLine="901"/>
        <w:jc w:val="both"/>
        <w:rPr>
          <w:rFonts w:ascii="Times New Roman" w:hAnsi="Times New Roman" w:cs="Times New Roman"/>
          <w:sz w:val="24"/>
        </w:rPr>
      </w:pPr>
      <w:r>
        <w:rPr>
          <w:rFonts w:cs="Times New Roman" w:ascii="Times New Roman" w:hAnsi="Times New Roman"/>
          <w:sz w:val="24"/>
        </w:rPr>
        <w:t>Кирпичникова, О.В. Овсянник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Хвощинская Н.В. Финны на западе Новгородской земли (по материалам могильника Залахтовье). СПб., 2004; Мусин А.Е. Христианизация Новгородской земли в IX - XIV веках. Погребальный обряд и христианские древности. СПб., 2002. 2 Спицин А.А. Курганы С.-Петербургской губернии в раскопках Л.К. Ивановскго. СПб., 18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Рерих Н. К. К древностям валдайским и водским //ИАК. СПб., 1901. вып.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Мальмгрен А.Э. Раскопки в гдовском уезде // Археологические известия и заметки. Т. III. M., 18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оора Х.А., Моора А.Х. Из этнической истории води и ижоры // Из истории славяно-прибалтийскофинских отношений. Таллин, 19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Равдоникас В.И. Ижорский могильник в г. Красногвардейске (б. Гатчина) // СГАИМК. 1932. № 11 -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Седов В.В. Этнический состав населения Новгородской земли // Финно-угры и славяне. Л., 1979; Восточные славяне в VI - XIII вв. М., 19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Шаскольский И.П. Проблемы этногенеза прибалтийско-финских племен Юго-Восточной Прибалтики в свете данных современной науки // Финно-угры и славяне. Л., 19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Кирпичников А.Н., Овсянников О.В. крепость Копорье по новым данным архитектурно-ахеологических исследований // СА. 1979. № 3; Кирпичников А.Н. , Рябинин Е.А. Финно-угорские племена в составе</w:t>
      </w:r>
    </w:p>
    <w:p>
      <w:pPr>
        <w:pStyle w:val="Normal"/>
        <w:ind w:firstLine="901"/>
        <w:jc w:val="both"/>
        <w:rPr>
          <w:rFonts w:ascii="Times New Roman" w:hAnsi="Times New Roman" w:cs="Times New Roman"/>
          <w:sz w:val="24"/>
        </w:rPr>
      </w:pPr>
      <w:r>
        <w:rPr>
          <w:rFonts w:cs="Times New Roman" w:ascii="Times New Roman" w:hAnsi="Times New Roman"/>
          <w:sz w:val="24"/>
        </w:rPr>
        <w:t>В меньшей степени оказались освещены проблемы, связанные с расселением этнических групп на территории северо-запада России в XV -XVIII вв. Основным источником изучения этнической истории XVI в. являются Новгородские писцовые книги. Историки, использовавшие их в своих исследованиях, изучали, прежде всего, экономическое развитие региона, как правило, игнорируя этнодемографическую составляющую.29 Для исследователя-этнографа особый интерес представляют недавно изданные работы А.Г. Новожилова, А.Г. Семенцова, рассматривающие вопросы структуры и динамики расселения на территории Ингерманландии с учетом его этнического состава.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большинстве исследований по истории Ингерманландии XVII -XVIII вв. этнические и этнокультурные аспекты также оказывались за рамками интересов ученых. Работы в основном посвящены политическим событиям, происходившим на этой территории и истории крестьянства Ингерманландии, и оставляют за рамками исследований этнический аспект. Исключением стали статьи А.И. Андреева, С.С. Гадзяцкого, И.П. Шаскольского, изучавших этнический состав региона в XVII в. на основе шведских статистических документов. Лишь в последнее десятилетие на страницах журнала «Этнографическое обозрение» появились статьи Н.В. Шлыгиной, непосредственно анализирующие этнические процессы в регио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городской земли (некоторые итоги новых исследований) // СА. 1982. № 3; Рябинин Е.А. Финно-угорские племена в составе Древней Руси. СПб., 19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29 Немиров Г.А. Петербург до его основания. СПб., 1889-1892; Архимандрит Сергий (Тихомиров). Черты церковно-приходского и монастырского быта в писцовой книге Водской пятины 1500 года (В связи с общими условиями жизни). СПб., 1905; Гневушев A.M. Очерки экономической и социальной жизни сельского населения Новгородской области после присоединения Новгорода к Москве. Т. I. Киев, 1915; Насонов А.Н. «Русская земля» и образование территории Древнерусского государства. М, 1951; Куза А.В. Новгородская земля // Древнерусские княжества X - XIII в. М., 19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Новожилов А.Г. Южное Приневье в конце XV - начале XVI в. // Петербургские чтения - 95. Материалы научной конференции к юбилею Т.А. Славиной. СПб., 1995; Новожилов А.Г. Северо-Западные земли Водской пятины на рубеже XV-XVI вв. // Русский Север и Ингерманландия. Историческая этнография. Вып. V. СПб., 1997. С. 34-49; Семенцов СВ. К вопросу об особенностях заселения территорий Приневья в конце XV - начале XVI веков // Петербург и Россия. Материалы Энциклопедической библиотеки "Санкт-Петербург-2003".СПб., 1997. С. 92 -1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Индова Е.И. Крепостное хозяйство в начале XIX века. По материалам вотчинного архива Воронцовых. М., 1955; Индова Е.К. Дворцовое хозяйство в России первой половины XVIII в. М., 1964; Троицкий СМ. Районирование форм феодальной ренты в крупной вотчине России в У* XVIII в. (по архиву князя А.Д. Меншикова) // ЕАИВЕ за 1968 г. М., 1972; Прокофьева Л.С. Петербургские владения Шереметьевых в XVIII в.// Северо-Запад в аграрной истории России. Калининград, 1987; Кащенко СГ. отмена крепостного права в столичной губернии. СПб., 2002.</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частности, отношениям между православным и лютеранским населе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еление Ингерманландии XVIII столетия отчасти описывалось уже в сочинениях того времени - описаниях Санкт-Петербурга и его окрестностей. Однако авторы, писавшие о строительстве новой столице, о состоянии почв, воздуха, флоры и фауны, лишь вскользь касались местного финского населения и его отличий по культуре и языку от русских, и уж тем более они не обращали внимания на местный старожильческий славянский компонен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изучению Ингерманландии обратилось созданное в 1765 г. Вольное Экономическое Общество, в серии Трудов которого был опубликован ряд статей, описывающих особенности хозяйства населения региона.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чале XIX в. появились труды историко-краеведческого характера, посвященные различным достопримечательностям окрестностей Санкт-Петербурга, прежде всего, пригородным царским резиденциям и паркам, реже селениям мастеровых. Наибольший интерес для настоящего исследования представляют «Описания Петергофа» А. Гейрота,34 «История Села Царского» Яковкина,35 «Охтенские адмиралтейские селения. Историческое описание» Б. Мансурова36 и «Колпино. Селение ижорских адмиралтейских заводов».37 Авторы данных работ, конечно, не ставили перед собой задачу создания всесторонней исторической картины этих населенных мест, их целью, скорее, было «путеводительное» описание. Но в то же время в этих трудах содержится не мало ценных сведений о русском насел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Андреев А.И. К истории Ингерманландии и Карелии в конце XVII в. // Доклады АН СССР. Сер. В. Л., 1927; Гадзяцкий С.С. Шведские писцовые книги Ижорской земли 1618 - 1623 гг. // ИЗ. 1946. Т. 19; Шаскольский И.П. Материалы по истории Ижорской земли и Корельского уезда XVII в. в Государственном архиве Финляндии // Вспомогательные исторические дисциплины. Л., 1979. вып. 11; Беспятых Ю.Н., Шаскольский И.П. Ижорская земля в XVII в.// Аграрная история Северо-Запада России XVII века. Л.. 1989; Шлыгина Н.В. Возникновение финских поселений на территории Ингрии // ЭО. 1996. № 5; Шлыгина Н.В. Религиозная ситуация в Ингерманландии в конце XVII в. (по материалам дневника Ю.Гезелиуса) // ЭО. 2003. №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Удолов Ф.В. 1) Примечания о земледелии в Ингерманландии, а особливо в Копорском уезде // Труды ВЭО. 1767. ч. 7. 2) Наставления приказчикам определенным в господских мызах и деревнях около Петербурга // Труды ВЭО, 1769. Ч. 11.3) Собрание экономических правил // Труды ВЭО. 1770. ч.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Гейрот А. Описание Петергофа. СПб., 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Яковкин История Села Царского. СПб., 1824. Ч.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Мансуров Б. Охтенские адмиралтейские селения. Историческое описание. СПб., 18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Колпино. Селение ижорских адмиралтейских заводов. СПб., 1854.</w:t>
      </w:r>
    </w:p>
    <w:p>
      <w:pPr>
        <w:pStyle w:val="Normal"/>
        <w:ind w:firstLine="901"/>
        <w:jc w:val="both"/>
        <w:rPr>
          <w:rFonts w:ascii="Times New Roman" w:hAnsi="Times New Roman" w:cs="Times New Roman"/>
          <w:sz w:val="24"/>
        </w:rPr>
      </w:pPr>
      <w:r>
        <w:rPr>
          <w:rFonts w:cs="Times New Roman" w:ascii="Times New Roman" w:hAnsi="Times New Roman"/>
          <w:sz w:val="24"/>
        </w:rPr>
        <w:t>которое участвовало в строительстве тех или иных объектов в окрестностях Петербу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половине XVIII в. появились и собственно этнографические описания населения Ингерманландии, когда в результате ряда экспедиций были собраны сведения о населении страны. В первом томе труда И.Г. Георги «Описание обитающих в Российском государстве народов...», (издавай в 1776 - 1780 гг.) приведено описание ижоры и финнов. 1789 -1789 гг. датирован труд Ф.О. Туманского «Опыт повествования о деяниях, положении, состоянии и разделении С.-Петербургской губернии», который до сегодняшнего времени остался неопубликованным в полном объеме. Ф.О. Туманский поставил перед собой задачу создать полное описание губернии историко-статистического характера. Книга начинается историческим очерком, далее по каждому уезду рассмотрены особенности ведения сельского хозяйства, перечислены места нахождения мельниц, ярмарок, церквей и т.п. Несмотря на обширный объем материалов по ижоре, води, ямам, соседствовавшее с ними русское население оставлено автором без вним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ая треть XIX в. ознаменовалась «открытием» ингерманландских финнов как этнической общности, совершенным академиком A.M. Шегреном. Впервые A.M. Шегрен побывал в Ингерманландии в 1816 г., после переезда в Петербург он неоднократно бывал в ингерманландских деревнях, в 1823 г. совершил путешествие вокруг Ладожского озера, а в 1824 - 1829 гг. - по северу Европейской России. Итогом сбора материалов по ингерманландским финнам и соседним финно-угорским народам стала публикация в 1833 г. его работы «Uber die fmnische Bevolkerung des St.-Petersburgischen Gouvernements...».40 Однако внимание исследователя уделялось только финноязычным народам, без учета их русского окру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Георги И.Г. Описание всех в Российском государстве обитающих народов. СПб., 1776. Т.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9 Частичный перевод труда Ф.О. Туманского приведен в работе эстонской исследовательницы Е. Ыпик: Opik E. Vadjalastest ja isuritest XVIII saj lopul. Tallinn, 1970. - С 47 - 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0 Sjogren A. Uber die fmnische Bevolkerung des St.-Petersburgischen Gouvernements und uber der Ursprung des Namens Ingermanland. SPb.,1833.</w:t>
      </w:r>
    </w:p>
    <w:p>
      <w:pPr>
        <w:pStyle w:val="Normal"/>
        <w:ind w:firstLine="901"/>
        <w:jc w:val="both"/>
        <w:rPr>
          <w:rFonts w:ascii="Times New Roman" w:hAnsi="Times New Roman" w:cs="Times New Roman"/>
          <w:sz w:val="24"/>
        </w:rPr>
      </w:pPr>
      <w:r>
        <w:rPr>
          <w:rFonts w:cs="Times New Roman" w:ascii="Times New Roman" w:hAnsi="Times New Roman"/>
          <w:sz w:val="24"/>
        </w:rPr>
        <w:t>Эта монография осталась не переведенной в полном объеме на русский язык. В 1840-е гг. были напечатаны статьи Д. Языкова «О финских жителях Санкт-Петербургской губернии»41 и В. Пассека «Обычаи и поверья финнов»,42 - по сути переводы отрывков из книги A.M. Шегрена - также не содержали сведений о русских крестьянах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850-х гг. появилась серия статистических очерков, посвященных финноязычным народностям Ингерманландии, написанных академиком П.И. Кеппеном.43 Несмотря на то, что Кеппен, также как остальные исследователи не затрагивал русское население региона, его труды представляют большую ценность, так как дают полное представление о расселении народов Ингерманландии в середине XI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половине XIX в. лишь незначительные по объему тексты содержали материал о русском населении Ингерманландии. Таковы, например, описание прибрежных деревень на Ладоге в книге А.П. Андреева «Ладожское озеро»44 или газетная заметка Н. Шишова, о праздновании Иванова дня у русского и финского населения Царскосельского уезда.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же время этнографическое изучение финноязычных народов Ингерманландии интенсивно развивалось в Финляндии. Создатель «Калеваны» Э. Ленрот, во время своего путешествия 1844 г. познакомился с народной поэзией, в основном водскими песнями, жителей региона. Сбор фольклора финнов, ижор, води продолжали финские фольклористы Д. Эуропеус, X. Рейнхольм, А. Алквист, Ф.А. Саксбек, Т. Талквист, А. Тернероос.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Языков Д. О финских жителях С.-Петербургской губернии // Русский исторический сборник. М., 1840. Т. 4.-С. 300-3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Пассек В. Обычаи и поверья финнов // Пассек В. Очерки России. М, 1842. Т. 5. - С. 91 -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Кеппен П.И. Селения, обитаемые ижорами в С.-Петербургской губернии // Ученые записки императорской Академии наук по I и III отделениям. Т. II, вып. 3. СПб., 18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Андреев А.П. Ладожское озеро. СПб., 1875. Ч.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Шишов Н. Кокки у чухон и русских в Царскосельском уезде // Гдовско-Ямбургский листок. 1872. № 43 -С. 9-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Конкка У. Дело всей жизни // Путешествие Элиаса Ленрота. Петрозаводск, 1985. - С.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Tallquist Т.Н., Torneroos A. Kertomus runonkeruumatkasta Inkerissa kesalla 1859 // Suomi. 1860. S. 125 - 157; SSxbSck F.A. Lehtiloita matkaltani Inkerissa // Runonkeraajiemme matkakertomuksia. Helsinki, 1904. S. 311 - 363.</w:t>
      </w:r>
    </w:p>
    <w:p>
      <w:pPr>
        <w:pStyle w:val="Normal"/>
        <w:ind w:firstLine="901"/>
        <w:jc w:val="both"/>
        <w:rPr>
          <w:rFonts w:ascii="Times New Roman" w:hAnsi="Times New Roman" w:cs="Times New Roman"/>
          <w:sz w:val="24"/>
        </w:rPr>
      </w:pPr>
      <w:r>
        <w:rPr>
          <w:rFonts w:cs="Times New Roman" w:ascii="Times New Roman" w:hAnsi="Times New Roman"/>
          <w:sz w:val="24"/>
        </w:rPr>
        <w:t>В России новый этап в изучении Ингерманландии пришелся на 1920-е гг. и был связан с деятельностью таких организаций, как Комиссия по изучению племенного состава СССР и сопредельных стран (КИПС) и Ленинградского общества изучения финно-угорских народ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ОИКФУН). К сожалению, ученые опять ориентировались на изучение финноязычных народов. Многочисленное русское население не находило отражения в их исследованиях (за исключением упоминаний о воздействии русской культуры на прибалтийско-финскую). В изданной в серии «Труды КИПС» Д.А. Золотаревым книге «Этнический состав населения Северо-Западной области и Карельской АССР»,49 была приведена этнографическая карта Ленинградской области, на которой, в отличие от карты П.И. Кеппена, было выделено русское население кр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графическое изучение Ингерманландии в 1920-е гг. было тесно связано с краеведческим движением, предполагавшим комплексное исследование региона. Центральным печатным органом краеведческих организаций в это время был журнал «Краеведение», на страницах которого были поставлены вопросы о необходимости изучения близких народов и территорий,50 разработке новых программ для изучения народной культуры. В течение нескольких лет на страницах журнала появлялись статьи по различной проблематике, связанной с населением Ленинградской области и, в частности, ее западных районов.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ожалению, запланированная работа не была проведена, задачи, поставленные Д.А. Золотаревым и другими исследователями, не были выполнены. После этнографических совещаний 1929 и 1932 гг., на которых основным объектом исследования были признаны народы, находящиеся на доклассовой стадии социально-экономического развития (например, нар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8 Финский сборник. Л., 1928; Западнофинский сборник. Л., 1930; Труды Ленинградского общества изучения местного края, Л., 19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9 Золотарев Д.А. Этнический состав населения Северо-Западной области и Карельской АССР. Л., 19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0 Золотарев Д.А. Изучение населения Ленинградской губернии // Краеведение. 1925. т. 2. № 1 -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Золотарев Д.А. Изучение населения Ленинградской...С. 59; Спицын А.А. Учет памятников древностей // Краеведение. 1926. т. 3. № 3. - С. 311 - 316; Поппе О собирании географических названий // Краеведение. 1925. т. 2. № 3 -4. -С. 258-257.</w:t>
      </w:r>
    </w:p>
    <w:p>
      <w:pPr>
        <w:pStyle w:val="Normal"/>
        <w:ind w:firstLine="901"/>
        <w:jc w:val="both"/>
        <w:rPr>
          <w:rFonts w:ascii="Times New Roman" w:hAnsi="Times New Roman" w:cs="Times New Roman"/>
          <w:sz w:val="24"/>
        </w:rPr>
      </w:pPr>
      <w:r>
        <w:rPr>
          <w:rFonts w:cs="Times New Roman" w:ascii="Times New Roman" w:hAnsi="Times New Roman"/>
          <w:sz w:val="24"/>
        </w:rPr>
        <w:t>Сибири), этнографическое краеведение практически перестало существовать, его заменило изучение революционного движения на местах и, так называемое, производственное краеведение. С 1930-х гг. государственная политика по отношению к финноязычным народам СССР, привела к полному прекращению исследований посвященных населению Ингерманланд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ё же отечественными и финляндскими этнографами и фольклористами в ходе полевых работ были собраны разнообразные материалы, характеризующие культуру финноязычного населения Ингерманландии на период второй половины XIX - первой трети XX века. Эти материалы представляют ценность и для настоящего исследования, так как позволяют провести сопоставления между культурой русских и прибалтийско-финских жителей края, выявить результаты взаимодействия этнических общностей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60-е гг. упоминания о населении Ингерманландии вновь стали появляться на страницах отечественной научной литературы: статья «Водь, ижора и финны Ленинградской области» в многотомном издании «Народы мира»,52 работа З.М. Дубровиной «Из истории финского населения Ленинградской области».53 Как и прежде, при перечислении народов, проживающих на территории западной части Ленинградской области, не находится места русскому населению. Даже в историко-этнографическом атласе «Русские» (1967 г.),54 целью которого было комплексное изучение всех групп русского населения, Ингерманландия оказалась белым пятном в буквальном смысле этого сл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уже в 1965 г. в статье Н.В. Шлыгиной, посвященной этническим процессам, происходившим в среде ижоры и води на рубеже XIX</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Шлыгина Н.В., Конкка У. Водь, ижора и финны Ленинградской области // Народы европейской части СССР. М, 1964. Т. 2.-С. 310-3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Дубровина З.М. Из истории финского населения Ленинградской области // Вестник ЛГУ. Серия истории. Языка и литературы. 1962. Вып. 4. № 20. - С. 111 - 1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Русские. Историко-этнографический атлас. М., 1967.</w:t>
      </w:r>
    </w:p>
    <w:p>
      <w:pPr>
        <w:pStyle w:val="Normal"/>
        <w:ind w:firstLine="901"/>
        <w:jc w:val="both"/>
        <w:rPr>
          <w:rFonts w:ascii="Times New Roman" w:hAnsi="Times New Roman" w:cs="Times New Roman"/>
          <w:sz w:val="24"/>
        </w:rPr>
      </w:pPr>
      <w:r>
        <w:rPr>
          <w:rFonts w:cs="Times New Roman" w:ascii="Times New Roman" w:hAnsi="Times New Roman"/>
          <w:sz w:val="24"/>
        </w:rPr>
        <w:t>- XX вв., рассматривалось культурное воздействие на эти этнические общности местного русского населения.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середины 1980-х гг. в научной среде и в обществе вновь наблюдается усиление интереса к проблемам малочисленных этнических групп Ленинградской области (в их числе статьи О.И. Коньковой об ижоре и води56, А.Ю. Заднепровской - об ингерманландских финнах57, М.Л. Засецкой - об эстонцах Северо-Запада России58), но при этом сохраняется почти полное игнорирование русского населения региона. Так, в монографическом труде «Русские»,59 подводящем итог под двухвековым изучением этнографии русского народа, нет ни одного упоминания о группе русских Ингерманландии, а в приведенном библиографическом списке ни одной работы на эту тему. В сборнике «Мы живем на одной земле», в популярной форме описывавшем население Ленинградской области, очерк «Русские» был основан по преимуществу на материалах, собранных в районах, расположенных восточнее Волхова, что вполне отражало состояние исследований русских Ингерманландии к началу 1990-х гг.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лько в последние годы начали появляться научные работы, посвященные русскому населению Ингерманландии. В 1989 г. была опубликована статья Л.В. Выскочкова, посвященная историко-демографическим процессам на Северо-Западе России, автор которой, основываясь на материалах ревизий, опубликовал данные по числ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Шлыгина Н.В. Роль хозяйственных занятий в процессе ассимиляции водско-ижорского населения в конце XIX - начале XX века // СЭ. 1965. №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Конькова О.И. 1) Исследования ижорских средневековых могильников. Итоги и перспективы // Современное финно-угроведение. Опыт и проблемы. Л., 1990; 2) Водь // Мы живем на одной земле. Л., 1992; 3) Ижора // Там же; 4) Ижора и корела: пролема ранней дифференциации // Русский Север. СПб.,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7 Заднепровская А.Ю. Об этнической культуре ингерманландских финнов // Проблемы этнической истории и межэтнических контактов прибалтийско-финских народов. СПб., 1994; Zadneprovskaya A. The destiny of Ingrian Finns and their national culture on the native land // Ingrians and Neighbours. Studia fennica ethnologica. Helsinki, 1999. Vol. 5. P.85-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8 Засецкая М.Л. 1) Эстонцы Лужского района Ленинградской области (конец XIX - середина XX в.) // Население Ленинградской области: материалы и исследования по истории и традиционной культуре. СПб., 1992; 2) Система социализации у эстонцев-переселенцев Санкт-Петербургской губернии (вторая половина XIX - начало XX вв.) // Из истории С.-Петербургской губернии. Новое в гуманитарных исследованиях. СПб., 19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9 Русские. М.,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0 Шангина И.И., Ушаков Н.В. Русские // Мы живем на одной земле. Население Петербурга и Ленинградской области. Л.ениздат, 1992.</w:t>
      </w:r>
    </w:p>
    <w:p>
      <w:pPr>
        <w:pStyle w:val="Normal"/>
        <w:ind w:firstLine="901"/>
        <w:jc w:val="both"/>
        <w:rPr>
          <w:rFonts w:ascii="Times New Roman" w:hAnsi="Times New Roman" w:cs="Times New Roman"/>
          <w:sz w:val="24"/>
        </w:rPr>
      </w:pPr>
      <w:r>
        <w:rPr>
          <w:rFonts w:cs="Times New Roman" w:ascii="Times New Roman" w:hAnsi="Times New Roman"/>
          <w:sz w:val="24"/>
        </w:rPr>
        <w:t>всех этнических общностей С.-Петербургской, Новгородской и Псковской губерний. ' Целенаправленные полевые исследования русских Ингерманландии, ориентированные, прежде всего, на изучение традиционной материальной культуры, проводились с начала 1980-х гг. научным сотрудником МАЭ РАН Н.В. Ушаковым. В монографии и ряде опубликованных им статей жилище русских Ингерманландии рассматривается в сравнении с жилищем прибалтийско-финских народов Ленинградской области, а также жилищем русских сопредельных территорий.62 В 2004 г. была издана коллективная монография «Этнография Северо-Запада России. Южные окрестности Петербурга - Приладожье -Центральные районы Псковщины», одна из глав которой (автор - А.Ю. Чистяков) посвящена сопоставлению культуры русских и ингерманландских финнов в пределах Ижорской возвышенности.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водя итог обзору опубликованных работ, посвященных различным аспектам истории и культуры Ингерманландии, можно сделать следующие выводы: во-первых, русское население никогда не являлось объектом специального изучения, во-вторых, исследования финноязычных групп региона в основном велось вне контекста окружавшего их русского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до сих пор остается неизвестным, выходцы из каких регионов селились в Ингерманландии с начала XVIII в., какую территорию занимали русские в различные периоды истории, наконец, как развивались культурные контакты с местными финноязычными этносами, а также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Выскочков Л.В. Об этническом составе сельского населения Северо-Запада России (вторая половина XVHI-XIXbb.) // Петербург и губерния. Историко-этнографические исследования. Л., 1989. Интерес представляет и диссертационное исследование Л.В. Выскочкова о государственных крестьянах С.-Петербургской губернии, являвшимися по преимуществу русскими (Выскочков Л.В. Государственные крестьяне С.-Петербургской губернии в дореформенный период (1836-1856). Дисс. ... канд. ист. наук. Л.,19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Ушаков Н.В. 1) Жилище русских крестьян Петербургской губернии конца XIX - начала XX в. // Петербург и губерния. Историко-этнографические исследования. Л., 1989; 2) Жилище Санкт-Петербургской губернии начала XX в. (типы дома и двора) // Ареалы и культурные традиции. СПб., 1992. 3) Жилище Санкт-Петербургской губернии начала XX в. СПб.,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63 Гадло А.В., Верняев И.И., Егоров СБ., Чистяков А.Ю. Этнография Северо-Запада России. Южные окрестности Петербурга - Приладожье - Центральные районы Псковщины. СПб., 2004. С. 16-88.</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35:00Z</dcterms:created>
  <dc:creator>Administrator</dc:creator>
  <dc:description/>
  <cp:keywords/>
  <dc:language>en-US</dc:language>
  <cp:lastModifiedBy>User</cp:lastModifiedBy>
  <dcterms:modified xsi:type="dcterms:W3CDTF">2010-01-15T08:35:00Z</dcterms:modified>
  <cp:revision>2</cp:revision>
  <dc:subject/>
  <dc:title>Cодержание </dc:title>
</cp:coreProperties>
</file>