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остановка проблемы...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сториография вопроса...6-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я формирования населения Баргузинской дол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Историко-археологическое изучение древних и средневековых культур...15-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Этнический состав населения и этапы е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рмирования...23-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ипология культовых мест дол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етодологические аспекты изучения культовых мест...48-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амятники природы и памятники культуры...61-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Объекты культа по религиозным признакам (шаманские, буддийск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вославные, иудаистские)...73-1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Этнические (эвенкийские, бурятские, русские, еврейск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ященные места...106-1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Ареальные (в горах, в степи, возле водных источников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ста почитания...110-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Сезонные (зимние, летние, осенние) места поклонения...113-1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аманские культовые мес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Шаманизм в Баргузинской долине: мифология, пантеон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рядовая практика...118-1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Формы почитания культовых мест...158-1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V</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уддийская религиозная традиция в Баргузинской доли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аспространение буддизма...172-1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Обряды жизненного цикла (в буддийской религиозной практике)...182-1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инкретизм шаманских и буддийских представ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актике почитания культовых мест...196-2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207-2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Я...213-2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ОССАРИЙ...230-2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НФОРМАНТОВ...236-2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240-2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остановка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традиционных религиозных верований и представлений народов Сибири, нацеленное на выяснение их роли в процессе современного этнического развития, представляет задачу огромной важности. В настоящее время склонные к консервации сложившихся устоев традиционные представления о мире довольно быстро сменяются новыми. Динамичные процессы развития народов России, в том числе и бурят, обусловленные достижениями в области культуры, просвещения, здравоохранения, ведут к вытеснению традиционного уклада жизни и рели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месте с тем следует сказать об отмечаемом многими "кризисе религии", а также о связанном с ним "кризисе секуляризации", возникающими на рубеже веков и тысячелетий. Интерес к традиционным верованиям и практикам и ко вновь возникающим религиям, сохранение религиозности как одной из базовых характеристик народного мировоззрения привели в постсоветский период к "религиозному подъему". Изучение религиозных систем, выявление архаических корней бытующих ныне традиционных верований показывают особенности форм общественного сознания на разных этапах исторического развития этих народов. Архаические религиозные представления, наделяющие определенные предметы, объекты природы, памятники истории и культуры особыми свойствами, продолжают бытовать и в наши дни, несмотря на то что в жизни многих народов огромное значение имеют буддизм, ислам и христианство, ассимилировавшие ранние ве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льтурно-исторический ареал Центральной Азии, составной частью которого является и Байкальский регион, с древнейших времен и до наших дней характеризуется взаимовлиянием и взаимопроникновением культур различных народов. В Центральной Азии сосуществуют все три мировые религии, гармонично уживаясь при этом с архаическими религиозными верованиями и шаманизмом. Сходная картина наблюдается и в Байкальском регионе, - и в частности, в Баргузинской долине. Жители этой долины являются приверженцами не только мировых религий, но и традиционных верований. И особую роль в этих верованиях занимают культовые мес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ом исследования диссертационной работы являются культовые места Баргузинской долины. Главные святилища долины исполняют роль маркеров этнотерриториальной / субэтнической / локальной / родовой идентичности; благодаря им сохраняются традиционные черты религиозной и обрядовой практики, приобретшие в течение нескольких столетий устойчивый характе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то что культовые места в данном районе представляют собой один из самых наиболее важных элементов культурно-исторического наследия, в котором нашли отражение традиции проживающих в Баргузинской долине различных этнических групп - в частности, бурят, эвенков, русских, - они до настоящего времени не были предметом специально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ой целью диссертационной работы является исследование культовых мест Баргузинской долины в соотношении с этническим и конфессиональным составом населения данной территории. Для реализации поставленной цели решается ряд следующих зада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строить типологию культовых мест коренного населения, включая шаманские и буддийские святилища, места поклонения отдельных родов и их подразделений, а также культовые объекты иных, появившихся в долине позднее этнических гру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исать характер и формы проявления традиционной обрядовой практики почитания культовых мест и объе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ть подробное описание обрядов жертвоприношений и на этой основе провести сравнительно-исторический анализ религиозных представлений населения Байкальского рег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казать роль культовых мест и объектов в жизнедеятельности социума, а также проявления синкретичности мировосприятия в духовной культуре конфессиональных гру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ить особенности обрядовых текстов и призываний, бытующих в Баргузинской долине, на основе сравнения с обрядовым фольклором населения других территорий Бурят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работы охватывают основные этапы формирования современного состава населения изучаемого региона. Нами выделяются три больших исторических периода, в течение которых шло становление обрядово-культово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 глубокой древности, прослеживаемой по археологическим источникам, до начала XVIII в. - времени появления бурят в Баргузинской доли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 начала XVIII в. до конца 80-х гг. XX вв. - период адаптации бурят на данной территории, привнесения ими на местную почву своих религиозных традиций, приспособления к изменяющимся социальным и историческим услов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овременный период - с начала 90-х гг. XX в. до настоящего времени: период возрождения традиционных культов и появления новых культовых мес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деление этих периодов обусловлено тем, что в каждом из них исторические события особым образом влияли на этнокультурную историю Баргузинской долины, что в конечном счете сформировало современный культовый комплек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ой и методологической основой диссертации являются труды отечественных и зарубежных этнографов и религиеведов, изучавших проблемы религий и культов: С.П.Балдаева [1959; 1970], Д.Банзарова [1997], С.А.Токарева [1999], М.Н.Хангалова [1958], М.Элиаде [2000; 2002], а также современных исследователей: ЛЛ.Абаевой [1992], К.М.Герасимовой [1969; 1983; 1999], Г.Р.Галдановой [1987; 1993], Д.С.Дугарова [1991], Н.Л.Жуковской [1977; 1988; 1991; 1997; 2000; 2002], Т.М.Михайлова [1980; 1987; 2002], Т.Д.Скрынниковой [1993; 2003], Р.Амайон [1990], К.Хэмфри [1986; 1998], Дж.Стюарт (Сарангерел)[2000]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м использованным в работе методом является сравнительно-исторический метод. Он позволяет соотнести священные объекты с разными этапами развития религиозных верований в различных исторических периодах. Не менее значим для нас типологический метол, благодаря которому мы предприняли попытку сгруппировать святилища, места поклонения, объекты и явления культа по наиболее характерным признакам. В процессе исследования применялся также структурно-функциональный анализ, позволяющий раскрыть строение и действие систем исследуемых объе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честве основных источников при подготовке диссертации использов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олевые материалы автора, собранные в 1992 - 2002 гг. в Баргузинской долине и в других районах Бурятии (Кижингинский, Хоринский р-ны - 1993 г., Тункинский, Окииский р-ны - 1995, 2000 гг.), в Агинском (1993 г.) и Усть-Ордынском Бурятском автономных округах (1992, 1994 гг.); в Хакасии и Туве (2001 г.), в Монголии (2003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архивные материалы Отдела письменных памятников (ОПП ИМБиТ СО РАН) г. Улан-Удэ; Архива востоковедов (ЛО ИВ РАН), г. Санкт-Петербур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сторические летописи бурят [«Краткое повествование о старинной истории Баргузина»; «Летописи хоринских бурят. Хроники Тугултура Тобоева и Ваидаиа Юмсунова» др.] (на бурятском язы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фонды и экспозиции музеев в Курумканском и Баргузинском районах, г. Санкт-Петербурге (МАЭ Кунсткам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ность проблемы. В последнее время весьма заметно усиление интереса к изучению культовых мест как в разных частях России, так и на всем постсоветск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странстве. Это обусловлено тенденциями возврата к традиционным формам религиозной практики, повышением интереса к истории религии в целом. Вместе с тем для общества всё большую актуальность приобретают проблемы экологии, бережного отношения к природе, рационального использования природных ресурсов и т.д. Наличие культовых мест со всеми сопряженными с ними религиозными запретами все же позволяет сохранять природу в её первозданном виде, во всём многобразии растительного и животного миров. В последнее время в связи с расширением возможностей сохранения природного и культурного наследия наблюдается подъём в области экологического и религиозного туризма. Настоящее время сложно дать однозначную оценку этим процессам. Следует отметить только, что высокая антропогенная нагрузка не лучшим образом сказывается на культовых местах, поскольку в результате несанкционированных традицией посещений сакральное пространство становится профанным, - более того, снижается эффективность в плане лечебного воздейст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числу наиболее интересных исследований в пределах постсоветского пространства можно отнести работу В.Л. Огудина "Природные места поклонения в религиозных представлениях современного населения Ферганы". Автор делит природные места поклонения на две одновременно существующие системы культовых объектов. Первая из них представлена мечетями, вторая - связана с почитанием местных святых (зиерат). Наряду с этим, как отмечает В.Л. Огудин, " в земледельческих оазисах равнинной и предгорной частей ландшафтные объекты представлены микроформами (источник, камень, дерево), часто включенными в культовые комплексы рукотворных святынь. В центре долины, где оазисы примыкают к низким горным грядам, почитают мезоформы рельефа (отдельно стоящие горки, скальные останцы, пещеры и гроты). По мере удаления от окультуренных местностей преобладают макроформы (вершины гор, озера, перевалы). Настоящие и мнимые почитаемые могилы, некогда устроенные на территории природных святынь, видимо, служили целям переперсонификации домусульманских культовых объектов. Большая часть современных природных мест поклонения Ферганы вошла в сферу культа мусульманских святых, а меньшая (дорожные жертвенники) практически не имеет к нему отношения. Однако и эти объекты включены в круг представлений народного (бытового) ислама и продолжают играть важную роль в сакрализованном жизненном пространстве" [Огудин, 2003, с. 50]. Представленные в другой работе В.Л. Огудина [Огудин, 2002, с. 63-79] разновидности и функции культовых объектов Ферганы 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ногом способствовали уточнению нашей классификации и типологии, в частности, в пространственных и географических характеристиках,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явленные многими археологами при анализе археологических материалов характерные признаки объектов также пригодны для типологизации культовых мест Баргузинской долины. Подобный подход имеет определенные преимущества при выявлении характерных признаков. Как справедливо отмечает В.Н. Седых, в качестве признаков объектов при их атрибуции называют различные, часто единичные, не сочетающиеся с другими, а то и прямо противоположные по сути признаки: расположение объекта на естественном/искусственном возвышении; близость к воде; удаленность: "относительная" (глухое, труднодоступное место, например, болотное "городище-святилище" или окраина поселения) или "абсолютная" (например, расположение объекта на острове); круглая/округлая в плане форма; наличие столбовых ям (в центре, по периметру); наличие вала или рва (иногда со следами костров); каменные выкладки; наличие "ритуальных" костров, очагов, ям с остатками "жертвоприношений" и т.д. [Седых, 2000, с. 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 менее значимыми для нас являются работы ученых, занимающихся этнографическим изучением Северо-Запада России. Некоторые из исследователей отмечают, что "одним из материальных воплощений народного православия является почитаемое место. Поклонение тому или иному священному объекту — динамический процесс. И если, с одной стороны, при рассмотрении этого вопроса мы имеем дело со святым местом как сакральным объектом, то с другой - с духовным миром конкретных людей, носителей традиционной культуры" [Виноградов, Платонов, 2000, с. 50-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оей недавно вышедшей книге исследователь ненецкого этноса Г.П. Харючи совершенно справедливо отмечает, что «священное место не имеет точно установленных границ, переходя в окружающий ландшафт. Обычно оно располагается на приметных местах, возле особой формы, на вершине сопки, на берегу озера. Само озеро тоже может быть священным. В нем нельзя ловить рыбу, либо положено часть улова жертвовать духу озера. Если же на этом месте имелся камень, то шаман мог «признать» в нем один из образов, принятый духом. Место признавалось священным по указанию шамана, который объявлял, что оно должно почитаться всеми или только родом, семьей» [Харючи, 2001, с. 82]. Основываясь на работах своих предшественников, дополнив впервые карту священных мест, исследовательница выводит свою классификацию, подробно перечисляя основные культовые места ненцев: 1. общенародные святилища в пределах определенной территории; 2. ссмей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одовые святилища; 3. святилища по обитаемому объекту; 4. священные места, возникшие в связи с определёнными событиями [Харючи, 2001, с. 81-1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дной из работ В.М. Викторина мы находим интересное описание ритуального праздника священного места у «мочажных» калмыков-тургутов, называющего праздником земли и воды («газр-усн оваа тяклгн»). Резюмируя, автор пишет, что «рассмотрено уникальное сохранившееся древнейшее (по корням и истокам) этнокультурное (конфессиональное) явление, модифицированное в новых местах жительства в дельте Волги и Прикаспии, сохранившее исходное (в кочевом шаманстве и более древнем культе природы и предков) содержание, но принявшее новые формы и название» [Викторин, 2003, с. 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уппой бурятских ученых Зайцева И.В, Интигринова Т.П, Протопопова И.В, 1999, с. 30-40]; был проведен экологический мониторинг, в ходе которого изучались этноэкологические традиции народов Севера в Сибири, в частности, жителей Баргузинской долины. В ходе исследования учёные также обратились к святым местам, выделив единую цепочку взаимосвязи жизнедеятельности человека с окружающей средой обитания: человек - святое место - при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исследований религиозной обрядовой практики представлены рядом интересных монографий и научных статей таких авторов, как: В.В. Виноградов, Е.В. Платонов [2000], В.М. Викторин [2003], И.Н. Гемуев, A.M. Сагалаев [1986], А.И. Мазин [1994], В.Л. Огудин [2002, 2003], В.Н. Седых [2000], В.И. Харитонова [2000], Г.П. Харючи [2001, 2002]. Изучению истории духовной культуры Баргузинской долины посвятили свои работы О.В. Бураева [1998], К.М. Герасимова [1969], Г.Р. Галданова [1987], Б.Б. Дашибалов [1998], Л.В. Лбова, Е.А. Хамзина [1999]; В.А. Тиваненко [1989, 1993,1994], Е.А. Хамзина [1982, 1983], А.С. Шубин [1973]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заметить, что культовые места различных этнических групп населения Баргузинской долины, а также типология этих мест и объектов в контексте этнокультурной истории Байкальского региона до сих пор не были предметом специально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сториографический обз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истории культовых мест Баргузинской долины связано с исследованием истории всего Байкальского региона. Имеется достаточно много сведений археологического, исторического и религиоведческого характера о данной терри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кровенном сказании монголов", датируемом 1240 г., мы встречаем первое упоминание Баргузинской долины: этот источник называет местность "Кол-баргудж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Баргажан гол" (долина р. Баргузин). Ею владел Бархудай-Мэргэн, отец Баргучжии-гоа, считающейся прародительницей Чингисхана [Сокровенное сказание, 1990, с. 12]. По мнению некоторых ученых, "страна баргуджинская" тождественна известному в этнографической науке этнотопониму "Баргуджин-токум", который обозначает Предбайкалье и Забайкалье [Окладников, 1937, с. 310; Скрынникова, 1993, с. 41; Зорипуев, 1998, с. 38]. Одними из важных документов для историографии региона являются баргузинские летописи [Востриков, Поппе, 1935, с. 19, 33-35; Румянцев, 1956, с. 16-17]. Именно в бурятских летописях содержатся сведения о первоначальных формах почитания священных объектов в Баргузинской долине. Так, в рукописи "Краткая история о том, как первоначально образовались баргузинские буряты", на которую ссылается Н.Г. Дамдинов, говорится, что "...Андрей Шебшеев привел соплеменников в урочище Ярикто... священные сосны высились на пригорке... буряты выбрали день, и с раннего утра до вечера молились у священных сосен местным духам, брызгали архи, были принесены в жертву бараны и пегий бык... верховодил этим обоо шаман Хугсу из баяндаевского рода". Примечателен также факт рождения сына у Шебшеевых на новом месте и связанное с этим выражение "значит, будем умножаться в этом крае" [Дамдинов, 1996, с.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ые сведения о Баргузинском крае русские получили в 1645 г., когда стрелецкий сотник Максим Перфильев сообщил, что они "... шли зимним путем на Баргузин реку Байкалом озером..." [Дамбаев, 1970, с. 18]. Весной 1647 г. казачий десятник Костька Иванов Москвитин, служилый человек Ивашко Самойлов и "новоприбранный охотник" Ивашко Артемьев, посланные из Верхнеангарского зимовья атаманом Василием Колесниковым разведать дорогу к монгольскому князю Турухай-Табунану, через залив Баргузинский Култук попали в долину Баргузина, густо населенную тунгусами. "...А по Баргузинской степи конный ход ехати ис конца в конец четыре дни", - докладывал Костька Москвитин своему воеводе по возвращении из похода [Тиваненко, 1993, с. 17]. В XVII в. в Баргузинской долине происходят важные исторические события, связанные с освоением Забайкалья Российским государством. Ближе к середине XIX в. здесь стали открываться золотые прииски. Золото и серебро были одной из основных целей колонизации. Форпостом в долине начиная с 1648 г. становится Баргузинский острог. В 1783 г. поселение получило статус уездного города Нерчинской области. В первой половине XIX в. г. Баргузин становится местом пребывания ссыльных декабристов и многих других поселенцев, которые, в свою очередь, сыграли большую просветительскую роль в жизни местного населения. С 40-х гг. XIX века в Баргузипском крае появилось много еврейских семей, сосланных на</w:t>
      </w:r>
    </w:p>
    <w:p>
      <w:pPr>
        <w:pStyle w:val="Normal"/>
        <w:ind w:firstLine="901"/>
        <w:jc w:val="both"/>
        <w:rPr>
          <w:rFonts w:ascii="Times New Roman" w:hAnsi="Times New Roman" w:cs="Times New Roman"/>
          <w:sz w:val="24"/>
        </w:rPr>
      </w:pPr>
      <w:r>
        <w:rPr>
          <w:rFonts w:cs="Times New Roman" w:ascii="Times New Roman" w:hAnsi="Times New Roman"/>
          <w:sz w:val="24"/>
        </w:rPr>
        <w:t>поселение с западных границ России; они внесли существенный вклад в развитие экономики края. Вслед за увеличением количества русского населения, с XIX в., началась миссионерская деятельность русской православной церкви. Об этом и многих других страницах истории Баргузина повествуется в сборнике, посвященном его 350-летию [Бураева, 1998, с. 118-1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Путешественник и исследователь И. Георги, посетивший Баргузинскую долину в 70-х гг. XVIII века, в своем описании края сообщает, что в составе населения этого района насчитывалось 2050 душ мужского пола. Из них 1200 тунгусов, 382 монгола, 73 бурята, 322 русских крестьянина, 41 казак, 32 прочих [Георги, 1799, с. 24-35]. К числу одних из первых сведений о Баргузине относится также отчет Императорскому Русскому географическому обществу горного инженера И.А. Лопатина, исследовавшего в 1861 г. Витимское плоскогорье. Он обследовал долину р. Баргузин в нескольких аспектах: в геологическом плане (изучение горных пород); этническом (сведения о баргутах, эвенках, бурятах, русских); археологическом (баргутские канавы, железные находки и т.д.) [Лопатин, 1861, с. 341]. И.А. Лопатин обнаружил древние погребения, чугунные сошники, удила и стремена. Все эти находки, по его мнению, подтверждали бытовавшие предания о древних насельниках этих мест. В 20-х гг. XX в. Баргузинскую долину неоднократно посещал иркутский геолог П.П. Хороших. Он обследовал долину, зафиксировал новые археологические памятники, указал на бывшие в ходу в то время названия, имеющие отношение к баргутам [Хороших, 19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истории Баргузинской долины, в частности, традиционных верований, невозможно без археологической характеристики района. Работы исследователей-археологов содержат различные доказательства существования той или иной археологической культуры и / или этнической группы в изучаемой нами доли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рхеологическое исследование Баргузинской долины началось в XIX веке. Со времени открытия первой археологической культуры в Баргузинской долине прошло более 150 лет. Подробное освещение истории археологического изучения Баргузинской долины дано в работе Б.Б. Дашибалова [Дашибалов, 1998, с. 15-17]. В работах археологов описывается история археологических исследований Баргузинской долины, рассматриваются памятники от неолита до средневековья, устанавливаются хронология и периодизация археологических памятников, исследуются хозяйство, этнокультурные контакты и реликты древнего мировоззрения. Эти фундаментальные работы позволяют нам привести краткий историко-археологический очерк древней истории кр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аргузинский край не был однороден в этническом отношении с самого начала освоения долины. Одними из древних насельников Баргузииского края считаются эвенкийские роды. Этническая история эвенков в Баргузинской долине нашла освещение в работах Г.М. Василевич, А.С. Шубина. Эти авторы дают общее представление о локальных лингвистических и этнографических особенностях различных групп эвенков [Василевич, 1936; 1969; Шубин, 1973]. Бурятский исследователь Б.Р. Зоригтуев рисует следующую картину расселения бурятских племен Баргуджин-Токума в XIII в. В Забайкалье, в Баргузинской долине, жили баргуты. В низовьях Селенги и в долине Уды обитали племена хори и туласы. Хориицы и туласы, очевидно, находились в подчиненном положении у баргутов, в связи с чем, по названию ведущего племени, их часто именовали баргутами. Ведущими племенами Предбайкалья были булагат и эхирит, обобщенно названные булагачин и кэрэмучин. Обитатели Баргуджин-Токума, хотя и относились к числу лесных монгольских племен, по роду своей хозяйственной деятельности составляли две группы. В первую входила та часть населения, основу хозяйства которой составлял охотничий промысел. Ко второй группе относились племена, в жизни которых доминирующая роль принадлежала кочевому скотоводству, а в Предбайкалье -полукочевому скотоводству и земледелию [Зоригтуев, 1998, с. 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усское население Баргузина, казаки, как было уже сказано, появилось здесь в середине XVII века. Основное заселение русскими крестьянами началось в конце XIX - начале XX вв. В первой половине XIX в. здесь проживало около 3,5 тысяч русских. Немалое число русских, евреев и поляков появилось здесь в результате политической ссылки. По переписи 1897 г. евреи были на втором месте по численности после русских, составляя 33 % от всего населения г. Баргузина. Сегодня в Баргузинской долине проживают представители более 10 народов, а в Республике Бурятия в целом -более 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матика изучения Баргузинской долины археологами, лингвистами, географами, историками и фольклористами весьма широка и потому вызывает у ученых огромный интерес. Много споров вызывают обычно этнические миграции в Баргузинской долине, их культурно-хозяйственные аспекты, временная и ареальная характеристика, тексты бурятских летописей. Особенно много вопросов возникает вокруг эндо- и экзоэтнонимов, гидронимов, топонимов. Споры идут по поводу названий "баргут", "баргуджин", "баргуджин-токум", "баргу", "буртэ-чино" и т.д. Такие ученые, как Г.Н. Румянцев, Т.А. Бертагаев, Ц.Б. Цыдендамбаев, П.Б. Коновалов, Б.Р. Зоригтуев, Т.Д. Скрынникова, Б.Б. Дашибалов, А.В. Тиваненко и др., рассматривая в своих работах</w:t>
      </w:r>
    </w:p>
    <w:p>
      <w:pPr>
        <w:pStyle w:val="Normal"/>
        <w:ind w:firstLine="901"/>
        <w:jc w:val="both"/>
        <w:rPr>
          <w:rFonts w:ascii="Times New Roman" w:hAnsi="Times New Roman" w:cs="Times New Roman"/>
          <w:sz w:val="24"/>
        </w:rPr>
      </w:pPr>
      <w:r>
        <w:rPr>
          <w:rFonts w:cs="Times New Roman" w:ascii="Times New Roman" w:hAnsi="Times New Roman"/>
          <w:sz w:val="24"/>
        </w:rPr>
        <w:t>этимологию этих названий и процессы, связанные с этническими группами региона, внесли существенный вклад в изучение этнической истории не только Баргузинской долины и "этнической" Бурятии, но и монгольского мира в целом [Румянцев, 1956; Бертагаев, 1958; Цыдендамбаев, 1972; Зоригтуев, 1993; Скрынникова, 1993;Тиваненко, 1993;Дашибалов, 19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нным источником для нашей работы стали труды выдающегося этнографа и фольклориста СП. Балдаева, хранящиеся в архиве ОПП ИМБиТ СО РАН. Этот ученый собрал данные по этническому и родовому составу населения Баргузинской долины, обобщив их в своих работах, изданных в 1959 и 1970 гг. Исследователь собрал материалы по культовым местам долины, записал шаманские призывания, обрядовый фольклор, легенды и предания. В своих многочисленных поездках по территориям проживания бурят, в частности, по Баргузинской долине, ученый зафиксировал почти все виды устного народного творчества, но более всего его интересовали материалы по традиционным верованиям [Балдаев, 1959; 1970]. Благодаря этому мы имели возможность, наряду со своими полевыми материалами, использовать тексты записанных им шаманских призы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йчас уже редко встречаются полные тексты призываний, сходные с теми, что были зафиксированы в начале и в середине XX в. СП. Балдаевым, Т.М. Михайловым, К.М. Герасимовой, Г.Р. Галдановой. В работе привлекаются сведения, собранные автором во многих селах Баргузинской долины и в других районах Бурят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ундаментальные труды другого бурятского ученого, М.Н. Хангалова, привлечены нами для сравнительного анализа материалов по шаманизму и обрядам годового цикла восточных, западных и южных бурят [Хангалов, 1958, с. 496-5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ногие исследователи занимались исследованием распространения буддизма в Бурятии. Одной из важных работ 60-х гг. XX в., наиболее близкой к предмету нашего исследования, является работа этнографа К.М. Герасимовой о культовых местах "обо" [Герасимова, 1969, с. 104-144]. Данное исследование содержит ценные сведения и не потеряло своего значения до сих пор. Сведения, содержащиеся в работе К.М. Герасимовой, многократно подтверждались информантами в наших полевых экспедициях по Баргузинской долине. Исследовательница проанализировала основные культовые места, обо баргузинских бурят, в этническом и религиозно-мифологическом контекст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 менее важны для нашей работы труды по бурятскому шаманизму известного этнографа Т.М. Михайлова. В работах Т.М. Михайлова упомянуты наиболее</w:t>
      </w:r>
    </w:p>
    <w:p>
      <w:pPr>
        <w:pStyle w:val="Normal"/>
        <w:ind w:firstLine="901"/>
        <w:jc w:val="both"/>
        <w:rPr>
          <w:rFonts w:ascii="Times New Roman" w:hAnsi="Times New Roman" w:cs="Times New Roman"/>
          <w:sz w:val="24"/>
        </w:rPr>
      </w:pPr>
      <w:r>
        <w:rPr>
          <w:rFonts w:cs="Times New Roman" w:ascii="Times New Roman" w:hAnsi="Times New Roman"/>
          <w:sz w:val="24"/>
        </w:rPr>
        <w:t>значительные объекты почитания бурят в Баргузинской долине. В одной из его работ подробно исследуется история изучения шаманизма у бурят [Михайлов, 1980]. В другой своей работе Т.М. Михайлов представил структуру и социальные функции шаманизма и классифицировал объекты культа по особенностям ландшафта, социальным группам и т.д. [Михайлов, 19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аевед-этнограф Г.Э. Дамбаев подробно рассматривал в своих работах этническую историю, материальную и духовную культуру баргузинских бурят, традиции и новации в условиях перехода к социалистическому быту в 60-70-х гг. XX в. [Дамбаев, 1970; 1975]. Он приводит, в частности, данные о численности бурят-буддистов, бурят-православных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бурятской этнографии достаточно хорошо исследованы региональные / локальные группы этноса. Наиболее известными являются работы П.Е. Кулакова об ольхонских, Б.П. Махатова о кударинских, Л.Л. Линховоина об агинских, Г.Р. Галдановой о закаменских, Р.П. Сыденовой о нижнеудинских, Г.Э. Дамбаева о баргузинских бурятах и И.М. Манжигеева о янгутском ро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чале XX в. в журнале «Anthropos» была опубликована на немецком языке большая работа Г.Д. Санжеева, посвященная аларским бурятам. В ней он описывает мировоззрение, шаманизм этой группы бурят, подробно характеризует анимистические представления, шаманский пантеон и обряды, а также самих служителей культа -шаманов. В 1980 г. в сокращенном переводе эта работа была опубликована под названием "Тайлган бурятских кузнецов", и это единственное описание кузнечного тайлгапа (обряд жертвоприношения) бурят [Санжеев, 19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91 г. вышла монография бурятского этнографа и фольклориста Д.С. Дугарова об исторических корнях белого шаманства, в которой широко представлен бурятский обрядовый фольклор. На примере ердынских игрищ автор убедительно доказывает не только древность этого праздничного действа у ольхонских бурят (в празднестве принимали участие представители многих бурятских родов и племен со всего Байкальского региона), но и показывает культурно-исторические связи народов центральноазиатского региона, отраженные в обрядовых комплексах [Дугаров, 19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годы появились монографические исследования, посвященные изучению религиозных представлений бурят на материалах определённых локальных этнических групп. Так, эволюции верований и культов селенгинских бурят посвящена книга бурятского этнографа Л.Л. Абаевой "Культ гор и буддизм в Бурятии". Предложенные автором классификация культовых мест и методика их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t>позволяют выявить объекты почитания и обрядовые нормы семьи, рода, сельских общин, жителей всей долины, и использовать эти методы для изучения культуры других бурятских этнических групп [Абаева, 19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деляя принципиальную точку зрения Л.Л. Абаевой, этнограф С.Г. Жамбалова пишет, что изучение локальных групп этноса имеет огромное значение не только для выявления факторов, способствующих формированию вариантов этнической культуры, места и роли их в общей системе, но и для решения проблем генезиса культуры этноса в целом [Жамбалова, 2000, с. 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дной из недавно вышедших работ российского этнографа Н.Л. Жуковской но традиционной монгольской культуре представлен анализ религиозной традиции и обрядовой практики бурят на фоне мероприятий возрожденческого характера 90-х гг. XX в. [Жуковская,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заимодействие и взаимообусловленность двух основополагающих сфер культуры бурят - сакрапьной и профанной, - пишет С.Г. Жамбалова, - определяют естественный ход этнической истории народа». Автор утверждает, что "главным фактором устойчивого развития этноса в полиэтничном государстве является специальная, заложенная в самой природе традиционной культуры дифференциация профанной и сакральной сфер жизни, несмотря на их единство и взаимопроницаемость, причем каждая из них выполняет свои функции". По мнению многих исследователей, к числу которых относится и С.Г. Жамбалова, остров Ольхон является не только географическим центром бурятской этнической территории, но и духовным центром бурят, проживающих в Предбайкалье и в Забайкалье [Жамбалова, 2000, с. 301-302, 198-2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числу представляющих интерес работ зарубежных исследователей, в которых используется материал, собранный в Баргузинской долине, следует отнести труд английского антрополога Кэролайн Хэмфри. В её книге «Карл остался, Маркс ушел» нашли отражение вопросы этнической истории и культурной жизни сел Баргузинской долины советского периода. Речь идет о двух колхозах, носивших имя Карла Маркса, которые расположены в Баргузинском и Селенгинском районах Бурятской АССР. Работа интересна тем, что содержит подробную информацию о традициях и инновациях в современной жизни бурят, о религиозной и обрядовой сферах их жизни. Наибольший интерес для нас представляет глава данной работы под названием «Ритуал и идентичность», в которой автор рассматривает изменение социального базиса ритуалов. Место семейно-родственный группы в данной сфере за годы</w:t>
      </w:r>
    </w:p>
    <w:p>
      <w:pPr>
        <w:pStyle w:val="Normal"/>
        <w:ind w:firstLine="901"/>
        <w:jc w:val="both"/>
        <w:rPr>
          <w:rFonts w:ascii="Times New Roman" w:hAnsi="Times New Roman" w:cs="Times New Roman"/>
          <w:sz w:val="24"/>
        </w:rPr>
      </w:pPr>
      <w:r>
        <w:rPr>
          <w:rFonts w:cs="Times New Roman" w:ascii="Times New Roman" w:hAnsi="Times New Roman"/>
          <w:sz w:val="24"/>
        </w:rPr>
        <w:t>советского периода истории бурят занял колхоз как устойчивая социальная общность [Humphrey,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иссертационной работе также привлечены для сравнительных целей монгольские материалы, анализ которых содержится в работах российских и монгольских исследователей [Жуковская, 1988; 2002; Ганболд,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показывает обзор литературы, предпринятый автором во «Введении», этническая и культурная история бурят изучены достаточно хорошо. Дополняя сведениями, известными по сибиреведческой этнографии, собственные полевые материалы, мы предлагаем свою типологию культовых объектов этносов, живущих в Баргузинской долине. Новизна нашего подхода заключается в том, что в диссертационной работе рассмотрены объекты культа не только бурят и эвенков, издавна проживающих в данной местности, но и иных народов. Объекты культа, расположенные в Баргузинской долине, почитаются представителями всех этносов, независимо от их конфессиональной принадлежности. Священные места долины, по нашему мнению, выступают в роли интегрирующего фактора в жизни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анной работе рассматриваются священные места, почитаемые населением Баргузинской долины. Основной источниковой базой являются полевые исследования автора, которые он проводил в течение ряда лет в Баргузинской долине. Они во многом предопределили тему нашего исследования. Обращение к религиозным представлениям бурят, эвенков, русских и иных по этнической принадлежности жителей Баргузинской долины было обусловлено возрожденческими процессами в начале 90-х гг. Первые полевые записи были сделаны в 1992 г. от знаменитого кузнеца-шамана Очирова Ц.Я., жителя с. Барагхан. Последующие поездки (1994, 1997, 1998 гг.) по Курумканскому и Баргузинскому району позволили собрать много материалов по обрядовой практике и бурятскому фольклору в целом. Данная работа, таким образом, построена на собственных полевых наблюдениях обрядово-фольклорного характера и дополнена сведениями, полученными от информа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ого упоминания заслуживает многолетний проект по изучению священных мест Бурятии, возглавляемый этнографом С-Х. Сыртыповой. Данной группой составлен реестр культовых мест, входящих в особо охраняемые зоны и имеющих историко-культурное значение в Республике Бурятия, в частности Окинском, Тункинском, Курумканском и Баргузинском горных районах, а также, в других местностях этнической Бурятии. По типологическим характеристикам выделяют следующие категории памятников: 1. археологические; 2. памятники истории; 3. памятники архитектуры; 4. памятники монументального искусства. Учёные,</w:t>
      </w:r>
    </w:p>
    <w:p>
      <w:pPr>
        <w:pStyle w:val="Normal"/>
        <w:ind w:firstLine="901"/>
        <w:jc w:val="both"/>
        <w:rPr>
          <w:rFonts w:ascii="Times New Roman" w:hAnsi="Times New Roman" w:cs="Times New Roman"/>
          <w:sz w:val="24"/>
        </w:rPr>
      </w:pPr>
      <w:r>
        <w:rPr>
          <w:rFonts w:cs="Times New Roman" w:ascii="Times New Roman" w:hAnsi="Times New Roman"/>
          <w:sz w:val="24"/>
        </w:rPr>
        <w:t>принимающие участие в разработке проекта, выделяют несколько типов культовых мест: наличие ритуальных цветных ленточек-подношений на деревьях; наличие груды камней с шестом в центре или без него (обо); наличие сэргэ, священной коновязи для верхового животного божества; наличие специального очага или жертвенника для подношения огню; наличие тканых или кожаных мешочков с прахом шаманов на деревьях; наличие небольшого ящичка треугольной или прямоугольной формы, подвешенного к дереву, с открытой передней частью и с подношениями внутри него; наличие стола под навесом или беседки; возведение бумхана — небольшого домика с закрывающейся с фасада дверцей, с образами божеств и подношениями для них; возведение субургана или ступы как мемориала и реликвария; возведение молельни или храма; смешанный тип; отсутствие признаков ритуальности или культовости места. В ареал их исследования также входят северо-восточные районы Монголии [Герасимова, Сыртыпова, 2001, с. 65-81; Сыртыпова, 2002, с. 174-181; Сыртыпова, Самаев, Петунова, Данилов, 2001, с. 108-117]. Следует отметить, что группой учёных, задействованных в проекте, были описаны некоторые памятники и проведена типологизация культовых мест, однако полное их обследование не было целью коллекти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тличие от вышеупомянутых исследователей, автор данной работы родом из Баргузинской долины, что существенно помогало и содействовало сбору материалов. К тому же, как известно, долина р. Баргузин относится к одному из ареалов Байкальского региона, наиболее насыщенных культовыми и сакральными мест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честве сравнительного материала, наряду с другими источниками приводятся сведения, собранные автором в других районах Республики Бурятия (Кижингинский, Хоринский районы - 1993 г., Тункинский, Окинский р-ны - 1995, 2000 гг.), в Агинском (1993 г.) и Усть-Ордынском Бурятских автономных округах (1992, 1994 гг.). Полевые материалы, собранные в экспедиционной поездке в Хакасию и Туву (2001 г.), в Монголию (2003 г.), способствовали расширению круга источников для сравнительного сопоставления религиозных представлений народов Центральной Азии и Сибири. Вышеуказанные материалы позволили написать вторую, третью и четвертую главы диссертационной работы. Первая же основана большей частью на данных, почерпнутых из сибиреведческой литературы, и дополненных, в меру необходимости, собственными полевыми материал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умеется, не все священные места Баргузинской долины удалось посетить и изучить в ходе исследования. Надеемся, что в последующем нам удастся восполнить этот пробел.</w:t>
      </w:r>
    </w:p>
    <w:p>
      <w:pPr>
        <w:pStyle w:val="Normal"/>
        <w:ind w:firstLine="901"/>
        <w:jc w:val="both"/>
        <w:rPr>
          <w:rFonts w:ascii="Times New Roman" w:hAnsi="Times New Roman" w:cs="Times New Roman"/>
          <w:sz w:val="24"/>
        </w:rPr>
      </w:pPr>
      <w:r>
        <w:rPr>
          <w:rFonts w:cs="Times New Roman" w:ascii="Times New Roman" w:hAnsi="Times New Roman"/>
          <w:sz w:val="24"/>
        </w:rPr>
        <w:t>Глава I История формирования современного населении Баргузинской дол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Историко-археологические изучение памятников древних и средневековых культу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аргузинская котловина является одной из типичных впадин Байкальской системы. Долина, расположенная между Баргузинским и Икатским хребтами, представляет собой котловину тектонического происхождения. На всей территории Сибири много мест, где есть термальные и холодные источники, грязи. К одним из таких уголков относится и Баргузинская долина. К горячим и тёплым источникам (аршаапам) относятся: Гаргинский, Лллинский, Кучигерский, Сеюйский, Умхейский. Летом и зимой на источниках отдыхают и лечатся местные жители, люди из других районов, городов. Здесь лечат ревматизм, бруцеллез, радикулит, экзему и некоторые гинекологические заболевания. К числу холодных источников относятся Улюнский, Буксекенский, Барагханский, Талингинский, Илигчинский, Боргольск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лимат Баргузииского края резко континентальный: средняя температура января в селе Баргузине ниже минус 20 градусов, а июля - плюс 18 градусов. Баргузинская долина богата реками и озерами. Река Баргузин — главная водная артерия, ее протяженность около 400 километров [Буянтуев, 1993, с.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робная характеризация района необходимо для демонстрации того, что культовые объекты в долине расположены именно в местах, отличных от остального ландшаф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чиная с 90-х гг., в связи с освоением туристско-рекреационных ресурсов в Республике Бурятия, Баргузинская долина стала привлекать внимание специалистов разных отраслей. К сегодняшнему дню сложилась непростая ситуация, связанная с чрезмерной антропогенной нагрузкой на некоторые культовые места. В частности, речь идет о лечебных источниках Кучигер и Буксекен. По словам некоторых наших информаторов, большое число людей посещает аршааны, полностью не соблюдая предписанных традицией правил поведения при посещении сакральных объектов. Другие культовые места благодаря труднодоступности и соблюдению жителями Баргузинской долины норм обрядовой практики сохраняют свой сакральный стату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 последнее столетие были найдены различные свидетельства о существовании древних, средневековых культур и об их носителях. При изучении культовых мест Баргузинской долины важно знать какие народы населяли долину реки Баргузин в</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50:00Z</dcterms:created>
  <dc:creator>www.diplomrus.ru ®</dc:creator>
  <dc:description/>
  <cp:keywords/>
  <dc:language>en-US</dc:language>
  <cp:lastModifiedBy>Administrator</cp:lastModifiedBy>
  <dcterms:modified xsi:type="dcterms:W3CDTF">2010-01-15T14:50:00Z</dcterms:modified>
  <cp:revision>2</cp:revision>
  <dc:subject/>
  <dc:title>www.diplomrus.ru ®</dc:title>
</cp:coreProperties>
</file>