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ГЛАВЛЕ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'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Традиционные промысловые культы сибирских татар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 проблеме систематизации промысловых культов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агические действия, связанные с промыслом...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едставления о духах-хозяевах мес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и покровителях промысла...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меты и запреты...'...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алисманы и амулеты...(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Значение семейных и родовых покровител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мысловом культе...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Традиционные земледельческие и скотоводческие куль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сибирских татар...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емледельческие культы...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котоводческие культы..."...1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'...2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сновных информаторов...'...2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2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2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Настоящая работа посвящена исследованию земледельческих, скотоводческих и промысловых культов отдельных групп сибирских татар. Актуальность темы обусловлена наличием существенных пробелов в изучении духовной культуры коренного тюркоязычного населения Западной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коплен и систематизирован материал по традиционному мировоззрению народов, проживающих на сопредельных с сибирскими татарами территориях. За последние полвека проведен целый ряд планомерных исследований, посвященных проблемам изучения традиционных культов народов севера Сибири, Поволжья, Приуралья и Центральной Азии1. На этом фоне остается малоизученным регион юга Западной Сибири, который является с одной стороны самым северным форпостом исламской цивилизации, с другой южной оконечностью сибирского мира. Эта территория с древности являлась ьоной взаимодействия угорских, самодийских, тюркских и монгольских народов. В результате взаимовлияний у тоболо-иртышских, барабинских и томских татар сформировалось чрезвычайно оригинальное мировоззр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юркоязычного населения юга Западной Сибири характерен комплексный традиционный тип хозяйствования, сложный синтез рыболовства, охоты, собирательства, скотоводства и земледелия, который способствовал складыванию у отдельных групп сибирских татар комплексного мировоззрения, сочетающего земледельческие, скотоводческие и промысловые куль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учного исследования традиционного мировоззрения тоболо-иртышских, барабинских и томских татар определяется не только слабой изученностью, но и перспективностью как ранее мало привлекавшегося источника при решении проблем религиозного синкретизма и реконструкции архаичных форм вер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система традиционного мировоззрения тоболо-иртышских, барабинских и том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е мировоззрение - это система обобщенных взглядов на мир и место человека в нем, на отношение людей к окружающей их действительности, а также обусловленные этими взглядами убеждения, идеалы, принципы познания и деятельности, утвердившиеся и сохраняющиеся у определенной группы населения, ведущего традиционный образ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будут рассмотрены некоторые аспекты традиционного мировоззрения отдельны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сибирских татар выделяются три этнотерриториальных массива: тоболо-иртышские, барабинские и томские. В свою очередь каждая из этих групп подразделяется на более мелкие этнотерриториальные образования. Схема дифференциации этих групп с выделением локальных образований этнографического характера представляется в следующем виде. Тоболо-иртышские татары включают в себя тюменско-туринских татар и их локальные группы — тюменскую, ялуторовскую, туринскую, верхотурскую; тобольских татар и их группы — аремзяно-надцинскую, искеро-тобольскую, бабасанскую, иштякско-токузскую; ясколбинских татар и их локальные группы - ясколбинскую, кошукскую, табаринскую; курдакско-саргатских татар и их группы — курдакскую и саргатско-утузскую; тарских татар и их группы - аялынскую и туралинскую. Барабинские татары подразделяются на барабинско-турашскую, любейско-тунусскую и теренинско-чойскую подгруппы. Томские татары включают в себя эуштинцев, чатов и обских татар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рассматривается традиционное мировоззрение тюменско-туринских (ялуторовская группа), курдакско-саргатских (все локальные группы), тарских (все локальные группы) и тобольских (искеро-тобольская и бабасанская группы); барабинских (все локальные группы) и томских (чаты)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системы традиционного мировоззрения тюркоязычного населения юга Западной Сибири необходимо учитывать факторы, которые повлияли на складывание этой системы. Одним из важнейших факторов выступили своеобразные природные условия данного региона. Находясь в зоне умеренно-континентального климата, территория проживания отдельных групп сибирских татар представляет собой сочетание южной лесной, лесостепной и отчасти степной зон. Северная часть территории расселения изучаемого нами населения, прилегающая к Васюганью, по преимуществу таежная. Южная часть степная, соприкасается с Кулундинской степью, а средняя (собственно Барабинская степь) — зона лиственных лесов и лесостепи3. Водный баланс распределен неравномерно, но в целом здесь десятки рек, с истоками в основном в системе васюганских болот, также много озер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фактором, повлиявшим на складывание системы традиционного мировоззрения, является интегрированный хозяйственно-культурный тип рыболовов-охотников-скотоводов-земледельцев. Для хозяйства коренного тюркоязычного населения, расселенного в таежной и лесостепной зонах, была характерна комплексность занятий с примерно равным значением производящих и присваивающих отраслей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диционное мировоззрение воздействовали и многообразные историко-культурные связи разных групп сибирских татар с народами Поволжья, Приуралья, Центральной Азии и севера Западной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фактором в формировании традиционного мировоззрения тюркоязычного населения юга Западной Сибири была также религиозная история. Все группы сибирских татар в разное время подверглись исламизации. Вопрос о времени проникновения ислама к тюркоязычному населению лесостепной и южнотаежной зон Тоболо-Иртышского междуречья остается дискуссионным. Согласно наиболее распространенной точке зрения, ислам был введен в Сибирском ханстве как официальная религия в 70-е гг. XVI в. при хане Кучуме6. Мусульманство, как и вся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идеологическая система, получило развитие только у тех народов, у которых объективно сложились предпосылки для его распространения. Это объясняет неодновременность проникновения ислама в разные группы сибирских татар. Так, формирование барабинских татар как отдельной этнической общности произошло в XVII - начале XVIII в., причем в начале XVIII в. барабинцы были шаманистами, но уже к середине XVIII в. у них необычайно быстро и глубоко утверждается мусульманство7. В результате проникновения ислама в Сибирь у всех групп сибирских татар сложился своеобразный религиозный синкретизм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 земледельческие, скотоводческие и промысловые культы тоболо-иртышских, барабинских и томских групп сибирских татар как один из компонентов системы их традиционного мировоззр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бозначенного предмета под земледельческими (аграрными) культами будет пониматься комплекс ритуалов, праздников и верований, соответствующих земледельческой или земледельческо-скотоводческой стадиям в развитии хозяйства и направленных на обеспечение плодородия9. Скотоводческие культы - это система религиозно-магических обрядов и /л представлений, имеющих целью увеличить плодовитость скота и уберечь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болезней и падежа, от хищных зверей и кражи10. Промысловые культы -совокупность любых обрядов, ориентированных на достижение сверхъестественным путем успеха охотничьего, рыболовного или и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ла, вместе с теми - анимистическими или магическими —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ми, которые связываются с этими обрядами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изученности темы. Некоторые элементы промыслового, земледельческого и скотоводческого культов описаны в работах исследователей, занимающихся проблемами традиционной культуры сибирских татар. Ввиду того что каждый из этих культов занимает определенную нишу в традиционной культуре, мы охарактеризуем состояние w изученности темы по аспектам, касающимся истории изу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лового, земледельческого и скотоводческого культов отдельны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зучения промыслового культа. Промысловый культ сибирских татар изучен неравномерно. По барабинским татарам есть сведения относящиеся уже к концу XVII в., у тоболо-иртышских и томских татар изучение ряда аспектов промыслового культа началось значительно позже (начало XX в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VIII в. барабинцы были шаманистами, что вызвало к ним особый интерес исследователей проблем доисламских религиозных воззрений. В рамках изучения шаманства у этой группы сибирских татар ученые, побывавшие в Барабе в XVII-XVIII вв., зафиксировали у них поклонение семейным и родовым охранителям и описали ту часть культа, в которой эти «охранители» помогали человеку на промыс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ранних упоминаний о культовых фигурках, которых барабинские татары брали с собой на промысел, имеется у члена русского посольства в Китай И. Идеса (1692)12. В этом же аспекте описывает идолов барабинских татар и Л. Ланге (171 б)13. Некоторые, еще более ранние сведения о семейных и родовых духах-охранителях барабинских татар, помогающих на охоте, приводятся членом Русского географического общества Н. Костровым1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и описания культовых фигурок барабинских татар, сделанные в XVIII в. Д.Г. Мессершмидтом и Ф.-И. Страленбергом приведены в работах З.Д. Титовой (1976), СВ. Иванова (1979) и V. Dioszegi (1978)15. Ссылаясь на сведения Д.Г. Мессершмидта, Ф.-И. Страленберга и Я. Линденау, З.Д. Титова и СВ. Иванов подробно описывают внешний вид идола, место его хранения, обращения к нему и значение его для удачи в охоте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лный анализ работ исследователей XVII-XVIII в., касающихся культа семейных и родовых охранителей барабинских татар, проведен в В. Диосеги17. В процессе характеристики антропоморф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олов автор проанализировал генетические связи барабинских татар с различными этническими общност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сведения по интересующей нас теме можно почерпнуть у М.П. Алексеева и Э.П. Зиннера , опубликовавших в середине XX в. ценные источники - преимущественно записки иностранных путешественников XVI— XVIII вв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линно научном интересе к домусульманским верованиям барабинских татар можно говорить только по отношению ко второй половине XX в. С середины 60-х гг., когда началось систематическое .^ изучение татар Сибири, информация об их домусульманских воззрениях 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пополнилась за счет полевого этнографического материала, но и перешла со стадии эмпирической в стадию аналитическую. В работе А.Г. Селезнева «Барабинские татары» приводится этимология названий кукол-идолов {курчак, чалу, эттеней)20. Автор сопоставляет данные письменных источников XVIII в. по культовым фигуркам барабинских татар с современным полевым этнографическим материалом2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В. Белич, Н.И. Новикова и Н.А. Томилов в коллективной статье описали предметы религиозного культа в коллекциях музея Омского ,. университета, в их числе - два идола барабинских татар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других аспектов промыслового культа барабинских татар, то ряд сведений имеется в публикациях И.В. Белича «Природа в доисламских верованиях сибирских татар (конец XIX - начало XX вв.)» и «К культу медведя у сибирских татар», где проанализированы запреты, соблюдавшиеся барабинцами на охоте; обращено внимание на охотничьи амулеты, которые барабинцы хранили для удачи. В этих статьях имеется информация о культе медведя у ясколбинских (заболотных) татар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я культовых фигурок у других групп сибирских татар имеют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х В. Б. Богомолова и Н.А. Томилова. На основе поле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ого материала В.Б. Богомолов охарактеризова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антропоморфные идолы у барабинской и тарской групп. Ценность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 исследования состоит не только в систематизации сведений о куклах, но 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и места данного феномена в современной культуре сибирских татар. Автор также сопоставил изображение кукол с аналогичными предметами других народов Сибири и Средней Азии и попытался проследить эволюцию конструкции и внешнего вида данных фигур религиозного назначения24. Однако, как и СВ. Иванов, ставя целью исследование скульптуры сибирских татар, В.Б. Богомолов обращал основное внимание на внешний вид антропоморфных изобра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Томилов, анализируя религиозные воззрения томских татар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основе полевого этнографического материала, фиксирует у н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минания о вере в духов-идолов25, им описаны их функции, внешний вид и правила обращения с ними: «Кукол считали живыми существами — духами, но помимо умилостивительного отношения распространено было порой и довольно фамильярное обращение с ними: в случае неудач на охоте, какого-либо несчастья их могли наказать»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их работах автор также обращался к данной теме, в частности, был систематизирован полевой этнографический материал, касающийся культа семейных и родовых охранителей у ряда групп сибирских татар , описа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, весенний обряд с использованием куклы-идола у тарских татар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мыслового культа исследователи рассматривали образы духов-хозяев мест, которые могут оказать помощь на промысле. Так внимание Ф.Т. Валеева привлекли такие важные в промысловом культе «хозяев», как Су Анасы, Су Сыер, Су Иясе, Су Бабасы, Урман Иксе и Пщын Пщэ29. З.А. Баширова попыталась классифицировать духов-хозяев сибирских татар (к сожалению, не приведя их названия), разделила на три группы: духи-хозяева местные, являющиеся объектом почитания определенной местности; духи-хозяева всеобщие - хозяева воды, леса, озер, степей и т.д.; духи, не имеющие привязки к какому-либо предмету или территории30. Образ Пщын проанализирован в статье И.А. Сыркиной31.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энциклопедии «Мифы народов мира» В.Н. Басиловым описаны Су Анасы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щен1. В работах автора настоящего исследования приведены описания духов-хозяев воды у тоболо-иртышских татар . В ряде исследований имеются упоминания данной категории сверхъестественных существ у разных групп сибирских татар (работы И.И. Авдеева и И.П. Струковой, А.Г. Селезнева, И.А. Селезневой, Н.А. Томилова, М.Б. Фатеевой, В.В. Храмовой) 4. Некоторые аспекты промыслового культа отдельных групп сибирских татар описаны нами3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История изучения земледельческого культа. Относительно изучен земледельческий культ у групп сибирских татар, имеющих давние земледельческие традиции. Как известно, барабинцы даже в конце XIX — начале XX вв. мало занимались земледелием. У тоболо-иртышских татар земледелие в большинстве хозяйств в этот период стало играть главную роль. Томские татары начали проявлять интерес к земледелию только с XIX в. под влиянием русских; в целом же земледелие имело для них небольшое значение3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м праздникам сибирских татар посвящена обобщающая статья Р.К. Уразмановой «Годовой цикл традиционных обрядов и праздников сибирских татар», написанная на основе материалов, полученных в Тюменском, Тобольском, Вагайском, Нижне-Тавдинском районах Тюменской области и Тарском, Тевризском, Усть-Ишимском, Большереченском районах Омской области. Проанализировав земледельческие обряды Эмэл, Карга туй, Цым, обряд вызывания дождя и Сабантуй, автор приходит к выводу о том, что процесс эволюции праздничной культуры сибирских татар шел в едином русле с таковым у волго-уральских татар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К.С. Садыкова приведены описания таких обрядов как Эмэлъ, Боз карау и Шокрана . К сожалению, автор не указал, у каких конкретно групп сибирских татар бытовали зафиксированные им обряды. Н.А. Томилов показал, как трансформировался обряд вызывания дождя и праздник Сабантуй у томских татар на протяжении XX века39. Упоминания об обря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А. Селезневой и в дневнике В.В. Храмовой . Автором данного исследования был описан земледельческий обрядовый календарь тоболо-иртышских и барабинских татар43 и обряд вызывания дождя у тоболо-иртышских татар4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е сведения о мифологическом персонаже Хызыр Илйас, являющемся покровителем путников, домашнего скота и земледелия, содержатся в работах А.Г. и И.А. Селезневых4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зучения скотоводческих культов. Скотоводческий культ Щ также изучен неравномерно. Обряды и поверья, связанные со скотоводств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больских татар, частично рассмотрены у Ф.Т. Валеева: приведены имена духов-покровителей скота Мол Иясе, Пэша она, Санги баба, описаны умилостивительные жертвы, устраиваемые в честь покровителей домашних животных46. Однако наиболее полная информация о покровителе скота Санге Баба у тарских, тобольских и курдакско-саргатских татар содержится в статьях А.Г. и И.А. Селезневых47, где не только дано описание этого образа, но и выяснен его реальный прототип. Авторы охарактеризовали также обряды, посвященные этому персонажу4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Магические способы лечения болезней скота у тарских и курдакс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гатских татар получили освещение в публикациях Л.М. Кадыровой и Ю.А. Богдан4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 показал, что проблемы, касающиеся промыслового, земледельческого и скотоводческого культов, исследователями традиционной культуры сибирских татар уже поставлены. Однако в их изучении имеются определенные пробелы. В частности, промысловый культ рассматривался в основном при анализе шаманских воззрений барабинской группы татар. У других групп, вероятно, культ семейных и родовых духов-охранителей также существовал, но к XVII в. уже исчез в связи с исламизацией и поэтому не фиксируется даже в XVIII в. Этим ж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ется и невнимание исследователей к изучению промыслового культа у эти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амками внимания этнографов оказались магические действия, совершаемые охотниками, рыболовами и собирателями во время промы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оне описания календарных обрядов и праздников тоболо-иртышких и томских татар, не изучен земледельческий обрядовый календарь барабинских татар и осенний цикл земледельческих обрядов у все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елы в изучении скотоводческого культа, касающиеся в основном магических действий, направленных на увеличение плодовитости скота, обусловлены главным образом рассмотрением соответствующих обычаев, обрядов и поверий вне связи с циклами скотоводческого хозяйства. За рамками внимания исследователей оказались скотоводческие обряды и поверья барабинских и том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е внимание уделено целостной системе мировоззрения групп сибирских татар, сочетающей внеисламские элементы и мусульманскую традиц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публикаций автор настоящего исследования попыталась глубже осветить обозначенные проблемы50. Диссертационное исследование призвано восполнить имеющиеся пробелы и представляет собой попытку всестороннего рассмотрения всего спектра проблем, имеющих отношение к земледельческому, скотоводческому и промысловому культам отдельны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го исследования — охарактеризовать земледельческий, скотоводческий и промысловый культы тоболо-иртышских, барабинских и томских татар как компонент системы традиционного мировоззрения. Достижение поставленной цели предполагает решение следующих задач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делить формы функционирования промыслового культа в культуре отдельных групп сибирских татар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 —изучить структуру земледельческого культа в традицион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ззрении отдельных групп сибирских татар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смотреть скотоводческие обряды, обычаи и поверья на фоне скотоводческого хозяйств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явить закономерности существования земледельческих, скотоводческих и промысловых культов в рамках религиозного (исламского) синкрет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яются возможностями памяти информаторов. Полученные от них сведения относятся ко второй (0 половине XX в. На данный период приходится начало активной деятель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части наших информаторов и их включение в традиционную культуру51. Этнографические материалы, хранящиеся в Музее археологии и этнографии ОмГУ, Музее археологии и этнографии Сибири ТГУ, отражают реалии второй четверти - середины XX в. Привлечение сравнительного материала и другие способы верификации источников позволяют говорить о существовании некоторых обрядов, обычаев и верований во второй половине XI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границы исследования обусловлены характером ^ расселения отдельных групп сибирских татар и охватывают район Сред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иртышья, Барабинской степи и Томского Приобья. Автором проводился сбор этнографического материала в местах компактного проживания тоболо-иртышских и барабинских татар — в Тобольском, Вагайском районах Тюменской области; Большереченском, Муромцевском, Тарском, Усть-Ишимском районах Омской области, Венгеровском, Кыштовском и Убинском районах Новосибирской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методы. Основным источником настоящей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тся этнографические материалы, собранные в ходе поле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й комплексных археолого-этнографических экспедиций ОмГУ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ского филиала Объединенного института истории, филолог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философии СО РАН. Информация собиралась нами в течение семи поле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онов: в 1996 г. в д. Черталы Муромцевского района Омской области (руководители отряда - С.Н. Корусенко и А.Г. Селезнев), в 1997 г. в д. Большие Мурлы Большереченского района Омской области (руководит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.Н. Корусенко и А.Г. Селезнев), в 1998 г. в д. Сеитово Тарского района и д. Гузенево Муромцевского района Омской области (руководитель -С.Н. Корусенко), в 1999 г. в деревнях Речапово, Киргап, Атачка Тарского района Омской области, Юрмы, Лаймы, Второвагай Вагайского района и Сабанаки, Иртышак Тобольского района Тюменской области (руководите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Н. Корусенко), в 2000 г. в деревнях Уленкуль, Черналы, Каракуль Большереченского района Омской области (руководитель — С.Н. Корусенко), в 2001 г. в деревнях Эбаргуль, Тюрметяки, Ильчибага Усть-Ишимского района Омской области (руководитель — А.Г. Селезнев) и Заречно—Убинское Убинского района Новосибирской области (проведена на средства автора), в 2002 г. в деревнях Большая Тебендя, Хутор Уба Усть-Ишимского района Омской области (руководитель — А.Г. Селезнев), Воробьево Венгеровского района и Усманка Кыштовского района Новосибирской области (руководитель - М.А. Корусенко). Таким образом, нам удалось охватить населенные пункты, где проживают такие группы сибирских татар как тоболо-иртышская (тарская, курдакско-саргатская, тобольская подгруппы)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бинск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олевого исследования базировалась на непосредственном, включенном и вызываемом наблюдении и опросе. Проводилось интервью с основными, так называемыми ключевыми информаторами (чаще всего людьми, занимающимися промыслом в настоящее время) с последующим дополнением полученных сведений по отдельным вопросам у менее компетентных респон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боре информации основное внимание уделялось вопросам, необходимым для выяснения форм бытования земледельческого, скотоводческого и промыслового культов («календарные обряды и праздники», «магические действия, связанные со скотом», «представления 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хъестественных существах», «обереги, талисманы, амулеты», «приметы», «запреты», «магические действия на охоте и рыбной ловле», «представления о домашних и диких животных, птицах», «календарь» и т.д.). Например, при фиксации этнографических материалов об обряде уточнялось время и место его проведения, цель обряда, непосредственный ход церемонии, его участники, функции участников, магические тексты, сопровождающие обряд, необходимая атрибутика (предметы, пища и т.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непосредственного, включенного и вызываемого наблюдения применялись для фиксации ряда обрядов и магических действий. На аудиокассеты были записаны тексты, имеющие отношение к культам, направленным на достижение успеха в хозяйственной деятельности (1,5 часа аудиозаписи, около 30 текстов благопожеланий и заговоров). Работа с этим видом источника включала в себя расшифровку текстов непосредственно в полевых условиях. Она проводилась при помощи знатоков языка и фольклора сибирских татар из числа местной интеллигенции, за что мы выражаем им благодар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этнографического источника также использовались материалы, собранные сотрудниками и студентами Томского государственного университета (1969—1974 гг.) и Омского государственного университета (1974-1990 гг.) в ходе этнографических экспедиций к томским, барабинским и тоболо-иртышским татар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зее археологии и этнографии Сибири ТГУ нами были проработаны материалы этнографических практик, относящиеся к томским чатам (МЭЭ ТГУ 1969-1970 гг. Т. 391-1, 391-2, 391-3, 391-4, 391-6, 391-7, 391-10, 391-13, 391-15, 391-16; 1971-1973 гг. Т. 503-1, 503-2, 503-4, 503-5, 5037, 503-9, 505, 542, 542-1, 542-2, 603-8, 608-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по мировоззрению тюменско-туринской и других групп сибирских татар мы извлекли из материалов этнографических экспедиций, хранящихся в Музее археологии и этнографии ОмГУ (Ф. I. П. 1-3, 1-13, 2-2, 2-6, 2-7, 2-11, 2-15, 2-18, 3-9, 3-10, 3-12, 3-17, 4-1, 5-7, 5-9, 5-11, 6-1, 7-2, 7-4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-4, 8-9а,б, 9-1, 9-2, 10-2, 11-4, 11-10, 45-1, 60-1, 60-2, 68-1, 71-1, 72-7, 73-2, 76-1, 80-1, 84-1, 84-2, 86-3, 94-3, 94-6, 103-2, 105-3, 111-2, 111-4, 113-2). Проверка достоверности ретроспективной информации обеспечивалась сопоставлением собранного материала на этапе реконструкции. Отбирались только факты, согласующиеся друг с другом, неоднократно повторяющиеся и не вступающие между собой в противоречия. Подобный подход обеспечил введение в научный оборот только тех данных, которые имеют объективную познавательную цен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левые этнографические материалы, изложенные в диссертации, в том числе и собранные автором, хранятся в Музее археологии и этнографии Омского государственного универси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сследования. Традиционные земледельческие, скотоводческие и промысловые культы закономерно связаны с системой жизнеобеспечения. Как известно, важнейшим элементом системы жизнеобеспечения, ее центральным звеном является хозяйственная деятельность. Для традиционного общества эта деятельность ограничивается оседло-земледельческой, кочевническо-скотоводческой или/и охотничье-рыболовческо-собирательской52. Хозяйство выступает «рациональным» способом общения человека и природы. К сфере «рационального» принято относить положительные знания и навыки, относящиеся к природе, хозяйству, технологии53. При прямом диалоге человека с природой рациональных методов было не всегда достаточно. Чтобы обеспечить благополучную жизнедеятельность отдельного человека и коллектива в целом, необходимо было использовать другие методы воздействия на природу - «иррациональные» - разного рода религиозные представления, суеверия, магию, анимистические взгляды и мифологию5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сновных методологических понятий, применяемых в данной работе, мы считаем необходимым остановиться на термине «культ», являющемся центральным в нашем исследовании. Культ (от лат. cultus — почитание, поклонение) понимается как установленные традицией действ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ается помощь сверхъестественных сил человеку55. Наряду с религиозными действиями (обрядами) к категории культа относятся ритуальные предметы (в том числе и изображения духов и богов), а также места, где совершаются обряды (святилища и пр.)- Учитывая то, что культ находится в прямой зависимости от представлений о характере богов и духов и взаимоотношений людей с ними, он воплощает в жизнь идеи, связанные с пониманием потребностей сверхъестественных существ; при смене идеи, меняется и культ56. С одной стороны, культ выступает как обобщение ряда явлений религиозного порядка, с другой — под словом «культ» следует понимать и отдельные элементы религиозной практики: жертвоприношения, праздники, молитвы и т.д. В отличие от обряда, культ не является целостностью, т. е. явлением как таковым, ограниченным во времени и пространстве, он состоит из набора этих целостностей. При всем этом, культ имеет практически всегда свою сферу функционирования (промысловый культ, культ деревьев, христианский культ и т.д.), и именно ей подчинен набор тех или иных религиозных явлений, наполняющих содержание культа. Под «традиционными культами» мы подразумеваем часть традиционного мировоззрения, которая функционирует в рамках традиционной культуры. Однако, как справедливо заметил А.Г. Селезнев, понятие «традиционная культура», несмотря на частоту употребления, является весьма неопределенным и расплывчатым в этнографической литературе57. Традиционная культура выступает как часть общего понятия культуры, совокупность культурных форм и явлений (орудий, бытовых предметов, норм поведения, обиходных понятий, мировоззренческого комплекса), сложившихся в доиндустриальную эпоху. Характерным признаком традиционной культуры является ее прямая или косвенная связь с повседневной жизнью народа, производством элементарных материаль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1:00Z</dcterms:created>
  <dc:creator>www.diplomrus.ru ®</dc:creator>
  <dc:description/>
  <cp:keywords/>
  <dc:language>en-US</dc:language>
  <cp:lastModifiedBy>Administrator</cp:lastModifiedBy>
  <dcterms:modified xsi:type="dcterms:W3CDTF">2010-01-15T14:51:00Z</dcterms:modified>
  <cp:revision>2</cp:revision>
  <dc:subject/>
  <dc:title>www.diplomrus.ru ®</dc:title>
</cp:coreProperties>
</file>