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Народная анатомия» русских Среднего Прииртышья...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емантика конечностей в системе соматических представлений русских...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Репродуктивные органы и их функции в традиционной анатомии...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Внутреннее и внешнее в русских традиционных соматических представлениях...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Связь представлений о смерти и возрождении с традиционной анатомией...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Жидкие субстанции организма...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Семантика телесного верха в традиционном мировоззрении...1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Семантика волос в русских традиционных соматических представлениях...1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Связь космогонических и соматических представлений в традиционном мировоззрении русских Среднего Прииртышья...1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Связь анатомического и вегетативного кода в системе традиционных представлений русских...1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Представления об антропоморфизме Космоса в календарной обрядности русского населения...1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Антропоморфизм жилища в традиционном мировоззрении русских...158</w:t>
      </w:r>
    </w:p>
    <w:p>
      <w:pPr>
        <w:pStyle w:val="Normal"/>
        <w:ind w:firstLine="901"/>
        <w:jc w:val="both"/>
        <w:rPr>
          <w:rFonts w:ascii="Times New Roman" w:hAnsi="Times New Roman" w:cs="Times New Roman"/>
          <w:sz w:val="24"/>
        </w:rPr>
      </w:pPr>
      <w:r>
        <w:rPr>
          <w:rFonts w:cs="Times New Roman" w:ascii="Times New Roman" w:hAnsi="Times New Roman"/>
          <w:sz w:val="24"/>
        </w:rPr>
        <w:t>Глава 3. Культура тела в традициях русских Среднего Прииртышья...1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Уход за детьми...1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Традиции физического воспитания в русской деревне...1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Эстетические представления о теле в русской традиционной культуре...2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Нормы традиционной гигиены и традиционные прически...2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2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2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2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2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1. Тексты заговоров...2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2. Тексты песен...2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3. Рисунки...2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4. Список информаторов...295</w:t>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Обращение к теме данного диссертационного исследования обусловлено приоритетами, сложившимися в российской этнографии и этнологии в настоящее время. В мировой науке уже несколько десятилетий ведется подобное изучение традиционных представлений различных народов о строении и развитии человеческого организма. Так, в США «телесная антропология» уже стала одним из новых направлений в изучении историко-культурного процесса. Изучение представлений о теле в контексте определенной культуры необходимо как для боле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лной и четкой реконструкции системы традиционного мировоззрения народа, картины мира, так и для понимания места человека в контексте данной культуры и механизмов ее воспроизводства.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десятилетия данное направление все более и более привлекает внимание и исследователей в нашей стране. Одну из первых попыток рассмотреть эту тему сделала Г.Н. Грачева.3 Она выявила особенности представлений о человеке в традиционном мировоззрении нганасан, основываясь на этнографическом материале и данных языка. На рубеже 1980-х - 1990-х гг. появились исследования, характеризующ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обенности традиционных представлений о человеческом теле у нар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вказа, тюркских народов.4 В 2001 г. вышла работа Н.Е. Мазаловой, посвященная представлениям о строении и функционирова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ловнев А.В. Говорящие культуры: традиции самодийцев и угров. - Екатеринбург. 1995. - С. 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Мазалова Н.Е. Состав человеческий. Человек в традиционных соматических представлениях русских. - СПб. 2001. - С.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Грачева Н.Н. Традиционное мировоззрение охотников Таймыра. - Л. 1983. - С. 52-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Чеснов ЯЗ. Размышления о народной культуре абхазов// СЭ. 1989, №1. - С.135-144. Его же. Представления о человеческом теле в традиционной культуре абхазов// Новое в этнографии. Вып.1. - М. 1989. - С. 103-110. Его же. Мужское и женское начало в рождении ребенка по представлениям абхазо-адыгских народов// Этнические стереотипы мужского и женского поведения. - СПб. 1991. - С. 132-159. Традиционное мировоззрение тюрков Южной Сибири: Человек. Общество. - Новосибирск. 1989.</w:t>
      </w:r>
    </w:p>
    <w:p>
      <w:pPr>
        <w:pStyle w:val="Normal"/>
        <w:ind w:firstLine="901"/>
        <w:jc w:val="both"/>
        <w:rPr>
          <w:rFonts w:ascii="Times New Roman" w:hAnsi="Times New Roman" w:cs="Times New Roman"/>
          <w:sz w:val="24"/>
        </w:rPr>
      </w:pPr>
      <w:r>
        <w:rPr>
          <w:rFonts w:cs="Times New Roman" w:ascii="Times New Roman" w:hAnsi="Times New Roman"/>
          <w:sz w:val="24"/>
        </w:rPr>
        <w:t>человеческого организма, его взаимодействии с окружающей средой.1 Это исследование раскрыло традиционные представления о человеческом теле на общерусском уровне. Но исследования представлений о человеческом теле русских Среднего Прииртышья до настоящего времени н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а система генетически связана со славянским язычеством, а реконструкция архаичных пластов духовной культуры и изучение эволюции её компонентов остаются актуальными задачами таких дисциплин, как этнография, этнология, филология, фольклористика.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енностью развития нашей страны в целом, и региона Среднего Прииртышья в частности, во второй половине XX в. является процесс урбанизации. Традиционная культура начинает быстро изменяться под влиянием культурно-исторических факторов, которыми стали - широкое распространение средств коммуникации, государственная политика, направленная на стирание различия между городом и деревней, смена поколений.3 На неё оказало воздействие и развитие государственной системы образования, в том числе профессионального, что затронуло механизм воспроизведения культуры. Зафиксировать исчезающие традиции для исследователя становится задачей первостепенной важ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ременной российской этнографии актуализируется обращение к территориальным вариантам культуры. Народная культура существует именно в виде территориальных (диалектных) вариантов, или культурных диалектов, которые являются одновременно лингвистической, этнографической и культурологической территориальной единицей.4 Чем большее количество таких единиц изучено, тем точнее реконструк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Мазалова Н.Е. Состав человеческий. Человек в традиционных соматических представлениях русских. - СПб. 2001. - С.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Толстой Н.И. Проблемы реконструкции древнеславянской духовной культуры// Язык и народная культура. Очерки по славянской мифологии и этнолингвистике. - М. 1995. -С.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Золотова Т.Н. Русские календарные праздники в Западной Сибири (конец XIX - XX вв.)-Омск. 2001.-С. 1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Толстой Н.И. Язык и народная культура// Язык и народная культура. Очерки по славянской мифологии и этнолингвистике. - М. 1995. - С. 19-20.</w:t>
      </w:r>
    </w:p>
    <w:p>
      <w:pPr>
        <w:pStyle w:val="Normal"/>
        <w:ind w:firstLine="901"/>
        <w:jc w:val="both"/>
        <w:rPr>
          <w:rFonts w:ascii="Times New Roman" w:hAnsi="Times New Roman" w:cs="Times New Roman"/>
          <w:sz w:val="24"/>
        </w:rPr>
      </w:pPr>
      <w:r>
        <w:rPr>
          <w:rFonts w:cs="Times New Roman" w:ascii="Times New Roman" w:hAnsi="Times New Roman"/>
          <w:sz w:val="24"/>
        </w:rPr>
        <w:t>системы представлений в целом. Изучение местного варианта способствует изучению динамики системы, позволяет вскрыть влияние определенных культурно-исторических факторов на этот процес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отрение диалектного варианта представлений о человеческом теле требует привлечения не только данных этнографии, но и лингвистики, филологии. Необходимо и изучение проблем физического воспитания в традиционной русской культуре, как процесса, направленного на формирование физически здорового индивида, что является одним из направлений этнопедагогики. Развитие любой традиции, как и культуры в целом, тесно связано с механизмом инкультурации подрастающего поколения.1 Поэтому актуально изучение обрядности, связанной с функцией трансмиссии культурного опыта и регуляции поведения индивида в социуме. Это значимо и для решения проблем, стоящих перед педагогикой. Для рассмотрения и понимания определенных аспектов представлений о человеческом теле необходимо привлечение и данных медицины, анатомии, физиологии. Такая интеграция является одним из перспективных методологических направ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данной диссертации заключается, во-первых, во введении в научный оборот нового комплекса источников, созданного автором данного исследования в ходе этнографических экспедиций 1989-1992 гг. и 2000-2004 гг. Во-вторых, впервые выделен локальный комплекс представлений о человеческом теле в границах Среднего Прииртышья. В рамках этого комплекса рассмотрены традиционные представления о строении и функционировании организма, семантика обрядов, связанных с человеческим телом, показано сохранение антропоморфизма в мировоззрении вплоть до первой половины XX в. В-третьих, выявлено влияние данных представлений на формы и способы ухода за телом. Это позволяет говорить о взаимодействии духовной и материальной сфе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Кон И.С. Этнография детства: проблемы методологии //СЭ. 1981. № 5. - С.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Бромлей Ю.В. Очерки теории этноса. - М. 1983. - С. 18-22, 127, 357.</w:t>
      </w:r>
    </w:p>
    <w:p>
      <w:pPr>
        <w:pStyle w:val="Normal"/>
        <w:ind w:firstLine="901"/>
        <w:jc w:val="both"/>
        <w:rPr>
          <w:rFonts w:ascii="Times New Roman" w:hAnsi="Times New Roman" w:cs="Times New Roman"/>
          <w:sz w:val="24"/>
        </w:rPr>
      </w:pPr>
      <w:r>
        <w:rPr>
          <w:rFonts w:cs="Times New Roman" w:ascii="Times New Roman" w:hAnsi="Times New Roman"/>
          <w:sz w:val="24"/>
        </w:rPr>
        <w:t>культуры именно через телесно-поведенческую. Данное методологическое положение выдвинуто С.А. Арутюновым, но эмпирически слабо разработано. В четвертых, прослежено воздействие культурно-исторических факторов первой половины XX в. на данный локальный комплекс, выявлены изменения в процессе инкультурации подрастающего поколения, произошедшие в рамках локальной традиции в первой половине X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 исследования: Представления о человеческом теле в традиционном мировоззрении русских. Данные представления входят в телесно-поведенческую культуру или культуру тела, которая заключается в институализации неосознанных локомоторно-поведенческих навыков и выступает как связующее звено между духовной и материальной культурой.1 В них можно выделить представления о строении и функционировании человеческого организма (соматические представления) и формы обращения с телом. Соматические представления отражают в традиционной культуре деятельность человеческого организма и его изменение в рамках жизненного цикла -рождение, жизнь (детство, молодость, зрелость, старость) и смерть. Формы обращения с собственным телом обуславливаются в традиционной культуре не только представлениями о себе, но и социальными предписаниями, которые могут быть и ритуально оформлены.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 исследования: Система представлений о строении и функционировании человеческого организма, которая может быть выявлена у русского населения на территории Среднего Прииртышья, и процессы, проходящие в данной системе под влиянием этнических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Арутюнов С.А. Народы и культуры: развитие и взаимодействие. - М. 1989. - С. 129-130. Головнев А.В. Говорящие культуры: традиции самодийцев и угров. -Екатеринбург. 1995. - С. 19-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Мазалова Н.Е. Состав человеческий. Человек в традиционных соматических представлениях русских. - СПб. 2001. - С.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Циль В., Чеснов Я.В. Уход за телом // Свод этнографических понятий и терминов. - М. 1989. - С. 203-205.</w:t>
      </w:r>
    </w:p>
    <w:p>
      <w:pPr>
        <w:pStyle w:val="Normal"/>
        <w:ind w:firstLine="901"/>
        <w:jc w:val="both"/>
        <w:rPr>
          <w:rFonts w:ascii="Times New Roman" w:hAnsi="Times New Roman" w:cs="Times New Roman"/>
          <w:sz w:val="24"/>
        </w:rPr>
      </w:pPr>
      <w:r>
        <w:rPr>
          <w:rFonts w:cs="Times New Roman" w:ascii="Times New Roman" w:hAnsi="Times New Roman"/>
          <w:sz w:val="24"/>
        </w:rPr>
        <w:t>социокультурных факторов и этнокультурных связей в конце XIX - первой половине XX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 этнографов в 1960-80-е гг. позволила сделать вывод об общерусском характере культуры русского сибирского крестьянства.1 Формирование историко-культурной общности славянских народов на территории Западной Сибири началось в конце XVI в.2 В конце XX в. русские составляли большинство населения Омской области - 80,3 %.3 Однако эта общность в настоящее время не является однородной. Исследователи выделяют следующие этнографические группы русского населения Среднего Прииртышья: 1) старожилы; 2) переселенцы; 3) казаки; 4) старообрядцы; 5) переселенцы советского периода; 6) мигранты 1990-х гг.4 Культурная традиция каждой из них обладает собственными, неповторимыми чертами, но одновременно прослеживается взаимодействие традиций. Формирование локального комплекса представлений о теле связано с особенностями процесса заселения Среднего Прииртышья русски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тарожилы - потомки переселенцев конца XVI - средины XIX в.5 В этот период складывается традиция, имеющая свою специфику, что осознавалось ее носителями и отмечалось исследователями. Первым земледельческим районом поселения русских в Западной Сибири становится долина р. Туры, низовья Тобола и берега Иртыша (конец XV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Александров В.А. Введение// Этнография русского крестьянства Сибири (XVIII-средина XX вв.). - М. 1981. - С. 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Томилов Н.А. Современные этнические процессы в южной и средней полосе Западной Сибири //СЭ. 1978. №4. - С. 11, 20; Его же. Проблемы этнической истории. (По материалам Западной Сибири). - Томск 1993. - С. 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Основные итоги Всесоюзной переписи населения 1989 г. на территории Омской области. - Омск. 1990. - С. 2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Бережнова М.Л., Корусенко С.Н. О методах изучения этнической истории русских Сибири// Русские старожилы. Тобольск - Омск. 2000. - С. 269-270. Жигунова М.А. О погребальном обряде русских Среднего Прииртышья во второй половине XX века// Культура русских в археологических исследованиях. - Омск. 2002. - С. 49. Её же Современные этнокультурные процессы у русских Среднего Прииртышья. - Омск. 2002. - С. 16. Золотова Т.Н. Русские календарные праздники в Западной Сибири (конец XIX - XX вв.). - Омск. 2002. - С. 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Русские старожилы Сибири. - М. 1973. - С. 5.</w:t>
      </w:r>
    </w:p>
    <w:p>
      <w:pPr>
        <w:pStyle w:val="Normal"/>
        <w:ind w:firstLine="901"/>
        <w:jc w:val="both"/>
        <w:rPr>
          <w:rFonts w:ascii="Times New Roman" w:hAnsi="Times New Roman" w:cs="Times New Roman"/>
          <w:sz w:val="24"/>
        </w:rPr>
      </w:pPr>
      <w:r>
        <w:rPr>
          <w:rFonts w:cs="Times New Roman" w:ascii="Times New Roman" w:hAnsi="Times New Roman"/>
          <w:sz w:val="24"/>
        </w:rPr>
        <w:t>в.) Район расселения существовал и в окрестностях г. Тары (1594). В первой половине XVIII в. русские проникают в лесостепную зону, интенсивно осваивается Прииртышье. После основания в 1716 г. Омской крепости создается ряд деревень по восточному берегу Иртыша, служивших базой снабжения крепостей и форпостов. К середине XVIII в. нижнеишимские и ялуторовские слободы стали районами выхода населения на осваиваемые территории лесостепной зоны Западной Сибири. Во второй половине XVIII в. шел выход населения из Тарского уезда в Омский и Каинский уезды, Барабинскую степь, Тюкалинскую слободу, Тевризскую волость. Одновременно в Тарском уезде оседали выходцы из Тобольского уезда. В первой половине XIX в. население Тарского и Омского округов росло, в основном, за счет пере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ереселенцы - «рассейские» - выходцы практически из всех 50 губерний Европейской России.2 С их появлением начинается процесс взаимопроникновения близких славянских культур на территории Сибири (в т.ч. и в Среднем Прииртышье), при этом доминирующим становится русский язык, фольклорные тексты русифицируются.3 Предки этой части населения прибыли в Западную Сибирь из Европейской России в 80-е гг. XIX -начале XX в. В результате значительную долю крестьянства Среднего Прииртышья стали составлять белорусы и украинцы.4 К 1914 г. более половины населения трех уездов Омского Прииртышья составили переселенц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Казаки - часть русского населения, несшая воинскую службу. В традиционной культуре казаков еще в первой трети XX в. сохранялис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Колесников А.Д. Русское население Западной Сибири в XVIII - начале XIX вв. -Омск. 1973.-С. 15-17,27,75-78,175,223-225,301,328,4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ибе П.П. Переселение крестьян Европейской России в Тобольскую губернию во второй половине XIX - начале XX вв.// Известия Омского государственного историко-краеведческого музея №3. - Омск. 1994. - С. 1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Болонев Ф.Ф. Мельников М.Н. Поэзия земледельческих праздников// Календарно-обрядовая поэзия сибиряков. - Новосибирск. 1981. - С. 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Колесников А.Д. Омская пашня. Омская деревня на рубеже столетий. - Омск. 1999. -С. 14-15.</w:t>
      </w:r>
    </w:p>
    <w:p>
      <w:pPr>
        <w:pStyle w:val="Normal"/>
        <w:ind w:firstLine="901"/>
        <w:jc w:val="both"/>
        <w:rPr/>
      </w:pPr>
      <w:r>
        <w:rPr>
          <w:rFonts w:cs="Times New Roman" w:ascii="Times New Roman" w:hAnsi="Times New Roman"/>
          <w:sz w:val="24"/>
        </w:rPr>
        <w:t>элементы культов, восходящих к славянскому язычеству. Общая восточнославянская основа, территориальная близость, хозяйство, основанное на земледелии, скотоводстве, охоте и рыболовстве, способствовало сближению казачьей и крестьянской культур в Сибири. Но военизированный и более зажиточный быт вносил свои особенности в традиционную культуру казаков. Она была ближе к городской и православной культуре, имела и специфические элементы в материальной составляющей. Процесс формирования казачьего войска на территории Сибири идет с конца XVI в. вплоть до средины XIX в. В XVII в. служилые люди набирались по указам правительства из числа русского населения Сибири.2 К началу XVIII в. линия фронтира в Западной Сибири представляла собой цепь укреплений от крепости Звериноголовой до Чернолуцкой слободы. В 1716 - 1720 г. строится Иртышская укрепленная линия, включавшая пять крепостей (от Омской до Усть-Каменогорской) и семь форпостов. Сюда были переведены первоначально 750 казаков из городов Западной Сибири. В 1752-1755 г. строится Новая линии (она же Новоишимская, Пресногорьковская или Горькая). Линия также первоначально была заселена казаками из западносибирских городов, затем сюда переводились донские, запорожские, уральские казаки, ссыльные, крестьяне прилинейных деревень, переселенцы из Европейской России. Исследователи сходятся во мнении, что в целом сибирское казачество преимущественно по этническому составу было русским.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Жигунова М.А. Золотова Т.Н. Традиционная культура Сибирского казачества: история и перспективы изучения// Сибирское казачество: прошлое, настоящее, будущее. - Омск. 2003. - С. 66-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Недбай Ю.Г. История казачества Западной Сибири 1582-1808 гг. (Краткие очерки). 4.1. - Омск. 1996. - С. 6. Там же. 4.2. - С. 12. Реммлер В.В. Свадебная обрядность сибирских казаков (по материалам Горькой линии)// Антропология и историческая этнография Сибири. - Омск 1990. - С. 1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Ивонин А.Р. Казаки на сибирском фронтире в XVIII-XIX вв. // Сибирское казачество: прошлое, настоящее, будущее. - Омск. 2003. - С. 41-42. Недбай Ю.Г.Указ. соч. Ч. 4. -С. 43-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Жигунова М.А., Золотова Т.Н. Традиционная культура Сибирского казачества: история и перспективы изучения// Сибирское казачество: прошлое, настоящее,</w:t>
      </w:r>
    </w:p>
    <w:p>
      <w:pPr>
        <w:pStyle w:val="Normal"/>
        <w:ind w:firstLine="901"/>
        <w:jc w:val="both"/>
        <w:rPr>
          <w:rFonts w:ascii="Times New Roman" w:hAnsi="Times New Roman" w:cs="Times New Roman"/>
          <w:sz w:val="24"/>
        </w:rPr>
      </w:pPr>
      <w:r>
        <w:rPr>
          <w:rFonts w:cs="Times New Roman" w:ascii="Times New Roman" w:hAnsi="Times New Roman"/>
          <w:sz w:val="24"/>
        </w:rPr>
        <w:t>4) Старообрядцы — группа, выделяемая по конфессиональному признаку. В традиционной культуре старообрядцев сохранился ряд архаичных, дохристианских верований. На территории Среднего Прииртышья старообрядцы были расселены несколькими компактными группами, преимущественно в северных районах. Есть две теории появления старообрядцев на территории Сибири. По первой они являются потомками местного населения, отказавшегося принять реформу Никона (А.Д. Колесников), по второй - сибирские старообрядцы потомки старообрядцев, выходцев из Европейской России (Ф.Ф. Болонев). Традиционно эта этнографическая группа на изучаемой территории носила название «кержаки».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Переселенцы советского периода. В эту группу входят как переселенцы, прибывшие на территорию Среднего Прииртышья из других регионов СССР, так и некоторые группы населения, меняющие свое место проживания в границах Омской области или ее рай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Мигранты 1990-х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дняя группа не включена в исследование, т.к. ко времени переселения населения, ее составляющего, на рассматриваемую территорию, интенсивно идет процесс утраты норм традиционной культуры, являющихся основным предметом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сследования - выделить круг представлений о теле в традиционном мировоззрении русского населения Среднего Прииртышья, систематизировать их, и рассмотреть динамику изменений в данной систе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ответственно можно выделить следующие основные задач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удущее. - Омск. 2003. - С. 59. Ивонин А.Р.Указ. соч. - С. 50; Реммлер В.В. Указ. соч. -</w:t>
      </w:r>
    </w:p>
    <w:p>
      <w:pPr>
        <w:pStyle w:val="Normal"/>
        <w:ind w:firstLine="901"/>
        <w:jc w:val="both"/>
        <w:rPr>
          <w:rFonts w:ascii="Times New Roman" w:hAnsi="Times New Roman" w:cs="Times New Roman"/>
          <w:sz w:val="24"/>
        </w:rPr>
      </w:pPr>
      <w:r>
        <w:rPr>
          <w:rFonts w:cs="Times New Roman" w:ascii="Times New Roman" w:hAnsi="Times New Roman"/>
          <w:sz w:val="24"/>
        </w:rPr>
        <w:t>1 Бережнова М.Л. Старообрядцы в Среднем Прииртышье: мифы и историческ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йствительность// Исторический ежегодник. - Омск. 2001. - С. 188-189,191-193.</w:t>
      </w:r>
    </w:p>
    <w:p>
      <w:pPr>
        <w:pStyle w:val="Normal"/>
        <w:ind w:firstLine="901"/>
        <w:jc w:val="both"/>
        <w:rPr>
          <w:rFonts w:ascii="Times New Roman" w:hAnsi="Times New Roman" w:cs="Times New Roman"/>
          <w:sz w:val="24"/>
        </w:rPr>
      </w:pPr>
      <w:r>
        <w:rPr>
          <w:rFonts w:cs="Times New Roman" w:ascii="Times New Roman" w:hAnsi="Times New Roman"/>
          <w:sz w:val="24"/>
        </w:rPr>
        <w:t>1. Изучить представления об отдельных частях человеческого тела и функционировании организма, существовавшие у русских на территории Среднего Прииртышья и систематизировать их, выявить влияние культурно-исторических и социокультурных факторов на эту систем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Рассмотреть влияние соматических представлений на систему традиционного мировоззрения в целом и на представления о Пространстве и Времени в частности у русских Среднего Прииртыш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ыявить рациональные представления о теле на материалах по народной медицине, педагогике, гигиене, выявить особенности культуры тела у русского населения Среднего Прииртышья, а также рассмотреть динамику изменений, произошедших в данной системе в рассматриваемый период време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роследить влияние этнических контактов на представления русских о теле в данном регио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я изучения вопроса. Несмотря на то, что актуализирована тема была сравнительно недавно, отдельные аспекты представлений о человеческом теле попадали в поле зрения этнографов буквально с первых шагов становления русской этнографии. Они фиксировались в работах посвященных верованиям, семейной и календарной обрядности, традиционной медицине и традиционной педагоги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рудах В.И. Даля непосредственно зафиксированы и представления о человеке и его теле.1 Неоценимым источником для исследователей стали труды А.Н. Афанасьева, представителя мифологической школы. Сборник «Народные русские сказки» содержит огромный фактический материал, актуальный и в наше время2. Тексты «Русских заветных сказок» (частично включенных в указанный выш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Даль В.И. Пословицы русского народа. - М. 1957. Его же. Толковый словарь живого великорусского языка. Т. 1 - 4. - М.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Афанасьев А.Н. Народные русские сказки А. Н. Афанасьева. Т. 1-3. - М. 1984; 1985.</w:t>
      </w:r>
    </w:p>
    <w:p>
      <w:pPr>
        <w:pStyle w:val="Normal"/>
        <w:ind w:firstLine="901"/>
        <w:jc w:val="both"/>
        <w:rPr>
          <w:rFonts w:ascii="Times New Roman" w:hAnsi="Times New Roman" w:cs="Times New Roman"/>
          <w:sz w:val="24"/>
        </w:rPr>
      </w:pPr>
      <w:r>
        <w:rPr>
          <w:rFonts w:cs="Times New Roman" w:ascii="Times New Roman" w:hAnsi="Times New Roman"/>
          <w:sz w:val="24"/>
        </w:rPr>
        <w:t>сборник) позволяют рассмотреть такой аспект традиционной соматики, как табуированные представления о теле у русских.1 Ученый отметил связь картины мира и представлений о теле в мифологии славян на основе взаимовлияния языка и народных верований.2 Его догадки подтверждаются исследованиями таких ученых, как В.В. Иванов, В.Н. Топоров, Н.И. Толстой. Идеи о единстве языка, мифологии и народной поэзии близки и Ф.И. Буслаеву, А.А. Потебне, представителям мифологической школы в России средины XI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 Забылин, обобщив имеющиеся к 80-м годам XIX в. сведения по обрядности русских, особое внимание уделил народной медицине. Особый интерес для исследования традиционных представлений о человеческом теле вызывают тексты заговоров, связанных с лечением самых разных заболеваний — от грыжи до импотенции.4 В этот же период на стыке медицины, педагогики и этнографии изучая процесс физического воспитания, работал известный русский ученый Е.А. Покровский. Он показал существование системы традиционного воспитания у русских и роль игры в ней.5 В дальнейшем теория игры стала одной из основ современной педагогики. Уделяли внимание исследованию проблем материнства и детства в русской культуре В. Харузина, Д. Успенский.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этнографов первой половины XX в., занимавшихся изучением традиционной русской культуры, необходимо выделить Д.К. Зеленина. «Восточнославянская этнография» является одним из наиболее систематичных и полных исследований по этнографии русских, украинцев и белорусов. Именно здесь были рассмотрены такие аспекты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Афанасьев А.Н. Народные русские сказки А. Н. Афанасьева. - М. 1985. Т.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Афанасьев А.Н. Происхождение мифа. - М. 1996. - С. 235-2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Топорков А.Л. Творческий путь А.Н. Афанасьева и «Поэтические воззрения славян на природу»// Происхождение мифа. - М. 1996. - С. 414-416,4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Забылин М. Русский народ. Его обычаи, обряды, предания, суеверия и поэзия. - М. 19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s Покровский Е.А. Детские игры: преимущественно русские. - М. 1997. 6 Успенский Д. Родины и крестины, уход за родильницей и новорожденным// Круг жизни. - М. 1999. Харузина В. Несколько слов о родильной и крестильной обрядности и об уходе за детьми// Круг жизни. - М. 1999.</w:t>
      </w:r>
    </w:p>
    <w:p>
      <w:pPr>
        <w:pStyle w:val="Normal"/>
        <w:ind w:firstLine="901"/>
        <w:jc w:val="both"/>
        <w:rPr>
          <w:rFonts w:ascii="Times New Roman" w:hAnsi="Times New Roman" w:cs="Times New Roman"/>
          <w:sz w:val="24"/>
        </w:rPr>
      </w:pPr>
      <w:r>
        <w:rPr>
          <w:rFonts w:cs="Times New Roman" w:ascii="Times New Roman" w:hAnsi="Times New Roman"/>
          <w:sz w:val="24"/>
        </w:rPr>
        <w:t>тела у русских, как гигиенические навыки, прически. Затрагиваются им и аспекты народных верований, связанные с семантикой тела - например, демонстрация изменения социального статуса женщин и их функций в различных обрядах в связи с возрастным изменением женского организма.1 В.Я. Пропп разработал методику исследования фольклора, основанную на методах структурного, генетического и исторического анализа. На основе данной методологии им были реконструированы элементы обряда инициации на основе данных фольклора, в первую очередь волшебных сказок.2 Действия, направленные на определенные части тела (руки, ноги, волосы и т.п.) и генетически связанные с обрядом инициации можно проследить в различных видах семейных обрядов у русских.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конца 1920-х гг. темы по изучению верований, обрядов и всей традиционной культуры русского крестьянства стали закрытыми по идеологическим причинам, серьезные исследования по ним не публиковались, а выходили работы с пропагандистским уклоном, трактующие эту сторону традиционной культуры как суеверия, пережитки прошлого, мракобесие и т.д.4 Но некоторые интересные публикации все же появлялись. Например, Н.И. Гаген-Торн в 1933 г. в статье, опубликованной в журнале «Советская этнография», отметила, что распускание волос в обряде имело значение освобождения магической силы.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50-е - 1960-е гг. начинается возрождение интереса к традиционной духовной культуре. В.И Чичеров показал связь между обрядом и трудовой деятельностью и отметил сходство аграрной и свадебной обрядности, что стало одной из основ для дальнейшей реконструкции традиционной антропоморф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Зеленин Д.К. Восточнославянская этнография. - МЛ 991. С. 280. Его же. Обрядовое празднество совершеннолетия девицы у русских// Избранные труды. - М. 1994. - С. 2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ропп В.Я. Русская сказка. - М. 1984. - С. 16. Его же. Исторические корни волшебной сказки.-Л. 1986.-С. 23-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Байбурин А.К. Ритуал в традиционной культуре. - СПб. 1993. - С. 62-63,65,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Золотова Т.Н. Изучение календарной обрядности в России (историография советского периода)// Исторический ежегодник. - Омск. 2001.-С. 1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Ревуненкова Е.В. Представление о волосах - опыт сравнительно-типологического анализа// Фольклор и этнографическая действительность. - СПб. 1992. -С. ПО.</w:t>
      </w:r>
    </w:p>
    <w:p>
      <w:pPr>
        <w:pStyle w:val="Normal"/>
        <w:ind w:firstLine="901"/>
        <w:jc w:val="both"/>
        <w:rPr>
          <w:rFonts w:ascii="Times New Roman" w:hAnsi="Times New Roman" w:cs="Times New Roman"/>
          <w:sz w:val="24"/>
        </w:rPr>
      </w:pPr>
      <w:r>
        <w:rPr>
          <w:rFonts w:cs="Times New Roman" w:ascii="Times New Roman" w:hAnsi="Times New Roman"/>
          <w:sz w:val="24"/>
        </w:rPr>
        <w:t>картины мира у русских'. В 1959 г. В.И. Элашвили попытался разработать схему народного физического воспитания в Грузии и отметил, что игры мальчиков направлены на формирование таких качеств, как сила, ловкость, выносливость.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 средины 70-х гг. XX в. при изучении духовной культуры большое внимание уделяется проблемам семантики и генезиса обрядности. Н.Н. Велецкая выявила в погребально-поминальной обрядности славян ритуалы, связанные с традиционными представлениями о жизни и смерти, и указала на их архаичность.3 С.А. Токарев, основываясь на материале календарной обрядности народов зарубежной Европы, выполнил анализ обрядов, имеющих эротический характер, и показал, что в их основе лежит связь представлений о плодородии человека и земли, характерная для традиционной культуры.4 Интеграция филологических, этнографических, археологических данных, позволила В.В. Иванову и В.Н. Топорову реконструировать элементы языческой славянской мифологии, например, миф о борьбе Громовержца со Змеем и элементы культа Волоса, и установить генетическую преемственность верований, христианских по форме, русских крестьян в XIX - XX вв. и языческих культов древних славян.5 Эта работа основана на семиотическом методе, который в 80-90-е гг. XX в. становится одним из основных при изучении славянского язычества в отечественной этнографии. Для его использования необходима интеграция данных языкознания, фольклористики и этнографии. При таком подходе к традиционной культуре акцентируется внимание исследователей к представлениям о теле, т.к. они несут большую семиотическую нагруз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Чичеров В.И. Зимний период русского крестьянского земледельческого календаря. -М. 1957.-С. 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Элашвили В.И. Народная система физического воспитания в Грузии// Краткие сообщения ИЭ АН СССР. Вып. 31. - М. 1959. - С. 80-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елецкая Н.Н. Языческая символика славянских архаических ритуалов. - МЛ 978. - С. 143-1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Токарев С. А. Эротические обычаи// Календарные обычаи и обряды в странах зарубежной Европы. Исторические корни и развитие обычаев. - М.1983. - С. 98-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Иванов В.В., Топоров В.Н. Исследования в области славянских древностей. - М 1974.</w:t>
      </w:r>
    </w:p>
    <w:p>
      <w:pPr>
        <w:pStyle w:val="Normal"/>
        <w:ind w:firstLine="901"/>
        <w:jc w:val="both"/>
        <w:rPr>
          <w:rFonts w:ascii="Times New Roman" w:hAnsi="Times New Roman" w:cs="Times New Roman"/>
          <w:sz w:val="24"/>
        </w:rPr>
      </w:pPr>
      <w:r>
        <w:rPr>
          <w:rFonts w:cs="Times New Roman" w:ascii="Times New Roman" w:hAnsi="Times New Roman"/>
          <w:sz w:val="24"/>
        </w:rPr>
        <w:t>Б.А. Успенский указал на генетическую общность обрядов и ритуалов, семантически связанных с представлениями о теле, с культами языческих богов Древней Руси и некоторых христианских святых у русских.1 А.К. Байбурин видел в ритуалах различные способы реализации картины мира.2 Он показал, что в традиционном мировоззрении дом и его части воспринимались как аналоги тела и его органов. Семантика и семиотика жеста и тела в этикете и ритуале рассмотрена в совместной монографии А.К. Байбурина и А.Л. Топоркова «У истоков этикета».3 Т.А. Бернштам, изучив роль половозрастных групп в русской обрядности, показала, что их объединение и обособление во время проведения обрядов и трудового процесса не было случайным, а обуславливалось антропоморфными представлениями о Космосе. Представление о пространстве - времени у русских связано с такими понятиями в системе бинарных оппозиций, как «старый - молодой», «мужской - женский» и отражено в календарной обрядности и обрядах жизненного цикла.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89 г. опубликован ряд статей Я.В. Чеснова, посвященных семантике и семиотике тела в культуре. Он анализирует знаковую роль поз, жестов, мимики человека в обряде и культуре, на примере абхазской традиции выявляет связь в представлениях о теле и социальной структуре общества.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нце 1980- 1990-е гг. появляются исследования, посвященные еще одному аспекту традиционных представлений о человеческом теле -особенностям сексуальных отношений и их регламентации в различ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пенский Б.А. Филологические разыскания в области славянских древностей. - 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82. С. 104,150-1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Байбурин А.К. Жилище в обрядах и представлениях восточных славян. - Л. 1983. - С.</w:t>
      </w:r>
    </w:p>
    <w:p>
      <w:pPr>
        <w:pStyle w:val="Normal"/>
        <w:ind w:firstLine="901"/>
        <w:jc w:val="both"/>
        <w:rPr>
          <w:rFonts w:ascii="Times New Roman" w:hAnsi="Times New Roman" w:cs="Times New Roman"/>
          <w:sz w:val="24"/>
        </w:rPr>
      </w:pPr>
      <w:r>
        <w:rPr>
          <w:rFonts w:cs="Times New Roman" w:ascii="Times New Roman" w:hAnsi="Times New Roman"/>
          <w:sz w:val="24"/>
        </w:rPr>
        <w:t>3 Байбурин А.К., Топорков А.Л. У истоков этикета. Этнографические очерки. - Л. 1990. -С. 23-43,49-51,71-77,86-94,101-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Бернштам Т.А. Молодежь в обрядовой жизни русской общины. - Л. 1988. - С. 205 -2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Чеснов Я.В. Шаг Майтрейи: некоторые аспекты изучения кинесики// Этнографическое изучение знаковой культуры. - Л. 1989. - С. 122-139. Его же. Размышления о народной культуре абхазов// СЭ. 1989. №1. - С. 135 - 144. Его же. Представления о человеческом теле в традиционной культуре абхазов// Новое в этнографии. Вып. 1. - М. 1989. - С. 103-110.</w:t>
      </w:r>
    </w:p>
    <w:p>
      <w:pPr>
        <w:pStyle w:val="Normal"/>
        <w:ind w:firstLine="901"/>
        <w:jc w:val="both"/>
        <w:rPr>
          <w:rFonts w:ascii="Times New Roman" w:hAnsi="Times New Roman" w:cs="Times New Roman"/>
          <w:sz w:val="24"/>
        </w:rPr>
      </w:pPr>
      <w:r>
        <w:rPr>
          <w:rFonts w:cs="Times New Roman" w:ascii="Times New Roman" w:hAnsi="Times New Roman"/>
          <w:sz w:val="24"/>
        </w:rPr>
        <w:t>этнических культурах, в том числе в русской. Тема эта долгое время считалась запретной, между тем был накоплен большой эмпирический материал, нуждающийся в осмыслении и обобщении. В частности, вызвала дискуссии проблема нормативности в русской традиционной культуре добрачных, брачных и внебрачных половых отношений. М.М. Громыко считала, что запрет половых отношений до брака являлся в русской традиционной культуре нормой, которой строго придерживалась молодежь. Особенно значительным он был для девушек.1 Т.А. Бернштам указала, что существовало обратное положение в некоторых локальных традициях.2 Добрачные сексуальные отношения не только не преследовались, но в определенной ситуации были практически неизбежны. Ю.И. Семенов предположил, что свобода в отношениях в русской деревне у молодежи, а так же во время праздников, является пережиточной формой оргиастических празднеств и обрядов первобытного общества.3 Появляются сборники трудов историков, этнографов, культурологов, посвященные проблемам нормирования сексуальных отношений в русской традиционной культуре. Это «Секс и эротика в русской традиционной культуре» (1996) и «Блуд на Руси» (1997). В них затрагиваются и различные аспекты табуированных в русской традиции представлений о теле - например вопросы нормативного поведения женщин во время менструаций и родов.4 Общетеоретические вопросы по проблемам полового воспитания и критериям выбора брачного партнера в традиционной культуре рассматриваются в работах И.С. Кона, А.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Громыко М.М. Традиционные нормы поведения и формы общения русских крестьян XIXв.-М. 1986.-С. 260-2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Бернштам ТА. Молодежь в обрядовой жизни русской общины. - Л.1988. - С. 241-2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Семенов Ю.И. Пережитки первобытных форм отношений полов в обычаях русских крестьян XIX - начала XX в. // ЭО, 1996, №3. - С. 41-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Листова Т.А. Нечистота женщины (родильная и месячная) в обрядах и представлениях русского народа// Секс и эротика в русской традиционной культуре. Русский эротический фольклор. - М. 1996. - С. 151-175.</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39:00Z</dcterms:created>
  <dc:creator>Administrator</dc:creator>
  <dc:description/>
  <cp:keywords/>
  <dc:language>en-US</dc:language>
  <cp:lastModifiedBy>User</cp:lastModifiedBy>
  <dcterms:modified xsi:type="dcterms:W3CDTF">2010-01-15T09:39:00Z</dcterms:modified>
  <cp:revision>2</cp:revision>
  <dc:subject/>
  <dc:title>Cодержание </dc:title>
</cp:coreProperties>
</file>