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Материал и технология изготовления одежды 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Материал для одежды и технология его обработки 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Материал для украшения одежды и технология 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 обработ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Утварь для шитья и хранения одежды 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Классификация и типология одежды 1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Состав костюмного комплекса 117 § 2. Типология элементов костюма по покрою (одежда, обувь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ные уборы) 1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Динамика локальных костюмных комплексов 1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Классификация одежды по функциональным признакам 2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овседневный комплекс 2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разднично-обрядовый комплекс 2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2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2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нты 2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ие сокращения 2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 2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Таблицы 2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Рисунки 307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Костюм, как часть материальной культуры, отражает особенности адаптации человека к окружающей среде. Обладая высокой степенью устойчивости в рамках традиционной культуры, он занимает особое место в ряду источников по культурогенезу. В то же время, изменяясь под влиянием природно-климатических условий, экономических, социальных и других процессов, костюм отражает динамику их развит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адиционном обществе одежда выполняет не только защитные функции, охраняя тело от реальных и воплощенных иррациональными представлениями опасностей, но и существует как часть человека, одно из его воплощений. В отличие от многих элементов материальной культуры, костюм непосредственно связан с владельцем и имеет индивидуальные характеристики, основывающиеся на принятых в обществе нормах. Он остается в числе главных факторов визуального восприятия человека, соотношения с какой-либо культурой, социальным статусом, профессиональной деятельностью и т.п. Проявляющаяся при этом знаковость костюма позволяет рассматривать его как одну из форм общения между людь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традиционного костюма в историческом, социальном и знаковом аспектах дает возможность определить специфику формирования человеческой культуры в целом и в ее локальных вариантах в частности. В этом отношении традиционный костюм обских угров представляет собой уникальный комплекс, сочетающий архаичные элементы с современными материалами. Налицо его многокомпонентная основа, в целом характерная для культуры хантов и манси. Она проистекает из ряда факторов: географического, этнокультурного, культурно-генетического и др. Заключается она в том, что у разных групп были созданы отличные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й хозяйственно-культурной направленности комплексы. Эти различия нашли свое отражение не только в особенностях культуры, но и в языке. Лингвистические исследования XIX, а затем и XX веков позволили выделить в языках хантов и манси целый ряд диалектов [Кастрен, 1860; Штейниц, 1937; Баландин, Вахрушева, 1957; Терешкин, 1981; Хайду, 1985 и др.]. На основе лингвистического деления, а также особенностей культуры и быта принято выделять у хантов три основных этнографических группы: южную, восточную и северную, у манси -четыре: южную, восточную, западную и северную [Соколова, 1975а. С. 192-197; Федорова, 2000г. С. 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ая группа хантов занимала в XVIII - начале XX вв. территорию в нижнем течении Иртыша до его впадения в Обь с притоками р. Кон да и р. Демьянка. В XVIII в. на р. Конда имел место процесс «вогулизации» хантов за счет переселения манси с соседних южных и западных волостей [Соколова, 1983. С. 55]. К началу XX в. эта группа хантов была частично ассимилирована татарами и русскими [Мартынова, 1998. С. 203]. Отдельные группы иртышских и демьянских хантов в XIX в. мигрировали в бассейн Средней Оби [Там же. С. 23]. Восточная группа хантов локализуется в пределах обских притоков pp. В ах, Васьюган, Тромъеган, Аган, Юган, Салым. У восточных хантов обнаруживается ряд параллелей с культурой кетов, южных селькупов и эвенков [Соколова, 1975а. С. 200; Лукина, 1985. С. 282; Мартынова, 1998. С. 204]. Северная группа хантов проживает в бассейнах нижнего течения Оби (на Малой Сосьве, в низовьях Северной Сосьвы, Казыме, Лямине, Куновате, Сыне, Полуе и Надыме). Традиционный хозяйственно-культурный комплекс у северных хантов обнаруживает элементы ненецкого, коми-зырянского и мансийского происхождения [Соколова, 1983. С. 44; Мартынова, 1998. С. 137; Перевалова, 2004. С. 300-30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ая группа манси занимала территории в бассейне pp. Тавда, Тура с притоками Ницей и Тагилом, Средней Камы с Иньвой и Чусовой. К XVII в. здесь произошла тюркизация мансийского населения, в XIX в.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русификация, а часть населения переселилась на Конду [Долгих, 1960. С. 34; Соколова, 1983. С. 97-98]. Восточных манси, расселявшихся в бассейне р. Конды, определяют как переселенцев с западных и южных территорий, смешавшихся с южными хантами [Соколова, 1979. С. 124-125; Мартынова, 1998. С. 28]. Позднее часть этой группы переселилась на Северную Сосьву, где вошла в состав северных манси [Соколова, 1979. С. 124-125; Федорова, 1994. С. 258]. В культуре северных манси, занимавших территорию бассейна Нижней Оби, Северной Сосьвы, Ляпина, верх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течения Лозьвы и Пелыма, прослеживается влияние ненцев, северных хантов и коми-зырян [Федорова, 1994. С. 261]. Территория проживания западных манси локализовалась по pp. Пелым, Нижняя и Средняя Лозьва, Вагильск. С XVII в. отмечается частичное переселение этой группы, в культуре которой обнаруживается много сходных черт с коми-зырянами и русскими, на Северную Сосьву [Соколова, 1979. С. 124-125, Федорова, 1994. С. 25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оцесс формирования культуры локальных групп обских угров был разновременным. В ходе этого процесса группы ~ испытали на себе влияние иноэтничных компонентов, что нашл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жение в развитии особенностей культуры каждой из них. И, как замечает Е.Г.Федорова, наибольшие различия между этими группами лежали в сфере хозяйственной деятельности [2000г. С. 32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хантов и манси выделялись следующие ХКТ: оседлые рыболов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х рек; полуоседлые охотники и рыболовы притоков Оби и Иртыш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1 полуоседлые охотники-оленеводы верховьев притоков Оби и Иртыш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кочевые и полукочевые оленеводы, а также - интегрированный ХКТ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ющий рыболовство, охоту, скотоводство и земледелие и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родничество [Головнев, 1993. С. 151-157; Томилов, 1993. С. 86-87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рова, 2000г. С. 153-154]. На этом фоне вычленяется пласт, связанный 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южной культурой скотоводов-кочевников. Он-то и придает в немал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степени обским уграм особую этническую специфику и подчеркива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ство их происхождения. Таким образом, четко прослеживается двухкомпонентность культуры обских угров. С одной стороны, это сохраняющийся до нашего времени у некоторых групп хозяйственно-культурный комплекс местного таежного происхождения, с другой стороны, - южного скотоводческого [Чернецов, 1953. С. 60-61; Вереш, 1978. С. 108-109; Соколова, 1980а. С. 93; Федорова, 2000г. С. 325]. При изучении первого обнаруживаются связи обских угров с соседним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бирскими народами, второго - с народами Поволжья и Средней Аз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Лукина, 1985. С. 282-284; Федорова, 1994. С. 260 и др.]. У отдельных групп обских угров эти комплексы проявляются по-разному, что объясняется их обособленностью, влиянием соседних этносов, этноисторическими процессами в целом. Если рассматривать динамику культурных комплексов в хронологических параметрах, то выявляется ряд элементов, позволяющих определить, каким образом происходило формирование культурных признаков, характеризующих современную культуру обских уг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В связи с этим представляется важным и актуальным выя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х компонентов общего и локального характера, а также их динамики в определенных хронологических рамках. Это дает возможность выделения наиболее архаичных элементов, принадлежащих к периоду обскоугорского единства, и более поздних напластований, появившихся в результате освоения новых пространств и под влиянием соседних этносов. Накопленный к настоящему времени материал по традиционному костюму обских угров позволяет проследить динамику его изменения в XVIII-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данного исследования является культура обских угров. Предмет исследования - особенности формирования традиционного костюма хантов и манси в XVIII-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 исследования - определение специфики традиционного костюма обских угров на основе выявления его общих и локальных элементов у разных групп хантов и манси в XVIII-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дачи исследования входят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е технологии изготовления одежды и украшен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ание и классификация предметов утвари для шитья и хранения одежды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— описание и типология одежды и украшен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ификация одежды по функциональным признака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е динамики локальных костюмных комплексов в XVIII-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пределяются XVIII-XX вв., что обусловлено наличием достоверной источниковой баз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 включают ареал расселения хантов и манси в XVIII-XX вв. в пределах Северо-Западной Сибири. В XVIII - начале XX в. эта территория входила в состав Тобольской губернии (Березовский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Тобольский, Туринский и Сургутский уезды), а с 1930-х гг. - Ханты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нсийского (Остяко-Вогульского) и Ямало-Ненецкого округов. Территория занимаемая частью восточных хантов, вошла в состав Томской области (Каргасокский и Александровский районы), части западных манси - в состав Ивдельского района Свердловской обла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ность темы. До настоящего времени исследование костюма обских угров велось в рамках изучения материальной культуры или отдельных элементов одежды хантов и манси в целом, а также различных локальных групп этих народов. Собранные материалы позволяют выделить в историографии изучения одежды два больших пери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период характеризуется накоплением спорадического материала и включает XVIII - первую половину XX в. Он может быть разделен на два этапа. Первый этап включает исследования XVIII - первой половины XIX в. Впервые достаточно полное описание костюма остяков было приведено в сочинении Гр. Новицкого 1715 г. (первое издание -1884 г.) [1999]. Он указал на связь между хозяйственными занятиями и материалом для изготовления одежды, привел сведения об одежде из крапивной ткани, сукна, рыбьих кож, птичьих шкурок, оленьего меха, о вышивке и металлическим нашивкам. Гр. Новицкий описал составные части костюма — плечевую одежду, обувь, головные уборы; выделил предметы плечевой одежды, особенности мужского и женского, женского свадебного и мужского промыслового костюмов. Недостатком этой работы является отсутствие географической привязки, названий одежды. Учитывая маршруты поездок автора, можно локализовать описанные признаки костюма районом проживания средне- и нижнеобских ха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ывочные сведения об особенностях одежды хантов XVIII в. можно найти в записках ссыльных: Х.Ф. Вебера [Weber, 1721; 1729], К. Вреха [Wreech, 1725], Л. Сеницкого [Dokument..., 1754], Ф.И. Страленберга [Strahlenberg, 1730]. Они были переведены на русский язык и частично опубликованы во второй половине XX в. [Зиннер, 1968. С. 72-76, 91, 121-125; Кучинский, 1972. С. 32-33; Титова, 1976. С. 173-174]. Бывшие военнопленные опирались не только на свои наблюдения, но и использовали работы русских авторов, свидетельства своих товарищ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об одежде обских угров были собраны участниками академических экспедиций. Упоминание об элементах одежды восточных и среднеобских хантов встречаются у Д.Г. Мессершмидта (1721 г.) [Messerschmidt, 1968]. Описания одежды березовских хантов, рисунок остяцкой девушки в костюме из ткани, приведены в дневнике Т. Кенигсфельда, участника экспедиции Н.И. Делиля 1740 г. В дневник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тся сведения о выделке рыбьих кож и способах их окрашивания, о плечевой одежде из рыбьих кож [Титова, 1975. С. 94-10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полное описание костюмного комплекса этого периода, включая летний и зимний, женский и мужской, выполнил В.Ф. Зуев, исследовавший культуру березовских остяков и самоедов в 1771-1772 гг. [1947]. Автор впервые выделил сведения по одежде в самостоятельную главу, в которой привел названия ряда элементов костюма. Информация об обработке шкур, костюме медвежьего праздника и погребального обряда содержится и в других главах его сочи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В.Ф. Зуева послужило одним из источников для написания обобщающих трудов по культуре народов России. На его основе сделано описание костюма остяков у П. С. Пал л аса [1786, 1788] и Г.И. Георги [1799]. Ценность этим работам придает информация о выделке рыбьих кож у остяков, описания одежды из разных материалов, в том числе - рыбьих кож, оленьих шкур. В них дана также информация о женском и мужском костюмах вогулов. Г.И. Георги отмечал, что в мужском костюме вогулов много общего с костюмом «русских мужиков», а в женском - с «чувашками» и «татарками» [1799. С. 6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описания костюма южной группы вогулов И.И. Лепехина можно определить локальные особенности одежды этой группы [1814]. Автор отмечал сходство мужской одежды южных вогулов с русской, а женской - с чувашской. В целом, работы обобщающего характера дают представление об одежде хантов и манси, но локальную специфику отражают значительно меньш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ым источником по одежде обских угров является «Описание Тобольского наместничества», выполненное уездными землемерами в рамках топографического обследования Сибири в 1784-1790 гг. [Описание Тобольского..., 1982]. Здесь приводятся сведения о мужском и женском костюмах «вагульцев и остяков» Тобольского округа, остяков Сургут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ерезовского уездов, информация о материале и способах украшения одежды [Там же. С. 28-3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ислу источников начала XIX в. относятся записки Ф.М. Белявского и А.Я. Купфера. Одежде остяков посвящена отдельная глава в сочинении Ф. Белявского, где дано описание мужского и женского, летнего и зимнего костюмов северных хантов [2004. С. 72-73]. В записках А.Я. Купфера, побывавшего на Урале в 1828 г., отмечены особенности одежды западных манси, а также сходство отдельных элементов одежды вогулов с русскими, самоедами и вотяками [Зорина, 1999. С. 20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В целом, источники XVIII - первой половины XIX в. дают общее представление о женской и мужской одежде южных манси, восточных и северных хантов и позволяют определить состав костюмного комплекса. Имеющиеся сведения очерчивают круг основных материалов, используемых для одежды и украшений. Недостатком источников этого периода является отсутствие названий элементов костюма и их полных опис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этап и следующую большую группу этнографических источников в рамках обозначенного периода составляют исследования по культуре хантов и манси середины XIX - середины XX в. Письменные источники характеризуются в большинстве случаев научным подходом к предмету исследования, тематическим и территориальным охватом. Этому во многом способствовали экспедиции Петербургской Академии наук, а также работа созданного в 1845 г. Русского географического общества (РГО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исследований этого времени выделяются работы о локальных особенностях одежды обских угров, технологии изготовления, покрое, способах украшения и т.п. Сведения о крапивном ткачестве, праздничном женском костюме южных хантов, женском и мужском костюме восточных хантов приводятся в записках М.А. Кастрена 1845-1849 гг. [1860; 199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женском и мужском костюмах западных манси содержится в экспедиционных отчетах Н.В. Сорокина [Лукинский, 1872], Н. Малиева [1872] и Н.И.Кузнецова [1887. С. 744-745]. В записках О. Финш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 Брэма встречаются данные об одежде северных хантов [1882]. В отчетах И.С.Полякова, совершившего поездку по Оби в 1876г., отражены материалы по обработке крапивы, погребальной одежде и украшениям женской одежды южных хантов [Поляков, 2002]. Заметки о женском и мужском костюме северных, восточных и южных манси, южных и северных хантов написаны финским ученым А. Алквистом в ходе поездок 1858, 1863 и 1883 гг. [Ahlquist, 1885]. В них он отмечал влияние татарской и коми-зырянской культуры на обских угров, что выразилось, на 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гляд, и в языке, и в костюме [Алквист, 1999. С. 16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дежде северных манси с указанием названий отдельных элементов, особенностей их изготовления, декора, покроя и способов ношения содержит отчет Н.Л. Гондатти [1888]. Им была собрана большая коллекция одежды северных хантов и манси. Полная опись этой коллекции прилагалась к отчету [Гондатти, 20006. С. 114-120]. Описания и фотографии одежды и швейной утвари юганских хантов приводятся в отчете Ф.Р. Мартина об экспедиции в Сургутский уезд в 1891 г. [Martin, '* 1897]. В 2004 г. вышел русский перевод этой работы [Мартин, 200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и работ обобщающего характера по культуре хантов конца XIX в. выделяются исследования С.К. Патканова. В них приведено описание технологии ткачества, вышивки бисером, плетения из шерстяных ниток южных хантов; отмечено сходство в вышивках хантов и народов Поволжья [1999. С. 22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объем информации по обработке материалов для изготовления одежды и украшений костюма у хантов и манси, фотоиллюстрации костюмных комплексов восточных и среднеобских хантов содержатся в работах финского исследователя У.Т. Сирелиус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001]. Он также является автором статьи о домашних ремеслах остяков [Сирелиус, 1906; 1907], в которой подробно рассмотрены орудия и приемы обработки шкур и крапивных волокон, способы крапивного ткачеств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едены рисунки деталей ткацкого станка, и станка в собранном виде [Сирелиус, 1906. С. 1-4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лане изучения обрядовой и шаманской одежды интерес представляют исследования К.Ф. Карьялайнена (экспедиции 1898-1902 гг.) по религии обских угров В опубликованной им монографии имеются сведения о погребальной и жертвенной одежде, костюмных комплексах медвежьих игрищ, родильного обряда, ритуальном костюме шама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Karjalainen, 1921; 1922; 1927; Карьялайнен, 1994; 1995; 199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ания женских и мужских костюмных комплексов обских угров содержатся в публикациях по итогам экспедиций, которые проводились по заданиям Западно-Сибирского отделения РГО, а также были организованы учебными заведениями и Тобольским губернским музеем. По этим публикациям наиболее полно представлены костюмные комплексы северных [Бартенев, 1896; 1998; Росляков, 1896] и восточных [Садовников, 1911; Скалозубов, 1998, Швецов, 1998] хантов, западных [Глушков, 1900; Павловский, 1907] и северных [Кориков, 1898; Инфантьев, 1910; Носилов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04; 1997] манси. Особое место в исследованиях культуры обских угр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адлежит А.А. Дунину-Горкавичу. В его монографии одежде северных и восточных хантов посвящена отдельная глава [1996. С. 76-85]. Здесь же приводится таблица с названиями применявшихся для изготовления одежды покупных тканей, указанием их ширины и цены. Описания элементов костюма медвежьего праздника с приложением рисунков были сделаны в работах финского ученого А. Каннисто [Kannisto, 1906; Kannisto, 1933; Каннисто, 199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XX в. в «Ежегоднике Тобольского губернского музея» появился ряд публикаций по культуре и быту остяков и вогулов. Особ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инадлежит коллективной статье, посвященной домашним ремеслам и промыслам остяков [Изделия..., 1911]. В 1912 г. в Ежегоднике опубликована статья В. Пигнатти по итогам его экспедиции к восточным манси [1912]. В ней автор, в частности, отмечает исчезновение у этой группы многих элементов традиционной одежды: бисерных украшений, рубах из крапивного полотна и др. В это же время появляется первая специальная работа, посвященная одежде хантов, принадлежащая В. Шемайеру [Semayer, 1914]. Изучая одежду восточных и южных хантов, он выявил в ней элементы сходства с костюмом финноязычных нар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20-30-е гг. продолжается всестороннее описание культуры отдельных групп хантов. Л.Р. Шульц привел описание мужской и женской, праздничной и повседневной одежды салымских хантов, определил новационные элементы [Шульц, 1924. С. 178-182, 189-190]. Костюм северных хантов охарактеризовал Гр. Старцев [1928]. Отдельной главой выделены данные о женском и мужском костюме ваховских хантов в исследовании М.Б.Шатилова [2000. С. 111-117]. В его работе впервые приведены сведения о шаманском костюме ваховских хантов с названием отдельных его элементов, а также дана фотография шамана в костюме [Там же. С. 19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значение имеют исследования В.Н. Чернецова, который заложил основы современного отечественного угроведения. Полевые записи В.Н. Чернецова являются ценным источником по одежде северных манси и содержат информацию по технологии изготовления, названиям одежды и ее составным частям [Источники..., 198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ередины XX в. начинается новый период в изучении одежды обских угров. Выделяется несколько направлений, в рамках которых велось изучение и описание одежды. К первому относятся работы, посвященные собственно одежде обских угров и народов Сибири в целом, а также материальной культуре хантов и манси, в числе элементов котор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лась и одежда. Второе направление представлено исследованиями по орнаменту обских угров. В них одежда используется в качестве источника. К третьему направлению относятся работы о религиозных представлениях, материалы которых позволяют выявить обрядовые и жертвенные комплексы одежды обских угров. Эти направления развивались параллельно и дополняли друг друг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ислу первых принадлежат статьи Н.Ф. Прытковой по традиционной одежде хантов [1953, 1971]. Впервые исследование одежды было начато с изучения процесса ее изготовления и орудий, применяемых при этом; и утвари, используемой для хранения одежды [1953]. При рассмотрении видов и типов одежды выделены женская, мужская и детская одежда. Внутри каждого комплекса сначала описывалась нижняя поясная одежда, затем нижняя и верхняя плечевая, пояса, обувь, рукавицы, украшения и прическа. Отдельно дано описание производственной и обрядовой одежды, приведены названия на хантыйском языке, определены хронология изменений и место одежды хантов среди одежды сибирских народов; выявлены наиболее стойкие элементы хантыйской одежды. Н.Ф. Прыткова пришла к выводу о том, что единая хантыйская общность была расчленена и дальнейшее продвижение ее групп пошло по северному и восточному направлениям [Прыткова, 1953. С. 229]. Она отнесла старинную верхнюю распашную одежду хантов к общесибирскому типу, а также выявила в ней параллели с одеждой народов Средней Азии [Там же. С. 226, 23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ие исследования позволили Н.Ф. Прытковой причислить распашную плечевую одежду обских угров к западносибирскому типу, а одежду глухого покроя - к приуральскому типу [1961а. С.237-239]. В распашной одежде восточных хантов ею было отмечено тяготение к енисейскому типу [Там же. С. 237]. Изучение и типологизация головных уборов народов Сибири определили два основных типа капоров, имеющ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ибирские признаки и бытующих у обских угров [Прыткова, 19616. С. 336-33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м типологии отдельных элементов костюма народов Сибири и обских угров в их числе стало исследование Г.М. Василевич, посвященное обуви. В обуви обских угров ею были выделены поршневидный и башмаковидный типы [Василевич, 1963. С. 55]. Прослеживающиеся в этих типах обуви особенности покроя свидетельствуют о южном происхождении, знакомстве предков хантов и манси с верховой ездой, о древних связях с пешими, вероятно, тунгусоязычными, охотниками тайги, а также - о связях с аборигенным населением Приобья и ненцами [Там же. С. 6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й же группе исследований относятся работы Я. Кодоланьи [Kodolanyi, 1969] и Я. Кодоланьи младшего [1985]. Обращая внимание на материал, из которого изготавливалась одежда хантов и манси, Я. Кодоланьи младший указывает на необходимость изучения пропорций использования меха и текстиля, а также на значительную роль полотна в их одежде [1985. С. 8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ей четверти XX в. изучение одежды обских угров продолжается в рамках описания культуры и отдельных ее аспектов у локальных групп обских угров. Детальное описание мужской, женской и детской одежды сынских и куноватских хантов, способов ее изготовления и ношения дано в статье З.П. Соколовой [1972. С. 15-66]. Анализ адаптивных свойств, происхождение некоторых элементов одежды обских угров, описание обрядового костюма имеются в других работах этого автора [1980а, 1982, 1991а, 2000а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традиционной одежды васюганских, ваховских и александровских хантов позволил В.М. Кулемзину и Н.В. Лукиной прийти к выводу о том, что основные различия проявляются в производствен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е этих групп, а «в более ранний период эта часть их культуры имела больше общих черт» [Кулемзин, Лукина, 1977. С. 10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я материальную культуру восточных хантов, Н.В. Лукина продолжила типологизацию отдельных элементов костюма обских угров конца XIX - начала XX в. На основе сравнительного анализа традиционной одежды восточных хантов конца XIX - начала XX в. и последней четверти XX в. ею был выделен ряд инновационных форм отдельных элементов костюма. Она классифицирует бытовавшие у этой группы пояса и рукавицы по материалу и способу изготовления, съемные украшения - по способу изготовления и форме. При рассмотрении нижней плечевой одежды Н.В. Лукина предлагает типологизировать одежду с учетом покроя второстепенных деталей (кокетки, рукавов, воротника и т.п.) и расположения украшений на них. Н.В. Лукиной были рассмотрены также сходные виды и типы одежды восточных хантов, с одной стороны, и народов Сибири, Средней Азии и Поволжья - с другой. Ею выделен ряд обскоугорских, общехантыйских и локальных, присущих только восточной группе хантов, особенностей одежды [Лукина, 1985. С. 234-23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исследований по одежде и отдельным элементам костюма обских угров конца XIX - начала XX в. был проведен Е.Г. Федоровой [1978, 1991, 1992а, 1993, 1994, 2000а, 2000г, 2002]. Ею впервые обобщены и проанализированы материалы по традиционной одежде манси как в целом, так и по локальным вариантам. Для каждого элемента костюма она приводит описание локальных вариантов и терминологию на мансийских наречиях, что позволяет выделить общемансийские и локальные комплексы одежды южных, восточных, западных и северных групп. На базе сравнительного анализа в традиционной одежде манси выделены комплексы элементов одежды оседлого таежного охотничьего и рыболовческого населения, кочевников-скотоводов, кочевого таежного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ндрового населения, а также - коми-зырянский, татарский и русский комплексы [Федорова, 1994. С. 214-21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Г. Федорова использует материалы по традиционной одежде хантов и манси как важный культурно-генетический источник. К анализу привлекаются археологические источники по костюму древнего населения Западной Сибири, а также изображения на металлических зеркалах, бляшках и блюдах, элементы защитного вооружения. Анализируя материалы для изготовления одежды, состав костюмного комплекса, покрой элементов одежды, их распространение у разных групп хантов и манси, Е.Г. Федорова выделяет три их группы. К южной группе ею отнесены южные, салымские, среднеобские ханты, восточные и южные манси; к северной - северные ханты, северные и часть западных манси; к восточной — восточные ханты. Весь комплекс одежды восточных хантов был признан наиболее характерным для культуры таежных охотников. Отмечено, что для костюмного комплекса южной группы было характерно сходство с одеждой финно-угров Поволжья и народов Средней Азии, для северной - влияние культуры тундрового населения [Федорова, 2000г. С. 266-26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т период выделяются работы, посвященные исследованию локальных комплексов культуры обских угров, в рамках которых рассматривались и особенности одежды [Тахтуева, 1993; Мартынова, 1998; Федорова, 20006]. Е.П. Мартынова, говоря о формировании особенностей ареальных комплексов культуры хантов XVII-XIXbb., дает и краткое описание их одежды [1998]. Вопросы происхождения отдельных элементов традиционного костюма хантов и манси освещены в статьях М.В. Южаниновой [1992], В.А. Козьмина [2000]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екоративным оформлением одежды связан другой блок исследований этого периода. К нему относятся работы по орнаменту обских угров. К числу первых принадлежит монографическое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4:00Z</dcterms:created>
  <dc:creator>Administrator</dc:creator>
  <dc:description/>
  <cp:keywords/>
  <dc:language>en-US</dc:language>
  <cp:lastModifiedBy>User</cp:lastModifiedBy>
  <dcterms:modified xsi:type="dcterms:W3CDTF">2010-01-15T09:24:00Z</dcterms:modified>
  <cp:revision>2</cp:revision>
  <dc:subject/>
  <dc:title>Cодержание </dc:title>
</cp:coreProperties>
</file>