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 и методы исследования...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 источников и историография...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а адаптации..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ервая. Африканцы в Советском Союзе 1960-1991 гг. Эволюция образов в процессе взаимной адап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нцы в России до I960 года...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нские студенты. Университет Дружбы Народов им. П. Лумумбы...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 и африканцы в советских СМИ...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 глазами африканцев (по материалам интервью)... 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ервой главе. Африканцы в СССР по архивным материалам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исьмо об инцидентах с обучающимися в СССР африканскими студентам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марта 1960 года...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становление ЦК КПСС О мерах по улучшению работы среди студентов, аспирантов и стажеров стран Азии, Африки, Латинской Америки и некоторых стран Запада, обучающихся в высших учеб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ениях СССР 3 ноября I960 года... 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писка по письму Исполкома Союза студентов из Черной Африки в ССС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мая 1960 года... 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торая. Африканцы в России после 19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а... 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нцы-студенты... 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нцы-беженцы и лица, ищущие убежища... 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нская элита... 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 и центры, занимающиеся африканскими проблемами в России...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ные... 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уденческие... 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ловые...:... 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лигиозные... 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и беженцам... 1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 и африканцы в российских СМИ... 1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о второй главе. Африканские организации 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став Землячества студентов, аспирантов, ординаторов и стаж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Сомали, обучающихся в РУДН... 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тчет о работе Ассоциации иностранных студентов в Ро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с 1998 по 2001 г... 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Проект Устава Африканской Организации в России (АФОР)... 1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ращение участников Всемирного Форума иностранных выпускников российских (советских) высших учебных заве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осква, 14-16 мая 2003 года)... 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ретья. Зарубежный опыт: африканцы в Европе... 1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ация африканцев в Великобритании... 1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нские центры и организации в Великобритании... 1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ные... 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и беженцам... 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овательные... 1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лигиозные... 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третьей главе. Африканские организации в Великобрит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Африканские организации в Лондоне... 1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фриканские издания в Великобритании... 1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фриканские целители в Великобритании... 1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исследование ставит целью выработку основных направлений в изучении проблем, связанных с адаптацией различных категорий африканских граждан в России, анализ механизма взаимодействия российских и африканских граждан на территории Российской Федерации, а так же выявление факторов, влияющих на работу этого механизма. Хронологические рамки исследования охватывают 1960-2003 гг. За этот период произошли коренные изменения в отношениях между Россией и Африкой, трансформировался образ жизни россиян и их отношение к окружающему миру. Исходя из указанной цели, в исследовании поставл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исторически обусловленные факторы, определяющие процесс адаптации африканцев в России и в Советском Сою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ить общее и особенное в адаптации граждан из различных африканских стран в России с учетом их статуса (студентов, беженцев, нелегальных мигрантов, африканцев, получивших российское гражданств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существующие подходы к исследованию проблем адаптации африканцев в других странах, используя опыт Великобритании и континентальной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 необходимые условия для успешной адаптации африканцев в российской среде на основании зарубежного, а также советского, опыта их адап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важный отрезок в социальной, экономической, политической истории как России, так и большинства африканских стран. За почти полвека (1960-2003 гг.) коренным образом изменился политический курс России. Перестал суще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Цели и мет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ать Советский Союз, который был политическим и идеологическим ориентиром для многих африканских стран, посылавших своих студентов на учебу в нашу страну. Деловые и экономические интересы стали преобладать над идеологическими. Изменился контингент африканских студентов, появились нелегальные иммигранты, благополучная африканская эл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этот период взаимоотношения между жителями Советского Союза/России и гражданами африканских стран прошли через самые разные стадии: от экзотического притяжения к опасению перед нежелательными связями с иностранцами, от патерналистской опеки «меньших братьев» до зависти, вызванной недоступностью материальных благ, которыми обладали африканцы, затем - до обвинения африканцев во всевозможных бедствиях России и подъема рас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рамки исследования включают в себя обзор проблем адаптации африканцев в крупнейших городах Российской Федерации - Москве, Петербурге и их областях, а также в Екатеринбурге, Белгороде, Иваново. Особое внимание уделено деятельности африканцев на Украине. Отдельная глава посвящена анализу проблем адаптации африканцев в Великобритании (в частности, в Лондоне), с привлечением материала по континентальной Европе, а также материалов интервью, проведенных автором в Сомалийской Демократической Республ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ся целесообразным выделить несколько методов, применяемых при исследовании процесса адаптации в целом, африканских иммигрантов, студентов и членов смешанных семей в частности, существующих к настоящему времени в российских и зарубежных исслед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Цели и мет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комплексность исследования (на грани социологии, социальной антропологии, этнопсихологии, истории и культурологии) диссертантом применялись различные мет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ый метод. Возможность проведения исследования в нескольких странах (Россия, Великобритания, Сомали) позволила провести сравнение процесса адаптации в различных экономических, политических, исторических условиях, а также проследить развитие отдельных сторон процесса, с целью выявления степени влияния принимающего этноса. Методы ситуационного и сравнительного анализа важны в процессе изучения механизма внутренней и внешней адаптации и моделей поведения в принимающем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вой метод. Будучи членом сомалийской общины Москвы и уже около 10 лет тесно работая с африканскими студентами в Москве, я получила возможность лично от них узнать о мотивации их поведения в раз личных ситуациях, «увидеть» особенности и «обычности» русского этноса. При непосредственном общении с африканцами главное внимание уделялось их рассказам, шуткам, реакциям на различные ситуации, оговоркам, цепочкам рассуждений, аргументам, используемым ими в спорах, объяснениям различных явлений. Мне представилась возможность увидеть и описать жизнь африканцев в условиях «благополучной» диаспоры (полевое исследование в Великобритании), в естественной среде (полевое исследование среди выпускников советских/российских учебных заведений в Сомали). Таким образом, через призму увиденного собственными глазами я постаралась описать адаптационные процессы, проходящие у африканцев в России, в среде моей родной культуры, что также дает некоторые преимущества при проведени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более чем 8 лет мною было опрошено около 200 африканцев, находящихся в России и около 100 - за ее пределами (Великобритания, Сомали). Большинство проведенных интервью являлись глубокими и длились несколько дней, а то и несколько лет (так называемый лонгитюд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Цели и мет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й метод)1. Это позволяло, прежде всего, проследить эволюцию респондента и его реакцию на одни и те же явления на значительном отрезке его жизни и исключить стрессовые реакции. Стрессовые реакции обычно проявляются во время проведения опросов на Центральном телеграфе, рынках, вокзалах - местах, которые социологи нередко выбирают для проведения опросов как места наибольшего скопления иностранцев (исследования китайской, вьетнамской, африканской и др. общин в Москве), для наибольшей репрезента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боты я постаралась учесть и тот факт, что исследование адаптации этноса за пределами территории его исторического проживания без ознакомления с его поведением на родине представляется малорепрезентативным. Во время полевого исследования в Сомали я провела ряд интервью с выпускниками российских учебных заведений по той же схеме, что и среди сомалийских студентов в России. Выводы и наблюдения подробно описаны в соответствующих гла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лась методика проведения ненаправленного интервью, в котором инициатива принадлежала самому респонденту (чаще - обсуждение моих выступлений на конференциях с участием африканцев, статей, посвященных жизни африканской диаспоры). Использовалась методика проведения нарративного интервью, в котором я лишь направляла свободный рассказ, повествование о жизни самого африканца. Интересные результаты получены во время проведения групповых интервью, когда своей целью я ставила вызвать дискуссию в группе (предварительное обсуждение с африканцами моих статей и докладов, чтобы учесть их замечания). Закрытый опросный лист (варианты ответов предусмотрены) не применялся ни р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излишняя «включенность», особенно на протяжении длительного времени, потенциально может привести к потере к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лительная беседа без строгой детализации вопросов, но по общей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Цели и мет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ческой отстраненности в осмыслении ситуации. Так, по этическим соображениям исследователь уже не может предать публичному обсужде-нию те секреты, которые ему доверяли члены сообщества. Интервьюер примерно того же возраста, что и опрашиваемый, но противоположного пола, обычно добивается лучшего результата. Как заметили социологи, интервьюирование на дому имеет минус: воспринимая интервьюера в качестве гостя, опрашиваемый, из вежливости, старается говорить только прият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 все методы, используемые сегодня в этнопсихологии, являются статическими. Однако, по мнению некоторых современных этнопсихологов (С. Лурье, М. Иванова и др.), наибольший интерес представляют переломные периоды в жизни народа, когда мы можем наблюдать изменения в его сознании, поведении, организации и умении фиксировать то, что в любых обстоятельствах остается неизменным, что отбрасывается, что видоизменяется, и как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историзма позволяет рассмотреть феномен диаспоры африканцев в контексте истории страны-донора и страны-реципиента, а также региональной и всемирной истории, проследить динамику и оценить перспективы. Использование метода системного анализа позволяет рассматривать африканскую диаспору как социальный феномен, как единое целое. Метод структурного анализа позволяет выявлять общее и особенное в компонентах столиц и периферии. Применение структурно-функционального подхода, в рамках которого любое явление ра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На это указывает и социолог В.А. Ядов. Стратегия социологического исследования. Описание, объяснение, понимание социальной реальности. Добросвет, Москва, 2000 с. 414-4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.Н. Мосейко, используя «переломность» ситуаций в России и в африканских странах, проводит исследование «Возможности и перспективы сравнительного анализа ментальных особенностей человека в переходных обществах России и Тропической Африки». //Восток (Oriens) 2003 №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Цели и методы исследования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атривается как статичное и может структурироваться до бесконечности, рассматривает диаспору как совокупность отдельных лич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ст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и междисциплинарный характер темы исследования стали причинами возникновения некоторых трудностей, с которыми столкнулся ав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закрытость темы «иностранцев» в Советском Союзе и России, а также закрытость и настороженность африканцев значительно повлияли на ход проведения исследования. Возникли проблемы с доступом к методическим разработкам и рекомендациям для преподавателей различных дисциплин африканским студентам Российского Университета Дружбы Народов. Большинство теоретически существующих брошюр (где-то цитировались, работниками РУДН назывались имена их авторов) в библиотеке и архивах не числились, и, по-видимому, не сохранились. Многие преподаватели РУДН говорили о необходимости восстанавливать практику рекомендаций преподавателям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переходного периода, в котором находится в настоящее время как Россия, так и большинство африканских стран, нестабильность, неустойчивость и стремительные перемены проявились при анализе процесса адаптации африканцев в послеперестроечной России. При описании процессов, проходящих в переходных обществах, я принимала во внимание тот факт, что конфликт не всегда дисфункционален для отношений, внутри которых он происходит; часто конфликт необходим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уществовавшая в Советском Союзе практика рекомендаций заключалась в советах, даваемых историками и этнографами в том, какие этнические и культурные особенности могут проявляться студентами в процессе занятий, какие поведенческие нормы студентов преподаватель должен принимать во внимание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Цели и мет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я связей внутри системы, конфликт и интеграция являются неразрывными процес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сти анализа переходного периода сказываются и в необходимости пересмотра существовавших методологических подходов к изучению проблем, связанных с пребыванием африканцев 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и особенное. Особенности отдельных этнических групп африканских студентов в России не всегда имеют корреляцию с их действиями на родине или поведением их родственников, занимающихся другой деятельностью (даже в пределах России психологическое состояние и реакция на проблемы у нелегального нигерийского мигранта, обеспеченного нигерийского студента и нигерийца-директора собственной компании будут отличать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блема национального характера. Тема исследования подразумевает наличие обобщенных суждений, причем не только в отношении одного этноса, а жителей всего африканского континента с одной стороны, и жителей России - с другой. Когда в истории этнопсихологии предпринимались исследования национального характера народа и его культурных особенностей на основании достижений элиты (или выявление «гения народа»), впоследствии обобщения делались не только в отношении всех представителей элиты данного этноса, но и всего этноса в целом. Исследования национальных особенностей и публикация их результатов вполне закономерно вызовут недовольство отдельных представителей этнических групп, однако, как уже отмечалось, цель данного исследования - способствование укреплению взаимопонимания и попытка внесения ясности во взаимоотношения и возможности предотвращения конфликтных ситуаций (в частности, в процессе обучения иностранных студентов и восприятия иммигрантов российской общественностью). Я старалась учитывать необходимость соотнесения выявленных качеств с группой/категорией, в которой они выявлены, а анализ качеств и реа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Цели и мет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группы в рамках того же этноса приводить для полной картины и в качестве фактов для размыш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еотипизацил и недостаток «африканского» материал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х средствах массовой информации, которые выступают основными источниками формирования представления об Африке и африканцах у россиян. В первую очередь, сказывается недостаток разнообразных познавательных передач и статей об африканском континенте. Если такие материалы и появляются, то характер их подачи средствами массовой информации предопределяет отношение аудитории. Конечно, информация об Африке и ее жителях появляется в изданиях узкой направленности (например, туристических проспектах и программах и т.п.), однако до обывателей доходят лишь новости о катастрофах и особо экзотических явлениях на африканском контин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ость проблематики исследования вызвала необходимость обращения к разнообразным типам источников и литературы, разнообразным как по тематике, жанру, так и по степени достоверности. При анализе процесса адаптации африканцев в России после 1991 года появляются ссылки на интернет-опросы, «моментальные» консультации с коллегами по всему миру посредством электронной почты, ссылки на статьи из электронных газет и журналов, разнообразная информация, полученная из интернет-сайтов организаций и персональных электронных стра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сследования были проведены консультации и полемика с российскими специалистами различных направлений (историками, социологами, этнопсихологами, юристами и др.) и африканцами, находящимися или находившимися в России/Советском Сою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годовая стажировка в Школе востоковедения и африканистики Лондонского Университета позволила мне проанализировать литературу библиотеки Университета, а также приобрести ряд изданий в магазине африканской литературы Африканского Центра в Ковент Гардене (Лондон). Особую ценность для исследования имеют интервью, проведенные автором в культурных, образовательных и адаптационных центрах в Лонд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обства анализа источников выделю восемь основных груп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фициальные документы, программы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и учебных цен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атистические да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оспоминания и наблю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общения печатных средств массовой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публикованные архивные материа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фиши, флайеры, листовки, рекламные объя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интервью, дискуссии, видео- и аудио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группу вошли официальные документы российских и международных организаций о правовом положении иностранных, в том числе африканских, граждан. При анализе проблем, связанных с нахождением различных категорий африканских граждан на территории Российской Федерации, особую роль сыграли отчеты и сообщения правоохранительных органов. Информационной базой о проблемах африканских студентах и способах их решений на уровне министерств и администрации учебных заведений1 послужили материалы, опубликованные издательскими органами учебных заведений (например, в газете РУДН «Дружба», белгородской газете «Один мир» и т.п.), отчеты руководителей институтов и университетов, факультетов и учебных центров. О проблемах африканских студентов также свидетельствуют уставы студенческих организаций (Ассоциации африканских студентов, Ассоциации иностранных студентов, отдельных землячеств и т.п.), о проблемах африканских иммигрантов - отчеты и доклады ООН и ее представительств на территории Российской Федерации (Управления Верховного Комиссара по делам беженцев, Международной организации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Например, Информационно-справочные и нормативные материалы по вопросам обучения иностранных граждан в Российской Федерации. Воронежский Государственный Университет. Воронеж, 1995. Как показывают интервью с африканскими студентами (архив автора 2003 год), информация подобных изданий, переведенная на европейские языки, пользуется большим интересом африканцев, в частности на предмет наличия межправительственных соглашений об эквивалентности документов об образовании, дающих право поступать в аспирантуру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рации и др.), российских и международных правозащитных организаций («Мемориал», публикации «Хельсинской группы»). В исследовании использовались материалы (предоставленные лично автору, а также опубликованные в московской прессе) организации, занимающейся проблемами детей от смешанны браков в России «Метис». В целом о проблемах африканцев и предлагаемых путях их решения в Российской Федерации свидетельствуют программы (уставы и программные заявления) организаций АФОР (Африканская Организация) и Африканское Еди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были использованы материалы (уставы, информация о деятельности, расписания занятий, полученные от руководителей, и т.п.) некоторых африканских организаций и центров Великобритании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второй группе источников относятся разработки учебных центров, связанные с обучением иностранных граждан в Советском Союзе и России. В основном, это рекомендации по преподаванию иностранным учащимся того или иного предмета, предназначенные для общего или для служебного пользования3. В советское время методические разработки были нацеле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материалы Конголезского центра в Лондоне, Оксфорд Хауса (культурного центра сомалийцев), РААД (центра беженцев из Восточной Африки) и др. 3 Наприме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Методические рекомендации для проведения учебных вечеров на русском языке по теме «Некоторые страницы из истории великой Отечественной войны» (для студентов-иностранцев). Составитель Карпусь Л.А., Москва, 19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Методические рекомендации по интенсификации учебного процесса при обучении русскому языку студентов-иностранцев. Москва, 19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К. П. Черняева. Роль преподавателя в подготовке и проведении экскурсий и в формировании положительных эмоциональных сопереживаний студентов-иностранцев во время экскурсий.// Методические рекомендации по интенсификации учебного процесса при обучении русскому языку студентов-иностранцев. М., 19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ормирование «правильного» отношения иностранцев к советским гражданам и советской действительности, в настоящее время (с 2000 года) начинают появляться методические разработки, нацеленные на формирование толерантности в процессе обучения русскому языку иностранных студентов.4 Часть методических разработок была нацелена на воспитание не иностранных студентов, а их советских преподавателей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руппа представлена статистическими данными, полученными из опубликованных сведений Бюро переписи населения (в Российской Федерации и в Великобритании), администрации учебных заведений, организаций, ведущих учет миграционного потока, информации, представленной посольствами африканских стран в Моск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ую группу составляют воспоминания и наблюдения африканцев и иностранцев в целом, проходивших обучение в Советском Союзе, и значительно меньше - в молодой Российской Федерации. Некоторые воспоминания опубликованы их же авторами (причем за пределами нашей страны и не на русском языке)6, другие - даны со ссылками на интервью в газетах и брошюрах (как отечественных, так и зарубежных)7. Воспоми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априм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М. Балыхина, СИ. Ельникова, ТВ. Маркина, О.В. Харитонова. Уроки толерантности (русский язык и межкультурная коммуникация). Учебное пособие по русскому языку. Москва, РУДН, 20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Например, издания Всесоюзного научно-методического центра профессионально-технического обучения молодежи. Рекомендации об особенностях учащихся из арабских, африканских и др.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я, опубликованные на русском языке, чаще носили пропагандистский и безликий характер.8 Некоторыми воспоминаниями поделились бывшие студенты советских/российских ВУЗов во время проведения мною полевых исследований в Москве и других городах РФ, Лондоне и Сомали. Эти воспоминания в очень эмоциональной форме отражали настроения эпохи холодной войны, противостоянии капиталистического и социалистического лагерей, воскрешали забытые реалии того время (песни И. Кобзона, А. Пугачевой, номера автобусных маршрутов, прежние названия станций метрополитена). Более поздние интервью отличались меньшей эмоциональностью и отражали особенности переходного периода от Советского Союза к России. В пятую группу источников входят сообщения средств массовой информации. Советская пресса (газеты и журналы) представлена следующими издан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ыми газетами: «Правда», «Известия», «Вечерняя Москва», «Аргументы и факты», «Культура и жизнь»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урналами: «Ровесник», «Народы Азии и Африки», «Огонек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African Student Life in Moscow. Moscow, 19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wo Universities. An account of the life and work of Lumumba Friendship University and Moscow state University/ Soviet Booklet N 110. Compiled by Novosti Press Agency. London, May, 19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С московским дипломом. /Вечерняя Москва, 1979 29 июня. О выпускнике каф. хореографии ГИТИСа Абду Негеша (Эфи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Спасибо, страна Советов! - высказывания студентов из стран Азии, Африки и Лат. Америки, обучающихся в ВУЗах УССР /Зап. С. Баранов, И. Горкун. //Правда Украины, 1980, 28 декабр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Наприм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Мы учимся в МГУ (иностранные студенты о жизни и учебе в СССР). Москва, 19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Ленин в сердцах миллионов. Сборник статей иностранных студентов, аспирантов и стажеров Киевского ордена Ленина Государственного Университета им. Т.Г. Шевченко. Изд-во Киевского Университета, 19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пресса представлена следующими издан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ыми газетами: «Правда», «Известия», «Московский комсомолец», «Новая газета», «Независимая газета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ами и журналами, издающимися в учебных заведениях, в которых обучаются африканцы: «Вестник РУДН», «Дружба» , белгородской газетой Государственного Технического Университета «Наш Университет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ами и журналами, издающимися африканскими и другими иностранными группами и диаспорами в России: «Моя Африка», «Корейская диаспора», журнал татарской молодежи « Идель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ами, издающимися иностранными землячествами под эгидой ООН и Управления Верховного Комиссара по делам беженцев (УВКБ ООН) - сомалийского, эфиопского и др. земляч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ыми изданиями газет «Один мир/Опе World»9, «Правда Севера», другими продуктами интерактивной деятельности студенческих объединений учебных заведений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онально-патриотическими изданиями (официальными и полуофициальными): «Штурмовик», «Я - русский», «Бритоголовые идут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са Великобритании представл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ущими газетами The Times, The Sun, The Voic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риканской прессой Великобритании: New African, West Africa, East Africa, African Voice, African Times, Nation, New Nation (с подзаголовком «The Best Black Britain's Newspaper» - «лучшая газ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оссийская газета иностранных студентов в России, г. Белгор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ая глава. 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рнокожих Великобритании»)10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ональными и этническими изданиями, издаваемыми соответствующими этническими центрами и организациями: Somali Voice Magazine («Голос сомалийцев»), серией Journal of Anglo-Society (Журналы Англо-разнообразных обществ - Англо-Сомалийского, Англо-Эфиопского, Англо-Кенийского и др.), Ovation (нигерийский журнал), The Trumpet (с подзаголовком «UK's largest Circulating Audited Black Publication» - «крупнейшее в Великобритании издание, выходящее для чернокожих», CINA-News (газета для франкоговорящих африканцев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лекательными журналами: Black Arts in London, Black Beauty and Hair, Black Perspective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ую группу составили опубликованные архивные материалы -прежде всего документы (постановления, служебные записки, рекомендации), касающиеся пребывания африканских студентов в Советском Союзе. Наиболее интересные из них помещены в Приложении. Привлекались материалы из личного архива (записи бесед и анкет) автора, собираемого на протяжении 8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ую, седьмую, группу составляют афиши, флайеры, листовки, рекламные объявления об открытии африканских салонов, магазинов, культурных, образовательных и религиозных цен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ьмую группу источников составляют дискуссии (в различных африканских центрах в Великобритании они носили скорее характер бесед по обмену опытом, в российских же иммиграционных и других центрах, занимающихся проблемами африканцев, меня много расспрашивали о бр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6:00Z</dcterms:created>
  <dc:creator>www.diplomrus.ru ®</dc:creator>
  <dc:description/>
  <cp:keywords/>
  <dc:language>en-US</dc:language>
  <cp:lastModifiedBy>Снетенчуки</cp:lastModifiedBy>
  <dcterms:modified xsi:type="dcterms:W3CDTF">2010-01-15T19:46:00Z</dcterms:modified>
  <cp:revision>2</cp:revision>
  <dc:subject/>
  <dc:title>www.diplomrus.ru ®</dc:title>
</cp:coreProperties>
</file>