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Цена</w:t>
        <w:tab/>
        <w:t>950 р.</w:t>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ТЕНДЕНЦИИ РАЗВИТИЯ МАТЕРИАЛЬНОЙ КУЛЬТУРЫ И ОБЩЕСТВА В ЭПОХУ ЭНЕОЛИТА...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РАНСКОЕ ПЛАТО...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ЮЖНАЯ ТУРКМЕНИЯ...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ОСОБЕННОСТИ ИЗОБРАЖЕНИЙ ЖИВОТНЫХ НА КЕ РАМИЧЕСКИХ И КАМЕННЫХ ИЗДНЛИЯХ ИРАНА И ЮГА ТУРКМЕНИИ В ЭПОХУ ЭНЕОЛИТА...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ЭНЕОЛИТИЧЕСКИЕ ПАМЯТНИКИ ИРА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АТО...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ЭНЕОЛИТИЧЕСКИЕ ПАМЯТНИКИ ЮГА ТУРКМЕНИИ...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РОБЛЕМА ИНЕРПРЕТАЦИИ И ВЗАИМОСВЯЗЕЙ...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ИНЕРПРЕТАЦИЯИЗОБРАЖЕНИЙЖИВОТНЫХНА ПАМЯТНИКАХ ИРАНА И ЮГА ТУРКМЕНИИ ЭПОХИ ЭНЕОЛИТА...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ЗАИМОСВЯЗИ МЕЖДУ ИРАНОМ И ЮЖНОЙ ТУРКМЕНИЕЙ ЭПОХИ ЭНЕОЛИТА НА ОСНОВАНИИ ИЗОБРАЖЕНИЙ ЖИВОТНЫХ...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ЖИВОТНЫЕ В БЫТУ И ВЕРОВАНИЯХ НАРОДОВ ИРАНА И СРЕДНЕЙ АЗИИ ПО ДАННЫМ ЭТНОГРАФИИ...:...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184</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изнь людей, населявших в далеком прошлом территорию Ирана и Южной Туркмении (рис.1), была тесно связана с животными, которые давали человеку пищу, шерсть, шкуры для одежды и тягловую силу. Большое значение роли животных в жизни людей в то время находит отражение в изобразительном искусстве. Так, среди орнаментов, украшающих бытовые и ритуальные вещи и на стенах построек древних земледельцев Востока относительно широко распространены различные 'изображения животных. Их рисовали, в частности, на сосудах культур энеолита и бронзового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 из главных особенностей первобытного искусства,, в том числе древнеземледельческого, заключается в том, что оно отражает картину мира" того общества, которое породило его, во всей его целостности и богатстве. Исходя из этой концепции мы должны рассматривать произведения древнего искусства как один из важнейших источников для реконструкции истории, духовной культуры и мировосприятия тех людей, которые оставили его. Исследователи1 традиционного и первобытного изобразительного творчества неоднократно отмечали, что такому искусству чужда абстрактность и чистая декоративность. Самые условные формы воспринимались этими людьми как передающие реальных существ или вещ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зображений на древних вещах во многом помогает исследователям понять ту или иную культуру. Изобразительные памятники являются одним из главных объектов исследований, предпринимаемых для реконструкции древних верований. Отсюда актуальность темы настоящей диссертации, в которой автором сделана попытка на основании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нтонова Е.В. Очерки культуры древних земледельцев Передней и Средней Азии. М. 1986. С.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аческих памятников и этнографических данных реконструировать роль животных и их участие в быту и духовной жизни древних поселений Ирана и Южной Туркм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бор хронологических рамок исследования (V- середина III тыс. до нюэ.) связан в первую очередь с тем, что рассматриваемая историческая эпоха энеолита является переломной в процессе эволюции культур Ирана и Южной Туркмении. Она была временем всестороннего развития раннеземледельческой культуры во всех ее основных аспектах и проявлениях. Именно в данную эпоху впервые появились новые технические приемы, элементы идеологии, развитые произведения искусства, что позволяет рассматревать ее как особую эпоху. Важно отметиь, что в эту эпоху впервые изображения животных появились на расписной керамике на рассматреваемой в диссертации терре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разработанности проблематики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следованиях значения изображений животных не существуют целостных школ, а лишь методические подходы. Принципов очень много: анализ изображений в системе культур, где они были созданы; сопоставление с синхронными материалами; привлечение более поздных данных текстов и этнографии. При этом не стремятся к привлечению сведений из отдаленных территориально и хронологически культур, поскольку предположения, сделанные на этой основе редко бывает убедитель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изучения изображений животных затрагивалась многими исследователями, руководствовавшимися разными подходами. Первые исследователи, столкнувшиеся с зооморфными изображениями, - это археологи. Обычно исследователи-археологи занимались в первую очередь описанием своих находок, классифицировали и определяли их место в культуре. Порою на основании этих изображений археологи пытались най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зи с соседними культурами. Пример этой категории исследований -работа американского археолога Д.Э. Мак Кауна1 «Сравнительная стратиграфия древнего Ирана». В этой работе Д.Э. Мак Каун широко привлекал различные изображения животных с целью исследования стратиграфии памятников Ирана и связанных с ними среднеазиатских памят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сителтно Средней Азии, в частности Южной Туркмении, выделяются работы российских (советских) археологов, занимавшихся непосредственно эпохой энеолита и бронзового века, например, В.М. Массона, И.Н. Хлопина, В.И. Сарианиди и др. При этом исследователи первобытного и древнеземледельческого изобразительного искусства занимались непосредственно уже проблемой интерпретации изображений животных, находимых археолог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первых еще советских исследователей, занимавшихся проблемой семантики изображений животных, выделяются И.И. Мещанинов и Е.Ю. Кричевский. И.И. Мещанинов уделил значительное внимание исследованию семантики расписной керамики типа Сузы I (А). В связи с этим он сделал ряд ценных наблюдений. Однако, он рассматривал все сосуды Суз I (А), исследуемые им, ритуальными, с чем трудно согласиться2. Значительный интерес представляют наблюдения Э. Херцфельда, сделанные им главным образом на материалах так называемого персепольского поселения Тали Бакун, по времени близкого Сузам I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ая работа по изучению семантики орнаментации керамики европейского неолита была проделана Е.Ю. Кричевски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вышеназванные исследователи, как и целый ряд других ученых вполне убедительно показали, что изображения, помещенные на глинянные сосуды, в ряде случаев, несомненно, имели определенный маг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ac Cown D.E. The Comparative Stratigraphy of Early Iran. Chicago. 19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МешаниновИ.И. Орнамент сузианских чаш Первого стиля.// ИГА ИМК. T.V. Л. 19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Herzfeld E. Iran in the Ancient East. London-New York. 19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ричевский Е.Ю. Орнаментация глинянных сосудов у земледельческих племен неолитической Европы// Сер. ист. наук. Вып. 13. Л. 19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ысл. Вместе с тем, семантика этих изображений далеко не всегда раскрывалась ими в связи с некоторыми сложностями, связанными с характером исследуем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реди российских исследователей, занимающихся проблемой интерпретации изображений зверей и связанных с ними древних верований, опираясь на данные этнографии, необходимо отметить работы Е.В. Антоновой. В ее многочисленных работах на основе изучения археологических памятников, в том числе зооморфных изображений, письменных источников и с привлечением данных этнографии анализируются представления древних земледельцев Востока о животных и предпринимается попытка реконструкции их мировосприятия. Весьма богатый материал по проблеме настоящего исследования содержится в работе Е.В. Антоновой «Очерки культуры древних земледельцев Передней и Средней Азии», где была сделана попытка реконструировать отношение древних земледельцев Передней и Средней Азии к миру - природе и себе подобным. Теория, которой следовала Е.В. Антонова, о животных как элементах маркерах пространства, звучала и в этой, вышеназванной работе, и в других ее работах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также отметить работы других российских исследователей, посвященных интерпретации зооморфных изображений. В этом отношении мы можем назвать Д.С. Раевского, в частности его работу, где на основе изучения изобразительных памятников и фрагментов скифского фольклора, сохраненных античными авторами, исследуются представления о мироздании, присущие скифским племенам Северного Причерноморья I тысячелетия до н.э. и делается попытка реконструировать мировосприятие скифов1. Важны работы исследователей группы Ю.В. Кнорозова по дешифровке проиндийский письменности. Ю.В. Кнорозов с целью интерпретации письменных источников классифицировал различ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напр.: Дикие животные в искусстве древних земледельцев Востока (к семантике представлений о пространстве)//Центральная Азия. Новые памятники письменности и искусства. М. 1987; Антропоморфный персонаж на печатях Ирана и Месопотамии.//ВДИ. 1991. №2.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ображения животных на протоиндийских печатях2. Важны также работы В.М. Массона, в которых он убедительно интерпретировал зооморфные изображения как пережитки тотемизм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крупнейших зарубежных исследователей, занимавшихся проблемой данного исследования, является известный французский ученый, много сделавший для изучения культуры народов Месопотамии и Ирана — П.Амье. Исследователь уделил немало внимания интерпретации изображений на древних памятниках Месопотамии и Ирана. В своих работах П. Амье использовал письменные источники, преимущественно мифологические тексты, в целях интерпретации значения изображений на печатях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других зарубежных исследователей следует отметить работы Э.Порады5; Э.Д. Ван Бурен6; Б. Гофф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ой связей между памятниками Ирана и Южной Туркмении занимались ряд исследователей как российских, так и зарубежных. Среди российских исследователей, занимавшихся проблемой взаимосвязей Ирана и юга Средней Азии вообще, особо выделяется В.М. Массой. В многочисленных работах он рассматривал эти связи на основании археологических памятников, обнаруженных на обеих территория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ую очередь расписной керамики . Одным из выводов его работ о причинах и механизме становления связей между этими территориями является идея о переселении иранских племен в Южную Туркмению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Со стр. 6. Раевский Д.С. Модель мира скифской культуры. М.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норозов Ю.В. Формальное описание протоиндийских изображенийУ/Proto-Indica: 1972:Сообшение об исследовании протоиндийских текстов. Вып. II. М.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напр.: Средняя Азия и Древний Восток. М.-Л.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См., напр.: La glyptique mesopotamienne archaique. Paris. 1961; Glyptique Susienne des origines a l'cpoque de Perses Achemenids// MDAI. T. XLIII.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Porada E. The Ancient Iran. The Art of Prehistoric Times. London.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Van Buren E.D. Etwined Serpents// AFO. 1936. Vol.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GoiTB. Symbols of Prehistoric Mesopotamia. New Haren-London. 19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Массой В.М. Расписная керамика Южной Туркмении по раскопкам Б.А. Куфтина//ТЮТАКЭ. Т. VII. Ашхабад. 1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м.: Массой В.М. Древнеземледельческие племена Южного Туркменистана и их связь с Ираном и Индией//ВДИ. 1957.1; он же. Средняя Азия и Иран в III тыс. до н.эУ/КСИА. 1963. Вып.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данная проблема исследовалась другими исследователями-археологами, такими как И.Н. Хлопин и В.И. Сарианиди. И.Н. Хлопин в одной из работ сконцентрировал внимание на одной композиции на расписной керамике для установления связи между Южной Туркменией и Южном Ираном1. В.И.Сарианиди рассматривал эту проблему исключительно на материале Южной Туркмении и Северного Иран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зарубежных исследователей следует так же упомянуть Г. Чайлда3, отмечавшего параллелизм Анау I и Сиалка III; Д.Э. Мак Каук4 и Ф.Л. Кола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также отметить, что в последнее время усилился интерес к изображениям животных в связи с изучением зодиака и астрономии на древнем востоке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послужили памятники материальной культуры, полученные в результате раскопок, проведенных на территории Ирана и Южной Туркмении, и опубликованные в специальных работах. Это прежде всего те изделия, на которых изображались животные: расписная« керамика, печати, антропоморфные и зооморфные скульптурные изобра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Хлопин И.Н. Изображение коровы на сосуде из Кара-депе//КСИИМК. 1957. Вып.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Сарианиди В.И. Древние связи Южного Туркменистана и Северного Ирана//СА. 1976.4. J Чайлд Г. Древний Восток в свете новых раскопок. М. 1956. С. 295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Me Cown D.E. The Comparative Stratigraphy of Early Iran. Chicago. 1942. P. 12. s Kohl Ph.L. Central Asia. Palaeolithic Beginning to the Iron Age. Paris. 1984. P.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Ван дер Варден Б.Л. Побуждающаяся наука П. Рождение астрономии// пер с англ. Г.Е. Куртика. Под ред. А.А. Груштейна. М. 1991; Куртик Г.Е. История зодиака согласно клинописным источникам// ВДИ. 1995. 1; Куртик Г.И. Астральная символика в Месопотамии III тыс. до н.э.// Вопросы истории естествознания и техники. 1998.2; Куртик Г.И. Созвездия древней Месопотамии (II-I тыс. до н.э.)// Историко-астрономические исследования. 2000. Вып. 25; Кононенко Е.И. Изображение скорпиона в Месопотамской глиптике III тыс. до н.э.//Вестник московского университета. 1997. Сер.8.2; Емельянов В.В. Ниппурский календарь и ранняя история зодиака. СПб. 1999; Gundel H.G. Zodiakos. Tierkreisbilder im Altertum. Mainza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ой целью данной работы является реконструкция роли животных в жизни и верованиях населения Ирана и Южной Туркмении на основании исследования зооморфных изображений на энеолитических памятниках и анализ этнографических данных. Для достижения поставленной цели необходимо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памятники материальной культуры поселений Ирана и Южной Туркмении эпохи энеолита для выявления эволюции культур и произошедших изменений в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зооморфные изображения на энеолитических памятниках этой территории и определить их характерные чер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механизмы возможных взаимосвязей между энеолитическими памятниками Ирана и Южной Туркмении, опираясь на изображения животных и изобразительные компо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различные подходы к проблеме семантики изображений животных на древних вещ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еконструировать роль и место животных в быту и духовной культуре населения Центральной Азии на основании этнографических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настоящего исследования определяется тем, что несмотря на большой научный материал по проблеме изображений животных и возможной их интерпретации вообще, впервые в данном исследовании рассматриваются эти изображения с помощью сравнительного анализа на территории Ирана и Южной Туркмении. Параллельно были привлечены данные этнографии с обеих территорий. В данной работе были использованы и результаты исследований культурологическо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ein. 1992; Reiner E. Astral Magic in Babylonia. Philadelphia. 1995; Rochberg F. Babylonian Horoscopes// Transactions of the American Philosophical Society. 1998. Vol.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практическая значимость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и выводы исследования могут быть использованы при разработке различных проблем истории, культуры и древних верований населения Ирана и юга Средней Азии, при подготовке и чтении общих и специальных лекционных курсов, при создании учебных пособий, а также в практических этнографических исследов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ым методом данного исследования заключается в анали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х изображений и целых композиций; при этом наиболее информативным с точки зрения интерпретации значения изобразительных мотивов являются отдельные изображения, а сочетание двух и более изображений. Например, большую информацию несет не изображение козла, а сочетание такого изображения с растением, петицией, змей, знаком небесного светила. Для изучения связей между различными культурными комплексами и культурами на основе изображений важную роль играют особенности трактовки образов животных (например, очертание тел, подчеркивание деталей фигур, позы). Помимо собственного материала автор считает целесообразным использование данных древних текстов, более поздних изобразительных традиций и материалов этн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ческая и историографическая б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боте над этой темой автор использовал широкий круг источников и литературы на русском, английском, французском и немецких язы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можно разделить источниковедческую и историографическую базу на три категории: первая - это труды археологов, работавших на энеолитических памятниках рассматриваемой территории; вторая - работы исследователей, занимавшихся непосредственно проблемой возможной интерпретации зооморфных изображений и взаимосвязей между древн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точными культурами, в частности Ираном и Южной Туркменией; третья категория — это труды этнографов, касающиеся роли и назначения различных животных в быту, обрядах и ритуалах населения данной терри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к, использованные автором источники представляют собой в основном результаты археологических раскопок, проведенных на территории Ирана и юга Туркмении и опубликованных в специальных рабо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территории Ирана автор использовал публикации результатов первых раскопок, проведенных французской археологической экспедицией под руководством Ж. Де Моргана. Французская миссия издавала серию, выходившую под разными названиями: «Memoires de la delegation en Perse». Vol. I-XIII. Paris. 1900-1912; «Memoires de la mission archeologique de Perse». Vol. XV. Paris. 1913; «Publications de la mission archeologique de Perse». Vol. XVI-XXIII. Paris. 1921-1939; «Memoires de la mission archeologique en Iran», с 19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и источниками при написании диссертации послужили опубликованные результаты раскопок на иранских поселениях - Тепе Сиалке около Кашана, проведенных под руководством Р. Гиршмана1, Тепе Гияна, находящемся в районе Нехавенда2. Весьма разнообразный и интересный материал для написания данной работы был опубликован Э.Шмидтом в результате его археологических работ, проведенных в поселении Тепе Гисар, находящемся на северо-востоке Ирана3. На северо-востоке Ирана также были раскопаны и другие древние по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GhirshmanR. Fouilles de Sialkpres de Kashan// Musee du Louvre. Serie archeologique.T.IV-V. Paris. 1938-19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ontenau G., Ghirshman R. Fouilles de Tepe Giyan pres de Nehavend 1931 et 1932// Musee du Louvre. Serie'' archeologique. T. III. Pari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Schmidt E.F. Tepe Hissar Excavations 1931//Museum Journal. Vol. XXIII. 4. Philadelphia. 1933; он же. Excavations at Tepe Hissar, Damghan//Publications of the Iranian Section of the University Museum. Philadelphia. 19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археологических работ в которых были привлечены автором данной работы - это Тюренг Тепе и Шах Теп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ый интерес для автора представляли археологические материалы, полученные при раскопках на юге Ирана, проведенные в поселении Тали Бакун и опубликованные А. Лангсдорффом и Д.Э. Мак Кауном2. В качестве источника по данной теме автор привлек также и результаты археологических путешествий, например, сэра А. Стейн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тупление новых материалов с территории Ирана резко сократилось начиная с 70-х годов XX века в связи с политической ситуацией в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энеолитическим памятникам на юге Туркмении был опубликован большой археологический материал. Особо в этом отношении следует отметить труды Южно-Туркменистанской археологической комплексной экспедиции (ЮТАКЭ) АН Туркменской ССР, особенно с 1952 г., когда энеолитические комплексы исследовались специальным отрядом ЮТАКЭ под руководством Б.А.Куфтин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е археологические материалы по энеолиту юга Средней Азии публиковались в четырех выпусках «Свода археологических источников» (САИ)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археологических работ последнего времени на юге Туркмении, результаты которых были привлечены автором в данное исследование, необходимо отметить: раскопки на энеолитическом поселении Илгынлыдепе6. Важно также отметить, что на поселении Илгынлы-де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Wulsin F.R. Excavations at Turang-Tepe near AsterabadV/Supplement of the Bulletin of the American Institute for Persian Art and Archaeology, vol. U. 1932. 1; Arne T J. Excavations at Shah Tepe. Iran. The Sino-Swedish Expedi-tion//Archaeology. 5. Stockholm.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Langsdoroff A., Me Cown D.E. Tall-i-Bakun A. Season of 1931//OIP. Vol. LIX. Chicago. 19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Stein A. Old Routes of Western Iran. London. 19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руды Южно-Туркменистанской археологической комплексной экспедиции. Т. VII. 1956; Т. X. 1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вод археологических источников. Вып. БЗ-8. Ч. I. 1963; Вып. БЗ-8. Ч. III. 1964; Вып. БЗ-8. Ч. IV.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Masson V.M., Berezkin Yu.E., Solovyeva N.F. Excavations of Houses and Sanctuaries at Ilgynly-depe, Chalco-lithic Site, South Turkmenistan // New Archaeological Discoveries in Asiatic Russian and Central Asia. IIMK RAN. St. Petersburg. 1994. P. 18-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и обнаружены святилища (или парадные комплексы), первые из них были открыты в 1987 г., скамьи и "кресл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 и результаты археологических раскопок, начавшихся в 90-х годах (1994г.) и продолжающихся до сих пор на южном холме Анау посовместно туркменскими и американскими археологами из музея университета Пенсильвании2. Целю этих раскопок является исследование среднеазиатских памятников в период культурных изменений в регионе с 5000 до 3000 гг. до н.э. и определение контактов между культурами, их развитие в этот же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интересных сводных работ, широко использованных автором в данном исследовании, можно отметить работы В.М. Массона3. Большую ценность для автора представляли труды как российских, так и зарубежных исследователей, по проблематике настоящего исследования. Среди российских исследователей особо выделяется Е.В. Антонова, Д.С. Раевский, З.П. Соколова и другие. В многочисленных трудах — монографиях и статьях ими рассматриваются различные стороны проблемы семантики изображений животных и делается попытка реконструировать роль и назначение животных в древних веров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ой для автора является и третья категория источников -этнографические исследования. Таких работ достаточно много, но среди них особо выделяются: "Сборник этнографических материалов. Религиозные верования народов СССР". М.-Л. 1931; работы В.Н. Басилова и М.С. Андреева, посвященные обрядам и обычаям горных таджиков, и также исследования Н.А. Кисляков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ерезкин Ю.Е., Соловьева Н.Ф. Символы власти в акефальном обществе: скамьи, кресла и бык на юге Центральной Азии// Символы и атрибуты власти. Под. ред. В.А. Попова. СПБ.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урбансохатов К., Хиберт Ф.Т. Раскопки на Анау //Miras.Ashgabad.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ассой В.М. Энеолит Средней Азии//Археология СССР: Энеолит СССР. М. 1982; Средняя Азия и Древний Восток. М.-Л.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асилов В.Н. Культ святых в исламе. М. 1970; он же. О туркменском пире дождя Буркут-баба//СЭ. 1963. 3; он же. О пережитках тотемизма у туркмен/ЛГИИАЭ АНТССР. Т. 7. Ашхабад. 1963; Андреев М.С. Орнамент горных таджиков верховьев Аму-Дарьи и Киргизов Памира/Юбщество для изучения Таджикистана и иранских народностей за его пределами. Ташкент. 19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гатый этнографический материал по обрядам и традиц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еления Ирана и Афганистана автор извлек из труда немец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я К. Иеттмара: "религии Гиндукуша" Вместе с тем, были использованы и другие этнографические исследовани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состоит из введения, трех глав, заключения, библиографии и приложения из иллюстр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Snoy P. Dizila Wat! Cultures of Hindu-Kush. Select Papers from the Hindu-Kush Cultural Conference Held at Moesgard 1970. Wiesbaden. 1974;. Хамиджанова М. Некоторые представления таджиков, связанные со змеей/ЛГр. АН Тадж. ССР. Т. СХХ. I960;. Чвырь Л.А. Опыт анализа одного современного обряда в свете древневосточных традиций//Средняя Азия, Кавказ и Зарубежный Восток. М. 1982; Домусульманские верования и обряды в Средней Азии. М.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ТЕНДЕНЦИИ РАЗВИТИЯ МАТЕРИАЛЬНОЙ КУЛЬТУР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А В ЭПОХУ ЭНЕОЛИ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РАНСКОЕ ПЛЛ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по древней истории Ирана многообразны. Некотор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ы истории этой страны освещены ими с достаточной полнотой, другие же — настолько бедно, что по ним с трудом можно дать даже общий очерк событий. Однако, за последние десятилетия было найдено много новых источников по древней истории Ирана. Возобновившиеся после Второй мировой войны раскопки французов и американцев в Иране, советских археологов в Средней Азии, находки новых документов, памятников архитектуры и т.д. — все это проливает новый свет на раннюю историю Ирана, открывает неизвестные стороны жизни этой страны, а порой заставляет пересмотреть, казалось бы, установившиеся взгля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по истории древнего Ирана почти исключительно вещественные, археологические памят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раскопки на территории Ирана были начаты Ж. де Морганом1, руководителем французской археологической экспедиции, получившей от иранского правительства монопольное право на производство раскопок в течение 25 лет. Раскопки эти производились в течение многих лет, начиная с 1897 года, в месте, где некогда стояли древние Сузы - важный политический и культурный центр древнего Ир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копки в Сузах дали большое количество интересных памятников конца IV-III тыс. до н.э. - так называемую расписную керамику, а также множество мелких статуэток, каменных орудий и некоторых предметов. Исследователь этой культуры подверг найденную им расписную керамику классификации на основании стилистических признаков (отсюда термин «Сузы I» для более раннего и «Сузы II» для более позднего периода). Однако погоня за эффектными памятниками, пренебрежение к жилым комплексам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Французская миссия издавала серию, выходившую под разными названиями: 'Memoires de la Delegation en Perse". VoU-XIII. Paris.1900-1912."; Memoires de la mission archeblogique de Perse". Vol.XV. Paris.1921-1939; с Т. XXIX "Memoires de la mission archeologique en Ira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удиям труда, а также полное отсутствие аналогий мешали на первых порах научному осмыслению результатов этих раскопок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ько позднее были правильно истолкованы и материалы из раскопок американца Пампелли, работавшего в 1903-1904 гг. близ Анау, в современной Туркмении2. Раскопки Пампелли были произведены на недостаточно высоком научном уровне. Данные им датировки фантастичны; классификация, проведенная по стилистическим признакам, не могла быть проверена, так как послойное нахождение памятников плохо документировано. Обследование места раскопок Пампелли показало, что он, как и Ж. де Морган, без должного внимания относился к жилым комплексам. Все же эти материалы во многом помогли при восстановлении истории культуры Ирана. В течение второго и третьего десятилетий XX века следы древних культур были обнаружены на территории Месопотамии, а затем и в долине Инда. Связующим звеном явились остатки первобытных культур, открытые за предвоенные годы в Иране3. Эти раскопки дали разнообразные образцы расписной керамики, генетически связанные с керамикой Суз, Анау и Месопотамии, а также орудия труда, статуэтки, остатки жилищ. Эти находки могут быть разделены на следующие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Южная, с центром в Персиде (современный Фарс). Важнейшая стоянка около Персеполя (Э. Херцфельд). Обследование О. Стейна показало,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ерамике Суз посвящено много работ. Важный анализ с относительной датировкой см.: Le Breton L. The Early Periods at Susa, Mesopotamian relations// Iraq. 1957.91.; de Mecquenem R. Notes sur la ceramique peinte archaique en Peise// l'Anthropologie. Vol.48.1938.1-2; Fouilles de Susa// SPA. Vol.1.1938; См. Potier E. Etude historique et chronologique sur les vases peinte de l'Acropole de Suse// MMAP. VolXXII; Pezard M., Pottier E. Musee du Louvre.catalogue des antiquities de la Susiane. Paris. 1926. Из работ, посвященных послевоенным раскопкам, отметим: Ghirshman R. Village Perse-achemenide// MMAI. Vol. XXXVI. 1954; Tchoga-Zanbil pres Suse. Rapport preliminaire de la sixieme campagne de fouilles(nov. - fev. 1957)// Arts asiatique. T.IV. fasc. 2. Paris. 1957; de Morgan J. Prehistoire orientale. T.I-III.Paris. 1925-1927; Contenau G. Manuel d'archeologie orien-tale. Paris. 1927; Gordon Childe V. New light on the Most Ancient East. The Oriental Prelude to European Prehistory. London.1935; (русский перевод: ЧайлдГ. Древнейший Восток в свете новых раскопок.М. 1956. г Exploration in Turkestan in 1903 and.1904 Vol. I-II. Washingtoa 1905-1908; Schmidt H. Archaeological Excavations in Anau and Old Merv// Exploration in Turkestan in 1903 and 1904. Vol. II. Washington. 1908. 3 Сравнительный анализ материалов раскопок предвоенных лет см. в работах : McCown D.E. Comparative Stratigraphy of Early Iran. Chicago. 1942; Schaeffer C.A.F. Stratigraphie compree et chronologie de l'Asie Occiden-tale. London.1948; Ghirshman R. L'Iran des les origins a 1'islam. Paris. 1952 (с англ. пер. под названием "Iran". London. 19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евние поселения тянутся по всему югу Ирана, через Бампур до Белуджистан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центральная - Тепе-Сиалк, около Кашана (Р. Гиршман), и район Нихавенда, важнейшее поселение Тепе-Гиян (Р. Гиршман и Ж. Контено)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еверо-восточная с центром в Хорасане. Важнейшие поселения - Тепе-Гисар (Э.Шмидт)3, Тюренг-Тепе, Шах-Тепе (Ф. Вульсин, Т. Арн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аходки в иранском Азербайджане, на северо-западе плато, дают уже культуру во многом сходную с культурами древнего Закавказья (Т. Бертон Браун)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и раскопки дали нам памятники неолита, энеолита и эпохи бронзы. Позже были найдены и еще более ранние, палеолитические орудия. Своеобразная культура бронзы второго тысячелетия до н.э., обнаруженная в Луристане (западный Иран), привлекла к себе особое внимание коллекционеров, а следовательно грабителей могил. Это послужило причиной начала хищнических раскопок в этом районе, чрезвычайно повредивших научному изучению древнего Ирана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ие изыскания на территории после второй мировой войны отличались несколько меньшим размахом, чем в предшеству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erzfeld E. Stcinzeitlicher hugel bei Pcrsepolis// Iranische Denkmaler. Bd II. 1932; Herzfeld E. Iran in the Ancient East. N.Y. and London. 1941; Stem A. An Archaeological Tour in Gedrosia// MASI. 43. Calcutta. 1931; Archaeological Reconnaissance in Southern Persia// Geografical Journal. Vol. LXXXIII.1934. PP.126-134; An Archaeological Tour in Ancient Persia// Geografical Journal. Vol. LXXVI.1935. PP.489-497; Archaeological Reconnaissance in North Western India and Southern Iran. London. 19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Ghirshman R. Fouilles de Sialk pres de Kashan// Musee du Louvre. Serie archeologique. T.FV-V. Paris. 1938-1939; Ghirshman R., Contenau G. Fouilles de Tepe-Giyan pres de Nehavend 1931 et 1932// Musee du Louvre. Serie archeologique. ТЛИ. Paris.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Schmidt E.F. TepeHissar. Excavations 1931//Museum Journal. Vol. XXIII. 4. Philadelphia.1933; Excavations at Tepe Hissar, Damghan// Publications of the Iranian section of the University museum. Philadelphia. 19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Wilsin F.R. Excavations at Turang-Tepe near AsterabaaV/ Supplement of the bulletin of the American istitute for Persian art and archaeology. Vol. II. 1932. 1; Wilsin F.R. The early cultures of Asterabad// SPA. Vol. 1. 1938.; Arne T.J. The Swedish Archaeological Expedition to Iran. 1932-1933//Acta archeologica. Vol. VI. 1935; Excavations at Shah Tepe. Iran. The Sino-Swedish Expedition// Archaeology. 5. Stockholm. 1935; La steppe turkomane et ses antiquites//Geografiska Annaler.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Burton Brown T. Excavations in Azerbaijan.1948. London 19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редметы этого типа давно находились в музеях Европы и Америки, но назывыались «каппадокийскими», «малоазийскими» и проч. Только в 1930 году стало известно, что они происходят из Луристана в Западном Иране. СМ.: Godard A. Les bronzes du Luristan. Paris. 1931;Minorsky V. The Luristan Bronzes// Apollo. Vol. XIII. 1931. pp.141.142; и особенно Dussaud R. The Bronzes of Luristan. (к этой статье имеется npaio&gt;KeHHe:Langdon S. Some inscriptions//SPA. Vol. 1. Луристанской бронзе посвящен еще целый ряд статей и заметок (Rostovtzeff M., Smith S., Dussaud R.) Особено много их появилось в 1931-1933 гг., когда эти находки считались сенсационными. См. Также: Kerman Ph. Luristan Bronzes. New York. 19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2:00Z</dcterms:created>
  <dc:creator>www.diplomrus.ru ®</dc:creator>
  <dc:description/>
  <cp:keywords/>
  <dc:language>en-US</dc:language>
  <cp:lastModifiedBy>Снетенчуки</cp:lastModifiedBy>
  <dcterms:modified xsi:type="dcterms:W3CDTF">2010-01-15T18:42:00Z</dcterms:modified>
  <cp:revision>2</cp:revision>
  <dc:subject/>
  <dc:title>www.diplomrus.ru ®</dc:title>
</cp:coreProperties>
</file>