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Содержание</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1. Внешняя политика Франции и франко-русский союз в начале </w:t>
      </w:r>
      <w:r>
        <w:rPr>
          <w:rFonts w:cs="Times New Roman" w:ascii="Times New Roman" w:hAnsi="Times New Roman"/>
          <w:lang w:val="en-US"/>
        </w:rPr>
        <w:t>XX</w:t>
      </w:r>
      <w:r>
        <w:rPr>
          <w:rFonts w:cs="Times New Roman" w:ascii="Times New Roman" w:hAnsi="Times New Roman"/>
          <w:lang w:val="ru-RU"/>
        </w:rPr>
        <w:t xml:space="preserve"> в. 1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1. Франко-русский союз в первые годы </w:t>
      </w:r>
      <w:r>
        <w:rPr>
          <w:rFonts w:cs="Times New Roman" w:ascii="Times New Roman" w:hAnsi="Times New Roman"/>
          <w:lang w:val="en-US"/>
        </w:rPr>
        <w:t>XX</w:t>
      </w:r>
      <w:r>
        <w:rPr>
          <w:rFonts w:cs="Times New Roman" w:ascii="Times New Roman" w:hAnsi="Times New Roman"/>
          <w:lang w:val="ru-RU"/>
        </w:rPr>
        <w:t xml:space="preserve"> в.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Дипломатическая подготовка Франции к захвату Марокко и позиция России по марокканской проблеме в 1900-1904 гг.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2. Французская и российская дипломатии в период первого марокканского кризиса (1905-1906 гг.) 65 </w:t>
      </w:r>
    </w:p>
    <w:p>
      <w:pPr>
        <w:pStyle w:val="Normal"/>
        <w:rPr>
          <w:rFonts w:ascii="Times New Roman" w:hAnsi="Times New Roman" w:cs="Times New Roman"/>
          <w:lang w:val="ru-RU"/>
        </w:rPr>
      </w:pPr>
      <w:r>
        <w:rPr>
          <w:rFonts w:cs="Times New Roman" w:ascii="Times New Roman" w:hAnsi="Times New Roman"/>
          <w:lang w:val="ru-RU"/>
        </w:rPr>
        <w:t xml:space="preserve">§ 1. Начальный этап кризиса и позиции Франции и России (31 марта-28 сентября 1905 г.) 65 </w:t>
      </w:r>
    </w:p>
    <w:p>
      <w:pPr>
        <w:pStyle w:val="Normal"/>
        <w:rPr>
          <w:rFonts w:ascii="Times New Roman" w:hAnsi="Times New Roman" w:cs="Times New Roman"/>
          <w:lang w:val="ru-RU"/>
        </w:rPr>
      </w:pPr>
      <w:r>
        <w:rPr>
          <w:rFonts w:cs="Times New Roman" w:ascii="Times New Roman" w:hAnsi="Times New Roman"/>
          <w:lang w:val="ru-RU"/>
        </w:rPr>
        <w:t xml:space="preserve">§ 2. Действия французской и российской дипломатий по урегулированию марокканского конфликта во время работы Альхесирасской конференции (16 января-7 апреля 1906 г.) 93 </w:t>
      </w:r>
    </w:p>
    <w:p>
      <w:pPr>
        <w:pStyle w:val="Normal"/>
        <w:rPr>
          <w:rFonts w:ascii="Times New Roman" w:hAnsi="Times New Roman" w:cs="Times New Roman"/>
          <w:lang w:val="ru-RU"/>
        </w:rPr>
      </w:pPr>
      <w:r>
        <w:rPr>
          <w:rFonts w:cs="Times New Roman" w:ascii="Times New Roman" w:hAnsi="Times New Roman"/>
          <w:lang w:val="ru-RU"/>
        </w:rPr>
        <w:t xml:space="preserve">Глава 3. Франко-русский союз (1907-1911 гг.) и обострение марокканского вопроса в 1908 и 1911 гг. 118 </w:t>
      </w:r>
    </w:p>
    <w:p>
      <w:pPr>
        <w:pStyle w:val="Normal"/>
        <w:rPr>
          <w:rFonts w:ascii="Times New Roman" w:hAnsi="Times New Roman" w:cs="Times New Roman"/>
          <w:lang w:val="ru-RU"/>
        </w:rPr>
      </w:pPr>
      <w:r>
        <w:rPr>
          <w:rFonts w:cs="Times New Roman" w:ascii="Times New Roman" w:hAnsi="Times New Roman"/>
          <w:lang w:val="ru-RU"/>
        </w:rPr>
        <w:t xml:space="preserve">§ 1. Взаимоотношения Франции и России в связи с касабланкским инцидентом и его разрешением. 118 </w:t>
      </w:r>
    </w:p>
    <w:p>
      <w:pPr>
        <w:pStyle w:val="Normal"/>
        <w:rPr>
          <w:rFonts w:ascii="Times New Roman" w:hAnsi="Times New Roman" w:cs="Times New Roman"/>
          <w:lang w:val="ru-RU"/>
        </w:rPr>
      </w:pPr>
      <w:r>
        <w:rPr>
          <w:rFonts w:cs="Times New Roman" w:ascii="Times New Roman" w:hAnsi="Times New Roman"/>
          <w:lang w:val="ru-RU"/>
        </w:rPr>
        <w:t xml:space="preserve">§ 2. Франко-русское дипломатическое сотрудничество в период агадирского кризиса 1911 г. 139 </w:t>
      </w:r>
    </w:p>
    <w:p>
      <w:pPr>
        <w:pStyle w:val="Normal"/>
        <w:rPr>
          <w:rFonts w:ascii="Times New Roman" w:hAnsi="Times New Roman" w:cs="Times New Roman"/>
          <w:lang w:val="ru-RU"/>
        </w:rPr>
      </w:pPr>
      <w:r>
        <w:rPr>
          <w:rFonts w:cs="Times New Roman" w:ascii="Times New Roman" w:hAnsi="Times New Roman"/>
          <w:lang w:val="ru-RU"/>
        </w:rPr>
        <w:t xml:space="preserve">Заключение 167 </w:t>
      </w:r>
    </w:p>
    <w:p>
      <w:pPr>
        <w:pStyle w:val="Normal"/>
        <w:rPr>
          <w:rFonts w:ascii="Times New Roman" w:hAnsi="Times New Roman" w:cs="Times New Roman"/>
          <w:lang w:val="ru-RU"/>
        </w:rPr>
      </w:pPr>
      <w:r>
        <w:rPr>
          <w:rFonts w:cs="Times New Roman" w:ascii="Times New Roman" w:hAnsi="Times New Roman"/>
          <w:lang w:val="ru-RU"/>
        </w:rPr>
        <w:t xml:space="preserve">Примечание 174 </w:t>
      </w:r>
    </w:p>
    <w:p>
      <w:pPr>
        <w:pStyle w:val="Normal"/>
        <w:rPr>
          <w:rFonts w:ascii="Times New Roman" w:hAnsi="Times New Roman" w:cs="Times New Roman"/>
          <w:lang w:val="ru-RU"/>
        </w:rPr>
      </w:pPr>
      <w:r>
        <w:rPr>
          <w:rFonts w:cs="Times New Roman" w:ascii="Times New Roman" w:hAnsi="Times New Roman"/>
          <w:lang w:val="ru-RU"/>
        </w:rPr>
        <w:t>Список источников и литературы 19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 современном этапе происходят значительные изменения в системе т международных отношений. В начале 90-х годов прошлого столетия распался</w:t>
      </w:r>
    </w:p>
    <w:p>
      <w:pPr>
        <w:pStyle w:val="Normal"/>
        <w:rPr/>
      </w:pPr>
      <w:r>
        <w:rPr/>
      </w:r>
    </w:p>
    <w:p>
      <w:pPr>
        <w:pStyle w:val="Normal"/>
        <w:rPr/>
      </w:pPr>
      <w:r>
        <w:rPr/>
        <w:t>СССР, что привело к краху биполярного устройства мира. Переход к новой мировой внешнеполитической системе сопровождается многочисленными кризисами и обострением локальных конфликтов, в которых ряд великих держав пытаются утвердить свое лидерство на внешнеполитической арене.</w:t>
      </w:r>
    </w:p>
    <w:p>
      <w:pPr>
        <w:pStyle w:val="Normal"/>
        <w:rPr/>
      </w:pPr>
      <w:r>
        <w:rPr/>
      </w:r>
    </w:p>
    <w:p>
      <w:pPr>
        <w:pStyle w:val="Normal"/>
        <w:rPr/>
      </w:pPr>
      <w:r>
        <w:rPr/>
        <w:t>В сложившихся условиях большое значение имеет изучение внешней политики крупнейших государств, и истории международных отношений начала XX в. Европейские войны середины XIX в. и образование в начале 70-х годов этого же столетия национальных государств Германии и Италии привели к краху Венской системы международных отношений. Это вызвало структурный кризис внешнеполитической системы, следствием которого стала первая мировая война 1914-1918 гг. Внешнеполитический кризис сопровождался рядом *' крупных международных конфликтов, наиболее острые из которых приходи-</w:t>
      </w:r>
    </w:p>
    <w:p>
      <w:pPr>
        <w:pStyle w:val="Normal"/>
        <w:rPr/>
      </w:pPr>
      <w:r>
        <w:rPr/>
      </w:r>
    </w:p>
    <w:p>
      <w:pPr>
        <w:pStyle w:val="Normal"/>
        <w:rPr/>
      </w:pPr>
      <w:r>
        <w:rPr/>
        <w:t>лись именно на начало XX в. В сложной истории международной борьбы первого десятилетия прошлого века значительное место занимали франко-русские отношения.</w:t>
      </w:r>
    </w:p>
    <w:p>
      <w:pPr>
        <w:pStyle w:val="Normal"/>
        <w:rPr/>
      </w:pPr>
      <w:r>
        <w:rPr/>
      </w:r>
    </w:p>
    <w:p>
      <w:pPr>
        <w:pStyle w:val="Normal"/>
        <w:rPr/>
      </w:pPr>
      <w:r>
        <w:rPr/>
        <w:t>Объединенные союзом, Франция и Россия как крупнейшие государства Европы часто играли решающую роль в урегулировании крупных внешнеполитических конфликтов. Среди них особой остротой выделялись марокканские кризисы 1905-1906, 1908 и 1911 гг. Они обнажили всю глубину межгосударственных противоречий того времени, дали толчок к созданию биполярной системы мирового устройства на полюсах, которой стояли Антанта и Тройственный союз и стали важной вехой на пути к первой мировой войне. Российской дипломатии принадлежит большая заслуга в урегулировании марокканского конфликта и решении в пользу Франции вопроса о Марокко. Марокканские кризисы оказали влияние и на развитие самих франко-русских отношений.</w:t>
      </w:r>
    </w:p>
    <w:p>
      <w:pPr>
        <w:pStyle w:val="Normal"/>
        <w:rPr/>
      </w:pPr>
      <w:r>
        <w:rPr/>
      </w:r>
    </w:p>
    <w:p>
      <w:pPr>
        <w:pStyle w:val="Normal"/>
        <w:rPr/>
      </w:pPr>
      <w:r>
        <w:rPr/>
        <w:t>4</w:t>
      </w:r>
    </w:p>
    <w:p>
      <w:pPr>
        <w:pStyle w:val="Normal"/>
        <w:rPr/>
      </w:pPr>
      <w:r>
        <w:rPr/>
      </w:r>
    </w:p>
    <w:p>
      <w:pPr>
        <w:pStyle w:val="Normal"/>
        <w:rPr/>
      </w:pPr>
      <w:r>
        <w:rPr/>
        <w:t>Предметом данного исследования является развитие франко-русских отношений накануне и в период марокканских кризисов 1905-1906, 1908 и 1911 гг., стратегия поведения Франции и России в периоды обострения марокканского вопроса и пути его урегулирования. Учитывая особенности международной обстановки во время протекания конфликта и глобализацию системы международных отношений в начале XX в., в работе рассматриваются позиции таких держав как Великобритания и Германия, которые также были вовлечены в марокканский конфликт, а последняя стала непосредственным инициатором его перерастания в кризисы.</w:t>
      </w:r>
    </w:p>
    <w:p>
      <w:pPr>
        <w:pStyle w:val="Normal"/>
        <w:rPr/>
      </w:pPr>
      <w:r>
        <w:rPr/>
      </w:r>
    </w:p>
    <w:p>
      <w:pPr>
        <w:pStyle w:val="Normal"/>
        <w:rPr/>
      </w:pPr>
      <w:r>
        <w:rPr/>
        <w:t>Хронологические рамки исследования охватывают все первое десятилетие XX в., вплоть до 1911 г. В первые годы XX в. происходит значительная эволюция во франко-русских отношениях. На протяжении этого времени Франция вела активную дипломатическую подготовку к захвату Марокко и пыталась привлечь Россию к решению марокканского вопроса. В 1905 г., россий-екая дипломатия вмешалась в марокканский конфликт и в период с 1905 по 1911 гг. неоднократно способствовала урегулированию острых международных кризисов вокруг Марокко. Особенно во время первого марокканского 1905-1906 гг. и агадирского 1911 г. кризисов. В результате расширялась область взаимодействия Франции и России в рамках союза между двумя государствами. Открытая стадия марокканского конфликта началась в 1905 г. когда Германия предприняла активное вмешательство в марокканский вопрос, окончательное урегулирование которого произошло только в 1911 г. Однако понять сущность марокканской проблемы и возникшего из-за нее конфликта невозможно без обращения к истокам вопроса, уходящим в конец XIX в., а также без анализа международной обстановки, предшествовавшей возникновению кризисов.</w:t>
      </w:r>
    </w:p>
    <w:p>
      <w:pPr>
        <w:pStyle w:val="Normal"/>
        <w:rPr/>
      </w:pPr>
      <w:r>
        <w:rPr/>
      </w:r>
    </w:p>
    <w:p>
      <w:pPr>
        <w:pStyle w:val="Normal"/>
        <w:rPr/>
      </w:pPr>
      <w:r>
        <w:rPr/>
        <w:t>Проблемами международной политики и франко-русских отношений за-нимались многие отечественные историки. Большой вклад в исследование истории франко-русского союза от его возникновения до начала XX в. внесли А. 3. Манфред и И. С. Рыбаченок1. Так в своих трудах «Внешняя политика Фран-</w:t>
      </w:r>
    </w:p>
    <w:p>
      <w:pPr>
        <w:pStyle w:val="Normal"/>
        <w:rPr/>
      </w:pPr>
      <w:r>
        <w:rPr/>
      </w:r>
    </w:p>
    <w:p>
      <w:pPr>
        <w:pStyle w:val="Normal"/>
        <w:rPr/>
      </w:pPr>
      <w:r>
        <w:rPr/>
        <w:t>5</w:t>
      </w:r>
    </w:p>
    <w:p>
      <w:pPr>
        <w:pStyle w:val="Normal"/>
        <w:rPr/>
      </w:pPr>
      <w:r>
        <w:rPr/>
      </w:r>
    </w:p>
    <w:p>
      <w:pPr>
        <w:pStyle w:val="Normal"/>
        <w:rPr/>
      </w:pPr>
      <w:r>
        <w:rPr/>
        <w:t>ции 1871-1891 гг.» и «Образование русско-французского союза», Манфред рассматривает историю и дает подробный анализ причин возникновения франко- русского союза в 1891 г.2 Своеобразным продолжением этих работ является книга И. С. Рыбаченок «Союз с Францией во внешней политике России в конце XIX в.», где автор исследует развитие взаимоотношений России и Франции с 1893 г. до начала XX в.3 Появление работ такого масштаба говорит о достаточно обстоятельной изученности в отечественной историографии проблематики франко-русских отношений конца XIX в.</w:t>
      </w:r>
    </w:p>
    <w:p>
      <w:pPr>
        <w:pStyle w:val="Normal"/>
        <w:rPr/>
      </w:pPr>
      <w:r>
        <w:rPr/>
      </w:r>
    </w:p>
    <w:p>
      <w:pPr>
        <w:pStyle w:val="Normal"/>
        <w:rPr/>
      </w:pPr>
      <w:r>
        <w:rPr/>
        <w:t>Рассматривая степень освещенности исследуемой в диссертации проблемы, отметим, что в дореволюционной российской историографии уделялось явно недостаточное внимание проблематике франко-русских и в целом международных отношений начала прошлого столетия. Из того немногого, что выходило до 1917 года следует выделить работы таких историков как Н. И. Кареев и Б. Б. Глинский . В этих трудах содержатся некоторые сведения о франко- русских отношениях по марокканской проблеме. Так, Б. Б. Глинский в</w:t>
      </w:r>
    </w:p>
    <w:p>
      <w:pPr>
        <w:pStyle w:val="Normal"/>
        <w:rPr/>
      </w:pPr>
      <w:r>
        <w:rPr/>
      </w:r>
    </w:p>
    <w:p>
      <w:pPr>
        <w:pStyle w:val="Normal"/>
        <w:rPr/>
      </w:pPr>
      <w:r>
        <w:rPr/>
        <w:t>статье, посвященной С. Ю. Витте, правильно указывал, что причина безоговорочной поддержки, которую Россия оказала Франции на Альхесирасской конференции 1906 г., заключалась в стремлении петербургского кабинета получить кредит на французском финансовом рынке5. Определенным недостатком обеих работ является отсутствие в них засекреченных в то время дипломатических документов российского и французского МИДов, детально раскрывающих характер франко-русских отношений начала XX в. Заметное преимущество в этом плане имеют, вышедшие в 20-30-е гг. прошлого столетия, работы</w:t>
      </w:r>
    </w:p>
    <w:p>
      <w:pPr>
        <w:pStyle w:val="Normal"/>
        <w:rPr/>
      </w:pPr>
      <w:r>
        <w:rPr/>
      </w:r>
    </w:p>
    <w:p>
      <w:pPr>
        <w:pStyle w:val="Normal"/>
        <w:rPr/>
      </w:pPr>
      <w:r>
        <w:rPr/>
        <w:t>советских историков, в которых рассматривались общие проблемы международных отношений начала XX в.6 В распоряжении отечественных исследователей того времени оказались как рассекреченные архивные материалы царского внешнеполитического ведомства, так и опубликованные дипломатические документы западных стран.</w:t>
      </w:r>
    </w:p>
    <w:p>
      <w:pPr>
        <w:pStyle w:val="Normal"/>
        <w:rPr/>
      </w:pPr>
      <w:r>
        <w:rPr/>
      </w:r>
    </w:p>
    <w:p>
      <w:pPr>
        <w:pStyle w:val="Normal"/>
        <w:rPr/>
      </w:pPr>
      <w:r>
        <w:rPr/>
        <w:t>6 «Европа в эпоху империализма» Е. В. Тарле, является одним из первых</w:t>
      </w:r>
    </w:p>
    <w:p>
      <w:pPr>
        <w:pStyle w:val="Normal"/>
        <w:rPr/>
      </w:pPr>
      <w:r>
        <w:rPr/>
      </w:r>
    </w:p>
    <w:p>
      <w:pPr>
        <w:pStyle w:val="Normal"/>
        <w:rPr/>
      </w:pPr>
      <w:r>
        <w:rPr/>
        <w:t>обобщающих трудов по истории международных отношений конца XIX - на-* чала XX вв. (Первое издание работы вышло в 1927 г.). В некоторых главах Тар-</w:t>
      </w:r>
    </w:p>
    <w:p>
      <w:pPr>
        <w:pStyle w:val="Normal"/>
        <w:rPr/>
      </w:pPr>
      <w:r>
        <w:rPr/>
      </w:r>
    </w:p>
    <w:p>
      <w:pPr>
        <w:pStyle w:val="Normal"/>
        <w:rPr/>
      </w:pPr>
      <w:r>
        <w:rPr/>
        <w:t>ле рассматривает франко-русские отношения в начале XX в. и марокканские кризисы 1905-1911 гг. Причину кризисов автор видел в стремлении Германии расколоть Антанту и обеспечить для себя благоприятную расстановку сил на международной арене в преддверии мировой войны7. Сделав в целом правильные выводы о причинах марокканских конфликтов, Тарле ограничился в основном анализом франко-германской борьбы вокруг Марокко, отведя лишь не-</w:t>
      </w:r>
    </w:p>
    <w:p>
      <w:pPr>
        <w:pStyle w:val="Normal"/>
        <w:rPr/>
      </w:pPr>
      <w:r>
        <w:rPr/>
      </w:r>
    </w:p>
    <w:p>
      <w:pPr>
        <w:pStyle w:val="Normal"/>
        <w:rPr/>
      </w:pPr>
      <w:r>
        <w:rPr/>
        <w:t>о</w:t>
      </w:r>
    </w:p>
    <w:p>
      <w:pPr>
        <w:pStyle w:val="Normal"/>
        <w:rPr/>
      </w:pPr>
      <w:r>
        <w:rPr/>
      </w:r>
    </w:p>
    <w:p>
      <w:pPr>
        <w:pStyle w:val="Normal"/>
        <w:rPr/>
      </w:pPr>
      <w:r>
        <w:rPr/>
        <w:t>значительное место франко-русским отношениям в этот период .</w:t>
      </w:r>
    </w:p>
    <w:p>
      <w:pPr>
        <w:pStyle w:val="Normal"/>
        <w:rPr/>
      </w:pPr>
      <w:r>
        <w:rPr/>
      </w:r>
    </w:p>
    <w:p>
      <w:pPr>
        <w:pStyle w:val="Normal"/>
        <w:rPr/>
      </w:pPr>
      <w:r>
        <w:rPr/>
        <w:t>Специальному рассмотрению позиции России во время первого марокканского (1905-1906 гг.) и агадирского (1911 г.) кризисов посвящены статьи Н. П. Руткевича и Ю. Ратиани9. Несомненной заслугой авторов является то, что они первыми выдвинули вопрос об участии России в марокканских кризисах *' как самостоятельную проблему. Однако в обеих работах есть ряд неточностей.</w:t>
      </w:r>
    </w:p>
    <w:p>
      <w:pPr>
        <w:pStyle w:val="Normal"/>
        <w:rPr/>
      </w:pPr>
      <w:r>
        <w:rPr/>
      </w:r>
    </w:p>
    <w:p>
      <w:pPr>
        <w:pStyle w:val="Normal"/>
        <w:rPr/>
      </w:pPr>
      <w:r>
        <w:rPr/>
        <w:t>Так, анализируя причины возникновения первого марокканского кризиса, Н. П. Руткевич следующим образом определил мотивы Германии, развязавшей конфликт: «полное преобразование франко-русского союза в результате насильственного включения Франции во франко-русско-германский союз и образование континентальной антианглийской лиги во главе с Германией»10. Скорее всего, автор не слишком критично подошел к переписке Вильгельма II с русским царем. Здесь германский кайзер неоднократно высказывал мысль о желательности франко-русско-германского сближения против Англии11. Хотя германские источники, в частности, воспоминания канцлера Б. Бюлова свидетельствуют о том, что в 1905 г. Германия вела атаку, прежде всего, на англо-французскую Антанту и ни о каком преобразовании франко-русского союза речи не велось . Рассматривая франко-русские отношения во время марокканского конфликта 1905-1906 гг., Н. П. Руткевич отвел России довольно пассивную роль</w:t>
      </w:r>
    </w:p>
    <w:p>
      <w:pPr>
        <w:pStyle w:val="Normal"/>
        <w:rPr/>
      </w:pPr>
      <w:r>
        <w:rPr/>
      </w:r>
    </w:p>
    <w:p>
      <w:pPr>
        <w:pStyle w:val="Normal"/>
        <w:rPr/>
      </w:pPr>
      <w:r>
        <w:rPr/>
        <w:t>державы, во всем следовавшей за союзной Францией. Россия же, несмотря на</w:t>
      </w:r>
    </w:p>
    <w:p>
      <w:pPr>
        <w:pStyle w:val="Normal"/>
        <w:rPr/>
      </w:pPr>
      <w:r>
        <w:rPr/>
      </w:r>
    </w:p>
    <w:p>
      <w:pPr>
        <w:pStyle w:val="Normal"/>
        <w:rPr/>
      </w:pPr>
      <w:r>
        <w:rPr/>
        <w:t>7</w:t>
      </w:r>
    </w:p>
    <w:p>
      <w:pPr>
        <w:pStyle w:val="Normal"/>
        <w:rPr/>
      </w:pPr>
      <w:r>
        <w:rPr/>
      </w:r>
    </w:p>
    <w:p>
      <w:pPr>
        <w:pStyle w:val="Normal"/>
        <w:rPr/>
      </w:pPr>
      <w:r>
        <w:rPr/>
        <w:t>значительную финансовую зависимость от Третьей республики, во время первого марокканского кризиса имела собственную стратегию поведения. Подобная неточность, скорее всего, была вызвана тем, что в статье практически не использовались российские дипломатические документы.</w:t>
      </w:r>
    </w:p>
    <w:p>
      <w:pPr>
        <w:pStyle w:val="Normal"/>
        <w:rPr/>
      </w:pPr>
      <w:r>
        <w:rPr/>
      </w:r>
    </w:p>
    <w:p>
      <w:pPr>
        <w:pStyle w:val="Normal"/>
        <w:rPr/>
      </w:pPr>
      <w:r>
        <w:rPr/>
        <w:t>В этом плане выгодно отличается работа Ю. Ратиани «Агадирский кризис и позиция России». Для освещения позиции России во время агадирского кризиса автор привлек большое количество российских и иностранных источников, в том числе и неопубликованные документы из Архива внешней политики Российской империи. Это позволило дать довольно обстоятельный обзор внешнеполитической борьбы вокруг марокканского вопроса в 1911 г. Ратиани подчеркивал, что на протяжении всего кризиса российская дипломатия вела себя довольно отстраненно, стремясь «принимать в конфликте как можно меньшее участие»1 . В этом ключе и построена структура статьи, что является ее определенным минусом. России так и не удалось отстраниться от конфликта как, например, Австро-Венгрии или Италии. Петербургский кабинет неоднократно выступал в Берлине в защиту интересов Франции, добиваясь приемлемого для нее решения марокканского вопроса, что привело к некоторому ухудшению русско-германских отношений.</w:t>
      </w:r>
    </w:p>
    <w:p>
      <w:pPr>
        <w:pStyle w:val="Normal"/>
        <w:rPr/>
      </w:pPr>
      <w:r>
        <w:rPr/>
      </w:r>
    </w:p>
    <w:p>
      <w:pPr>
        <w:pStyle w:val="Normal"/>
        <w:rPr/>
      </w:pPr>
      <w:r>
        <w:rPr/>
        <w:t>В 1940-е годы вышел ряд обобщающих работ по истории международных отношений начала прошлого века14. Довольно обстоятельный обзор франко-русских отношений и марокканской проблемы был дан во втором томе «Истории дипломатии», второе издание которого вышло в 1963 г. Авторы подчеркнули, что во время марокканского конфликта за Францией стояла Россия, «которая много содействовала успеху своей союзницы в его урегулировании»15.</w:t>
      </w:r>
    </w:p>
    <w:p>
      <w:pPr>
        <w:pStyle w:val="Normal"/>
        <w:rPr/>
      </w:pPr>
      <w:r>
        <w:rPr/>
      </w:r>
    </w:p>
    <w:p>
      <w:pPr>
        <w:pStyle w:val="Normal"/>
        <w:rPr/>
      </w:pPr>
      <w:r>
        <w:rPr/>
        <w:t>Значительное место вопросам первого марокканского кризиса отвел во втором издании «Очерков дипломатической истории русско-японской войны» Б. А. Романов16. На основании многочисленных материалов французской, немецкой и английской публикации дипломатических документов, Романов осве-</w:t>
      </w:r>
    </w:p>
    <w:p>
      <w:pPr>
        <w:pStyle w:val="Normal"/>
        <w:rPr/>
      </w:pPr>
      <w:r>
        <w:rPr/>
      </w:r>
    </w:p>
    <w:p>
      <w:pPr>
        <w:pStyle w:val="Normal"/>
        <w:rPr/>
      </w:pPr>
      <w:r>
        <w:rPr/>
        <w:t>тил роль в марокканском кризисе США, ранее в отечественной историографии совершенно не показанную. Одновременно он затронул и позиции других стран «4 в марокканском конфликте, в частности, Франции и России17.</w:t>
      </w:r>
    </w:p>
    <w:p>
      <w:pPr>
        <w:pStyle w:val="Normal"/>
        <w:rPr/>
      </w:pPr>
      <w:r>
        <w:rPr/>
      </w:r>
    </w:p>
    <w:p>
      <w:pPr>
        <w:pStyle w:val="Normal"/>
        <w:rPr/>
      </w:pPr>
      <w:r>
        <w:rPr/>
        <w:t>60-е годы XX в. ознаменовались выходом серии работ по истории внешней политики России 1900-1914 гг.18 Некоторые главы этих трудов посвящены действиям российской дипломатии во время марокканских кризисов. Так,в своем исследовании дипломатической истории русско-французского союза в начале XX в. историк Э. М. Розенталь подробно осветил позицию России во время первого марокканского кризиса. Он выдвинул интересную гипотезу о том, что, развязывая в 1905 г. марокканский кризис, Германия готовила почву для раскола франко-русского союза. Автор утверждал, что «итогом марокканской политики Германии стал русско-германский договор в Бъерке»19. Нам представляется, что мысль о расколе франко-русского союза пришла германским дипломатам уже в ходе кризиса. А точнее,в конце июня 1905 г., когда Россия перешла к активной поддержке Франции, в результате чего стороны заключили договор о созыве конференции по марокканскому вопросу на французских условиях.</w:t>
      </w:r>
    </w:p>
    <w:p>
      <w:pPr>
        <w:pStyle w:val="Normal"/>
        <w:rPr/>
      </w:pPr>
      <w:r>
        <w:rPr/>
      </w:r>
    </w:p>
    <w:p>
      <w:pPr>
        <w:pStyle w:val="Normal"/>
        <w:rPr/>
      </w:pPr>
      <w:r>
        <w:rPr/>
        <w:t>Отдельному рассмотрению франко-русских отношений во время марокканского кризиса 1911 года посвящена статья Л. А. Неймана20. Проанализировав взаимоотношения Франции и России по марокканскому вопросу, автор сделал вывод о том, что «дипломатическая и военная поддержка, оказанная Росси-</w:t>
      </w:r>
    </w:p>
    <w:p>
      <w:pPr>
        <w:pStyle w:val="Normal"/>
        <w:rPr/>
      </w:pPr>
      <w:r>
        <w:rPr/>
      </w:r>
    </w:p>
    <w:p>
      <w:pPr>
        <w:pStyle w:val="Normal"/>
        <w:rPr/>
      </w:pPr>
      <w:r>
        <w:rPr/>
        <w:t>О 1</w:t>
      </w:r>
    </w:p>
    <w:p>
      <w:pPr>
        <w:pStyle w:val="Normal"/>
        <w:rPr/>
      </w:pPr>
      <w:r>
        <w:rPr/>
      </w:r>
    </w:p>
    <w:p>
      <w:pPr>
        <w:pStyle w:val="Normal"/>
        <w:rPr/>
      </w:pPr>
      <w:r>
        <w:rPr/>
        <w:t>ей Франции, имела для Франции первостепенное значение» . Этот вывод тем более справедлив, если учитывать, что влияние на события 1911 г. со стороны Великобритании было довольно ограниченным.</w:t>
      </w:r>
    </w:p>
    <w:p>
      <w:pPr>
        <w:pStyle w:val="Normal"/>
        <w:rPr/>
      </w:pPr>
      <w:r>
        <w:rPr/>
      </w:r>
    </w:p>
    <w:p>
      <w:pPr>
        <w:pStyle w:val="Normal"/>
        <w:rPr/>
      </w:pPr>
      <w:r>
        <w:rPr/>
        <w:t>В 70-80-е гг. минувшего столетия были изданы труды по истории внешней политики России начала XX в., авторы которых в той или иной мере касались франко-русских отношений и марокканских кризисов 1905-1906 и 1911 гг., однако ограничились простым изложением исторических фактов22. Для нашего исследования особое значение имеют труды В. М. Хвостова об эволюции франко-русских отношений, дающие основу для анализа позиции России во время</w:t>
      </w:r>
    </w:p>
    <w:p>
      <w:pPr>
        <w:pStyle w:val="Normal"/>
        <w:rPr/>
      </w:pPr>
      <w:r>
        <w:rPr/>
      </w:r>
    </w:p>
    <w:p>
      <w:pPr>
        <w:pStyle w:val="Normal"/>
        <w:rPr/>
      </w:pPr>
      <w:r>
        <w:rPr/>
        <w:t>9</w:t>
      </w:r>
    </w:p>
    <w:p>
      <w:pPr>
        <w:pStyle w:val="Normal"/>
        <w:rPr/>
      </w:pPr>
      <w:r>
        <w:rPr/>
      </w:r>
    </w:p>
    <w:p>
      <w:pPr>
        <w:pStyle w:val="Normal"/>
        <w:rPr/>
      </w:pPr>
      <w:r>
        <w:rPr/>
        <w:t>марокканских конфликтов23. Историк А. В. Игнатьев в книге «Внешняя политика России 1905-1907 гг.» указывал, что большое влияние на внешнеполитический курс российского правительства в это время оказывали революционные события в стране. Ослабленная революцией 1905-1907 гг. и войной с Японией, Россия искала поддержки союзника и во время первого марокканского кризиса шла в фарватере французской политической линии24.</w:t>
      </w:r>
    </w:p>
    <w:p>
      <w:pPr>
        <w:pStyle w:val="Normal"/>
        <w:rPr/>
      </w:pPr>
      <w:r>
        <w:rPr/>
      </w:r>
    </w:p>
    <w:p>
      <w:pPr>
        <w:pStyle w:val="Normal"/>
        <w:rPr/>
      </w:pPr>
      <w:r>
        <w:rPr/>
        <w:t>В начале 1990-х, в связи со сложными событиями в стране, наблюдался некоторый спад в изучении международных отношений в преддверии первой мировой войны. Однако с середины 90-х годов прошлого столетия снова возрос интерес к данной проблематике. В 1997 г. в серии «История внешней политики России (конец XV в. - 1917 г.)» вышла самая удачная, по нашему мнению, обобщающая работа, посвященная внешней политике России в конце XIX - на-чала XX вв. Однако, в связи с ограниченными рамками исследования, ее авторы, совершенно не осветив события первого марокканского кризиса, лишь вскользь коснулись действий российской дипломатии и франко-русских отношений во время обострения марокканского вопроса в 1908 г. и агадирского кризиса 1911 г. Было подчеркнуто, что во время кризиса 1911 г. вновь был поднят вопрос о приемлемости франко-русских союзных обязательств26.</w:t>
      </w:r>
    </w:p>
    <w:p>
      <w:pPr>
        <w:pStyle w:val="Normal"/>
        <w:rPr/>
      </w:pPr>
      <w:r>
        <w:rPr/>
      </w:r>
    </w:p>
    <w:p>
      <w:pPr>
        <w:pStyle w:val="Normal"/>
        <w:rPr/>
      </w:pPr>
      <w:r>
        <w:rPr/>
        <w:t>Большое внимание разработке различных аспектов истории международных отношений начала XX в. уделено в зарубежной историографии. Западные, особенно французские, историки активно занимались исследованием франко-русских отношений в указанный период. Довольно серьезно изучена внешнеполитическая борьба вокруг марокканского вопроса. Однако в большинстве работ позиции России и франко-русским отношениям в период марокканских кризисов 1905-1906, 1908 и 1911 гг. отведено совершенно незначительное место. Этим в определенной мере снижается ценность и самих исследований, так как без учета роли России в марокканском конфликте, невозможно понять некоторые очень существенные моменты дипломатической борьбы, развернувшейся вокруг Марокко.</w:t>
      </w:r>
    </w:p>
    <w:p>
      <w:pPr>
        <w:pStyle w:val="Normal"/>
        <w:rPr/>
      </w:pPr>
      <w:r>
        <w:rPr/>
      </w:r>
    </w:p>
    <w:p>
      <w:pPr>
        <w:pStyle w:val="Normal"/>
        <w:rPr/>
      </w:pPr>
      <w:r>
        <w:rPr/>
        <w:t>10</w:t>
      </w:r>
    </w:p>
    <w:p>
      <w:pPr>
        <w:pStyle w:val="Normal"/>
        <w:rPr/>
      </w:pPr>
      <w:r>
        <w:rPr/>
      </w:r>
    </w:p>
    <w:p>
      <w:pPr>
        <w:pStyle w:val="Normal"/>
        <w:rPr/>
      </w:pPr>
      <w:r>
        <w:rPr/>
        <w:t>Некоторое исключение в этом отношении составляют работы А.</w:t>
      </w:r>
    </w:p>
    <w:p>
      <w:pPr>
        <w:pStyle w:val="Normal"/>
        <w:rPr/>
      </w:pPr>
      <w:r>
        <w:rPr/>
      </w:r>
    </w:p>
    <w:p>
      <w:pPr>
        <w:pStyle w:val="Normal"/>
        <w:rPr/>
      </w:pPr>
      <w:r>
        <w:rPr/>
        <w:t>Тардье «Альхесирасская конференция» и «Тайна Агадира», вышедшие в 1909 и 1912 гг. соответственно27. Приведя ряд интересных фактов, касающихся франко-русских отношений во время марокканских кризисов, Тардье не стал анализировать ни стратегию поведения российской дипломатии, ни мотивацию ее действий. Преимуществом этих трудов является то, что они были написаны непосредственного после интересующих нас событий, однако это же является и минусом, так как их автору были недоступны многие, засекреченные в то время, дипломатические документы.</w:t>
      </w:r>
    </w:p>
    <w:p>
      <w:pPr>
        <w:pStyle w:val="Normal"/>
        <w:rPr/>
      </w:pPr>
      <w:r>
        <w:rPr/>
      </w:r>
    </w:p>
    <w:p>
      <w:pPr>
        <w:pStyle w:val="Normal"/>
        <w:rPr/>
      </w:pPr>
      <w:r>
        <w:rPr/>
        <w:t>Дальнейшее изучение международных отношений и марокканской проблемы велось французскими историками уже в межвоенный период. В это время исследования проходили в основном в рамках проблемы об ответственности за развязывание войны, которую французская историография стремилась возложить на страны Тройственного союза и Россию. Поэтому для таких историков как А. Дебидур и П. Ренувен характерно стремление возвести Францию в роль так называемого «миротворца», который стремился, во что бы то ни стало, избежать войны и решить марокканскую проблему мирным путем28.</w:t>
      </w:r>
    </w:p>
    <w:p>
      <w:pPr>
        <w:pStyle w:val="Normal"/>
        <w:rPr/>
      </w:pPr>
      <w:r>
        <w:rPr/>
      </w:r>
    </w:p>
    <w:p>
      <w:pPr>
        <w:pStyle w:val="Normal"/>
        <w:rPr/>
      </w:pPr>
      <w:r>
        <w:rPr/>
        <w:t>После второй мировой войны происходит некоторая трансформация в изучении проблемы внешней политики начала XX в. В 50-60-е годы прошлого столетия расширяются и углубляются темы исследований. Наметились изменения в изучении франко-русских отношений начала XX в. Так, французский историк К. Грюнвальд в книге «Франко-русские союзы» подчеркивал огромную значимость, которую Франция придавала союзу с Россией. Автор указал на выдающуюся роль российской дипломатии, которую та сыграла в урегулировании марокканского конфликта29. В своей работе «Европейские кризисы и первая мировая война (1904-1918 гг.)» П. Ренувен указал, что Россия поддержала Францию во время первого марокканского кризиса и способствовала на данном этапе решению марокканского вопроса в пользу Третьей республики. Однако, касаясь агадиррского кризиса, Ренувен привел точку зрения о том, что россий-</w:t>
      </w:r>
    </w:p>
    <w:p>
      <w:pPr>
        <w:pStyle w:val="Normal"/>
        <w:rPr/>
      </w:pPr>
      <w:r>
        <w:rPr/>
      </w:r>
    </w:p>
    <w:p>
      <w:pPr>
        <w:pStyle w:val="Normal"/>
        <w:rPr/>
      </w:pPr>
      <w:r>
        <w:rPr/>
        <w:t>11</w:t>
      </w:r>
    </w:p>
    <w:p>
      <w:pPr>
        <w:pStyle w:val="Normal"/>
        <w:rPr/>
      </w:pPr>
      <w:r>
        <w:rPr/>
      </w:r>
    </w:p>
    <w:p>
      <w:pPr>
        <w:pStyle w:val="Normal"/>
        <w:rPr/>
      </w:pPr>
      <w:r>
        <w:rPr/>
        <w:t>екая дипломатия, в отместку за позицию Третьей республики во время балканского конфликта, оставила союзницу без поддержки30. Тем самым умалчива- лась та значительная роль, которая принадлежала российской дипломатии в окончательном урегулировании марокканского вопроса.</w:t>
      </w:r>
    </w:p>
    <w:p>
      <w:pPr>
        <w:pStyle w:val="Normal"/>
        <w:rPr/>
      </w:pPr>
      <w:r>
        <w:rPr/>
      </w:r>
    </w:p>
    <w:p>
      <w:pPr>
        <w:pStyle w:val="Normal"/>
        <w:rPr/>
      </w:pPr>
      <w:r>
        <w:rPr/>
        <w:t>После второй мировой войны во Франции выходит значительное число работ по истории Третьей республики31. В главах, посвященных внешней и колониальной политике Франции начала XX в., авторы касались и франко-русских отношений. Однако в этих работах практически не освещены взаимоотношения Франции и России в связи с марокканским вопросом. Наиболее подробным исследованием марокканского конфликта 1911 г. является фундаментальный труд французского историка Ж.-С. Алена, представляющий собой довольно подробное изложение дипломатических отношений, в том числе и взаимоотношений Франции и России во время агадирского кризиса .</w:t>
      </w:r>
    </w:p>
    <w:p>
      <w:pPr>
        <w:pStyle w:val="Normal"/>
        <w:rPr/>
      </w:pPr>
      <w:r>
        <w:rPr/>
      </w:r>
    </w:p>
    <w:p>
      <w:pPr>
        <w:pStyle w:val="Normal"/>
        <w:rPr/>
      </w:pPr>
      <w:r>
        <w:rPr/>
        <w:t>Характерной чертой большинства работ французских историков является недостаточный анализ франко-русских отношении во время марокканских кризисов. Мало внимания уделяется мотивам действий российской дипломатии. Некоторое прояснение в этом плане дает работа немецкого историка Г. Халь-гартена «Империализм до 1914 г.» . Автор видит основную причину, по которой Россия шла вслед за Францией во время первого марокканского кризиса, в финансовой слабости страны и в желании получить французские кредита. Однако такая трактовка мотивов поведения России, характерная так же и для некоторых отечественных исследователей, является довольно односторонней. Марокканские конфликты расширили область применения франко-русского союза, который теперь мог использоваться Францией и Россией для решения большого круга внешнеполитических задач. Помогая союзнице, российское правительство рассчитывало так же использовать Францию в достижении своих внешнеполитических устремлений.</w:t>
      </w:r>
    </w:p>
    <w:p>
      <w:pPr>
        <w:pStyle w:val="Normal"/>
        <w:rPr/>
      </w:pPr>
      <w:r>
        <w:rPr/>
      </w:r>
    </w:p>
    <w:p>
      <w:pPr>
        <w:pStyle w:val="Normal"/>
        <w:rPr/>
      </w:pPr>
      <w:r>
        <w:rPr/>
        <w:t>Подробный анализ внешнеполитической борьбы во время марокканского конфликта 1905-1906 гг. дан в работе американского историка Ю. Ан-</w:t>
      </w:r>
    </w:p>
    <w:p>
      <w:pPr>
        <w:pStyle w:val="Normal"/>
        <w:rPr/>
      </w:pPr>
      <w:r>
        <w:rPr/>
      </w:r>
    </w:p>
    <w:p>
      <w:pPr>
        <w:pStyle w:val="Normal"/>
        <w:rPr/>
      </w:pPr>
      <w:r>
        <w:rPr/>
        <w:t>12</w:t>
      </w:r>
    </w:p>
    <w:p>
      <w:pPr>
        <w:pStyle w:val="Normal"/>
        <w:rPr/>
      </w:pPr>
      <w:r>
        <w:rPr/>
      </w:r>
    </w:p>
    <w:p>
      <w:pPr>
        <w:pStyle w:val="Normal"/>
        <w:rPr/>
      </w:pPr>
      <w:r>
        <w:rPr/>
        <w:t>дерсона «Первый марокканский кризис 1904-1906»35. Но автор лишь вскользь затронул деятельность российской дипломатии, подробно остановившись на позиции Англии. Работа английской дипломатии была сведена лишь к посредничеству в мирном урегулировании франко-германского конфликта вокруг Марокко36. Некоторые сведения о франко-русских отношениях и марокканских кризисах начала XX в. содержатся в трудах американского историка С. Фея и английского А. Дж. П. Тэйлора . Если С. Фей попытался проанализировать причины возникновения марокканского конфликта, полагая, что, развязывая кризис, Германия стремилась испытать на прочность Антанту, в том числе и ее франко-русское звено38, то Тэйлор ограничился анализом дипломатической борьбы вокруг Марокко, главную роль, в которой отвел Великобритании39.</w:t>
      </w:r>
    </w:p>
    <w:p>
      <w:pPr>
        <w:pStyle w:val="Normal"/>
        <w:rPr/>
      </w:pPr>
      <w:r>
        <w:rPr/>
      </w:r>
    </w:p>
    <w:p>
      <w:pPr>
        <w:pStyle w:val="Normal"/>
        <w:rPr/>
      </w:pPr>
      <w:r>
        <w:rPr/>
        <w:t>Как видим, и в отечественной, и в западной историографии уделялось явно недостаточное внимание проблеме франко-русских отношений в связи с марокканским вопросом. Западные историки часто опускали франко-русские отношения по данному вопросу и почти не касались позиции России в борьбе европейских держав за Марокко. Этот пробел отчасти восполняется трудами отечественных историков. Однако в российской и советской историографии нет работ, дающих целостный анализ франко-русских дипломатических отношений по марокканской проблеме 1900-1911 гг. К тому же, отечественными исследователями практически не изучены взаимоотношения России и Франции во время обострения марокканского вопроса в 1908 г.</w:t>
      </w:r>
    </w:p>
    <w:p>
      <w:pPr>
        <w:pStyle w:val="Normal"/>
        <w:rPr/>
      </w:pPr>
      <w:r>
        <w:rPr/>
      </w:r>
    </w:p>
    <w:p>
      <w:pPr>
        <w:pStyle w:val="Normal"/>
        <w:rPr/>
      </w:pPr>
      <w:r>
        <w:rPr/>
        <w:t>Цель настоящей диссертации заключается в подробном исследовании франко-русских дипломатических отношений накануне и в период марокканских кризисов 1900-1911 гг., определении степени их влияния на взаимоотношения Франции и России, анализ развития марокканского конфликта и путей его урегулирования.</w:t>
      </w:r>
    </w:p>
    <w:p>
      <w:pPr>
        <w:pStyle w:val="Normal"/>
        <w:rPr/>
      </w:pPr>
      <w:r>
        <w:rPr/>
      </w:r>
    </w:p>
    <w:p>
      <w:pPr>
        <w:pStyle w:val="Normal"/>
        <w:rPr/>
      </w:pPr>
      <w:r>
        <w:rPr/>
        <w:t>В соответствии с поставленной целью предполагается решение следующих задач:</w:t>
      </w:r>
    </w:p>
    <w:p>
      <w:pPr>
        <w:pStyle w:val="Normal"/>
        <w:rPr/>
      </w:pPr>
      <w:r>
        <w:rPr/>
      </w:r>
    </w:p>
    <w:p>
      <w:pPr>
        <w:pStyle w:val="Normal"/>
        <w:rPr/>
      </w:pPr>
      <w:r>
        <w:rPr/>
        <w:t>13</w:t>
      </w:r>
    </w:p>
    <w:p>
      <w:pPr>
        <w:pStyle w:val="Normal"/>
        <w:rPr/>
      </w:pPr>
      <w:r>
        <w:rPr/>
      </w:r>
    </w:p>
    <w:p>
      <w:pPr>
        <w:pStyle w:val="Normal"/>
        <w:rPr/>
      </w:pPr>
      <w:r>
        <w:rPr/>
        <w:t xml:space="preserve">• </w:t>
      </w:r>
      <w:r>
        <w:rPr/>
        <w:t>изучение динамики развития франко-русских дипломатических отношений в первые годы XX в., определение истоков марокканского конфликта;</w:t>
      </w:r>
    </w:p>
    <w:p>
      <w:pPr>
        <w:pStyle w:val="Normal"/>
        <w:rPr/>
      </w:pPr>
      <w:r>
        <w:rPr/>
      </w:r>
    </w:p>
    <w:p>
      <w:pPr>
        <w:pStyle w:val="Normal"/>
        <w:rPr/>
      </w:pPr>
      <w:r>
        <w:rPr/>
        <w:t>,ф • анализ стратегии поведения Франции и России в период первого мароккан-</w:t>
      </w:r>
    </w:p>
    <w:p>
      <w:pPr>
        <w:pStyle w:val="Normal"/>
        <w:rPr/>
      </w:pPr>
      <w:r>
        <w:rPr/>
      </w:r>
    </w:p>
    <w:p>
      <w:pPr>
        <w:pStyle w:val="Normal"/>
        <w:rPr/>
      </w:pPr>
      <w:r>
        <w:rPr/>
        <w:t>ского кризиса 1905-1906 гг., его характера и степени, в которой конфликт поддавался регулированию со стороны обеих стран;</w:t>
      </w:r>
    </w:p>
    <w:p>
      <w:pPr>
        <w:pStyle w:val="Normal"/>
        <w:rPr/>
      </w:pPr>
      <w:r>
        <w:rPr/>
      </w:r>
    </w:p>
    <w:p>
      <w:pPr>
        <w:pStyle w:val="Normal"/>
        <w:rPr/>
      </w:pPr>
      <w:r>
        <w:rPr/>
        <w:t xml:space="preserve">• </w:t>
      </w:r>
      <w:r>
        <w:rPr/>
        <w:t>определение уровня влияния событий, связанных с новым обострением марокканского вопроса в 1908-1909 гг., на взаимоотношения России и Франции;</w:t>
      </w:r>
    </w:p>
    <w:p>
      <w:pPr>
        <w:pStyle w:val="Normal"/>
        <w:rPr/>
      </w:pPr>
      <w:r>
        <w:rPr/>
      </w:r>
    </w:p>
    <w:p>
      <w:pPr>
        <w:pStyle w:val="Normal"/>
        <w:rPr/>
      </w:pPr>
      <w:r>
        <w:rPr/>
        <w:t xml:space="preserve">• </w:t>
      </w:r>
      <w:r>
        <w:rPr/>
        <w:t>исследование дипломатической борьбы и позиции Франции и России в период агадирского кризиса 1911 г. Установление роли России в урегулировании марокканского вопроса.</w:t>
      </w:r>
    </w:p>
    <w:p>
      <w:pPr>
        <w:pStyle w:val="Normal"/>
        <w:rPr/>
      </w:pPr>
      <w:r>
        <w:rPr/>
      </w:r>
    </w:p>
    <w:p>
      <w:pPr>
        <w:pStyle w:val="Normal"/>
        <w:rPr/>
      </w:pPr>
      <w:r>
        <w:rPr/>
        <w:t>Решение поставленных задач потребовало привлечения и критического использования широкого круга источников: архивных материалов, сборников опубликованных документов, прессы и мемуарной литературы. Важнейшими из них являются материалы из фондов Архива внешней политики Российской империи (АВПРИ). Интересные документы содержатся в фонде «Канцелярия министра» иностранных дел. Здесь собраны донесения русских послов в Париже, Берлине, Лондоне, Вене, Риме, Мадриде, и др. Они позволяют выяснить внутриполитическую обстановку во Франции в 1900-1911 гг., определить мотивы и стратегию поведения Франции и России в конфликте из-за Марокко, а так же показать роль других европейских держав в конфликте - Германии, Англии, Испании, Австро-Венгрии и Италии. Материалы из фонда «Политический архив» помогли проследить за перипетиями дипломатической борьбы вокруг Марокко, выяснить отношение России к марокканскому вопросу. Богатый материал по теме исследования содержится и в фондах «Отчеты МИД России», «Секретный архив министра».</w:t>
      </w:r>
    </w:p>
    <w:p>
      <w:pPr>
        <w:pStyle w:val="Normal"/>
        <w:rPr/>
      </w:pPr>
      <w:r>
        <w:rPr/>
      </w:r>
    </w:p>
    <w:p>
      <w:pPr>
        <w:pStyle w:val="Normal"/>
        <w:rPr/>
      </w:pPr>
      <w:r>
        <w:rPr/>
        <w:t>Из опубликованных архивных документов следует отметить многотомную советскую публикацию «Международные отношения в эпоху империализма»40. Здесь содержатся материалы, освещающие дипломатические отношения</w:t>
      </w:r>
    </w:p>
    <w:p>
      <w:pPr>
        <w:pStyle w:val="Normal"/>
        <w:rPr/>
      </w:pPr>
      <w:r>
        <w:rPr/>
      </w:r>
    </w:p>
    <w:p>
      <w:pPr>
        <w:pStyle w:val="Normal"/>
        <w:rPr/>
      </w:pPr>
      <w:r>
        <w:rPr/>
        <w:t>14</w:t>
      </w:r>
    </w:p>
    <w:p>
      <w:pPr>
        <w:pStyle w:val="Normal"/>
        <w:rPr/>
      </w:pPr>
      <w:r>
        <w:rPr/>
      </w:r>
    </w:p>
    <w:p>
      <w:pPr>
        <w:pStyle w:val="Normal"/>
        <w:rPr/>
      </w:pPr>
      <w:r>
        <w:rPr/>
        <w:t>во время агадирского кризиса 1911 г., большинство из которых посвящены франко-русским отношениям в этот период. Дополнением к указанной публи-кации стал сборник «Материалы по истории франко-русских отношений 1910-1914 гг.»41. Ценные сведения о работе Альхесирасской конференции 1906 г. дают документы, напечатанные в журнале «Красный архив» за 1930 и 1931 гг.42 Они в полной мере обосновывают мотивы и позицию России на Альхесирасской конференции. Большое значение для изучения международной политики начала XX в. имеет работа Ю. В. Ключникова и А. М. Сабанина, в которой авторами собрано большое количество договоров, нот, деклараций, в том числе,и по истории франко-русских отношений43.</w:t>
      </w:r>
    </w:p>
    <w:p>
      <w:pPr>
        <w:pStyle w:val="Normal"/>
        <w:rPr/>
      </w:pPr>
      <w:r>
        <w:rPr/>
      </w:r>
    </w:p>
    <w:p>
      <w:pPr>
        <w:pStyle w:val="Normal"/>
        <w:rPr/>
      </w:pPr>
      <w:r>
        <w:rPr/>
        <w:t>Особенно ценными для данного исследования явились французские дипломатические документы «Documents Diplomatiques Francais (1871-1914)»44. При всей своей тенденциозности, составители сборника документов стремились переложить всю вину за возникновение марокканских кризисов на Герма-^ нию, они дают важные сведения о франко-русских отношениях в связи с ма-</w:t>
      </w:r>
    </w:p>
    <w:p>
      <w:pPr>
        <w:pStyle w:val="Normal"/>
        <w:rPr/>
      </w:pPr>
      <w:r>
        <w:rPr/>
      </w:r>
    </w:p>
    <w:p>
      <w:pPr>
        <w:pStyle w:val="Normal"/>
        <w:rPr/>
      </w:pPr>
      <w:r>
        <w:rPr/>
        <w:t>рокканским вопросом, стратегии поведения двух стран, позиции заинтересованных в Марокко Германии, Англии и Испании.</w:t>
      </w:r>
    </w:p>
    <w:p>
      <w:pPr>
        <w:pStyle w:val="Normal"/>
        <w:rPr/>
      </w:pPr>
      <w:r>
        <w:rPr/>
      </w:r>
    </w:p>
    <w:p>
      <w:pPr>
        <w:pStyle w:val="Normal"/>
        <w:rPr/>
      </w:pPr>
      <w:r>
        <w:rPr/>
        <w:t>Не менее значимыми являются опубликованные материалы из французской «Livre Jaune»45. Хотя здесь и слабо отражены франко-русские отношения. Дипломатические документы охватывают марокканский вопрос, начиная с его истоков. Они дают подробное описание политики Франции в отношении Марокко с конца XIX в. до 1912 г. и франко-германских отношений по марокканскому вопросу.</w:t>
      </w:r>
    </w:p>
    <w:p>
      <w:pPr>
        <w:pStyle w:val="Normal"/>
        <w:rPr/>
      </w:pPr>
      <w:r>
        <w:rPr/>
      </w:r>
    </w:p>
    <w:p>
      <w:pPr>
        <w:pStyle w:val="Normal"/>
        <w:rPr/>
      </w:pPr>
      <w:r>
        <w:rPr/>
        <w:t>В меньшей степени использовались английские публикации документов46. «British Documents on the Origins Of the War 1898-1914» дают довольно ограниченные сведения по франко-русским отношениям в период марокканских кризисов, однако они показывают, что Россия и Англия часто согласовывали свои действия, направленные на поддержку Франции в решении вопроса о Марокко.</w:t>
      </w:r>
    </w:p>
    <w:p>
      <w:pPr>
        <w:pStyle w:val="Normal"/>
        <w:rPr/>
      </w:pPr>
      <w:r>
        <w:rPr/>
      </w:r>
    </w:p>
    <w:p>
      <w:pPr>
        <w:pStyle w:val="Normal"/>
        <w:rPr/>
      </w:pPr>
      <w:r>
        <w:rPr/>
        <w:t>15</w:t>
      </w:r>
    </w:p>
    <w:p>
      <w:pPr>
        <w:pStyle w:val="Normal"/>
        <w:rPr/>
      </w:pPr>
      <w:r>
        <w:rPr/>
      </w:r>
    </w:p>
    <w:p>
      <w:pPr>
        <w:pStyle w:val="Normal"/>
        <w:rPr/>
      </w:pPr>
      <w:r>
        <w:rPr/>
        <w:t>Российские, французские и английские документы практически не дают сведений о причинах марокканского конфликта, и мотивах одной из противо- борствующих сторон - Германии. А ведь без этого невозможно определить истинную природу марокканских кризисов. Ответ на этот вопрос дают германские публикации дипломатических документов. В диссертации использовалось их французское издание47. Эти публикации, хотя и содержат не слишком много фактов о взаимоотношениях Франции и России в связи с марокканским вопросом, дают ценные сведения о причинах, по которым Германия пошла на обострение отношений с Третьей республикой, главной из которых было образование в 1904 г. англо-французской Антанты. Некоторые из этих документов свидетельствуют о сильном давлении на Берлин со стороны России во время первого марокканского кризиса, которая настаивала на урегулировании марокканского вопроса в пользу Франции.</w:t>
      </w:r>
    </w:p>
    <w:p>
      <w:pPr>
        <w:pStyle w:val="Normal"/>
        <w:rPr/>
      </w:pPr>
      <w:r>
        <w:rPr/>
      </w:r>
    </w:p>
    <w:p>
      <w:pPr>
        <w:pStyle w:val="Normal"/>
        <w:rPr/>
      </w:pPr>
      <w:r>
        <w:rPr/>
        <w:t>В диссертации широко использовались документы частного характера: дневники, переписка, мемуары. Большое число материалов по истории внешней политики Франции и франко-русским отношениям 1900-1911 гг. содержат воспоминания французских политических деятелей, дипломатов и послов: М. Бом-пара, Ж. Кайо, Ж. Камбона, Ж. Луи, Р. Пуанкаре и др48.</w:t>
      </w:r>
    </w:p>
    <w:p>
      <w:pPr>
        <w:pStyle w:val="Normal"/>
        <w:rPr/>
      </w:pPr>
      <w:r>
        <w:rPr/>
      </w:r>
    </w:p>
    <w:p>
      <w:pPr>
        <w:pStyle w:val="Normal"/>
        <w:rPr/>
      </w:pPr>
      <w:r>
        <w:rPr/>
        <w:t>Особую ценность для изучения первого марокканского кризиса имеет дневник работника французского МИДа, ближайшего «сподвижника» министра иностранных дел Франции в 1898-1905 гг. Т. Делькассе - М. Палеолога49. Па-леолог подробно описывает перипетии дипломатической борьбы вокруг Марокко в 1905-1906 гг. Автор подчеркнул особое значение, которое Франция придавала поддержке России во время разрешения первого марокканского кризиса. Интересными являются сведения о противостоянии внутри французского правительства в связи с выбором стратегии поведения в конфликте с Германи-ей, итогом которого стала отставка Делькассе с поста министра иностранных дел 6 июня 1905 г.</w:t>
      </w:r>
    </w:p>
    <w:p>
      <w:pPr>
        <w:pStyle w:val="Normal"/>
        <w:rPr/>
      </w:pPr>
      <w:r>
        <w:rPr/>
      </w:r>
    </w:p>
    <w:p>
      <w:pPr>
        <w:pStyle w:val="Normal"/>
        <w:rPr/>
      </w:pPr>
      <w:r>
        <w:rPr/>
        <w:t>16</w:t>
      </w:r>
    </w:p>
    <w:p>
      <w:pPr>
        <w:pStyle w:val="Normal"/>
        <w:rPr/>
      </w:pPr>
      <w:r>
        <w:rPr/>
      </w:r>
    </w:p>
    <w:p>
      <w:pPr>
        <w:pStyle w:val="Normal"/>
        <w:rPr/>
      </w:pPr>
      <w:r>
        <w:rPr/>
        <w:t>Для исследуемой проблематики большое значение имеют мемуары государственных деятелей и дипломатов России: С. Ю. Витте, А. П. Извольского, В. Н. Коковцова, С. Д. Сазонова, Ю. Я. Соловьева50. В своих воспоминаниях глава российского правительства Витте указывал на подчиненное место России во время первого марокканского кризиса и Альхесирсской конференции. Но этим ни чуть не умоляются ее заслуги в разрешении кризиса51. Министр иностранных дел Сазонов и посол в Париже Извольский, одной из главных причин, по которой Россия оказала дипломатическую помощь Франции в 1911 г., называют стремление петербургского кабинета заручиться поддержкой Третьей республики в решении вопроса о черноморских проливах .</w:t>
      </w:r>
    </w:p>
    <w:p>
      <w:pPr>
        <w:pStyle w:val="Normal"/>
        <w:rPr/>
      </w:pPr>
      <w:r>
        <w:rPr/>
      </w:r>
    </w:p>
    <w:p>
      <w:pPr>
        <w:pStyle w:val="Normal"/>
        <w:rPr/>
      </w:pPr>
      <w:r>
        <w:rPr/>
        <w:t>Рассматривая проблематику международных отношений начала XX в., автор диссертации использовал воспоминания дипломатов, военных и политических деятелей Великобритании и Германии - Дж. Бъюкинена, Д. Ллойд Джорджа, Т. Бетман-Гольвега, Б. Бюлова, Вильгельма II, А. Тирпица53. Эти работы содержат ценные сведения о ходе марокканского конфликта и позициях Англии, Германии, Франции и России.</w:t>
      </w:r>
    </w:p>
    <w:p>
      <w:pPr>
        <w:pStyle w:val="Normal"/>
        <w:rPr/>
      </w:pPr>
      <w:r>
        <w:rPr/>
      </w:r>
    </w:p>
    <w:p>
      <w:pPr>
        <w:pStyle w:val="Normal"/>
        <w:rPr/>
      </w:pPr>
      <w:r>
        <w:rPr/>
        <w:t>В диссертации использована пресса, представленная французскими газетами «Le Temps», «Le Figaro», «L'Humanite» и российскими периодическими изданиями: «Новое время», «Вестник Европы», «Исторический вестник», «Русский вестник», «Московские ведомости». Изучение французской прессы позволяет сделать вывод, что во время марокканских кризисов в сознании французов формировался образ Германии как главного врага французской нации, что являлось важным моментом в подготовке Франции к первой мировой войне.</w:t>
      </w:r>
    </w:p>
    <w:p>
      <w:pPr>
        <w:pStyle w:val="Normal"/>
        <w:rPr/>
      </w:pPr>
      <w:r>
        <w:rPr/>
      </w:r>
    </w:p>
    <w:p>
      <w:pPr>
        <w:pStyle w:val="Normal"/>
        <w:rPr/>
      </w:pPr>
      <w:r>
        <w:rPr/>
        <w:t>Из анализа источников можно сделать следующий вывод: в своей совокупности, относящиеся к истории франко-русских отношений 1900-1911 гг., архивные и дипломатические документы, в сопоставлении с мемуарной литера-турой и материалами прессы, дают возможность с достаточной полнотой проанализировать развитие дипломатических отношений Франции и России накануне и в период марокканских кризисов.</w:t>
      </w:r>
    </w:p>
    <w:p>
      <w:pPr>
        <w:pStyle w:val="Normal"/>
        <w:rPr/>
      </w:pPr>
      <w:r>
        <w:rPr/>
      </w:r>
    </w:p>
    <w:p>
      <w:pPr>
        <w:pStyle w:val="Normal"/>
        <w:rPr/>
      </w:pPr>
      <w:r>
        <w:rPr/>
        <w:t>17</w:t>
      </w:r>
    </w:p>
    <w:p>
      <w:pPr>
        <w:pStyle w:val="Normal"/>
        <w:rPr/>
      </w:pPr>
      <w:r>
        <w:rPr/>
      </w:r>
    </w:p>
    <w:p>
      <w:pPr>
        <w:pStyle w:val="Normal"/>
        <w:rPr/>
      </w:pPr>
      <w:r>
        <w:rPr/>
        <w:t>Научная новизна диссертации заключается в том, что в ней впервые предпринята попытка представить целостную картину развития франко-русских отношений в связи с марокканским вопросом 1900-1911 гг. Данное исследование обращается к ранее почти не изученному в отечественной историографии вопросу о механизме развития и регулирования международных конфликтов в канун первой мировой войны, к которым относятся и марокканские кризисы 1905-1909,1908 и 1911 гг.</w:t>
      </w:r>
    </w:p>
    <w:p>
      <w:pPr>
        <w:pStyle w:val="Normal"/>
        <w:rPr/>
      </w:pPr>
      <w:r>
        <w:rPr/>
      </w:r>
    </w:p>
    <w:p>
      <w:pPr>
        <w:pStyle w:val="Normal"/>
        <w:rPr/>
      </w:pPr>
      <w:r>
        <w:rPr/>
        <w:t>Методологической основой исследования являются принципы научного историзма и объективности, а также принцип системности в изучении международных отношений. Последний предусматривает рассмотрение закономерностей развития франко-русских дипломатических связей с учетом их роли и места в существовавшей системе международных отношений. В ходе исследования автором применялся ряд специально-научных методов: описательный, истори-ко-сравнительный и историко-системный.</w:t>
      </w:r>
    </w:p>
    <w:p>
      <w:pPr>
        <w:pStyle w:val="Normal"/>
        <w:rPr/>
      </w:pPr>
      <w:r>
        <w:rPr/>
      </w:r>
    </w:p>
    <w:p>
      <w:pPr>
        <w:pStyle w:val="Normal"/>
        <w:rPr/>
      </w:pPr>
      <w:r>
        <w:rPr/>
        <w:t>Практическая значимость диссертации определяется возможностью использования ее материалов и выводов в научно-исследовательской работе при изучении внешней политики Франции и России, истории и теории международных отношений; при чтении лекционных курсов, спецкурсов и проведении спецсеминаров по новой и новейшей истории, истории и дипломатии Франции и России.</w:t>
      </w:r>
    </w:p>
    <w:p>
      <w:pPr>
        <w:pStyle w:val="Normal"/>
        <w:rPr/>
      </w:pPr>
      <w:r>
        <w:rPr/>
      </w:r>
    </w:p>
    <w:p>
      <w:pPr>
        <w:pStyle w:val="Normal"/>
        <w:rPr/>
      </w:pPr>
      <w:r>
        <w:rPr/>
        <w:t>Работа состоит из введения, трех глав, заключения, примечания, списка использованных источников и литературы.</w:t>
      </w:r>
    </w:p>
    <w:p>
      <w:pPr>
        <w:pStyle w:val="Normal"/>
        <w:rPr/>
      </w:pPr>
      <w:r>
        <w:rPr/>
        <w:tab/>
        <w:tab/>
      </w:r>
    </w:p>
    <w:p>
      <w:pPr>
        <w:pStyle w:val="Normal"/>
        <w:rPr/>
      </w:pPr>
      <w:r>
        <w:rPr/>
        <w:tab/>
        <w:t>Список литературы</w:t>
      </w:r>
    </w:p>
    <w:p>
      <w:pPr>
        <w:pStyle w:val="Normal"/>
        <w:spacing w:before="0" w:after="200"/>
        <w:rPr>
          <w:rFonts w:ascii="Times New Roman" w:hAnsi="Times New Roman" w:cs="Times New Roman"/>
          <w:lang w:val="ru-RU"/>
        </w:rPr>
      </w:pPr>
      <w:r>
        <w:rPr>
          <w:rFonts w:cs="Times New Roman" w:ascii="Times New Roman" w:hAnsi="Times New Roman"/>
          <w:lang w:val="ru-RU"/>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47:00Z</dcterms:created>
  <dc:creator>www.diplomrus.ru ®</dc:creator>
  <dc:description/>
  <cp:keywords/>
  <dc:language>en-US</dc:language>
  <cp:lastModifiedBy>Снетенчуки</cp:lastModifiedBy>
  <dcterms:modified xsi:type="dcterms:W3CDTF">2010-01-15T18:47:00Z</dcterms:modified>
  <cp:revision>2</cp:revision>
  <dc:subject/>
  <dc:title>www.diplomrus.ru ®</dc:title>
</cp:coreProperties>
</file>