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f 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АНГЛИЯ И РОССИЯ В НАЧАЛЕ XIX ВЕКА - О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РТНЕРСТВА К ПРОТИВОСТОЯНИЮ...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1.1. АНГЛО-РУССКИЕ ТОРГОВО-ЭКОНОМИЧЕСКИЕ ОТНО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РУБЕЖЕ XVIII-XIX ВВ...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2. СУЩНОСТЬ И ЭКОНОМИЧЕСКАЯ ПРИРОДА ТОРГОВЫХ БЛОКАД КОНЦА XVIII- НАЧАЛА XIX ВВ. УСТАНОВЛЕНИЕ РЕЖИМА БЛОКАДЫ НА КОНТИНЕНТЕ...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АНГЛИЯ И РОССИЯ В ПЕРВЫЙ ПЕРИОД БЛОКАДЫ (ИЮЛЫ807-ДЕКАБРЫ810)...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2.1. ТИЛЬЗИТСКИЙ СОЮЗ И ПРИСОЕДИНЕНИЕ РОССИИ К</w:t>
      </w:r>
      <w:r>
        <w:rPr>
          <w:rFonts w:cs="Times New Roman" w:ascii="Times New Roman" w:hAnsi="Times New Roman"/>
          <w:sz w:val="24"/>
          <w:lang w:val="ru-RU"/>
        </w:rPr>
        <w:t xml:space="preserve"> </w:t>
      </w:r>
      <w:r>
        <w:rPr>
          <w:rFonts w:cs="Times New Roman" w:ascii="Times New Roman" w:hAnsi="Times New Roman"/>
          <w:sz w:val="24"/>
        </w:rPr>
        <w:t>БЛОКАДЕ...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2.2. ТОРГОВО-ЭКОНОМИЧЕСКИЕ ОТНОШЕНИЯ АНГЛИИ И РОССИИ В 1808 - 1809 ГГ. (ОТ УСТАНОВЛЕНИЯ БЛОКАДЫ ДО # СОЗДАНИЯ КОМИССИЙ ПО ДЕЛАМ НЕЙТРАЛЬНОГО</w:t>
      </w:r>
      <w:r>
        <w:rPr>
          <w:rFonts w:cs="Times New Roman" w:ascii="Times New Roman" w:hAnsi="Times New Roman"/>
          <w:sz w:val="24"/>
          <w:lang w:val="ru-RU"/>
        </w:rPr>
        <w:t xml:space="preserve"> </w:t>
      </w:r>
      <w:r>
        <w:rPr>
          <w:rFonts w:cs="Times New Roman" w:ascii="Times New Roman" w:hAnsi="Times New Roman"/>
          <w:sz w:val="24"/>
        </w:rPr>
        <w:t>МОРЕПЛАВАНИЯ)...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3. НЕЙТРАЛЬНАЯ ТОРГОВЛЯ АНГЛИИ И РОССИИ В ГОДЫ БЛОКАДЫ-ОТ ПРОТИВОСТОЯНИЯ К КОМПРОМИССУ...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АНГЛИЯ И РОССИЯ ВО ВТОРОЙ ПЕРИОД БЛОКАДЫ (ЯНВАРЬ 1811 - СЕНТЯБРЬ 1812 ГГ.)...1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1. КРИЗИС КОНТИНЕНТАЛЬНОЙ СИСТЕМЫ И ОКОНЧ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КОНОМИЧЕСКОЙ БЛОКАДЫ...1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2. ДИНАМИКА АНГЛО-РУССКИХ ТОРГОВО-ЭКОНОМИЧЕСКИХ Г* ОТНОШЕНИЙВ 1806-1812ГГ...1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СПИСОК ИСПОЛЬЗОВАННЫХ ИСТОЧНИКОВ И ЛИТЕРАТУРЫ.. 1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1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1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201</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Среди проблем экономической истории европейского общества одно из центральных мест занимает вопрос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рождении и возникновении экономических конфликтов. Государства всегда пытались влиять на своих соседей, используя непрямые методы воздействия. Актуальность рассматриваемой в диссертации проблемы обуславливается современной ситуацией в мире: в последние годы экономическая блокада становится все более популярным инструментом внешней политики. Так, например, Соединенные Штаты стали гораздо чаще применять экономические санкции для давления на другие государства после окончания «холодной войны». В период с 1918 по 1992 г. (84 года) США применяли экономическ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блокаду 54 раза, в то время как с 1993 по 2002 год (9 лет) они пользовались этим инструментом 61 раз. В последние годы в печатной и электронной публицистике часто употребляется понятие «экономическая блокада». При этом иногда делаются ссылки на опыт торговых блокад в истории развитых стран мира, а факт наполеоновской континентальной системы считается классической стратегией применения торговых санкций против недружественных государств в истории европейского рынка. Тот исторический опыт, который был накоплен в период 1806 - 1812 гг. может оказать существенную помощь в формировании и функционировании экономиче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механизмов противодействия торговым запрет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ло XIX в. - переломный момент для многих областей экономической жизни европейских стран, своеобразная точка отсчета для тех международных экономических процессов, которые продолжались на протяжении всего XIX столетия и играли не последнюю роль в европейских конфликтах, вылившихся в конечном итоге в Первую мировую войну. Интенсивность военно-политического и экономического противостояния Англии и Франции повлияла на судьбу всех европейских государств. В ходе наполеоновских войн рубежа XVIII — XIX вв. Франция стала сильнейшей в политическом, военном 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rPr>
      </w:pPr>
      <w:r>
        <w:rPr>
          <w:rFonts w:cs="Times New Roman" w:ascii="Times New Roman" w:hAnsi="Times New Roman"/>
          <w:sz w:val="24"/>
        </w:rPr>
        <w:t>экономическом отношении страной континента. Великобритания, с друг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тороны, окончательно подтвердила свой статус «владычицы морей», устрани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половине XVIII в. своих главных соперников. Период с 1793 по 18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г. ознаменовался длительным вооруженным противостоянием двух держ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ально прекращавшегося всего на 14 месяцев, последовавших 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ьенским миром в марте 1802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ая битва при Трафальгаре в октябре 1805 г. с одной стороны, и успехи французской армии в Аустерлицком сражении в декабре 1805г. и в битве при Иене в октябре 1806 г. с другой, создали любопытную историческую ситуацию. Английское господство на морях делало невозможным французское военное вторжение на британские острова, в то время как триумф Франции на континенте лишил Англию главных европейских союзников - России, Австрии и Пруссии и возможности дальше продолжать борьб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их условиях конфликт между ведущими державами переместился на единственно доступный фронт - экономический. Именно на этом фоне развернулось противостояние политико-экономических систем стран, уже вступивших на путь буржуазного развития. Методы, с помощью которых Франция с 1806 г. устремилась к европейскому господству, должны были быть ( принципиально иными, чем те, которые применялись в предшествующем опы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рьбы с Англией. На протяжении почти десяти лет Наполеон испробовал несколько методов решения проблемы соперничества: удар по источнику ф финансовой мощи англичан - Индии (Египетская кампания 1798-1799гг.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удавшийся русско-французский поход 1801г.), мирный вариант (Амьенскии договор), наконец, попытка прямой высадки на острова (Булонский лагерь). Главной задачей и стержнем европейской политики Наполеона отныне стало стремление подорвать экономическую монополию Англии путем закрытия континента для английских товаров. Это применение экономической блокады в самом широком виде получило название Континентальной системы. Эффективность блокады зависела от того, насколько слаженно могли выступить европейские страны, закрывая свои порты и границы. Фактически</w:t>
      </w:r>
    </w:p>
    <w:p>
      <w:pPr>
        <w:pStyle w:val="Normal"/>
        <w:ind w:firstLine="720"/>
        <w:jc w:val="both"/>
        <w:rPr>
          <w:rFonts w:ascii="Times New Roman" w:hAnsi="Times New Roman" w:cs="Times New Roman"/>
          <w:sz w:val="24"/>
        </w:rPr>
      </w:pPr>
      <w:r>
        <w:rPr>
          <w:rFonts w:cs="Times New Roman" w:ascii="Times New Roman" w:hAnsi="Times New Roman"/>
          <w:sz w:val="24"/>
        </w:rPr>
        <w:t>Наполеон смог добиться этого только тогда, когда склонил Россию в июле 1807г. к участию в блокаде, что стало поворотным и ключевым моментом в межъевропейски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второй половины XVIII в. Англия оставалась главным внешнеторговым партнером России. В годы борьбы с революционной, а затем наполеоновской Францией две державы выступали как «естественные союзники» - Россия выставляла вооруженную силу, Англия поддерживала ее субсидиями и действиями мощного флота. Тем не менее, именно в этот период между союзниками наметились серьезные политические и экономические разногласия и противоречия, которые в годы блокады проявились более рельеф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этим определенный научный интерес представляет изучение форм, которые принимали экономические отношения между странами -политическими врагами. В годы континентальной блокады внешняя политика и торгово-экономические взаимодействия Англии и России, впрочем, как и остальных европейских государств, сплелись в тугой узел противоречий и компромис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выбраны экономические взаимоотношения между Англией и Россией, возникшие в условиях официального разрыва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07-1812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 основные формы экономического взаимодействия с целью поддержания насущных потребностей внешней торговли обеи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анного исследования состоит в том, чтобы с учетом современного уровня изученности проблемы выявить особенности развития англо-русских экономических отношений в 1806-1812 гг., проанализировать способы экономического взаимодействия в условиях взаимных запретов, а также определить основные пути противостояния блокаде, приведшие, в конечном итоге, к ее саморазрушению. В соответствии с этой целью определены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пределение степени влияния континентальной блокады на ф внешнюю торговлю Англии и России и последствий нару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аимовыгодного товарообм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дробное рассмотрение реализации условий торгово-экономической ^ блокады в двух стра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ыявление особенностей торгово-экономических отношений в форме нейтральной и посреднической торговли, определение размеров английской контрабанды и путей ее проникновения на континент через Росс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Анализ динамики основных экономических показателей в связи с изменениями отношения Англии и России к мерам взаимной блока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хронологическими рамками исследования являются 1806-1812 гг. - от Берлинского декрета Наполеона, установившего режим блокады на континенте до официального восстановления англо-русских отношений и крушения континентальной системы.' Для воссоздания целостной картины англо-русских экономических отношений дополнительно рассматривается сущность и экономическая природа торговых блокад конца XVIII - начала t^ XIX вв. как формы существования торговых отношений между враждующ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сударствами. Подробно проанализированы торгово-экономические отношения Англии и России за десятилетие, предшествующее блокаде, с цел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воссоздать картину экономической зависимости друг от друга. Стержн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является период с июля 1807 г., когда Россия заключила в Тильзите мир с Францией, приняв на себя обязательство присоединиться к континентальной блокаде, по сентябрь 1812 г., когда Александр I подписал манифест о восстановлении торговых отношений. Особое внимание уделено периоду с ноября 1806 г. по июль 1807 г., т.е. времени действия блокады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онтиненте, но без участия русской стороны. В исторической литературе,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отечественной, так и зарубежной, практически нет сведений о влиянии блокады на англо-русские отношения в этот период, в то время как эти восемь месяцев</w:t>
      </w:r>
      <w:r>
        <w:rPr>
          <w:rFonts w:cs="Times New Roman" w:ascii="Times New Roman" w:hAnsi="Times New Roman"/>
          <w:sz w:val="24"/>
          <w:lang w:val="ru-RU"/>
        </w:rPr>
        <w:t xml:space="preserve"> </w:t>
      </w:r>
      <w:r>
        <w:rPr>
          <w:rFonts w:cs="Times New Roman" w:ascii="Times New Roman" w:hAnsi="Times New Roman"/>
          <w:sz w:val="24"/>
        </w:rPr>
        <w:t>отличают важные решения, принятые обеими державами в условиях ^ нарушенного международного обм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сущности и экономической природы торговой блокады предполагает объективное и информативное использование ряда терминов. В w отечественной историографии термины «континентальная система»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тинентальная блокада» используются как синонимы, обозначая комплекс мер, закрепленных в Берлинском и последующих декретах - систему изгнания английской торговли с континента. Представители зарубежной историографии склонны разграничивать эти два понятия, именуя «блокадой» политику экономической войны Франции против Англии с 1806 по 1812 г. Под «системой» же подразумевается многообразие аспектов европейской политики Наполеона - военные и дипломатические альянсы, брачные союзы, династические перемещения, финансовые и административные рефор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ргово-экономическая блокада, как запретительная санкция, являет собой разнообразие форм. Морская торговая блокада - захват торговых судов враждебных и нейтральных государств в открытом море, попытка перекрыть внешнее снабжение враждебного государства. Во второй половине XVIII в., в связи с формированием международного морского права, появилось понятие ш «бумажной» морской блокады - объявление блокированной значите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и территории побережья, которая не обеспечена реальным присутствием военно-морских сил страны, объявившей блокаду. Континентальная блокада, ф т. е. запрет или ограничение ввоза в страну определенного вида това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условлена идеями протекционизма и играла такую же роль, как и всякая сильная таможенная охрана, которая обычно возникает с развитием новой промышленности. Еще одной формой экономической блокады считалось эмбарго - генеральное запрещение вывоза и ввоза товаров враждебн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Рассматривая экономическую природу торговой блокады, необходимо определиться и с такими непременными ее спутниками как контрабанда и лицензии. Комбинации контрабанды и лицензий, т.е. личных и не подлежащих</w:t>
      </w:r>
      <w:r>
        <w:rPr>
          <w:rFonts w:cs="Times New Roman" w:ascii="Times New Roman" w:hAnsi="Times New Roman"/>
          <w:sz w:val="24"/>
          <w:lang w:val="ru-RU"/>
        </w:rPr>
        <w:t xml:space="preserve"> </w:t>
      </w:r>
      <w:r>
        <w:rPr>
          <w:rFonts w:cs="Times New Roman" w:ascii="Times New Roman" w:hAnsi="Times New Roman"/>
          <w:sz w:val="24"/>
        </w:rPr>
        <w:t>передаче разрешений привезти определенное количество запрещенных товаров с обязательством вывезти эквивалентное количество отечественных товаров, указанных правительством, в условии экономических запретов и торговых блокад, как раз и были формой торговых отношений между враждебными государ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нам представляется, что комплексное использование вышеперечисленных терминов позволит наиболее объективно и информативно представить экономические отношения, являющиеся объектом дан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ое исследование имеет определенную практическую значимость. Основные положения и выводы настоящего труда могут быть использованы при разработке целого ряда проблем истории, теории и практики торгово-экономических отношений стран Европы в начале XIX в. Кроме того, они могут найти применение в дальнейшей научной работе по исследованию экономической истории, в процессе преподавания отечественной и зарубежной истории нового времени и историографии. Материалы данной диссертации могут быть использованы для чтения лекций, разработки спецкурсов и семинаров по истории Великобритании, для создания учебных и методических пособ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анного исследования состоит в детальном рассмотрении торгово-экономических отношений Англии и России в начале XIX в. и в условиях континентальной блокады на основе широкого круга источников. Подробное рассмотрение и оценка масштабов и динамики англорусской торговли в 1806 - 1812 гг. на основе изучения материалов торговой статистики европейских государств позволяет сформировать экономически более обоснованную концепцию отношений двух стран в условиях континентальной блока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опрос о масштабах англо-русской торговли в годы континентальной блокады продолжает оставаться дискуссионным в исторической науке. Если считать посредническую и контрабандную торговлю формами экономического</w:t>
      </w:r>
      <w:r>
        <w:rPr>
          <w:rFonts w:cs="Times New Roman" w:ascii="Times New Roman" w:hAnsi="Times New Roman"/>
          <w:sz w:val="24"/>
          <w:lang w:val="ru-RU"/>
        </w:rPr>
        <w:t xml:space="preserve"> </w:t>
      </w:r>
      <w:r>
        <w:rPr>
          <w:rFonts w:cs="Times New Roman" w:ascii="Times New Roman" w:hAnsi="Times New Roman"/>
          <w:sz w:val="24"/>
        </w:rPr>
        <w:t>взаимодействия государств, то тогда необходимо признать, что и в годы ^, блокады Англия оставалась главным потребителем русских экспорт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варов, и основным поставщиком и перевозчиком импорта в Россию. Автор отказывается от сложившегося у многих российских историков представления о кризисе внешней торговли России в годы блокады как результате прекращения взаимоотношений с главным торговым партнером - Англией. Новизна работы определяется введением в научный оборот фактических и статистических материалов, ранее не доступных или не обработанных отечественными исследователями. Впервые предпринята попытка унификации российских и зарубежных статистических данных и вычисления внешнеторгового баланса двух стран в единой валюте, детально проанализирована структура импортно-экспортных оборотов. Автор приходит к выводу о необходимости переоценки англо-русских отношений в годы блока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диссертации представляет собой несколько групп источников, обладающих рядом особенн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ую и основную группу источников составляют неопубликован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ивные материалы, хранящиеся в фондах государственных и ведомств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архивов и отделе рукописей Российской Государственной библиоте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по данной теме сохранились в фондах Архива внешне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ой империи МИД РФ (АВПРИ), Российского Государственного арх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древних актов (РГАДА), Государственного архива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АРФ), Российского государственного военно-исторического архива (РГВИ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отделе рукописей Государственной библиотеки (НИОР РГ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Большая часть источников по данной теме сохранилась в фондах РГАДА. В фонде «Коммерц-коллегия» (Ф. 276) отложились дела, содержащие сведения об управлении торговлей и промышленностью России в начале XIX в., финансовой политике русского правительства. В материалах фонда сохранились многочисленные документы, отражающие отношение русского правительства к английским купцам, проживающим в России. Важное значение</w:t>
      </w:r>
      <w:r>
        <w:rPr>
          <w:rFonts w:cs="Times New Roman" w:ascii="Times New Roman" w:hAnsi="Times New Roman"/>
          <w:sz w:val="24"/>
          <w:lang w:val="ru-RU"/>
        </w:rPr>
        <w:t xml:space="preserve"> </w:t>
      </w:r>
      <w:r>
        <w:rPr>
          <w:rFonts w:cs="Times New Roman" w:ascii="Times New Roman" w:hAnsi="Times New Roman"/>
          <w:sz w:val="24"/>
        </w:rPr>
        <w:t>имеют дела, сформированные Коммерц-коллегией в годы блокады. Данные и* документы представлены рапортами и докладами учреждений, возникших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и в годы блокады для осуществления мер против английской торговли -Ликвидационных комиссий и Комиссий по делам нейтрального мореплавания. Многочисленные доносы портовых и сухопутных таможен в Коммерц-коллегию, а также обилие дел о конфискациях контрабандных товаров позволяют судить о точности исполнения блокады русской стороной, а также об отношении правительства, таможен, контор и простых людей к английскому капиталу в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интерес представляют дела, сформированные по разрядам «Государственного архива». Разряд XV «Дипломатический отдел» (Ф. 15) содержит материалы переписки русских торговых агентов в Лондоне с приложением парламентских отчетов и таможенных реестров за 1809 - 1810 гг. Во многих документах находит отражение внутриполитическая обстановка и экономическое положение Великобритании и России, что облегчает понимание позиций правительств в области внешнеторгов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ряд XIX «Финансы» (Ф. 19) представлен документами рус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вительства, отражающими последствия тяжелого финансового кризи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постигшего русскую сторону в ходе блокады, и намечаемые пути выхода 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го. Отдельные дела отложились в разрядах III «Дела, относящиеся д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утренней и внешней политики России», XXI «Дела морского ведомства» и X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Переписка разных лиц».</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ироко использованы в исследовании документы из фондов АВПРИ. Наибольшее применение для данной работы получил фонд «Санкт-Петербургский Главный Архив» (Ф. 161). Материалы фонда освещают общие вопросы торговли: конфискации английских товаров, въезд и выезд торгующих иностранцев, позиции русского и английского купечества и меры правительств j по защите своих подданных за границ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фонде «Российское посольство в Лондоне» (Ф. 184) сосредоточены документы, связанные с организацией жизни русских поданных в Англии в</w:t>
      </w:r>
      <w:r>
        <w:rPr>
          <w:rFonts w:cs="Times New Roman" w:ascii="Times New Roman" w:hAnsi="Times New Roman"/>
          <w:sz w:val="24"/>
          <w:lang w:val="ru-RU"/>
        </w:rPr>
        <w:t xml:space="preserve"> </w:t>
      </w:r>
      <w:r>
        <w:rPr>
          <w:rFonts w:cs="Times New Roman" w:ascii="Times New Roman" w:hAnsi="Times New Roman"/>
          <w:sz w:val="24"/>
        </w:rPr>
        <w:t>условиях официального разрыва. Содержательную информацию содержит j, отложившаяся в фонде переписка священника русской церкви Я. Смирнова п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ой миссии в Лондоне, исполнявшего в годы блокады обязанности российского представителя в Англ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ела фонда «Сношения России с Англией» (Ф. 35) позволяют уточн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е моменты, касающиеся англо-русских экономических отношений в предблокадные годы, вопросов вооруженного нейтралитета, а также характера экономического соперничества Англии и Франции в отношении русского Причерноморья. Особый интерес представляют приложенные к реляциям послов в Лондоне парламентские отчеты, печатные лондонские газеты, петиции королю от парламента, графств и городов, статистические сведения о промышленности, финансах, армии и флоте Англ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фонде «Административные дела» (Ф. 1) хорошо представлены сведения по всем аспектам англо-русских взаимоотношений начала XIX в. Фонд «Административные дела» образовался в результате деятельности Государственной Коллегии иностранных дел за 1802-1832 гг. - времени ее параллельного существования с МИД России. С 1802 г. функции коллегии постепенно ограничивались. В интересующий нас период КИД занималась ' пограничными и карантинными делами и административными вопросам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нде отложились сведения, касающиеся торговых отношений России с другими государствами: донесения русских консулов о таможенных пошлинах ф и тарифах, торговых компаниях и т. п. Широко представлены докуме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сящиеся непосредственно к вопросам регламентации торговых отношений, осуществляемых морским путем: о русских и иностранных кораблях и судах, отправленных за границу с различными целями, контрабанде и таможенных постановл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аловажное значение для исследования имеют фонды РГВИА «Военно-ученый архив» (ВУА, Ф. 846) и «Великобритания» (Ф. 431). Коллекция документов ВУА включает уникальные собрания по статистике и экономике Российской империи. Наибольшего внимания заслуживаю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ументы, характеризующие внутреннюю политику России в услов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блокады - попытки защиты русского побережья от возможного втор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ийского флота, борьба с контрабандой, и, напротив, тай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кровительство торговле британских подданных. Документы фон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еликобритания» отражают экономические, торговые, научно-технические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льтурные связи с иностранными государствами, включают тематичес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брания по экономике и морской картографии начала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е документы, связанные с историей англо-русских торговых отношений сохранились в личных фондах ГАРФа. Фонд «Бенкендорфы. Алопеусы. Шуваловы» (Ф. 1126) хранит интересные документы, касающиеся пребывания русского посла М.М. Алопеуса в Лондоне в момент официального разрыва отношений между Англией и Россией в 1807 г. Материалы фонда «Коллекция документов Рукописного отделения библиотеки Зимнего дворца» (Ф. 728), содержащего несколько личных архивов дворянских родов, позволяют оценить отношение правящего класса к правительственному курсу в годы блокады. В исследовании привлекались отдельные документы фондов «Особая канцелярия Министерства внутренних дел» (Ф. 1165) и личного фонда министра иностранных дел России в 1806 - 1807 гг. А. Я. Будберга (Ф. 860). ш В диссертационном исследовании были использованы также докуме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о-исследовательского отдела рукописей Российской Государственной библиотеки из фонда «Румянцевы» (Ф. 256). Николай Петрович Румянцев в ф 1802-1810 гг. являлся министром коммерции, а в 1807 - 1814 гг. - министр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остранных дел. Период управления Румянцевым обоими министерствами приходится как раз на исследуемые нами годы блокады, в это время торговля и внешняя политика были связаны воедино, и эта связь выражалась во внимании Румянцева к экономическим аспектам внешней политики. Документы фонда содержат интересные сведения по различным аспектам деятельности министерств, а также личная переписка Румянцева с Александром I и членами царской семь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руппа источников представлена многочисленными публикациями документов. Среди отечественных изданий наиболее ценной, содержательной и объективной является публикация документов российского Министерства Иностранных дел, предпринятая комиссией по изданию дипломатических документов при МИД СССР.1 Первая серия публикации, охватывающая период с 1801 по 1815 гг., положила начало созданию документальной основы для всестороннего исследования внешней политики и дипломатии России за соответствующий период. Изданные материалы, снабженные обширными и обстоятельными примечаниями, позволяют охарактеризовать различные аспекты англо-русских отношений интересующего нас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числе наиболее крупных официальных публикаций царской России следует в первую очередь назвать «Полное собрание законов Российской империи»2 (к интересующему нас периоду относятся тома XXIX - XXXII) и широко известный «Сборник императорского Русского исторического общества».3 «Полное собрание законов...» содержит важные документы, фиксирующие осуществление режима блокады в России, меры по борьбе с английской контрабандой, регламентацию морской нейтральной торговли и т. д. Важные публикации исторических источников представлены «Собранием трактатов и конвенций, заключенных Россией с иностранными державами» Ф.Ф. Мартенса.4 Однако для нас этот источник имеет второстепенное значение, так как издание Мартенса сосредоточено на публикации только официальных дипломатических документов и несет мало информации об экономически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нешняя политика России XIX и начала XX века. Документы Российского министерства иностранных дел. Серия первая, 1801 - 1815 гг. / Отв. ред. А.Л. Нарочницкий. Т. I -VI. М., 1960-1965. (Далее ВП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лное собрание законов Российской империи. СПб., 1830. Т. XXIX - XXXII. (Далее ПСЗ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борник императорского Русского исторического общества. СПб., 1890 -1893. Т. 88 - 90. (Далее Сб. РИ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Мартене Ф.Ф. Собрание трактатов и конвенций, заключенных Россией с иностранными державами. Т. IX - X. СПб., 1875-19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следовании также использовались материалы опубликованных личных архивов российских государственных деятелей, представителей дворянских родов Воронцовых и Мордвиновых.1 Содержащиеся в архивах дневники, переписка, мемуары в качестве источника, безусловно, требуют особо критического подхода, поскольку несут на себе субъективность взгля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ческих журналах регулярно публиковались подборки, либо отдельные документы и исследовательские статьи, которые так или иначе затрагивали англо-русские отношения в годы континентальной блокады.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числа зарубежных публикаций прежде всего представляют интерес сборники внешнеполитических документов, изданные в Великобритании и США. В числе крупнейших официальных публикаций по истории Великобритании следует отметить «English Historical Documents 1714 - 1815»3, а также широко известное издание документов внешней политики Великобритании за период 1792 - 1902 гг., предпринятое английскими историками X. Темперли и Л. Пенсон.4 В исследовании широко использовались обширнейшие материалы «American State Papers»9, распадающиеся на серии: иностранные сношения, финансы, торговля и навигация, военные дела и т.д. Для нашей работы ценный материал представляют, естественно, документы по вопросам внешней политики и торговли. Следует отметить удобное расположение документов не по хронологическому, а по тематическому призна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рхив графов Мордвиновых. СПб., 1878. Т. 3 -4; Архив князя Воронцова. СПб., 1870 — 1897. Кн. 16-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Записка о финансах, политике и торговле российского государства в 1810 году // «Чтения в императорском обществе истории и древностей Российских при Московском университете». М., 1868. кн. 4 (смесь); Сочувствие англичан к русскому народу. Из протоколов английского парламента 1812 г. Сообщено Ральстоном. // Русский Архив. 1876. кн. 3; Хартли Дж.М. «Возражение вызывает не российское законодательство...» // Исторический архив. 1995. № 1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English Historical Documents 1714-1815. L., 1959. V. X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Foundations of British Foreign Policy from Pitt (1972) to Salusbury (1902), or documents old and new, selected and edited with historical Introductions / Ed. By Temperly H. and Penson L.M. Cambridge, 19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American State Papers. Class I: Foreign Relations. Selected and edited under the authority of Congress. Washington, 1832-1861. V. I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служивают быть отмеченными и единичные публикации исторических ^ документов по истории блокады в зарубежных исторических журналах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борниках.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ую группу источников представляют статистические * материалы. Основной документальной основой, позволяющей оцен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кономическое взаимодействие двух стран в динамике, является статистика внешней торговли. В источниковедческом дискурсе статистика как вид исторических источников подразумевает сбор данных с расчетом на последующую обработку для того, чтобы выявить состояние той или и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кономической сферы, в том числе и в развитии. Статистические материалы по f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усской торговле рассматриваемого периода достаточно широко использу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ями. В первые годы XIX в. Министерство Коммерции начинает издавать ежегодные статистические сборники-отчеты «Государственная торговля в разных ея видах», где в таблицы сводились данные по внешней морской и сухопутной торговле Российской Империи по всем портам и границам, данные торгового мореходства, биржевые цены на русские экспортные товары, денежные курсы и др. сведения.2 Первые опыты статистического обобщения российских сведений представлены в работах иностранных экономистов начала XIX в. Ф. Вирста, X. Шторха и К. Арнольда.3 Статистические данные в работах вышеназванных авторов доведены до 1805 -1807 гг. Представленные сведения позволяют оценить состояние внешней ф торговли в России в указанный период. Необходимо отметить,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тистические данные о торговых оборотах России за изучаемый период 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Rose J.H. A Document Relating to the Continental System // English Historical Review. 1903. № 18; Ryan A.N. The Saumarez Papers: Selections from the Baltic Correspondence of Vice-Admiral Sir James Saumarez, 1808-1812. L., 1968. etc.</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Государственная торговля в разных ея видах за 1802 - 1807 гг. СПб., 1802 -1807; Государственная внешняя торговля в разных ея видах за 1812 - 1813 гг. СПб., 1812-18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Вирст Ф.Г. Рассуждения о некоторых предметах законодательства и управления финансами и коммерциею Российской империи с 28 таблицами. Перевел с немецкого коллежский советник Иван Степанов. СПб., 1807; Storch H. Cour's d'Economie politique. T. 6. St.-Pbg., 1815; Арнольд К. Мнение о системе тарифа в России. СПб., 1816. Исключение составляет работа отечественного исследователя Е. Зябловского Статистическое описание Российской империи в нынешнем ея состоянии, с предварительными понятиями о статистике и о Европе вообще в статистическом виде. СПб., 1808.</w:t>
      </w:r>
      <w:r>
        <w:rPr>
          <w:rFonts w:cs="Times New Roman" w:ascii="Times New Roman" w:hAnsi="Times New Roman"/>
          <w:sz w:val="24"/>
          <w:lang w:val="ru-RU"/>
        </w:rPr>
        <w:t xml:space="preserve"> </w:t>
      </w:r>
      <w:r>
        <w:rPr>
          <w:rFonts w:cs="Times New Roman" w:ascii="Times New Roman" w:hAnsi="Times New Roman"/>
          <w:sz w:val="24"/>
        </w:rPr>
        <w:t>могут претендовать на абсолютную точность. По ряду лет имеются ^ расхождения в цифровых данных в разных источниках и у разных ав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бщение статистических сведений по экономике России продолжили уже отечественные экономисты XIX в. С. Паратич, В.И. Покровский.1 В последнее w время основным источником статистического материала по внешней торгов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и в начале XIX века стало исследование М.Ф. Злотникова «Континентальная блокада и Россия»2, снабженная 111 статистическими таблицами. Вообще, данные по внешней торговле России в начале XIX в. крайне скудны и противоречивы. Так, например, нет данных о размерах торговли с отдельными странами, тогда как в Западной Европе такая отчетность велась очень аккуратно. В русских архивах, конечно, сохранились ведомости Коммерц-коллегии и Министерства Коммерции3 о торговле с разными нациями, но в начале XIX в. они велись не систематично и не совсем точ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связи наибольшую ценность и достоверность для нашего исследования имеют иностранные статистические материалы. Сведения о торговых оборотах зарубежных стран, в особенности Англии, с Россией публиковались постоянно и были включены в крупные справочники по международной торговле, составленные в середине XIX в.4 Критический анализ и сопоставление статистических материалов позволяют извлеч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аратич С. Краткая общая статистика европейских государств, собранная из разных немецких знаменитых писателей. Харьков, 1812; Коммерческая статистика иностранных государств. СПб., 1844; Сборник сведений по истории и статистике внешней торговли России / под ред. В.И. Покровского. Спб., 1902. Т. I -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Злотников М.Ф. Континентальная блокада и Россия. М.- Л. 19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кие ведомости обнаружены нами в архивах РГАДА, ф. 276 «Коммерц-коллегии», д. 133, л. 12; НИОР РГБ, Ф. 255 «Румянцевы» к. 15, д. 44,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 McCullock J.R. A Dictionary, Practical, Theoretical, and Historical of Commerce and Commercial Navigation. Philadelphia, 1840-1843. V. I-II; Macgregor J. Commercial statistics: a digest of the productive resources, commercial legislation, customs tariffs, navigation, port and quarantine laws and charges, shipping, import and export, and the monies, weights and measures of all nations, including all British commercial treaties with foreign states. L., 1850. V. II - V; Marshall J. Digest of all the accounts relating to the population, productions, revenues, financial operations, manufactures, shipping, colonies, commerce &amp;c, &amp;c. of the United Kingdom of Great Britain and Ireland, diffused throughout more than 600 volumes of journals, reports and papers, Presented to Parliament during the last thirty-five Years. L., 1833. V. I-II; Oddy J.J. European Commerce. Philadelphia, 1807. V. I-II</w:t>
      </w:r>
      <w:r>
        <w:rPr>
          <w:rFonts w:cs="Times New Roman" w:ascii="Times New Roman" w:hAnsi="Times New Roman"/>
          <w:sz w:val="24"/>
          <w:lang w:val="ru-RU"/>
        </w:rPr>
        <w:t xml:space="preserve"> </w:t>
      </w:r>
      <w:r>
        <w:rPr>
          <w:rFonts w:cs="Times New Roman" w:ascii="Times New Roman" w:hAnsi="Times New Roman"/>
          <w:sz w:val="24"/>
        </w:rPr>
        <w:t>уникальную информацию, не встречающуюся в других материалах, дать характеристику динамики торговых отношений интересующего нас периода, проследить влияние политических событий на характер торгово-экономиче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усских источниках статистические материалы по внешней торговле в период действия континентальной блокады практически отсутствуют. Правительственные отчеты о внешней торговле (т.е. ежегодники) за 1808 -1811 гг. не издавались. Более точный отчет о русско-английском торговом балансе целесообразно дать, опираясь на английские источники. Английские таможенные работники вели строгую учетность количества ввозимого товара, его стоимости и размера пошлин. Все результаты обобщались и сводились в таблицы отдельно по каждой стране - торговому партнеру. Данные так называемой «официальной стоимости» (official value) британского импорта и экспорта, включенные в статистические справочники часто используются отечественными исследователями без объяснения того, что «официальные» данные не всегда точно отражают ситуацию. С 1798 г. в Великобритании была введена новая таможенная отчетность «реальной стоимости» импорта и экспорта - «real value». До 1854 г. в Великобритании существовало два метода ведения отчетности: «официальная» статистика, хоть и не отражала реальной стоимости товаров, осталась мерой объема торговли и была более прозрачна и доступна. Правительственные отчеты с данными официальной стоимости регулярно публиковались, попытки же подсчитать реальную стоимость товарооборота Великобритании с другими странами в начале XIX в. предпринимались эпизодично. Впервые они стали доступны зарубежному исследователю после выхода работы экономиста Альберта Имлаха,1 который осуществил расчет английского торгового баланса на реальную стоимость с 1796 по 1913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47:00Z</dcterms:created>
  <dc:creator>www.diplomrus.ru ®</dc:creator>
  <dc:description/>
  <cp:keywords/>
  <dc:language>en-US</dc:language>
  <cp:lastModifiedBy>Снетенчуки</cp:lastModifiedBy>
  <dcterms:modified xsi:type="dcterms:W3CDTF">2010-01-15T19:47:00Z</dcterms:modified>
  <cp:revision>2</cp:revision>
  <dc:subject/>
  <dc:title>www.diplomrus.ru ®</dc:title>
</cp:coreProperties>
</file>