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стр.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Исторические предпосылки распада Чехословакии и формирование межгосударственных отношений между Чехией и Словаки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 Отношения Чехии и Словакии в пери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ования Чехословацкой республики стр.2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 Распад ЧСФР и формирование договорно-правовой базы становления межгосударственных отношений ЧР и СР стр. 4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. Развитие отношений нового типа между Чешск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ой и Словацкой республикой в 1993-1999 год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 Экономическое сотрудничество Чехии и Словакии стр.8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 Основные направления военно-политических связ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хии и Словакии стр. 10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Гражданско-правовая и культурная сферы отно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шского и словацкого государств стр.14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стр.18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точников и литературы стр.19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 стр.212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ведение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явление двух новых государств в Европе привело к изменениям в системе международных отношений в этом регионе, что потребует проведения исторического исследования изменений в европейской системе международных отношений и определения роли Чехии и Словакии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 международной систе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ешская и Словацкая республики, став членами ЕС и НАТО, в настоящее время входят в сферу влияния США и Европы, но вместе с тем эти государства находятся в зоне национальных интересов России. Таким образом, анализ развития отношений, между этими странами, являет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v весьма актуальным для определения перспектив развития международ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зей между Россией, Чехией и Словакией уже в XXI ве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ыт взаимоотношений Чешской Республики (ЧР) и Словацкой Республики (СР) весьма полезен для России в разрешении спор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риториальных и имущественных вопросов с государствами бывшего Советского Союз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начительный интерес, в рамках рассмотрения чехо-словацких отношений, представляют вопросы деятельности властных структур в многоэтничном государстве по национальной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научной разработанности. Проведенное диссертантом историографическое исследование проблемы показало, что взаимоотношения между Чешской и Словацкой республиками в 90-е гг. рассматривались в монографиях, научных трудах и публикациях российских и зарубежных авторов. В исторической литературе, по данной тематике, можно выделить два направления: первое - посвящено чехословацким отношениям в период существования Чехословакии, распаду Чехословацкой федерации; второе - отношениям между Чешской Республикой и Словацкой Республи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изученности вопросов, связанных с отношениями Чешской Республики и Словацкой Республикой в 90-е годы, различна. Наиболее разработанные публикации посвящены историко-политологическому анализу политического кризиса в Чехословакии в процессе демократизации государства и распада страны1. В данных публикациях, в контексте чехо-словацких отношений, за весь период их существования, поднимаются два главных вопроса: какая из сторон, чешская или словацкая, несет ответственность за распад Чехословакии, и была ли возможность сохранить единое государ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ечественной историографии проблемы существования и распада Чехословакии затронуты в ряде работ, посвященных истории Центральн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otny J. Dusledky rozdeleni Ceskoslovenska. Praha, 1992. 44 s.; Mechyr. J. Velky prevrat ci snad revoluce sametova? Nekolik informaci a komentare о nasi takfeceni nezne revoluci a jejich osudech. Praha, 1999. 359 s.; Грацианская Н.Н. Распад Чехословацкого государства. История «словацкого вопроса»// Этнические проблемы и политика государств Европы. М., 1998. С. 304-33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Юго-Восточной Европы1. В них, как правило, кратко излагаются основные этапы развития Чехословакии, не затрагивая проблемы национальных чехо-словацких отношений. Причинами распада Чехословакии называют: «разрыв в социально-экономическом развитии и политическом менталитете Чехии и Словакии, их различные национально- культурные традиции»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публикаций, посвященных проблемам чехо-словацких отношений, стоит отметить статью Щербаковой Ю.А. «Распад Чехословакии: попытка анализа общественных процессов» 1994 г., в которой рассматриваются события 1989-1992 гг. Ю.А. Щербакова делает вывод, что на данный период приходится завершение процесса, который «можно назвать процессом эмансипации словацкой нации», что в результате и стало причиной распада ЧСФР3. Непосредственно же распаду Чехословакии послужили действия политиков. К такому же выводу пришли Задорожнюк Э.Г. и Хациева Г.Ю. в статье «Алгоритм распада» 1994 г., а также Грацианская Н.Н.4 В её работе «Распад Чехословацкого государства. История «словацкого вопроса»» 1998 г., наиболее полно отображены основные этапы чехо-словацких отношений, в рамках Чехословацкой республики (ЧСР). Грацианской Н.Н. рассмотр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точной Европе (Драма национальных противостояний). М.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4.С.153-15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ацкий вопрос за весь период существования Чехословакии1. Примечательно, что российские исследователи, практически, с начала изучения данной проблемы приходят к единогласному мнению в том, что действия политиков сыграли не последнюю роль в распаде Чехословакии и в развитии словацкого национального самосознания в указанны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рубежной историографии, посвященной чехо-словацкому вопросу в рамках Чехословакии, особый интерес представляет сборник документов, составленный Я. Мнехиржем «Словакия в Чехословакии. Словацко-чешские отношения 1918-1991. Документы, мнения, комментарии», изданный в Праге в 1991 г. Примечательно, что сборник вышел в период существования Чехословакии, когда вопрос о её распаде ещё не возник. В книге представлены наиболее важные материалы по чехо- словацкому вопросу и основные этапы чехо-словацких отношений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у распада Чехословакии Мнехирж затронул в своей монографии «Великий переворот или, может быть, бархатная революция?» Он обзорно рассматривал политические события 1991-1992 гг. и видел причины распада Чехословакии в том, что не были реализованы надежды словаков на автономию, которые предусматривались в Питтсбургском договоре (1918 г.) и Кошитской программе (1945 г.). Стремление словаков изменить свое положение в рамках единой Чехословакии, как считал Мнехирж, в результате и привело к появлению двух новых государств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ражены основные аспекты проблемы чехо-словацких отношений и распада Чехословакии1. Рыхлик утверждал, что «за период своего существования общего государства так и не появилась сильная чехословацкая идея» . Однако непосредственно в распаде государства Рыхлик все же склонен винить чешскую сторону. В проблемах распада ЧСФР его интересовал политический аспект событий 1990-1992 гг. Существенным отличием его последней работы является то, что он пытался проследить, как складывались отношения между двумя образовавшимися самостоятельными государствами. Этот период Рыхлик дал обзорно и только наметил основные направления исследования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иции Я. Рыхлика о том, что основной причиной распада Чехословакии стала утратившая свою силу идея «чехословакизма», придерживался и К. Шварц в своей книге «Чехи и Словаки».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правовой стороны чехо-словацкого конфликта представлен в монографии Э. Штайна «Чехо-Словакия. Конфликт. Разногласия. Распад». В исследовании Штайн подчеркнул, что между чехами и словаками было слишком мало общего (разная культура, вероисповедание, история) для того, чтобы их общее государство просуществовало долго5. Именно в этом он видит главную причину распада Чехословакии6. Непосредственно же этому послужили, по мнению автора, непомерные требования слова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ам распада ЧСФР были посвящены и несколько публикаций1. Я. Пинз и Я. Минарж исследовали деятельность и роль политических лидеров Чехии и Словакии, которую они сыграли в распаде федерации. В центре внимания К. Водички оказались парламентские выборы 1992 года и их влияния на чехословацкую государственность. Распад Чехословакии с международно-правовой точки зрения рассмотрели в своей работе И. фон Мюнх и Г.Хоог. Причинами распада Чехословакии во всех работах названы действия политиков, проблема чехо-словацких отношений не поднималась, поскольку существовавшее государство устраивало как чехов,так и слова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ссы политического и социально-экономического развития Чехословакии в 1989-1992 гг. рассматривались также европейскими и американскими исследователями. Одним из главных достижений «бархатной революции», по их мнению, было стремление нового правительства создать свободную рыночную систему, поэтому основное внимание было сосредоточено на экономике (ценовая реформа, торгов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 Pinz J. Pficiny likvidace Ceskoslovenska// Idea Ceskoslovenska a stredni Evropa. Brno, 1994. S.209-211; Minar J. Obrana naroda// Idea Ceskoslovenska # a stredni Evropa. Brno, 1994. S. 252-259; Munch von I., Hoog G. Zanik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ceskoslovenskeho statu z mezinarodne-pravniho hlediska// Rozlouceni s Ceskoslovenskem. Pficiny a dusledky cesko-slovenskeho rozhodu. Praha, 1993. S. 173-192; Vodicka K. Koalicni ujednani: rozdelime stat! Volby'92 a jejich dusledky pro ceskoslovenskou statnost// Rozlouceni s Ceskoslovenskem. Pficiny a dusledky cesko-slovenskeho rozhodu. Praha, 1993. S. 83-116; Gal F. Rozpad Ceskoslovenka v politickej pespektive// Rozlouceni s Ceskoslovenskem. Pficiny a dusledky cesko-slovenskeho Ф, rozhodu. Praha, 1993. S. 151-162; Blizkovsky B. Glosy k pficinam 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dusledkum druheho deleni Ceskoslovenska// Ceskoslovenstvi-, stfedoevropanstvi-, evropanstvi. Uvahy, svedectvi a facta k 80 vyroci vznik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skoslovenska 1918-1998. Praha, 1998. S. 507-523; Edelsberg L. 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ceskoslovenske vzajemnosi// Ceskoslovenstvi-, stzedoevropanstvi-, evropanstvi. Uvahy, svedectvi a facta k 80 vyroci vzniku Ceskoslovenska 1918-1998. Praha, 1998. S. 280-284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реструктуризация, роль государства)1. Но, несмотря на важность экономического фактора, большинство публикации все же было посвящено формированию новых политических партий, а также парламентским выборам и расстановке политических сил2. Как правило, статьи носят обзорный характер и все процессы, происходившие в Чехословакии, рассматриваются в них в рамках всей Центральной и Восточной Европы. Проблемы чехо-словацких отношений в Чехословакии 1989-1992 гг. не поднимались, поэтому распад Чехословакии, страны, с точки зрения западноевропейских исследователей, наиболее перспективной из бывшего Советского блока в осуществлении перехода к демократическому государству, был назван весьма неожиданным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альным вопросом второго направления является национальная безопасность Чешской и Словацкой республик и их сотрудничество с НАТО, Европейским союзом и Росс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 отношений Чешской и Словацкой республик российскими исследователями в прямой постановке не рассматривалась. Большинство аналитических работ отечественных ученых посвящено, главным образом, отношению Чехии и Словакии с НАТО или Европейским союзом. В частности, эта проблема является центральной в кандидатск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 Michael Bruno. Stabilization and reform in Eastern Europe: a preliminary evolution// The transition in Eastern Europe. London, 1994. S. 93-122; Peter A.Clark. Economic transition in Eastern Europe a first assessment// Transitions from communism in Russia and Eastern Europe: Analysis and perspectives. Boston, 1994.S.197-223; Sharon Wolchik. Poland, Hungary, Czechoslovakia: Post-Communist Trends// Transitions from communism in Russia and Eastern Europe: Analysis and perspectives. Boston, 1994.S.194-19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Gordon Wightman. The Czech and Slovak Republics// Developments in East European politics. London, 1993. S.51-65; Jan ake Dellenbrant. Parties and Party Systems in Eastern Europe// Developments in East European politics. London, 1993. S.I 47-162; Ray Taras. Leadership and Exutieves// Developments in East European politics. London, 1993. S.I63-18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Gordon Wightman. The Czech and Slovak Republics// Developments in East European politics. London, 1993. S. 5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сертациях М.М. Веллера «Место и роль Чешской республики в системе международных отношений» и Р.Рота «Внешняя политика Словацкой республики и Чешской республики в геополитическом пространстве Центральной Европы»1. Военно-политические отношения Чехии и Словакии рассмотрены в рамках отношений с соседними странами в контексте интеграции с ЕС и НАТО, а также развития торгово-экономических связ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ые аспекты внешней политики Чехии и Словакии по вопросам присоединения к ЕС, НАТО и Россией представлены в публикациях отечественных исследователей. В частности, в статьях: Ю.А. Щербаковой «Словацкая республика в поисках внешнеполитических ориентиров 1993-1995» и «Место Чехии в современной Европе и проблемы национальной безопасности», опубликованных в 1996 г., С. Глинкиной «Страны Центрально-Восточной Европы и перспективы расширения европейской интеграции» 1998 г., Щербаковой Ю.А. «Чешская республи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Веллер М.М. Место и роль Чешской республики в системе международных отношений. Дис. канд. полит, наук. М.,1998 г. 154 с; Рот Р. Внешняя политика Словацкой Республики и Чешской республики в геополитическом пространстве Центральной Европы. Дис. канд. полит, наук. СПб., 2004. 134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АТО» 1999 г., Копытиной М. «Российско-словацкие отношения» и «Российско-чешские отношения» 1998 г1. Однако, следует отметить, что российские исследователи рассматривали действия республик на пути интеграции по отдельности, оставляя без внимания аспекты их взаимо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имо внешней политики Чехии и Словакии российскими историками были освящены проблемы политического и экономического развития республик. В первом направлении основное внимание уделялось становлению и изменениям политических систем, действиям политическ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Щербакова Ю.А. Место Чехии в современной Европе и проблемы национальной безопасности// Посткоммунистическая Восточная Европа: новые межгосударственные отношения и внешнеполитические ориентиры. М., 1996,С. 70-78; Щербакова Ю.А. Словацкая республика в поисках внешнеполитических ориентиров 1993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5//Посткоммунистическая Восточная Европа: новые межгосударственные отношения и внешнеполитические ориентиры. М., 1996,С. 79-88; Глинкина С. Страны Центрально-Восточной Европы и перспективы расширения европейской интеграции. М., 1998. С. 14-23.; Щербакова Ю.А. Чешская республика и НАТО //Страны Центральной и Юго-Восточной Европы на пороге XXI века. М., 1999, С. 134-140. Копытина М. Российско-словацкие отношения// Экономические и социально-политические трансформации Центральной и Восточной Европы во второй половине XX в. М., 1998. С. 112-123; Копытина М. Российско-чешские отношения// Экономические и социально-политические трансформации Центральной и Восточной Европы во второй половине XX в. М., 1998. С. 124-14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тий двух республик1, во втором - экономическим реформам2. Однако ни в одной из проблем не затрагивались двусторонние отношения Чехии и Словакии в политике и в эконом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рубежной литературе вопрос национальной безопасности Чехии и Словакии рассматривался в контексте отношений двух республик с НАТО и Россией. Ряд публикаций чешских и словацких историков был посвящен рассмотрению основных направлений внешней политики Чехии и Словакии. Среди них стоит отметить статьи В. Лешки «Политика безопасности Словакии» 1994 г., Д. Розбора «Внешняя политика Словацкой республики» 1994 г., Р. Пеха и Я. Винклера «Чешская внешняя политика в 1993-1996» 1996 г., И. Пеге «Взаимосвязь внутренней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Голосов Г.В. Партийные системы России и стран Восточной Европы: генезис, структура, динамика. М., 1999. 152 с; Мокшин В.К. Трансформация политических режимов восточноевропейских стран во второй половине XX века. Архангельск, 1997. 271 с; Политическая трансформация стран Центральной и Восточной Европы. М., 1997.135 с; Щербакова Ю.А.Политический плюрализм и демократическое развитие Чехии и Словакии (конец 80-х - 90-е гг. XX в.). Дис. канд. ист. наук. М., 2003. 164 с; Щербакова Ю.А. Политические силы в Словацкой Республике// Партии и движения Западной и Восточной Европы: теория и практика. М., 1997. С. 169-179; Задорожнюк Э.Г. Партии и движения в Чехии: структурная эволюция и проблема приоритетов// Политический ландшафт стран Восточной Европы середины 90-х годов. М., 1997. С.239-260.; Харциева Г.Ю. «Левые» и «правые» в современном политическом спектре Словакии// Политический ландшафт стран Восточной Европы середины 90-х годов. М, 1997. С.214-238; Земан М. Будущее Чешской социал-демократической партии// Будущее европейской социал -демократии. М., 1998. С. 411-416; Кузнецова 3. Тенденции «полевения» в формировании политического спектра Чешской Республики// Левый поворот и левые партии в странах Центральной и Восточной Европы. М., 1998. С.123-15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Чеклина Т. Чехия: накопление неблагоприятных тенденций// Мировая экономика тенденции 90-х годов. М., 1999. С. 168-176. Задрожнюк Э.Г. Векторы приватизационных процессов в Чехии и Словакии// Постреволюционная Восточная Европа: экономические ориентиры и политические коллизии. М., 1995. С. 140-159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внешней политики» 1998 г.1. В них, как правило, чешско-словацкие отношения характеризовались как «надстандартные»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влияния политических партий на внешнюю политику Словакии представлен в статьях В. Лешки «Будущее чешско-словацких отношении через призму европейской интеграции» 1996 г.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jk «Международное положение Словакии и её безопасность» 1998 г., а такж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 Кусого «Словакия1 97» 1998 г.3 В. Лешка и М. Кусы приходят к выводу, что курс, избранный партией В. Мечьяра в вопросах национальной безопасности и отношений с НАТО, привел к ослаблению международного положения Словакии в Центральной Европе и ухудшению чехо-словацких отношений. Но, отмечая ошибочный, по мнению исследователей, внешнеполитический курс Словакии, Лешка и Кусы не стремились ф выяснить причины, в результате которых произошел разры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Leska V. Slovensko: determinantny bezpecnostni politiky. Bezpecnostni politika SR// Mezinarodni vztahy. 1994, № 4. S.93; Rozbora D. Zahranicna politika Slovenskej Republiki// Mezinarodni politika. 1994. № ll.S.9,11; Sedivy F. Slovensko a cesky statny zajem// Mezinarodni politika. 1994. № 11. S.13-14; Pech R., Winkler J. Ceska zahranicni politika v obdobi 1993-1996// Mezinarodni politika. 1996, № 4. S. 4-7; Pehe J. Souvislosti domaci a zahranicni politiky//Mezinarodni politika. 1998, № 1. S.5-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Термин «надстандартный», характеризующий отношения двух республик, вводят политики. Он появляется в период выработки двусторонних договоров в конце 1992. Поскольку некоторые договоры, по своему характеру, выходили за рамки обычных соглашений, заключаемых между государствами, они были названы «надстандартными». Впоследствии «надстандартными» стали называть и отношения между Чехией и Словакией, так как они должны были складываться на основе «надстандартных» догов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Leska V. Budoucnost cesko-slovenskych vztahu prizmatem evropske integrace// Mezinarodni vztahy. 1996. № l.S.72-77; Leska V. Mezinarodni postaveni Slovenska a jeho bezpecnostni situace.//Mezinarodni vztahy. 1998. № 1. S. 56-61; Kusy M. Slovensko'97// Mezinarodni politika. 1997, № 7. S.4-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ической элиты к заграничной политике и европейской интеграции» 1999 г. Шмигула пишет, что Словакия имеет свою специфику, которая и определила внешнеполитический курс государства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ьнейшие перспективы сотрудничества в области внешней политики Чешской Республики и Словацкой Республики исследовали: Я. Эйхлер «Вступление в НАТО и диалог с обществом» 1998 г., В. Лешка «Будет ли граница на реке Мораве объединять, или разъединять?» 1999 г., И. Валента «Центральноевропейская идентификация и её перспективы» 1999 г., А. Орт «Чешско-словацкое «блистание» на время» 2000 г. и др.2 В. Лешка и А. Орт провели анализ чехо-словацких отношений в 1993-1997 гг. и определили условия сближения со Словакией в дальнейш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ihula D. Postoje slovenskej verejnosti a politiceskych elit k zahranicnej politike a k evropskej integracii// Mezinarodni vztahy. 1999. № 4. S.36. 2 Dienstbier J. Vysegrad// Mezinarodni politika. 1999, № 2. S.4-6; Duleba. 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 Slovenska zahranicna politika - bilancia siestich rokov a perspektivy zmeny/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zinarodni vztahy. 1999, №1. S. 37-54; Eichler J. Vstup do NATO a dialog s verejnosti// Moznosti a perspektive bezpecnosti CR. Praha, 1998. S.43-66; Leska V. Mezinarodni postaveni Slovenska a jeho bezpecnostni situace// Mezinarodni vztahy. 1998. № l.S.55-67; Leska V. Bude hranice na fece Morave spojovat, nebo rozdelovat?// Mezinarodni politika. 1999.№ 12.S.I 1-13; Leska V. Ceska zahranicni politika na prahu 21. stoleti// Mezinarodni politika. 2001. № l.S.3-5; Ort A. Ceska republika a jeji sousede// Ceskoslovenstvi-, stredoevropanstvi-, evropanstvi. Uvahy, svedectvi a facta k 80 vyroci vzniku Ф Ceskoslovenska 1918-1998. Praha, 1998. S. 250-263; Ort A. Cesko-slovensk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yskani na easy// Mezinarodni politika. 2000, № 7. S.I8-20; Palata L. Vysegrad? CEFTA? Stredoevropske spolecenstvi?// Mezinarodni politika. 1999, № 2. S.7-8; Rusnak U. Zahranicnopoliticka komunita na Slovensku -perspektiva z r.1999// Mezinarodni politika. 1999. №12. S. 9-10; Srb V. Slovensko a slovensko-ceske vztahy na prahu 21. stoleti// Mezinarodni politika. 2000. № 12. S.34-35; Skjalm K. CEFTA a proces rozsirovani Evropske unie - pripad asimitrickeho vyjednavani// Mezinarodni vztahy.199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я сотрудничества Чехии и Словакии в рамках Центральной Европы рассмотрены в статьях Л.Палаты и И. Вален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 отношений Чехии и Словакии рассматривалась зарубежными историками в контексте сотрудничества двух республик с Россией. В частности, А. Дулеба в ряде своих статей подробно исследовал экономические и политические связи России и Словакии. Отмечая экономическую зависимость Словакии от России, Дулеба высказал опасения, что эта зависимость могла перерасти в политическую, что в свою очередь приводило к осложнениям в отношениях между Чехией и Словакией. Российско-чешские отношения рассмотрены в публикациях В. Котыка, С. Стаха и К. Штиндла. Котык и Стах исследовали непосредственно связи России и Чехии, в то время как Штиндла интересовало влияние России на Центральную Европу в целом. И Котык, и Штиндл указывали на то, что слишком тесные контакты Словакии и России оказали негативное влияния на чехо-словацкие отно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имо вопросов национальной безопасности разрабатывались и другие направления проблемы отношений Чешской Республики и Республики Словакия. В частности, в 1998 г. вышел коллективный труд М. Потучека и И. Родичовой «Социальная политика в Чехии и Словакии с 1989 г.». Работа охватывает период с 1989 по 1996 гг. и посвящена сравнительному анализу систем социальной помощи, социального страхования, жилищной политики и здравоохранения Чешской и Словацкой республик. Также Потучек и Родичова затронули вопросы сотрудничества в этих областях между республи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и договоров о пребывании на территории Чехии и Словакии граждан этих государств, вопросам гражданства и границ в период 1993-1994 гг. посвятила свою статью М. Рыхликова «Проблемы моравско-словацкой границы, связанные с разделением ЧСФР». Рыхликову интересовало, прежде всего, проблемы, с которыми столкнулись жители Чехии и Словакии, когда вступили в силу договора 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ом, зарубежными историками была проделана большая работа по изучению проблематики, связанной с распадом Чехословакии. Однако основные направления отношений Чешской Республики и Словацкой Республики рассматривались либо по отдельности, либо в контексте jj|- других проблем, а некоторые аспекты отношений между эти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ами не затрагивались вовсе. В российской историографии тема взаимоотношений Чехии и Словакии изучена не достаточно. Таким образом, проведенное диссертантом историографическое исследование по теме диссертации показало, что в настоящий момент, комплексного изучения взаимоотношений Чешской Республики и Словацкой Республики проведено не было. Вышеуказанное обстоятельство и обусловило выбор ф темы, определило предмет, цель и задачи данной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 настоящего исследования - взаимоотношения Чешской &amp;й Республики и Словац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ом исследования является деятельность государственных органов Чехии и Словакии в процессе подготовки и реализации политики в области двухсторонних отношений в 1990-х гг. XX 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исследования состоит в том, чтобы проанализировать становление и развитие отношений двух суверенных государств после Ф распада Чехословак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ижения цели были поставлены следующие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ть исторические предпосылки становления межгосударственных отношений Чешской и Словацкой республик; - выявить причины распада Чехословакии и определить условия нов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Rychlikova M. Dusledky rozdeleni regionu politickou hranici na zivot obyvatelstva (dusledky rozdeleni Ceskoslovenska na zivot obyvatelstva moravsko-slovenskeho pomezi). Problemy moravsko-slovenskeho pomezi spojene s rozdelrnim CSFR// Rozpad Ceskoslovenska. Cesko-slovenske vztahy 1989-1992. Bratislava: Academic Electronic Press, 2002. S. 425-44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договорно-правовой базы взаимоотношений Чехии и Словак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анализировать основные направления экономического межгосударственного сотруднич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ить сущность и содержание военно-политических связей Чехии и Словак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 .# - рассмотреть отношения между государствами в гражданско-правовой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ной сфер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. Исследование взаимоотношений Чехии и Словакии охватывает 90-е годы XX века. Официальная дата возникновения двух республик 1 января 1993 г., именно тогда закладываются условия для становления чехо-словацких межгосударственных взаимоотношений. Однако, несмотря на то, ч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 межгосударственные отношения ЧР и СР берут начало только с 1993 г.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щение к более раннему периоду существования Чехословакии, как ф единого государства, необходимо, так как это позволит лучше поня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 отношений между республиками, поскольку именно в начале 90-х гг. происходит зарождение и формирование политических сил, предопределивших судьбу ЧСФР и вставших во главе независимых республи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9:49:00Z</dcterms:created>
  <dc:creator>www.diplomrus.ru ®</dc:creator>
  <dc:description/>
  <cp:keywords/>
  <dc:language>en-US</dc:language>
  <cp:lastModifiedBy>Снетенчуки</cp:lastModifiedBy>
  <dcterms:modified xsi:type="dcterms:W3CDTF">2010-01-15T19:49:00Z</dcterms:modified>
  <cp:revision>2</cp:revision>
  <dc:subject/>
  <dc:title>www.diplomrus.ru ®</dc:title>
</cp:coreProperties>
</file>