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. ВВЕДЕНИЕ... 3-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ВЕСТЕРНИЗАЦИЯ ТУРЦИИ: ИСТОРИЧЕС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ПЕКТ И ВНЕШНЯЯ РЕАКЦИЯ... 25-8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Первые шаги на пути европеизации Турции... 26-5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Проблема внешнеполитического выбора Турции... 53-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Позиции европейских стран по вопросу вступления 66-86 Турции в Европейский Сою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. ПРОБЛЕМЫ И ВНУТРИПОЛИТИЧЕСКИЕ ПРОТИВОРЕЧИЯ В ТУРЦИИ ПО ВОПРОСУ ИНТЕГРАЦИИ В ЕВРОПЕЙСКИЙ СОЮЗ 87-18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Соотношение сил и деятельность антизападного сектора политического поля Турции... 88-12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Прозападное направление политического спектра Турции... 129-15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Реформы Партии справедливости и развития в свете интеграции страны в Европу... 151-18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 189-19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ТОЧНИКОВ И ЛИТЕРАТУРЫ... 196-22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СОКРАЩЕНИЙ... 229-23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... 233-255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ка проблемы. В 1993 г. в журнале «Форин афферз» была опубликована статья С.Хантингтона «Столкновение цивилизаций?».1 Американский ученый, выдвинув свою теорию, стал теоретиком цивилизационных войн. С.Хантингтон, расуждая о конфликтном взаимодействии Запада и «не-Запада» удивительно попал в «политическую точку», так как характерной особенностью мирового развития второй половины XX в. стали глобализационные процессы, задающие тон экономическим и политическим реалиям мира. Инициаторами глобализационных мероприятий выступили международные организации, в частности Европейский Союз (ЕС), накопивший наиболее богатый интеграционный опыт. С.Хангтингтон сфокусировал внимание общества на констатации цивилизационного разлома между Западом и Востоком. Турция, будучи мусульманской страной, долгие годы пытается стать членом христианского Евросоюза. В данном контексте возникает вопрос, подтверждает ли возможная интеграции Турции в Европейский Союз теорию С.Хантингтона о столкновении цивилизаций, или наоборот отрицает. Столкнуться ли, в конечном счете, эти цивилизации, по вопросу интеграции Турции в Европу, или же эволюция развития человечества достигла такого уровня, что все проблемы можно решить мирно, используя надцивилизационные ценности и методы дипломат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 о возможном столкновении цивилизаций, в лице Турции и ЕС, рождает проблему столкновений внутри каждой из этих цивилизаций по решению данного вопроса. Насколько перспектива членства Турции в ЕС способствует идеологическому разделению обществ Турции и Е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tington S.P. The clash of civilizations? //Foreign affairs. - N.Y.,1993. - Vol.72, N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блема вступления Турции в ЕС является ключевой для Турец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(ТР) и определяет будущее политическое и экономическое развитие Тур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 о полноправном членстве Турции в ЕС начал ставиться очень давно, но его решение передается от одного поколения политиков к другому. Сам выбор прозападного пути развития, отделение религии от государства является весомым аргументом в пользу решения вопроса об интеграции Турции в Европ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мысление состояния турецкого общества невозможно без анализ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% внутриполитической составляющей страны. В Турции, с момента осн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происходили перемены внешнеполитических ориентиров. Кемалисты традиционно ориентировались на Запад, националисты и исламисты соответственно на Восток, а левые . силы- в сторону социалистического лагеря. При этом до настоящего времени глобальной переоценки проевропейского пути развития не произошло, и официальная Турция настойчиво заявляет о намерении реализовать планы вступления в Европейский Союз (ЕС), на правах полноправного чл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доктрина интеграции Турции в ЕС не является монодоктриной внешней политики Турецкой Республики (ТР), так как в Турции существуют влиятельные силы антизападной, антиевропейской ориен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. Основой для определения актуальности темы явилось теоретическое решение актуального вопроса современности-возможности интеграции Турции в ЕС и изучение вопросов противодействия данному процессу. Турция- страна с особым цивилизационным путем развития, которая даже географически находится на перекрестке Европы и Азии. Борьба «за» или «против» Европы это лишь отражение глубокого процесса самоидентификации турецкого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 о вступлении в ЕС является важнейшей социально-политической, экономической и даже мировоззренческой проблемой д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рции. Принять решение по данному вопросу- значит определить дальнейшее направление развития Турецкой Республики. Антизападные и прозападные силы ориентируют Турцию в противоположные стороны. Для Турции наиважнейшей задачей является проблема выбора, проблема самоопределения. Если этого не произойдет, то оппозиционно настроенные друг к другу силы прозападной и антизападной ориентации в состоянии идеологически расчленить стра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наблюдения за активной проевропейской политикой официальной Турции, представляется важным, выявить реальное соотношение сил с антизападной направленностью в самой Турции для того, чтобы иметь четкое представление о том, какие факторы служат причиной желания или нежелания различных слоев турецкого общества интегрировать страну в Европ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членства Турции в ЕС актуальна также и для России. Если ТР станет частью ЕС, это будет означать, что Турция окончательно выбрала европейский вектор, и в качестве платы за это соответственно откажется от евразийского пути, что обусловит потерю Турции для России как потенциального стратегического партнера. Даже в экономическом плане для России более выгодна Турция, не являющаяся членом ЕС, так как она имеет обширные торгово-экономические связи с Россией, а будучи членом ЕС, вся турецкая продукция возрастет в цене в соответствии со стандартами ЕС. Рассмотрение же позиции противников интефации ТР в ЕС в самой Турции позволит понять аргументации обеих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работа направлена на решение исторических проблем прошлого, настоящего и будущего Турецкой Республики, связанных с внешнеполитическим выбором стр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й многофанной проблеме вычленяются ряд аспектов. Имеет смысл проследить историю зарождения западнического, вестернизационного вектора в истории Турции нового времени. Крайне важно поним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политических процессов, проходивших в Турции дореспубликанского и республиканского периодов, ставших предысторией постановки вопроса интеграции Турции в Европу. Представляется важным исследование соотношения сил в антизападном секторе политических сил Тур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изученности проблемы. В отечественном востоковедении данная проблема в комплексной постановке не разрабатывалась. Имеется ряд статей по проблеме интеграции Турции в Европейский Союз, но все они в основном касаются желания официальной Анкары быть полноправным членом Европейского сообщества, и преодоления проблем, препятствующих данному процессу. На тему отношений Турции и Евросоюза имеется множество статей и всего лишь одна монография В.В.Кунакова «Турция и ЕС: проблемы экономической интеграции».3Но данная работа рассматривает лишь экономический аспект взаимоотношений формата «Турция-ЕС», тогда как политическая составляющая взаимоотношений не рассмотр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противодействия различных политических сил в самой Турции вступлению в ЕС в отечественной науке не разрабатывались. Исключение составляют статьи, касающиеся политики традиционного исламиста Н.Эрбакана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Баширова А.Р.Исламский фактор в процессе интеграции Турции в Европейский Союз/А.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широва//Ислам на современном Востоке.-М.:Ин-т востоковедения РАН,200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иганшина Г. Турция: марафон на пути в Европу/ Г.Зиганшина// Азия и Африка сегодня.-2005.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5.-С.ЗЗ-4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нсурова Ж. Турция на пути в ЕС/Ж.Мансурова//Вестник Российского Университета Друж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одов.Сер.:Юридические науки.-2002.-№2.-С113-1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цхверия Б.М.От ислама к модернизму/ Б.М. Поцхверия //Независимая Газета. -2003.-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тябр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ченков Г.И.Турция:долгий путь в Евросоюз/ Г.И.Старченков//Современная Европа.-2002.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4.-С.-75-8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рнова Е.В. Проблемы Турции на пути к членству в Европейском Союзе//[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iimes.ru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Кунаков В.В. Турция и ЕС: проблемы экономической интеграции.-М., 199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Данилов В.И. Религия и политика в мусульманском обществе. Опыт Турции/В.И. Данилов // Ислам и политика .-М.: Крафт+ИВ РАН,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еев Н.Г. К оценке религиозной ситуации в Турции в 90-е годы / Н.Г.Киреев //Ислам и политика .-М.: Крафт+ИВ РАН.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ы отечественных ученых по протовестернизации Османского периода представлены гораздо шире, чем по интеграции современной Турции в Е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ими для нашего анализа стали работы, посвященные историческим предпосылкам вестернизационных тенденций. Сравнительный анализ модернизации в контексте европеизации Османской и Российской империй приводится в работе С. М. Иванова «Россия и Турция».5В данной работе рассматриваются Россия и Турция на «старте» модернизации, противоречия российской и османской моделей вестернизации, а также сравнительные итоги модернизации России и Турции в XVIII - начале XX в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петии внутриполитической борьбы в Турции после второй мировой войны анализируются в работе Д.И. Вдовиченко «Национальная буржуазия Турции».бДанная работа представляет собой исследование особенностей экономического и политического развития национальной буржуазии Турции после прихода ее к власти. Главное внимание в работе уделено периоду после второй мировой войны. Это объясняется тем, что именно в послевоенное время происходят резкие повороты в политике национальной буржуазии Турции, обостряются противоречия между ее отдельными группами, в том числе и по вопросу европеизации, усиливаются социально-политические антагонизмы внутри турецкого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.Б.Дружиловского «О теории и практике исламского правления в странах Среднего Востока»7 представляет интерес в связи с анализом политики партии Рефах и ее концепции преобразований в турецком обще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цхверия Б.М.Эволюция исламизма в республиканской Турции / Б.М. Поцхверия //Ислам на современном Востокехб. ст.-М.,2004. Ульченко Н. Ю.Эрбакан на распутье/Н.Ю. Ульченко // Новое время. -1996.-№2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Иванов С. М. Россия и Турция/С.М. Иванов //Сборник научных статей; отв. ред-ры: С. М. Иванов и Б. Н. Мельниченко.- СПб.: ФРИнК,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Вдовиченко Д.И. Национальная буржуазия Турции.-М.,196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Дружиловский СБ. О теории и практике исламского правления в странах Среднего Востока/С.Б. Дружиловский//Ислам и политика.-М.,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шении многих вопросов касающихся развтия политической системы Турецкой республики в XX в. важную роль сыграли работы Б.М. Поцхверии -члена-корреспондента Турецкого исторического общества, сотрудника Института востоковедения РАН. Работа «Эволюция исламизма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нской Турции» Б.М. Поцхверии дает обстоятельный анализ причин трансформации взглядов исламистов. Крайне полезной в нашей работе была монография Б.М. Поцхверии «Внешняя политика Турции в 60-х-начале 80-х годов XX в.»,9в которой имеется параграф посвященный углублению экономических связей Турции с Западом и отношениям формата Турция-«Общий рынок».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шей работе были проанализированы материалы монографии «Турция между Европой и Азией. Итоги европеизации на исходе XX века».1'Данная работа написана коллективом авторов под редакцией доктора экономических наук Н.Г.Киреева. Работа освещает важнейшие, фундаментальные изменения в экономике, политике, идеологии турецкого государства на исходе XX века, как итоги европеизации, провозглашенной кемалистской властью после победы в национально-освободительной борьбе. Особое внимание уделено идеологическим, политическим и экономическим аспектам отношений Турции с Россией и другими странами СН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политического исламского движения подробно представлена в монографии Р.П. Кондакчяна «Турция: внутренняя политика и ислам». "Р.П. Кондакчян рассматривает начало формирований исламистских политический партий. Важной особенностью монографии Р.П.Кондакчана является то, что в его работе опровергнуто общепринятое представление о том, что перв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Поцхверия Б.М.Эволюция исламизма в республиканской Турции / Б.М. ГТоцхверия //Ислам на современном Востоке:сб. ст.-М.,200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Поцхверия Б.М.Внешняя политика Турции в 60-х-начале 80-х годов XX в..-М.:Наука,198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Там же.-С.67-7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Турция между Европой и Азией. Итоги европеизации на исходе XX века. — М.: Институ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токоведения РАН — Крафт+, 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Кондакчян Р.П. Турция: внутренняя политика и ислам.- Ереван: Издательство АН Армян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СР,198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ламистской политической партией была Партия национального порядка Н.Эрбак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волюция политического ислама в Турции представлена в работе И.В. Кудряшовой «Исламская цивилизационная доминанта и современное развитие мусульманских политий».|3И.В. Кудряшова выделяет основную форму политического присутствия ислама: исламские народные выступления, которые бросают вызов светскому или «недостаточно исламскому» государству и борются за политическую власть. Мишенью выступает модернизирующее и усиливающее централизацию государ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тийные формы всевозможных националистических и исламистских течений представлены в работе В.И.Данилова «Эволюция политической структуры и особенности политической борьбы в Турции».14Многие проблемы связанные с разделением религии и государства подняты в его работе «Религия и политика в мусульманском обществе. Опыт Турции».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последней турецкой Конституции 1982 г., подготовленной военными властями дает в своей работе «Эволюция парламентаризма в Турции» турколог Б.МЯгудин. В данной работе дана важная оценка роли исполнительной власти в лице надпартийного президента и кабинета минист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при работе над диссертацией были использованы работы отечественных ученых, занимающихся проблемами глобализации. Анализировались работы таких авторов как: В.Г. Федотовой, В.Г. Шемятенкова, А.Я.Капустина, А.В.Клемина, С.Л.Удовика. Следует отметить, что Европейский Союз сам по себе вызывает интерес российс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Кудряшова И.В. Исламская цивилизационная доминанта и современное развитие мусульманских политий /И.В. Кудряшова //БПДС - Миссионерское обозрение .- 2004.-№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Данилов В.И.Эволюция политической структуры и особенности политической борьбы в Турции/В.И. Данилов //Турция. История и современность.-М.,198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Данилов В.И. Религия и политика в мусульманском обществе. Опыт Турции/В.И. Данилов // Ислам и политика.-Москва.-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ых в гораздо меньшей степени, чем основной механизм, на котором основана деятельность этого интеграционного сообщества. Особое место здесь занимают исследования В.Г. Шемятенкова «Европейская интеграция»16 и работа, написанная коллективом авторов «Европейский Союз на пороге XXI века: выбор стратегии развития».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омплексного подхода к внутриполитическим проблемам Турецкой Республике изначально при работе над исследованием использовались материалы справочника «Турецкая Республика». 18Особый интерес в свете изучаемой проблемы представила глава «История и внешняя политика».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ая база исследования. При проведении исследования был использован широкий круг источников и исследовательской литературы, которые можно подразделить на несколько груп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ервую группу представляют собой источники официального происхождения и назначения. Они опубликованы в официальных изданиях, что гарантирует подлинность документов и аутентичность их текстов. В работе использовались источники на турецком языке. Были использованы все конституции, принятые в Турции с момента образования республики. Аутентичные тексты конституций были выверены нами на правительственном веб-сайте Турецкой республики- «www.tbmm.gov.tr». Оригинальный текст Конституции Турции 1982г., нам был проработан по изданию «Т.С. Anayasasi».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использовались переведенные нами с турецкого языка программные документы политических партий Турции: Программа Партии Отечества, Программа Демократической Левой Партии, Программа Парт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Шемятенков В.Г. Европейская интеграция.- М., 200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Европейский Союз на пороге XXI века: выбор стратегии развития; отв. ред. Борко Ю.А. и Буториной О.В.- М., 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Турецкая Республика.Справочник.-М.,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Турецкая Республика.Справочник.-М.,2000.-С.42-91 ;оТ.С. Anayasasi.Ankara.199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ANAVATAN PARTIS! PROGRAMI, ANKARA,198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DEMOKRATIK SOL PARTSI PROGRAMI, 1985, ANKARA, 198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ого Пути,23Программа Партии Добродетели,24Программа Молодой Партии,2 Программа Партии Националистического Движения,26Программа первого конгресса Партии Рефах, Программа Партии Справедливости и Развития,28Программа партии Саадет (Счастья).29Фрагмент программы Партии Саадет, касающийся внешней политики, приложен в диссертации в нашем переводе с турецкого языка. При анализе данных документов мы рассматривали их, прежде всего, на предмет отношения той или иной партии к интеграции в Е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мая 2004г. парламентом страны- Великим национальным собранием Турции (ВНСТ) был принят закон№5170, «Вносящий поправки в некоторые статьи Конституции Турции».Статьи этого закона очень важны в контексте вступления Турции в ЕС. В приложении нами дан перевод текста данного закона на русский язык.(Приложение № 17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работе рассмотрены и использованы законы Турецкой Республики, имеющие отношение к поставленной проблеме: закон №3713 «Закон против террора»,30отмену некоторых статей которого ЕС выдвигал в качестве требований для вступления Турции; новый Уголовный кодекс31 принятый Турецкой республикой, в качестве условия для интеграции в ЕС; «Закон о высшем образовании», который был принят 13.05.2004г.32; Закон «О Совете Национальной Безопасности (СНБ)».33Последний имеет важнейшее значение при определении позиции военных в вопросе интеграции Турции в ЕС. Такж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DOGRU YOL PARTISI PROGRAMI, 198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Fazilet Partisi, Parti Programi, 199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GENC PARTI PROGRAMI; Ankara,20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MiLLIYETCI HAREKET PARTISI PROGRAMI, ANKARA, 196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Refah Party 1st Congress. 1985, June 30, p.4,6,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 АКР prograrm//www.akp.org.tr/parti programi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 Saadet partisi programi // www.saadetpartisi.org.tr/partiprogrami/dis politik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« Terorle Miicadele Kanunu» («Закон против террора»), от 12/04/1991г., R. Gazete: Tarih: 12/4/1991 Sayi: 2084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 TURK CEZA KANUNU, KANUN NO 5237, KABUL TARIHI 26.09.200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 (YUKSEKOGRETIM KANUNU VE YUKSEK OGRETIM PERSONEL KANUNUNDA DEGt$iKLiK YAPILMASI HAKKINDA KANUN)( 13.05.2004 №517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 Закон №2945 «О СНБ» от 09.11.1983г., R. Gazete : 11/11/198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и переведен и проанализирован закон «Об отмене некоторых статей закона о Совете Национальной Безопасности и секретариату СНБ».3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и использованы политико-правовые акты Европейского Союза, касающиеся его взаимоотношений с Турцией во второй половине XX века. Важным источником, характеризующим взаимоотношения между Турцией и ЕС, является «Сообщение Европейской Комиссии по Турции: о продвижении к вступлению».35В данном документе дается краткая история взаимоотношений ТР и ЕС, анализируются реформы, проводимые в Турции в таких областях как: политическая система, судебная система, защита прав меньшинств, экономика, транспортная политика, сельское хозяйство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 каждом государстве, в ЕС существуют официальные периодические издания, которые на регулярной основе публикуют законодательные акты, предложения, решения и др. подготовительные документы институтов Союза. Это, прежде всего, Официальный Журнал Европейских Сообществ, который издается в 3-х сериях: законодательство, сообщения, дополнения.36Веб-сайт содержит полные тексты выпусков журнала за последние 50-90 дней. Недавние выпуски предоставляются службой «Euro-Lex» (сервер Европейского Союза). Информация предлагается в диапазоне европейских языков всех государств-членов Е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о текущей деятельности Евросоюза, статистические данные, справки по различным сферам политики и правового регулирования мы получили из различных сборников решений Европейского Суда, обзоров, глоссариев и словарей. К таким изданиям относится публикуемый 10 раз в год «Бюллетень Европейского Суда», являющийся отчетом о текуще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»(MILLi GUVENLtK KURULU VE MILLI GOVENLlK KURULU GENEL SEKRETERUGI KANUNUNUN BAZI HUKUMLERININ YURURLUKTEN KALDIR1LMASINA DAiR KANUN)(10.12.2003г. №5017)\\ R.Gazete от 07.08.2003 №2519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 Данный документ датирован 6.10.2004г. (Brussels, 6.10.2004.,SEC(2004) 12Ol.Regular Report on Turkey's progress towards accession {COM(2004)656 final}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(Official Journal of the European Communities (05). Luxemburg: http//w\vw.europa.eu/int/t:ur-lex/en/oj/index.html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ропейской Комиссии и других институтов ЕС. На веб-сайте доступны ежегодные кумулятивные индексы, начиная с 1996г., список ссылок на Официальный Журнал Европейских Сообществ.37Электронные статьи по европейской интеграции публикуются в единственном междисциплинарном электронном журнале в области исследования европейской интеграции. Это издание публикуется Австрийской ассоциацией изучения Европейского Сообщества38 с 10 апреля 1997г. Западная печать представлена электронными версиями следующих изданий: английскими «Financial Times»39 и «Herald-ТпЬипе»;40французскими «Liberation»,41 «Le Monde»,42«La ТпЬипе;43итальянской «La КериЬЬНса»;44американскими «The Washington Post»45 и «The New York Times».4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ивные документы по республиканскому периоду недоступны не только российским, но и самим турецким исследователям. Поэтому наша работа выполнена на базе имеющихся официальны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группа источников- это заявления, меморандумы, официальные сообщения и информационные статьи, опубликованные в периодической печати Турецкой республики. Турецкая периодическая печать представлена в работе такими изданиями как: «Ресми Гезете»,47 «Джумхурийет», 48 «Хурриет»,49 «Миллиет»,50 «Радикал»,51 «Геленек»,5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 (Bulletin of the European Union (BELT): http ://www.europa. eu. int //abc/doc/off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 Austrian European Communities Studies Association (ECSA-AUSTRIA): http//www.fgr.wu-wien.ac.at/ecsa/ecsae.ht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 www.news.ft.com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 www.heraldtribune.com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 www.liberation.fr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 www.lemonde.fr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 www.latribune.fr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 www.repubblica.it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 www .washpost.com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 www.nytimes.com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 Resmi Gazete (Официальная газета Великого Национального Собрания Турц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 Cumhuriyet (Республика). 49 Hiirriyet (Свобода). 50Milliyet (Патриотизм). 51Radikal (Радикал). 5ZGelenek (Тради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«Айдынлык»,53 «Сабах»,54 «Улус»,55 «Зафер».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материалов прессы мы использовали интервью и заявления турецких политических деятелей, что явилось важным источником анализа внутриполитической ситуации в Турции по вопросу о вступлении страны в ЕС. Так, нами были использованы заявления сторонника «евразийского вектора» в руководстве ПСР Мехмета Дулгера, главы парламентского Комитета по международным отношениям, который выразил свои видения проблемы внешнеполитического выбора Турции в статье «Евразийский выбор» .57Важным этапом работы явилось исследование заявлений премьер-министра Турции Р.Т.Эрдогана об его отношении к проблеме интеграции страны в ЕС. Так, в работе была использована статья, где Р.Т.Эрдоган пояснял, почему Турция необходима ЕС. Взгляды Р.Т. Эрдогана на проблему места Турции, как на Ближнем Востоке, так и в Европе отражены в его интервью журналу «Россия в глобальной политике».59 Также в работе использовалась статья К. Гажендры Синха, индийского посла в Турции с августа 1992г. до апреля 1996г., в настоящее время председателя фонда индо-тюркских исследований «Предупредительный выстрел для вооруженных сил Турции».б0В работе также использованы заявления армейского генерала Тунджера Кылыча61и начальника Генштаба Турции Хилми Озкока.6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сследовании внутриполитических разногласий в вопросе интеграции Турции в ЕС необходимо поднять вопрос об идейной ориентации турецких источников, их тенденциозности. Известно, что официальная позиц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 Aydmhk (Свет). S4Sabah (Утро). 55UIus (Н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 Zafer (Побед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 Dulger,M. Avrasya secenegi//[ www.eurasia.net 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8.Recep Tayyip Erdogan. Why the EU Needs Turkey//[www.ankam.org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 Эрдоган Р.Т.Широкий взгляд на Большой Ближний Восток /Р.Т. Эрдоган // Россия в глобальной политике.- 2004.-№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 К Gajendra Singh. Warning shot for Turkey's military. Central Asia. Aug 9, 200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1 Перспектива.Евразийское сотрудничество.-2002.-№32.-С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 Justus Leicht Threat of military coup grows in Turkey, 2 June 2003//[ www.wsws.org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рецкого руководства -интегрировать страну в Европу и соответственно писать в турецких средствах массовой информации (СМИ) можно только об этом, при этом активно пропагандируя саму идею членства в ЕС. Очень мало турецких источников, где бы говорилось о минусах интеграции в Европу для ТР, так как это запрещено соответствующими органами. Источники, освещающие позицию сторон, выступающих против членства ТР в ЕС, мы можем найти в Европе. Это бывшие и нынешние турецкие политические деятели и журналисты, публикующие свои работы за рубежом, так как в Турции опубликовать их работы не позволяет цензу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ую группу представляют опубликованные источники. Так, в нашей работе был проанализирован Гюльханейский акт 1839г., который открыл серию преобразований в области права, экономики, народного просвещения, получивших название Танзимата.б3Кроме того, тщательно изучен текст Хатт-и-хумаюне 1856г., который представлял собой широкую программу внутренних реформ, в соответствии с европейскими традициями.б4Статьи конституции 1876г. также использованы по работе Сервета Армагана «Конституция 1982г с последними поправками и наши предыдущие конституции»65где прилагаются основные статьи конституции. Фрагменты данной конституции также имеются в работе Ж.Кайзера «Европа и новая Турция».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ую группу источников представляют ресурсы сети Интернет. В работе самым широким образом использовались электронные ресурсы, поскольку тема исследования касается истории новейшего времени, события и их интерпретации отслеживались по материалам, опубликованным в электронных ресурсах мира. Кроме того, только Интернет дал возмож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 Armagan Servet, En son Degisikliklerle 1982 Turkiye Cumhuriyeti Anayasasi ve eski anayasalanmiz. Istanbul, 2000// Tanzimat Fermani(Glilhane Hatti).s.339-346. Также см. Хрестоматия по новейшей истории; отв.ред. Б.Г.Гафуров.-М.:Соцэкгиз,1960.-Т.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 Хрестоматия по новой истории: в 3-х тт.; отв. ред.А.А. Губер. - М.: Мысль, 1965. - Т.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 Armagan Servet, En son Degisikliklerle 1982 Turkiye Cumhuriyeti Anayasasi ve eski anayasalanmiz. Istanbul, 2000,s.347-37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 Кайзер.Ж.Европа и новая Турция/Ж.Кайзер// Православный собеседник.-Казань.-189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ть с открытыми документами как Евросоюза, так и Турции. Документы ЕС можно было получить на сайте www.eu.int\legislation\.Ba3a данных обеспечивает тексты законодательства, принятого институтами ЕС, а алфавитные и аналитические списки поддерживаются простой поисковой формой по году, номеру или типу доку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циальные документы по Турции были получены посредством правительственных веб-сайтов www.tbmm.gov.tr/ (сайт ВНСТ-парламент Турции) и www.adalet.gov.tr (сайт министерства юстиции ТР). Официальные речи Н.Эрбакана-лидера традиционных исламистов Турции опубликованы на сайте www.haknizam.freeservers.com. Самые свежие новости событий, происходящих в мире можно узнать на сайте www.euronews.com/, в том числе этот сайт дает подборку истории отношений Турции и ЕС. Отношение к вопросу интеграции Турции в ЕС Закавказского региона демонстрируется на сайте www.regnum.ru. Подборки свежих новостей всех турецких газет нами были использованы из ресурсов сайта www.internetgazete.com. Кроме того, в работе использовались ссылки поисковой системы «Яндекс» на отечественные сайты, так или иначе освещающие разные стороны исследуемой проблемы. Отечественные ресурсы сети Интернет представлены в работе следующими сайтами: www.nasledie.ru\oboz, www.turkiye.ru, www.apn.ru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ельская литература по теме диссертации разделена нами по языковой принадлежности работ, изданных как на турецком языке, так и на ряде европейских языков. Основной интерес при работе над диссертацией представляли труды турецких ав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волюцию турецкой литературы и изучение турками иностранных языков мы можем детально просмотреть по работе известного турецкого фольклориста Пертева Наили Боратава « Фольклор и литература» (Pertev Naili Boratav, Folklor ve Edebiyat, Cilt: 2, 1982.), который, кроме прочего, является и аналитиком нововведений в турецкой литературе османского и более позднего пери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рецкие авторы не могли печатать свои рассуждения о будущем Турции в самой Турции, поскольку их работы касались анализа политических и социально-культурных проблем Турции, на обсуждение которых в Турции была и есть цензура. Поэтому работы этнических турков по интересующей нас тематике опубликованы в основном на английском языке в европейских и американских изда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боте над диссертацией использовалась работа турецкого исследователя Омера Кахи «Выборы в Турции 3 ноября 2002г. и усиление «умеренного» политического ислама», где кроме своей оценки ныне правящей Партии справедливости и развития по вопросу вступления в ЕС, автор дает аналитическую характеристику турецких партий в контексте решения вопроса об интеграции в Европу.6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даментальной работой по истории Турции является труд Селима Дерингиля «Турция включая Османскую империю: история и политика».б8В данной работе приведены примеры использования западных традиций в Тур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ой вехой в изучении кемализма является работа Решата Касабы «Несомненные факты кемализма и современные двусмысленности».б9В данной работе речь идет о том, что еще до провозглашения курса вестернизации М. Кемаль собирал соратников под знаменами Исла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ий труд, позволяющий анализировать политическую позицию Турции между Европой и Азией, работа Кемаля Кирисджи «Между Европой и Средним Востоком: преобразование турецкой политики».70 В данной рабо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 Omer Caha, Turkish Election of November 2002 and the Rise of "Moderate" Political Islam, Alternatives,Vol.2, Num. 1,200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 Selim Deringil. Turkey including the Ottoman Empire: History, Politics. Bogazici University, Istanbul .-200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 ( Resat Kasaba, "Kemalist Certainties and Modern Ambiguities", eds. Sibel Bozdogan and Resat Kasaba, Seattle and London: University of Washington Press, 1997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 Kemal Kirisci, BETWEEN EUROPE AND THE MIDDLE EAST:THE TRANSFORMATION OF TURKISH POLICY, Middle East Review of international affairs, Volume 8, No. 1 - March 200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42:00Z</dcterms:created>
  <dc:creator>www.diplomrus.ru ®</dc:creator>
  <dc:description/>
  <cp:keywords/>
  <dc:language>en-US</dc:language>
  <cp:lastModifiedBy>Снетенчуки</cp:lastModifiedBy>
  <dcterms:modified xsi:type="dcterms:W3CDTF">2010-01-15T18:42:00Z</dcterms:modified>
  <cp:revision>2</cp:revision>
  <dc:subject/>
  <dc:title>www.diplomrus.ru ®</dc:title>
</cp:coreProperties>
</file>