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олитика США во Вьетнаме (1950 -1963 гг.)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Формирование основ политики Соединенных Штатов во Вьетнаме ... 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Стратегия «Особой войны» и начало прямого вмешательства 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 вьетнамский конфликт (1961-1963 гг.)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Общие итоги и характерные черты политики правительства Соединенных Штатов (конец 50-х - начало 60-х гг.)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Эскалация военного конфликта США во Вьетнаме (1964 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2 гг.)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«Локальная война» на Юге Вьетнама и начало воздушной вой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вере Вьетнама (1964-1968 гг.)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«Вьетнамизация» войны на Юге и вторая воздушная война на Севере Вьетнама (1969-1972 гг.)...1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Общие итоги и характерные черты боевых действий войск США (конец 60-х - начало 70-х гг.)...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Окончание вооруженного конфликта во Вьетна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го последствия (1973-1975 гг.)...1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рекращение войны во Вьетнаме и заключение Парижского соглашения (1973 г.)...1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Последствия Вьетнамской войны для США...1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Военно-политические и стратегические уроки войны США во Вьетнаме...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30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В современных условиях международная обстановка остается достаточно сложной, и взаимосвязь между различными регионами мира настолько тесна, что любой вооруженный конфликт может превратиться в масштабную войну. Эта угроза обуславливается тем, что вооруженные конфликты носят, как правило, коалиционный характер, к ведению боевых действий привлекаются огромные людские, материально-технические и финансовые ресурсы, постоянно присутствует опасность применения оружия массового по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аналоги современных проблем можно, обратившись к детальному изучению опыта отдельных стран. Таким, на наш взгляд, представляется всесторонний анализ одного из самых длительных и жестоких вооруженных конфликтов за последние пятьдесят лет -военного вмешательства США во Вьетнам. Как показала история, игнорирование чужих ошибок, чужого, подчас горького опыта, ведет к собственным не менее тяжелым просч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е действия, развязанные правящими кругами США во Вьетнаме в 1950 - 1975 гг. путем ввода в действие американских вооруженных сил, имели целью подавить национально-освободительное движение в Южном Вьетнаме, помешать строительству социализма в Северном Вьетнаме, сохранить Южный Вьетнам в качестве военно-стратегической базы в Юго-Восточной Азии. Они стали самым крупным конфликтом после Второй мировой войны, таившим в себе угрозу миру во вс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, развязанная американцами во Вьетнаме, не была чисто региональным явлением. Вьетнамский конфликт вырос до масштабов одной из самых крупных и сложных проблем 60-70-х гг. Этот оча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й напряженности угрожал разрастись в мировое военное столкновение. Но расчеты США разгромить Вьетнам оказались несостояте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и в современных условиях одним из главных универсальных средств для достижения своих целей для США была и остается война, которая может вестись с применением различ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ая сила и военные возможности страны традиционно рассматриваются в качестве важнейшего компонента национальной 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параметры использования военной силы менялись в зависимости от оценки американскими стратегами и политиками объективных и субъективных факторов в конкретной международной обстановке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шиваясь, во внутренние дела других государств, США стремились подавить завоёванный суверенитет, сохранить и усилить контроль над ними. Они старались вовлечь их в милитаристскую орбиту, использовать в качестве плацдармов своей агрессивной глобальной стратегии. Добиваясь этих целей, США использовали методы военного давления и экономического диктата, поддерживали внутреннюю реакцию. Не меняя сути своей политики, США периодически вносили в неё тактические коррективы, обусловленные развитием событий в мире и регионе, отказывались от тех или иных устаревших методов, изыскивали новые пути для обеспечения своих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60-х - середине 70-х гг. американская внешняя политика столкнулась с серьезными трудностями. Коренной причиной этих трудностей было изменение в соотношении сил на мировой арене. Опыт войны во Вьетнаме наглядно демонстрировал бесперспектив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кошин А. А. США в системе международных отношений 80-х гг.: Гегемонизм во внешней политике. - М. 1983. - С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го ведения военных действий в регионе, ставки на вое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льный опыт Вьетнама, казалось бы, подорвал стремление США вести соревнования на международной арене и сдерживает усилия правительства по использованию сложившейся мировой обстановки в соответствии с интересами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недавние внешнеполитические акции США в Ираке свидетельствуют о том, что Соединенные Штаты успешно избавились от «горького опыта» и не испытывают больше болезненных переживаний по поводу своей войны во Вьетнаме и других внешнеполитических акций, закончившихся провалом. Особенно сегодня, в связи с изменением геополитической ситуации в мире и формированием тенденции к однополярному миру. Политика «с позиции силы» была и остается основной внешнеполитической стратегией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- военно-политические планы и деятельность вооруженных сил США в период войны во Вьетна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 особенности военно-политической стратегии и тактики США в период вооруженного конфликта во Вьетнаме, а также характерные черты боевых действий армии США в этот период. Кроме того, предметом исследования являются изменения конкретных параметров использования военной силы в зависимости от оценки американскими стратегами и политиками объективных и субъективных факторов в конкретной международной об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1950 по 1975 гг. Они определены началом вмешательства США во внутренние дела Вьетнама и завершаются окончанием вооруженного конфликта и подписанием Парижского соглашения, и сопутствующих этому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исследования определены спецификой работы и включают в себя территорию Демократической республики Вьетнам и Республики Южный Вьет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определяется тем, что в ней впервые в российской историографии делается комплексный анализ военно-политической стратегии и тактики военных действий США в период войны во Вьетнаме. Особое внимание уделяется характерным чертам боевых действий: применение новых видов вооружения (напалма и химического оружия, вооруженное воздействие на окружающую среду с целью вызвать ливневые дожди и затопление полей и лесов Вьетнама). В ходе войны во Вьетнаме вооруженные силы США применяли так же самонаводящие лазерные бомбы, зенитно-управляемые ракеты ЗУР, тепловые датчики и т.д. Среди тактических приемов подробно освещены системы автомотизированного поля боя, ковровые бомбометания и пр. В процессе работы над диссертацией выявлен и включен в научный оборот новый источниковый материал. На основе изученной источниковой базы впервые комплексно определяются особенности стратегии и тактики ведения Соединенными Штатами войны во Вьетна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выносимые на защи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ы вооруженного вмешательства во Вьетнам разрабатывались и проводились в жизнь всеми сменявшими друг друга правительствами от Г. Трумэна до Р. Никсона. И каждый из них для достижения стратегических целей предлагал свою тактику и вместе с тем при всем разнообразии форм и методов — которым прибегали США, американская политика во Вьетнаме по своей сути оставалась неизменной: направленной на сохранение контроля США над политической и экономической жизнью Вьетн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ализ политики США показывает, что повышенное внимание Вашингтона к событиям во Вьетнаме связано с активизацией азиат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внешнеполитической стратегии США в связи с событиями в Китае и Корее в конце 40-х - 50-е гг. Большую роль сыграло стремление не допустить победы коммунистических сил во Вьетнаме - стратегически важном районе Юго-Восточной Азии, имеющим также большое экономическое и политическ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чиная с середины 60-х гг. концептуальный подход США к Вьетнаму основывался на преувеличенных представлениях об экономической и военной мощи этой страны, на субъективном понимании национальных интересов Америки и тенденциозных оценках международной реальности и внутриполитической обстановки в стране. Искаженные представления о роли США в мире в известной степени способствовали «сверхвовлечению» этого государства в дела Вьетн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смотря на то, что правительство Л. Джонсона представляло Вьетнамскую войну в качестве ответа на вызов США со стороны мирового коммунизма и преподносило участие США как особую спасительную миссию, стоило ей затронуть интересы каждого отдельного американца, вследствие роста человеческих потерь, экономических трудностей, упадка моральных ценностей, в стране разразился глубокий политический кризис, упало доверие к правительству, начались массовые антивоенные выступления. В этих условиях действия Л. Джонсона - направленные на эскалацию конфликта, оказались неэффектив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ойна США во Вьетнаме явилась самой крупномасштабной военной акцией в истории американского государства и вместе с тем она стала кульминацией политики правительства Соединенных Штатов, направленной на подавление национально-освободительного движения во Вьетнаме. Опираясь на полумиллионный экспедиционный корпус, оснащенный новейшей техникой (напалмом и химическим вооружением, самонаводящимися лазерными бомбами, ЗУРами, тепловыми датчиками) и применяя самую различную тактику и методы ведения военных дейст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истемы автомотизированного поля боя, ковровые бомбометания), США тем ни менее не смогли победить вьетнамский нар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. Никсон вынужден был пересмотреть внешнеполитическую стратегию страны с целью уменьшения степени вовлеченности США в международные конфликты. Применительно к Вьетнаму ставка делалась на «вьетнамизацию» войны, что подразумевало реорганизацию и перевооружение южновьетнамской армии, повышение ее боеспособности настолько, чтобы она была в состоянии нести на себе основное бремя ведение военных действий. Сделав «вьетнамизацию» осью своей стратегии США стремились сохранить свое преимущественное влияние во Вьетнаме, пользуясь при этом методами, соответствующими изменившимся условиям, как в самой Америке, так и на международной арене. В целом же, новый политический курс США во Вьетнаме не достиг поставленны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зменение общественных настроений внутри страны повлияло на изменение стратегии и тактики США во Вьетнаме. Рост антивоенных движений заставлял власти США реагировать и менять свои планы по применению того или иного способа воздействия на вьетнамцев. Это же заставило их по истечении времени и из-за безрезультатности военных действий вывести войска из Вьетн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ьетнамская война показала несостоятельность политики «с позиции силы», представляющей основу всего внешнеполитического курса США. Страна, значительно уступающая по своим ресурсам Соединенным Штатам, нанесла им огромный урон, что выразилось в значительных людских потерях американцев, в снижении их экономического благосостояния, в потере статуса сверхдержавы и формирования в общественно-политической жизни американцев «вьетнамского синдрома». Все это поставило американских внешнеполитических деятелей перед необходимостью пойти на заключение мирного договора в Пар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темы. Драматические события и последствия ф войны США во Вьетнаме породили обширную литературу как у нас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е, так и за рубежом. В последние годы возрос интерес к проблеме Вьетнамск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по истории вооруженного конфликта США во Вьетнаме освещает картину явления в целом, равно как и некоторые отдельные направления. Большинство работ, посвященных этой проблеме, написанных историками и журналистами-международниками в 60-е - 80-е гг. В них заметна идеологическую заданность, так как создавались они преимущественно с целью разоблачения и обличения «агрессивной сущности американского империализм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0 Это труды Ю. А. Жукова, И. М. Щедрова, С. И. Давильковского,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Огнетова, В. М. Мазырина, П. И. Хлебникова, В. О. Шрагина, И. С. Александрова, А. В. Антосян, М. П. Исаева, Р. Г. Богданова, Ю. А. Михеева, М. С. Капицы, В. А. Кремнюк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идеологическую заданность этих работ, они представляют особую ценность, так как содержат в себе детальный анализ всех вопросов национально-освободительного движения во Вьетнаме и политики США в этом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правные акции борьбы с национально-освободитель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^ движением во Вьетнаме разрабатывались и осуществлялись по проек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РУ. В этой связи вызывают объективный интерес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ющие деятельность Центрального Разведыватель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Жуков Ю. А., Щедров И. М. Путешествие в страны Индокитая. - М. 198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ильковский С. И., Огнетов И. А. Путь к победе. - М. 1984; Мазырин В. М. Кр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онеточного режима Нгуен Ван Тхиеу в Южном Вьетнаме - М. 1975; Хлебников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Необъявленные войны США. - М. 1984; Шрагин В. О. Терроризм - государств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 США - М. 1984; Александров И. С. Эскалация позора. - МЛ 972; Антосян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География милитаризма. - М. 1984; Исаев М. П. Индокитайская хроника. - М. 1988; (JT Богданов Р. Г. США: военная машина и политика. - М. 1983; Михеев Ю.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мериканцы в Индокитае: критика противоправной доктрины и политика. - М. 197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ца М. С, Исаев М. П. Мирный выбор Азии. - М. 1988; Кремнюк В. А. Политика ( США в развивающихся странах. - М. 19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США в рассматриваемый период. К ним можно отнести исследования А. Асеевского, В. Б. Кассиса, Л. С. Колосова, Н. Ф. Чистякова, В. Е. Смольникова, Б. Светов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посвященным деятельности ЦРУ, особый интерес представляет фотоальбом «ЦРУ США: государственный терроризм» . Составителем и автором комментариев является О. Тар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ловам автора, главное в том, что насилие присуще природе государственной власти крупнейшей империалистической державы, как один из основополагающих, коренных принципов. А также в том, что основным методом осуществления внешней политики Соединенных Штатов в послевоенный период был и остается государственный терроризм. ЦРУ же - важнейший механизм в системе власти США, специально предназначенной для осуществления акций государственного терроризма. С помощью документальных фото и текстовых данных в альбоме прослеживается, как зарождались, готовились и осуществлялись ставшие достоянием гласности тайные операции США по всему миру, в том числе и во Вьетна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е ученые проделали большую работу по изучению вопросов применения химического и бактериологического оружия войсками США за период Вьетнамской войны и его последствий, как для Вьетнама, так и для США. Этими вопросами занимались A.M. Боженко, О. В. Богданов, П. С. Ромашкин, А. Г. Бажинов, О. В. Бароян, Н. И. Каракчиев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сеевский А. ЦРУ: шпионаж, терроризм, зловещие планы. - М. 1984; Кассис В. Б., Колосов Л. С. Из тайников секретных служб. - М. 1981; Чистяков Н. Ф., Смольников В. Е. Тайна не только в сейфах. - М. 1968; Светов Б., Тарин О. Международный терроризм и ЦРУ. - М. 19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Тарин О. ЦРУ США: государственный терроризм - М. 19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ж 5 Боженко А. М. Черная книга о преступлениях империализма. - М. 1968; Богданов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Запрещение оружия массового уничтожения. - М. 1985; Ромашкин П. С. Преступления против мира и человечества. - М. 1967; Бажинов А. Г. Бактериальные средства и защита от них. - М. 1969; Бароян О. В. Судьба конвенционных болезней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для нашего исследования представляет сборник статей под редакцией Д. М. Погоржельского. Его авторы — ученые и журналисты-международники, которые на конкретных фактах разоблачали терроризм, как составную часть государственной политики США на международной арене, политики несовместимой с общепринятыми нормами права и морали, создающей угрозу миру и международной безопасности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у динамики развития военного искусства США в локальных конфликтах прошлого и настоящего, в том числе и в период Вьетнамской войны посвящены работы И. Е. Шаврова и М. Е. Белова. В них анализируется опыт боевого использования сухопутных войск, военно-морского флота и авиации, а также изучаются вопросы управления войсками США в целом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оловина 80-х гг. стала началом нового этапа в историографии локальных конфликтов. Интерес исследователей к данной проблеме возрос. По всей вероятности к этому привели изменения произошедшие в обществе, и государстве и в мире в тот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внешней политики США в рассматриваемый нами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а работа Р. С. Овинникова «Зигзаги внешней политики США» . В ней рассматривается сложный и малоизвестный механизм ее формирования, закулисные силы, определяющие характер и направленность курса Вашингтона в международной политике, причины его «зигзагов». Дается глубокий анализ внешнеполитической деятельности четырех администраций США: от Р. Никсона до Р. Рейгана. Кни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1974; Каракчиев Н. И. Военная токсикология и защита от оружия массового поражения. - Ташкент. 19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Вчера Вьетнам, Лаос, Кампучия. Сегодня Гренада, Ливан... Завтра... Преступления американского империализма продолжаются. // Под ред. Погоржельского Д. М. - М. 19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Шавров И. Е. Локальные войны. История и современность. - М. 1981; Белов М. И. Аэромобильные операции армии США. - М. 19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Овинников Р. С. Зигзаги внешней политики США от Никсона до Рейгана. — М. 19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а тем, что написана одновременно в двух планах. Первый из них - это показ роли отдельных государственных и политических деятелей США в формировании внешней политики страны, их субъективного вклада в ее становление и проведение. Этот подход помогает подать историю не безликой, а окрашенной субъективными устремлениями отдельных личностей. Второй план, объективно более важный. Это показ настроений, взглядов, интересов в той или иной ситуации правящего класса США в целом, его наиболее активных фракций. Отражением этих значительно более весомых факторов в формировании политики США является деятельность его важнейших институтов, специализированных на воздействии на эту политику от имени и по доверенности правящего класса. По мнению Р. С. Овинникова, «...без учета этих глубинных и основополагающих движущих сил внешней политики США не возможно правильно понять ее закономерности»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8 г. вышла монография А. А. Бицадзе. Автор книги -журналист, специалист по средствам массовой информации Соединенных штатов, поставил перед собой цель - показать методы пропаганды, использовавшиеся американскими властями в период вьетнамской войны. Монография посвящена анализу эволюции позиций официальных средств массовой информации США на различных этапах вьетнамской войны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г. рядом исследователей были написаны труды, посвященные анализу целей и средств политики, проводимой США во Вьетнаме. Следует назвать работу Е. А. Кутовой и Л. Л. Бочкова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ый фактический материал, анализ тактических приемов, применявшихся подразделениями экспедиционного корпуса США во Вьетнаме и вопрос использования в боевых условиях различных вой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Там же. - С.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Бицадзе А. А. Агрессия США во Вьетнаме и американская буржуазная пресса. — М. 19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Кутовая Е. А. Бочков Л.Л. Политика США в Юго-Восточной Азии. - М. 19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ой армии содержится в работах Б. А. Божедомова и В. В. ш Прилуцкого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й материал содержится в труде военного корреспондента, международного обозревателя и политического наблюдателя, шагавшего вместе с боевыми порядками в воинских частях, жившего в блиндажах и хижинах в условиях военного времени в месте с населением - М. Ильинского «Индокитай. Пепел четырех воин. (1939 - 1979 гг.)»13. Ценность работы, по нашему мнению, состоит в том, что автор, опираясь на свой журналистский опыт, как историк, эксперт по странам Востока, дает анализ событий на военном, политическом и дипломатическом фронтах. Отрабатывается и свое трактование понятий «военных и (Ш политических тайн» во Вьетнаме. «То, что считалось секретным, на 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ином историческом этапе, становится достоянием гласности теперь, по истечении определенного времени, при смене правящих администраций и даже систем власти и различных международных «декораций», с падением стен и прорывом «дамб»14, — пишет М. Ильи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работы отечественных исследователей посвящены изучению идеологической обработки и политико-морального состояния личного состава вооруженных сил США, раскрытию содержания, форм и ^ методов психологической войны США во Вьетнаме. В 1999 г. выходя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В. Г. Крысько и С. П. Расторгуева15. Авторы специалисты в области психологической войны, описывают ее задачи, формы, средства, методы и практический опы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Божедомов Б. А. Развитие военного искусства в локальных войнах современности (1945 - 1992 гг.) - М. 1992; Прилуцкий В. В. Характерные черты военного искусства в локальных войнах в Юго-Восточной Азии (1961 - 1973 гг.) - М. 19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Ильинский М. М. Индокитай. Пепел четырех воин. (1939 - 1979) - М. 2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Там же. - С.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рысько В. Г. Секреты психологической войны (цели, задачи, методы, формы, опыт). - Мн. 1999; Расторгуев С. П. Информационная война. - М. 19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 монографию В. Доценко, вышедшую в 2001 г. В ней собрана вместе малоизвестная, недоступная широкому кругу читателей информация об участии военно-морских сил разных стран в том числе и ВМС США в боевых действиях в разных регионах мира. В ней показана роль флотов в локальных войнах, масштабы их применения, решаемые ими задачи, формы и способы действий сил, освещено влияние боевого опыта на развитие военно-морского искусства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боты над данным исследованием нами были рассмотрены и кандидатские диссертации, посвященные анализу событий и последствий вооруженного конфликта на территории Индокитая. Среди наиболее интересных исследований, появившихся в последние годы, можно отметить работы Л. Ш. Абдульмановой «Фактор «Вьетнамского синдрома» в политике президентов США»17 и И.В. Иванова «Вооруженный конфликт в странах Индокитая (1945 - 1975 гг.)18. Авторы в целом объективно определили причины вооруженного конфликта во Вьетнаме; достаточно подробно раскрыли многие важные вопросы изучаемого конфликта. В отличие от диссертаций, написанных раннее, эти работы не содержат в себе идеологической напра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, несмотря на значительное количество исследований о войне США во Вьетнаме, эта тема далеко не исчерпана. Необходимость в таком исследовании в связи с изменениями общей конфигурации сил в мире постоянно растет. Исследование проблем, связанных с Вьетнамской войной интересны в связи с событиями в России, сталкивающейся с теми же проблемами, которые испытывали когда-то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Доценко В. Флоты в локальных конфликтах второй половины XX века. - М., СПб. 20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Абдульманова Л. Ш. Фактор «Вьетнамского синдрома» в политике президентов США (середина 1960-х - 1990-е гг.). // Диссертация на соиск. уч. степ. канд. ист. н. -Казань. 2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Иванов В. В. Вооруженный конфликт в странах Индокитая (1945 - 1975 гг.). // Диссертация на соиск. уч. степ. канд. ист. н. - Владивосток.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ая историография по истории войны США во Вьетнаме ^ (1950 - 1975 гг.) исключительно обширна. События Вьетнамской вой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ли к себе внимание исследователей многих стран: историков, политологов и военных журн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 истории вооруженного конфликта во Вьетнаме в изучаемый нами период представлены работами В. Томсона, Д. Дональсона, У. Брауна, Ф. Фитцджеральда, Ч. Макдональда, М. Бредли, Г. Колко, Э. Хаммера, В. Брауна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бщих работ по проблемам внешней политики США следует выделить труды таких известных американских ученых и политиков, как Г. Моргентау, Г. Киссинджера, Дж Болла, Ф. Хартманна . Их работы (Щ! позволяют проследить эволюцию политики США от разработк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«жесткого» курса по отношению к национально-освободительному движению во Вьетнаме до «вьетнамизации» и поиска иных форм и методов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зарубежных авторов, без изучения фундаментальных трудов которых трудно понять движущие пружины политики США во Вьетнаме, необходимо отнести известного специалиста по проблемам международных отношений Р. Файфелда, выделить его работу о месте Юго-Восточной Азии во внешней политике США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 Для осуществления комплексного, системного анализа конфли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0 - 1975 гг. во Вьетнаме необходимо было изучить и работы та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Tomson, W. S. and Frizzel D. D., eds. The Lessons of Vietnam. -N. Y. 1977; Bradly M. The Vietnam war: Vietnamecs and American respectives. -N.Y. 1993; Fitzgerald F. Fire in the lake: The Vietnamese and Americans in Vietnam. - Boston. 1972; MacDonald Ch. Luttichau Ch. The U.S. Army in Vietnam. - W. 1972; Kolko G. Anatomy of war. Vietnam, the United States and the modern Historycal exprience. - N.Y. 1985; Brown W. The Last Chopper: The Development of the american Role in Vietnam, 1963 - 1973. Post Washington. - N.Y. 1976; Hammer E. The Struggle for Indochina. - Stanford. Calif. 19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Morgenthau H. A new foreign policy for the United States. - N.Y. 1969; Kissenger H. American foreign policy. Expanded Edition. - N.Y. 1974; Hartmann F. The new age American foreign policy. -N. Y. 19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Fifeld R. H. Southeast Asia in United States policy. - N. Y. - L. 19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в как Э. Л. Блэк, который рассматривает стратегическое значение Вьетнама для США , а также труд Т. Р. Адама об экономических интересах США во Вьетнаме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крупнейших специалистов, занимающихся проблемами Вьетнамской войны следует выделить Б. Фолла, автора серии значительных исследований по истории, политике, экономике и международным проблемам Вьетнама. В данном исследовании нами была рассмотрена его работа «Два Вьетнама. Политический и военный анализ»24. Данная работа посвящена размышлениям над проблемами возникновения и характера конфликта во Вьетнаме. Б. Фолл сделал попытку подойти к рассмотрению конфликта в региональном и глобальном аспектах, проследить его эволюцию, а также динамику американской политики в этом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а осмысления и анализа вторжения американских военных сил на территорию Юго-Восточной Азии, в целом, и конфликта во Вьетнаме, в частности, была предпринята западными учеными П. Дж. Хани в работе «Происхождение трагедии. Исторический фон к Вьетнамской войне»25 и Д. Загория в исследовании «Вьетнамский треугольник: Москва, Пекин, Ханой»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сследователи посвятили свои труды отдельным, но весьма важным аспектам изучаемой проблемы. Использование вооруженными силами США химического и бактериологического оружия во время войны во Вьетнаме рассматривается в работах С. Мичела, В. Хейновски и Г. Шеймана, Ч. Флуда, Д. Элсберга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Alternative in southeast Asia. - N. Y. - W. - L. 19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Adam T. R. Western interests in the Pasific realm. - N. Y. 19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Fall B. The two Viet - Nam. A political and military analysis. - L. 19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Honey P. J. Genesis of a tragedy. The historical background to the Vietnam War. - L. 19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Zagoria D. S. Vietnam triangle: Moscow, Pekin, Hanoi. - N. Y. 19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Michel S. Vietnam, La querre chimique et dieloque. - P. 1967; Scheumann G., Heynowski W. Piloten in Pyiama. - B. 1968; Flood C. The war of the innocents. - N. Y. 1970; Ellsberg D. Crimes de querre americans du Vietnam. - N. Y. 19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, особняком в ряду использованных работ стоит сборник ^ статей «Экоцид в политике американского империализма»28, включивш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бя научные труды известных зарубежных историков и политиков по наиболее важным проблемам, проявившимся в ходе и после окончания вьетнамской войны, таким как: экологическая война; варварские действия по отношению к гражданскому населению; политическая борьба и трагические уроки американской экологической войны во Вьетнаме. Среди наиболее интересных статей можно отметить работы Джеффри Л. Фокса, Р. Розенблатта, К. Хьертонссона, М. Маккинтона, Л. Джудда, Э. Маршалл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место в зарубежной литературе занимают {9' публицистические работы, репортажи, путевые заметки очевидцев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ов событий, связанных с войной во Вьетнаме 1950 - 1975 гг. В настоящей работе использованы некоторые издания подобного рода, в частности сборники статей и материалы прессы США о периоде «эскалации» войны во Вьетнаме29, свидетельства бывших американских дипломатов30, и военных31 об отдельных кампаниях или внешнеполитических акциях, а также путевые за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зменной ценностью публикаций такого рода являются их свидетельства и в некотором смысле документальный характер. ^ Знакомство с этими источниками дает наглядную иллюстрацию собы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исторического факта в его конкретном проявлении, иногда отлич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цид в политике американского империализма. // Сб. ст. - М. 19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43:00Z</dcterms:created>
  <dc:creator>www.diplomrus.ru ®</dc:creator>
  <dc:description/>
  <cp:keywords/>
  <dc:language>en-US</dc:language>
  <cp:lastModifiedBy>Снетенчуки</cp:lastModifiedBy>
  <dcterms:modified xsi:type="dcterms:W3CDTF">2010-01-15T18:43:00Z</dcterms:modified>
  <cp:revision>2</cp:revision>
  <dc:subject/>
  <dc:title>www.diplomrus.ru ®</dc:title>
</cp:coreProperties>
</file>