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Внешнеполитические взгляды польского оппозиционного движения во второй половине 197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ормирование политической оппозиции и её идеологии...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оветский фактор» в оценках польской оппозиции...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льские диссиденты о «германском вопросе» и,проблеме поиска союзников...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И. Эволюция внешнеполитических взглядов оппозиции в период возникновения и легальной деятельности независимого профсоюза «Солидар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еждународный контекст возникновения и деятельности проф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лидарность»...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еополитические воззрения и международные связи оппозиц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0-1981 гг...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олитическая оппозиция в ПНР об актуальных проблемах международных отношений в 1980-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Международные аспекты введения военного положения и его геополитические последствия в оценках оппозиции...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ктуальные проблемы международных отношений в представл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ьской оппозиции...1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нешнеполитические идеи польской оппозиции в условиях н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политических реалий второй половины 1980-х годов...1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1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Деятели польской оппозиции (краткие биографичес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едения)...2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Польские оппозиционные организации 1970-1980-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одов...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42</w:t>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tab/>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явление организованной политической оппозиции в Польской Народной Республике в 1970-е годы отразило кризисное состояние польского государства и общества. Неоднократные акции протеста в 1956, 1968, 1970, 1976 и 1980 годах свидетельствовали об углублении социальной и экономической нестабильности на протяжении длительного послевоенного периода развития ПНР. Несмотря; на локальный характер большей части этих выступлений1, они подвергали сомнению как политику ПОРП, так и провозглашённый ею «народно-демократический» характер Польской Народной Республики. В • социалистическом государстве забастовка приобретала особое политическое звучание, так как, по сути, отрицала основополагающие принципы социалистической организации производства. Неслучайно акции рабочего протеста имели серьёзные: политические последствия. Смена лидеров польского государства и правящей партии, происходившая на волне рабочих выступлений, свидетельствовала о действительных масштабах кризиса, охватившего не только социально-экономическую, но и политическую сфер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ереда отставок указывала на неспособность польского ? руководства дать полякам «хлеба и свободы»3. А использование против забастовщиков милиции и войск дискредитировало как власть, так и принципы социалистического государства в глазах польского общества, которое постепенно, освобождалось от пассивности и беспомощности. Забастовки 1956, 1970, 1976 годов были ярким проявлением так называемой «демократии отчаяния» - единственной на тот период времени реальной возможности воздействия на государственный аппара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же общества в сторону реальной демократии, основанной на идеях гражданского общества, политических свободах и парламентаризме, оказалось тесно связано с деятельностью организованной политич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ой оппозиции, которая состояла преимущественно из представителей интеллигенции и лиц свободных професс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никновение первых оппозиционных организаций хронологически связано с забастовкой 1976 г. в Варшаве и Радоме. Она стала поводом для организационного сплочения польских диссидентов, выступивших с критикой социально-экономического и политического курса правительства ПНР, а также ее международных союзов, не отвечавших, как считали противники режима, национальным интересам. Недовольство политикой ПОРП стало отправной точкой для выработки альтернативной программы развития Польши, программы обновления или «одновы», как говорят поляки. Поддержав очередную забастовку в августе 1980 г., оппозиция возглавила движение за реформы, главным достижением которого стало создание независимого профсоюза «Солидарность», а затем и смена режима власти в 198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стороной деятельности польской оппозиции было её активное участие в выработке новых подходов в сфере международной политики, призванных изменить место • Польши в системе внешнеполитических союзов..Предложения, изложенные в программах и декларациях, а. также международная деятельность оппозиции отражали её: внешнеполитические взгляды и- оказали значительное влияние на-развитие Польши. Некоторые проблемы международного характера, поднятые польской оппозицией ещё в середине 1970-х гг., встали перед страной в практической плоскости в конце 1980-х- начале 199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острой международной; проблемой, в представлении польской оппозиции, являлись неравноправные отношения с Советским Союзом, источником которых были.решения Крымской конференции в Ялте. Именно они, как казалось польским диссидентам, обусловили зависимость восточной части Европы от политических и военных интересов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ым элементом внешнеполитической программы польской оппозиции была германская проблема. Оппозиционные деятели не могли обойти вниманием; перспективу объединения двух германских государств и связанный с: этим« вопрос о границе между Польшей и единой Герм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направлением деятельности оппозиции в ПНР было налаживание связей с профсоюзными центрами западных стран,- а также поиск: союзников в Восточном бл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сфере внимания польского оппозиционного движения оказался широкий круг вопросов, затрагивавших как сферу «большой политики», так и сотрудничество с потенциальными союзниками на Западе и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ое, место в формировании нового видения международных проблем занимала польская политическая эмиграция, а также политические круги Запада. Польская оппозиция относила их к числу идейных и политических союзников в борьбе за решение острых внешнеполитических вопросов. Предложения польской оппозиции, учитывая геополитические условия послевоенного мира, ослабляли влияние СССР в Европе, а значит, находились в русле военно-политической стратегии США и их западноевропейских союз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настоящего исследования определяется целым рядом обстоятельств. Во-первых, развитие политической оппозиции в ПНР в 1976-1989 гг. стало одной из наиболее ярких страниц в послевоенной истории Польши и всей Восточной Европы. Впервые в социалистическом лагере идеи недовольства политическим режимом обрели институциональную форму оппозиционного движения, которое в отличие: от Чехословакии, Венгрии, СССР и других стран, действовало на системной основе. Польская модель сопротивления политическому режиму оказалась наиболее эффективной: и плодотворной как с точки зрения промежуточных результатов (образование независимого профсоюза</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лидарность»), так и конечных (формирование правительства Т. Ма-зовецкого), а потому заслуживает пристальн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вторых, деятельность оппозиции в ПНР с самого начала не ограничивалась национальными границами польского государства. Её: внешнеполитические инициативы всегда имели широкий международный резонанс. Не являясь субъектом международных отношений, оппозиция зачастую оказывала влияние на политику ведущих стран мира и их взаимоотношения. С другой стороны, в представлении СССР и США оппозиционное движение в ПНР становилось ещё одной точкой противостояния в «холодной войне», что выводило его в центр европейских и мировых проблем, превращало в фактор «большой политики». Поэтому в программах и деятельности оппозиции в ПНР нашли отражение как наиболее острые вопросы европейской геополитики, так мотивы европейского направления внешней политики СССР и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ретьих, период 1976-1989 гг. — один из наиболее драматичных и насыщенных событиями отрезков в истории развития ПНР. Поэтому без характеристики политической оппозиции невозможно понять суть разворачивавшихся в это время событий; приведших в конечном итоге к падению коммунистического режима в Польш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польской оппозиции имеет и чисто теоретическое значение. Наличие организованной политической оппозиции в; странах с развитой парламентской демократией - явление обычное и естественное. Однако в государствах, где реальный политический плюрализм невозможен, деятельность оппозиции приобретает черты политического феномена. Оппозиции в ПНР стала важным признаком пробуждения гражданской активности, формирования основ реальной правосубъектности общества, что остаётся актуальной проблемой для ряда общественно-политических систем соврем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ая близость исследуемого периода сегодняшнему дню позволяет определить польского государства. В истории, как известно, спрятан ключ к пониманию настоящего и прогнозированию будущего. Поэтому изучение внешнеполитических идей польской оппозиции позволяет выявить внутренние мотивы и истоки современной польской внешней поли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немаловажной причиной, подкрепляющей уже приведённые доводы в пользу необходимости изучения данной темы, является её с л а-бое освещение в отечественн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организованная;политическая оппозиция в ПНР со времени её создания и до прихода к вла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составляют внешнеполитические взгляды оппозиции, отраженные в программах, декларациях, воззваниях, публикациях в прессе и трудах отдельных оппозиционных деятелей по актуальным международным проблемам, а также её международная iдеятельность, направленная на установление и развитие связей с политическими кругами» западных стран, представителями западных профсоюзов, польской эмиграцией, диссидентским движением в странах социалистического лагеря. Теоретическая и практическая деятельность являлись неотъемлемыми элементами эволюции оппозиции в ПНР, характеризовали содержание её внешнеполитической платформы, а потому представляются в равной степени важными при исследовани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включают период с 1976 по 1989 г. Нижняя граница связана с организационным оформлением первых оппозиционных групп, возникших после рабочих забастовок. Конечная дата определяется победой «Солидарности» на* выборах 1989 т.. и формированием правительства Т. Мазовец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утри изучаемого периода 1976-1989 гг. выделяются два ключевых события, качественно менявших ситуацию &lt; в стране. и; положение самой оппозиции. Первое-возникновение независимого профсоюза «Солидарность» в августе 1980 г., второе - введение в Польше военного положения 13 декабря 1981 г. Поэтому внутренняя периодизация, предлагаемая</w:t>
      </w:r>
    </w:p>
    <w:p>
      <w:pPr>
        <w:pStyle w:val="Normal"/>
        <w:ind w:firstLine="720"/>
        <w:jc w:val="both"/>
        <w:rPr>
          <w:rFonts w:ascii="Times New Roman" w:hAnsi="Times New Roman" w:cs="Times New Roman"/>
          <w:sz w:val="24"/>
        </w:rPr>
      </w:pPr>
      <w:r>
        <w:rPr>
          <w:rFonts w:cs="Times New Roman" w:ascii="Times New Roman" w:hAnsi="Times New Roman"/>
          <w:sz w:val="24"/>
        </w:rPr>
        <w:t>, предполагает выделение трёх этапов: 1) 1976 — август 1980 г.; 2) август 1980 г.- 13 декабря 198 Г г.; 3) 13 декабря 1981 г. -1989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сследования состоит в освещении внешнеполитических взглядов политической оппозиции в ПНР и её международной" деятельности. Особое значение придаётся-эволюции программных установок на протяжении всего изучаемого периода, что позволяет рассмотреть внутреннюю динамику и тенденции идейного развития польской оппозиции. Для реализации заявленной цели необходимо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ыявить истоки внешнеполитических взглядов польской оппозиции, определить основные черты и вектор их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характеризовать географию и значение международных связей оппозиции для развития её внешнеполитической програм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оотнести внешнеполитические программы и действия оппозиции с актуальной международной ситуацией и реальным положением- Польши в системе международных отношений; проследить характер изменения взглядов оппозиции в условиях «холодной войны», военного положения и начавшейся в СССР «перестрой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определить круг наиболее значимых для оппозиции международных проблем, решению которых была подчинена её теоретическая и практическая деятельность; проанализировать содержание предложений оппозиции по комплексу польско-советских отношений, «германскому вопросу» и проблеме гарантий границ Польш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ыявить главные элементы внешнеполитических программ польской оппозиции, определить наличие или отсутствие консолидированной точки зрения по актуальным вопросам европей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онкретизировать роль отдельных, организаций и их представителей в формировании внешнеполитических программ и налаживании международных связей политической оппозиции в ПН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проследить влияние внешнеполитических идей польской оппозиции на курс первого некоммунистического правительства Польши. Иными словами; насколько польская оппозиция предопределила международную ориентацию Третьей Речи Посполит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ю исследования составил набор научных принципов, включающий в себя как специфические приёмы исторического исследования (сравнительно-исторический метод, историческое сопоставление), так и классические инструменты гносеологии (выявление причины и следствия, сущности и явления, части и целого). Основой методологии явился принцип историзма, предполагающий исследование внешнеполитических программ и международной деятельности польской оппозиции в контексте тех исторических условий, в которых проходило её формирование и развитие. При работе с источниками и историографией приоритетным методологическим; принципом стал анализ структуры и содержания документа.. Применение широкого набора средств научного познания отвечает системному характеру заявленных задач и цели исследования. Ведь внешнеполитические взгляды польской оппозиции-представляли собой структурный элемент общественно-политической системы ПНР. Их формирование и эволюция стали результатом действия различных внутренних и внешних факторов и процес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ографии&gt;¦ проблемы наблюдается очевидный перекос,, вызванный недостаточным вниманием к проблематике со стороны отечественных историков на фоне значительного числа работ, изданных за рубежом, прежде всего в Польше и Германии. Причины сложившейся диспропорции имеют, очевидно, идеологические корни. Деятельность польской оппозиции воспринималась в СССР до начала 1990-х годов, в первую очередь, сквозь призму идейно-политической борьбы и лишь потом в качестве предмета исторического исследования. Политизация поль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негативно; отразилась на состоянии и качестве работ, посвященных различным аспектам кризиса в Польше. Авторы всех работ,,издававшихся в этот период в СССР, в той или иной форме использовали три приёма, на основе которых формировался взгляд; советской исторической науки на польские события 1970-1980-х годов. Во-первых, это так называемая «теория заговора» западных стран против социалистической Польши: Во-вторых, «классовый» подход. И в-третьих, публицистичность исследований, использование идеологических клише и штампов, которые, как правило, отдаляли и автора, и читателя от сути происходивших в стране событ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Одна из первых работ, посвященных польским событиям, увидела свет уже в 1982 г. Книга В; Большакова называлась «Пружины «польского эксперимента» . В ней рассматривались различные аспекты; вмешательства политических кругов и спецслужб США и Западной \ Европы в польские событиями их участие в формировании оппозиции в ПНР; Общий; вывод В; Большакова о том, что оппозиционное движение в ПНР являлось результатом антипольской деятельности Запада иллюстрируется, в частности, на примере Конфедерации независимой Польши, возникновение которой было связано с созданной в США в 1975 г. организацией «Свободная, Польша», «состоявшей из профессиональных диверсантов и террористов» во главе с бывшим гитлеровцем З.-К. Ганфом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сспорно, поиск внешних причин польского кризиса; стремление раскрыть механизмы иностранного вмешательства в польские события, предпринятые В. Большаковым и рядом других авторов, оправданы и в историческом, ив политическом плане. Однако объяснить существование политической оппозиции в ПНР только спланированной подрывной; работой западных спецслужб - значит искусственно упростить проблему до примитивной схемы «теории заговора». При этом без ответа остаётся один из ключевых вопросов: почему оппозиция и «Солидарность» получили поддержку многих миллионов польских трудящих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ия заговора», сформулированная в работе В. Большакова, получила развитие в книге В.П: Трубникова «Крах «Операции Полония»^. Внимание автора было сосредоточено на «антипольской деятельности контрреволюционных сил; и»их империалистических союзников и вдохновителей». Не отрицая в целом ошибок во внутренней политике ПНР, В:П1 Трубников делает главный упор на внешние факторы, приведшие к кризису. По его мнению, «тщательно спланированная, масштабная и многоаспектная подрывная операция» явилась причиной происшедших в Польше событий?. В качестве ключевого звена своей доказательной базы В.П: Трубников приводит публикацию в испанском журнале «Тьемпо» в февралеЛ983 г. «сверхсекретного документа» — «Плана по дестабилизации Польши»8, который на &lt; Западе был назван «фальшивкой, созданной КГБ»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оженная В.П. Трубниковым концепция, являлась удобной; привлекательной и • идеологически безупречной для своего времени. Она позволяла увести внимание читателя в область шпионских сговоров и тайной подрывной деятельности, о которых, как правило, никогда нет достоверной и проверяемой информации, зато имеется' широкое поле для интерпретаций и искаж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gt; то же время не следует приуменьшать участие Запада. в i польском кризисе. Очевидно, что в условиях открытого идеологического и военно-политического противостояния •¦ СССР и США каждая; из сторон стремилась к ослаблению противника и его союзников; Появление в таких условиях оппозиционных настроений- в • Польше было умело поддержано западными кругами; Произошло так называемое наложение целей i или совпадение интересов Запада и польской оппозиции, так как любая критика* ПОРП внутри страны объективно отвечала интересам западных держав. Таким образом, речь скорее шла о поддержке возникшего по внутренним причинам общественного движения, нежели о некой креатуре Запада:</w:t>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уместно обратиться к мнению видного оппозиционного деятеля А. Михника, утверждавшего, что «никаких официальных контактов «Солидарности» с иностранными разведслужбами не существовало. Никаких договорённостей, никаких односторонних либо взаимных обязательств»10. Даже если среди участников оппозиции и были агенты ЦРУ или КГБ, то это вовсе не означало, как утверждал А. Михник, что оппозиция «разыгрывала сценарий ЦРУ или КГБ», особенно если учесть, что это была массовая, многомиллионная организация. В конечном итоге, бесспорно то, что оказываемая Западом поддержка могла быть эффективна лишь в том случае, если она попадала в русло царивших в польском обществе настроений и ожид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теория заговора», имеющая, как видим, немало слабых сторон, заняла ведущее место в списке причин, которыми советские историки и публицисты пытались объяснить происхождение польского кризиса. В этом ряду можно упомянуть работу Ю. Корнилова; В. Кузнецова, Ю. Николаева «Как делается заговор», книгу В. Накарякова «Диверсии против Польши», монографии А.Г. Дмитриенко «Провал "стратегического эксперимента". Политика США в отношении Польши в 70-80-е годы» и Я;Я. Гришина «Происки контрреволюции и защита революционных завоеваний» &g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нятно, что.на фоне весьма поверхностного изучения международных аспектов польского кризиса исследование более узкого вопроса, связанного с внешнеполитическими взглядами польской оппозиции, практически отсутствовало. А тезис об открытой прозападной и агрессивной антисоветской ориентации политической оппозиции в ПНР являлся не результатом исторического анализа, а следствием предвзятого отношения к пробл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ым аспектам польского кризиса и его внешнеполитическим последствиям был посвящен ряд диссертаций, написанных в советский период12. Их авторы единодушно отводили ведущую роль в разви-</w:t>
      </w:r>
    </w:p>
    <w:p>
      <w:pPr>
        <w:pStyle w:val="Normal"/>
        <w:ind w:firstLine="720"/>
        <w:jc w:val="both"/>
        <w:rPr>
          <w:rFonts w:ascii="Times New Roman" w:hAnsi="Times New Roman" w:cs="Times New Roman"/>
          <w:sz w:val="24"/>
        </w:rPr>
      </w:pPr>
      <w:r>
        <w:rPr>
          <w:rFonts w:cs="Times New Roman" w:ascii="Times New Roman" w:hAnsi="Times New Roman"/>
          <w:sz w:val="24"/>
        </w:rPr>
        <w:t>тии польского кризиса западным странам, прежде всего США. В то же время сохранял значение тезис о комплексном характере польской проблемы, имевшей в своей основе также внутренние причины. Вопросам двусторонних отношений между ПНР и Западной Германией, в том числе проблеме западной^ границы Польши, отводится место в диссертационных работах Э. Новака и И.О. Жуков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еоценка польских событий начала осуществляться с 1990-х годов.. Первой работой, в которой была предпринята попытка= пересмотреть прежний взгляд на польские события, стало внушительное по объёму совместное исследование польского и советского авторов Е. Брониславско-го и Г. Вачнадзе «Польский диалог»14. Книга была написана в форме диалога двух авторов, поводом для которого послужила изданная в 1983 г. в Тбилиси работа F. Вачнадзе «Заговор против Польши?». Отдельные её главы были помещены на страницах «Польского диалога», после чего следовал комментарий Е-Брониславского и обмен мнениями: Это исследование, хронологически охватившее весь период организованного оппозиционного движения5 в ПНР, значительно расширило круг вопросов, имевших значение для понимания польских событий. Кроме того, это было первое издание, в котором•¦ критике подверглась «теория заговора». Трактовка! польских событий в духе этой; концепции» была названа Е. Брониславским ошибочной^ упрощё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й частью работы Е. Брониславского и Г. Вачнадзе стало обширное приложение с подборкой документов, прежде всего газетных публикаций15. Значительное внимание уделено внешнеполитическим, аспектам польского кризиса. Отдельные главы книги были посвящены политике США и Западной Европы в отношении Польши. Обстоятельно исследовались вопросы,, связанные с идеологическим и экономическим вмешательством в польские события. По ряду вопросов были обозначены, совершенно новые подходы. Например, критике подвергся тезис о тесной финансовой и организационной связи между Комитетом обороны</w:t>
      </w:r>
    </w:p>
    <w:p>
      <w:pPr>
        <w:pStyle w:val="Normal"/>
        <w:ind w:firstLine="720"/>
        <w:jc w:val="both"/>
        <w:rPr>
          <w:rFonts w:ascii="Times New Roman" w:hAnsi="Times New Roman" w:cs="Times New Roman"/>
          <w:sz w:val="24"/>
        </w:rPr>
      </w:pPr>
      <w:r>
        <w:rPr>
          <w:rFonts w:cs="Times New Roman" w:ascii="Times New Roman" w:hAnsi="Times New Roman"/>
          <w:sz w:val="24"/>
        </w:rPr>
        <w:t>рабочих и западными спецслужбами16. В - меньшей* степени в работе затронуты проблемы внешнеполитической; ориентации оппозиции в ПНР. Авторы практически не обращаются к документам оппозиции или делают это не достаточно обстоятельно. Однако исчерпывающая характеристика основных направлений западной политики отчасти компенсирует отмеченный недостаток. Ведь отношения между польской оппозицией и западными политическими кругами; имели двусторонний характер, а значит, в активности Запада отражалась внешнеполитические взгляды и международная ориентация польских диссид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 исследованиям советского периода, отразившим изменения в оценке польского кризиса, можно отнести монографию Я.Я: Гришина «Истоки кризисов»?7. Автор на этот раз воздерживается от резких обвинений в адрес оппозиции, характерных для: его предыдущей работы, и обращает основное своё внимание на социальные и экономические причины польского кризиса. События 1980 г. рассматривались Я.Я. Гришиным как элемент цепи польских кризисов 1956,,1968 и 1970 годов. Кризис 1980 г., самый масштабный в этом ряду,. стал, по мнению советского историка,</w:t>
      </w:r>
      <w:r>
        <w:rPr>
          <w:rFonts w:cs="Times New Roman" w:ascii="Times New Roman" w:hAnsi="Times New Roman"/>
          <w:sz w:val="24"/>
          <w:lang w:val="ru-RU"/>
        </w:rPr>
        <w:t xml:space="preserve"> </w:t>
      </w:r>
      <w:r>
        <w:rPr>
          <w:rFonts w:cs="Times New Roman" w:ascii="Times New Roman" w:hAnsi="Times New Roman"/>
          <w:sz w:val="24"/>
        </w:rPr>
        <w:t>результатом «кумуляции кризисо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щё дальше в формировании нового взгляда на деятельность оппозиции пошёл В.А. Денчик в своей статье «Польская «Солидарность» - этапы развития»19. Говоря о «Солидарности», автор признал, что в историографии сформировался; «довольно упрощённый подход к оценке этого* общественно-политического движения», выражавшийся в утверждении, что «Солидарность» являлась «взращенной западными спецслужбами контрреволюционной организацией»20. К сожалению, формат статьи позволил автору лишь схематично обозначить основные вехи в истории развития • «Солидарности», оставив в стороне вопрос о её внешнеполитической програм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Снятие идеологических барьеров, а также расширение круга доступных источников в постсоветский период сформировали благоприятные</w:t>
      </w:r>
      <w:r>
        <w:rPr>
          <w:rFonts w:cs="Times New Roman" w:ascii="Times New Roman" w:hAnsi="Times New Roman"/>
          <w:sz w:val="24"/>
          <w:lang w:val="ru-RU"/>
        </w:rPr>
        <w:t xml:space="preserve"> </w:t>
      </w:r>
      <w:r>
        <w:rPr>
          <w:rFonts w:cs="Times New Roman" w:ascii="Times New Roman" w:hAnsi="Times New Roman"/>
          <w:sz w:val="24"/>
        </w:rPr>
        <w:t>условия для появления новых исследований по рассматриваемой теме. Самым заметным: среди них стала статья военного историка подполковника А.Я. Фарины «Брежнев: «Обстановка в Польше буквально взрывоопасная»21. В распоряжении автора статьи были воспоминания главных участников польских событий: лидеров ПОРП'О. Кани и В. Ярузельско-го, представителя КГБ в Польше В. Павлова; Это предопределило тематический уклон статьи: А.Я; Фарина обращает основное внимание на политику ПОРП, характеризует линию поведения советского руководства и лишь вскользь касается деятельности самой оппози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нтральной проблемой статьи стал вопрос о перспективах советского вооружённого вмешательства в польские дела. По мнению А.Я. Фарины, несостоятельным являлся. тезис о якобы «непоколебимой; приверженности советского руководства силовым методам во внешней политике»22. В'этой связи следует напомнить, что тема «советской интервенции» была также одной из наиболее острых в ряду международных вопросов, поднимаемых оппозицией. Поэтому очень интересным представляется сравнение того, насколько адекватны- и- правдоподобны были предположения; оппозиции относительно мотивов, которыми* руководствовалось советское правительство в этом вопро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ому из наиболее ярких деятелей польской оппозиции — Я. Куро-ню, - была посвящена статья Б. Филиппова «Чувство меры, или "Я нико-гда не атаковал людей"» .Называя героя своей работы «без преувеличения легендарной фигурой», Б. Филиппов обращается не только к фактам политической деятельности Я. Куроня, но и его идейной эволю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е для исследуемой темы имел также ряд статей, посвященных геополитическим изменениям второй половины 1980-х годов, а также трансформациям в Центральной Европе в целом и Польше, в частност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ак, в отечественной историографии отсутствует специальное исследование, посвященное анализу внешнеполитических взглядов поль-ской оппозиции. Некоторые частные аспекты данной проблемы рассматривались в отечественных исследованиях лишь фрагментарно и поверхностно, что, безусловно, не позволяет получить целостное представление о существе вопроса. Восполнить этот пробел в отечественной историографии можно за счёт дальнейшего расширения источниковой базы, а также привлечения работ зарубежных историков, прежде всего польских и немецких, в трудах которых рассматриваемой проблеме уделялось ¦. гораздо больше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ступая к характеристике польской историографии, следует сделать некоторые оговорки: Одна из них касается параллельного существования и развития сразу двух течений в историографии: официозного и либерального. Причина заключается в том, что многочисленная польская диаспора в эмиграции, представленная специалистами в; области международных отношений, политологии, истории, начала осмысление польских событий одновременно с официальной историограф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 из самых ранних работ по теме принадлежала польскому историку Е. Боровецкому25. Название монографии — «"Солидарность". Фронт борьбы за власть» — отражало предложенную польским автором концепцию. В ней «Солидарность» и польская оппозиция в целом предстали в виде разрушительной политической силы. В работе были приведены обширные сведения, касающиеся международных контактов и связей польского профсоюза, в; ходе которых, как полагал автор, осуществлялись внедрение и пропаганда антисоциалистических взгл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хожей позиции придерживался другой польский историк Е. Модзе-левский, которому принадлежит авторство книги «Импорт контрреволюции. Теория и практика КОС-КОР»26. Центральным объектом критики стала деятельность Комитета обороны рабочих, идейные взгляды; которого автор определял как «антинародные и антисоциалистические». Теоретические воззрения и практическую деятельность КОР Е. Модз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евскии рассматривал. в русле стратегических целей американской внешней политик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я для исследования имела монография;Ю." Коссецкого «География политической* оппозиции; в Польше в 1976-1981 гг.» . Исследование предлагает панорамный; взгляд на польское оппозиционное движение. В ¦ нём;представлено более 20 организаций, классифицированных по их политической ориентации. Спектр конкретных вопросов, к которым обращался Ю; Коссецкий, был довольно широк. Не последнее место срединих занимали проблемы внешнеполитической? ориентации оппозиции:, В наибольшей степени эта; проблематика затрагивалась, когда речь шла об организации, чьё возникновение было тесно связано с польской эмиграцией (например, Польское объединение сторонников - независимости), а;также когда,деятельность оппозиционной¦ группы*¦ получала широкий резонанс на-Западе (Конфедерация независимой Польши, КОР, Движение в защиту прав человеками гражданина)..К чести автора, ему удалось избежать крайностей ? в оценке польской оппозиции; Работа практически? лишена' характерной5 для*того» времени пропагандистской* интон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обное • отношение к проблеме было продемонстрировано другим польским. историком М. Реняком в работе «КНП: кулисы, факты, доку-менты» • .В монографии ? были освещены все этапы деятельности наиболее радикальной организации* польской • оппозиции — Конфедерации- не-зависимой* Польши. Обстоятельно, на основе источников польский историк анализирует внешнеполитическую программу КНП и фигуру главного идеологами лидера:;конфедератов?Л^Мочульского..ОценкшМ&gt;Реняка отразили критическое отношение автора к КНП: как к антисоциалистической и враждебной; организации. В то * же время очевидно стремление автора избежать резких обвинительных выпадов и сохранить работу в формате'исторического исследования; Этим в значительной степени был определён подбор аутентичных' источников, раскрывающих механиз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4:00Z</dcterms:created>
  <dc:creator>www.diplomrus.ru ®</dc:creator>
  <dc:description/>
  <cp:keywords/>
  <dc:language>en-US</dc:language>
  <cp:lastModifiedBy>Снетенчуки</cp:lastModifiedBy>
  <dcterms:modified xsi:type="dcterms:W3CDTF">2010-01-15T18:44:00Z</dcterms:modified>
  <cp:revision>2</cp:revision>
  <dc:subject/>
  <dc:title>www.diplomrus.ru ®</dc:title>
</cp:coreProperties>
</file>