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 Глава I. Приход консерваторов к власти и внутрення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ьства Солсбери в июле-декабре 1886 г.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онсервативная партия и «большой ирландский криз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юнь 1885-июнь 1886 гг.)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арламентские выборы (июль 1886 г.)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Формирование и деятельность правительства (июль-декабрь 1886 г.) 39 Глава II. Внутренняя политика консервативного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ирландская обструкция в парламенте (1887-1890 гг.)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еорганизация кабинета и объявление внутриполи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тегии (январь 1887 г.)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рландская политика .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оциально-экономическая политика .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Реформирование системы местного самоуправления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Решение проблем государственной церкви 142 Глава III. Внутренняя политика и отставка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нварь 1891 - август 1892 гг.)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рландская политика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оциально-экономическая политика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ешение проблем государственной церкви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Парламентские выборы (июль 1892 г.) и отставка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густ 1892 г.)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условных сокращений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44</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кторианская эпоха интересовала и продолжает интерес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ей. Происходит это потому, что именно в это время могущ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единенного Королевства достигло апогея, страна демонстрировала ми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ую плеяду выдающихся политических деятелей и подавала прим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политического развития без революционных экс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ше обращение к изучению внутренней политики II консервативного правительства Солсбери* (1886-1892 гг.) — объясняется тем, что в исторической литературе указанная тема не получила всестороннего освещения. В то время как важность и необходимость её исследования обусловлены рядом при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раскрытие указанной темы позволяет лучше разобраться в причинах долголетия и успешности британской консервативной партии. ™ Консерваторам во главе с Солсбери в конце XIX века приш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емонстрировать пример адаптации к быстро менявшейся политической и социально-экономической обстановке. В этом контексте целесообразно заметить, что консерватизм конца XIX века стал одним из источников «вдохновения» неоконсерватизма. Так, в 1980 г. ряд консервативных политиков, историков, журналистов объединились в «Кружок Солсбери»**, пытаясь из идейно-политического наследия консерваторов конца XIX века взять то, что возможно и необходимо применить в современных условиях. Неслучайно один из инициаторов создания этого кружка — английский историк и публицист Р.Скрайтон — заявил: «Новый консерватизм» - возможно, неверное использование термина; вероятно, было бы лучше рассматривать его как модифицированный традиционный консерватизм»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с функционированием II кабинета Солсбери связано изменение работы двухпартийного механизма. Образование альянса консерваторов с либерал-юнионистами представляется необычным явление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оберт Артур Талбот Гаскоин-Сесил - девятый граф, третий маркиз Солсбери (1830-19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 кружком активно сотрудничали В.Гавел, Дж.Кирпатрик, Ф.Хайек, Дж.Кейси.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паганды своих идей кружком был основан журнал «Солсбери Рев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партийной системы Великобритании и, соответственно, заслуживает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любопытен феномен: по мнению многих историков, публицистов, политиков* Солсбери является недооцененным и не получившим заслуженно большого места в консервативном пантеоне** и в то же время одним из наиболее удачных политических деятелей Великобритании [2]. В период с 1885 по 1902 гг. он возглавлял консервативную партию (17 лет), был премьер-министром четыре раза (в общей сложности 13.5 лет). Кроме того, в 1878-1900 гг. Солсбери четыре раза был министром иностранных дел (также в общей сложности 13.5 лет). Именно он, как никто другой, в поздневикторианской Британии определял внутреннюю и внешнюю политику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вторая половина 1880-х годов стала одним из самых трудных периодов в истории англо-ирландских отношений, и II кабинету Солсбери срочно пришлось решать задачу по ликвидации ирландского сепаратизма и экстремизма. Этот момент небезынтересен для нашей страны, пытающейся найти оптимальный вариант взаимоотношений «центра» и проблемных «национальных реги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ятых, ощущается потребность в более полном изложении внутриполитической деятельности правительств, возглавленных Солсбери, в учебных пособиях, спецкурсах по партийно-политической истории Великобритании XI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уществуют научные, социальные, практические причины для всестороннего изучения указанной темы. Однако прежде, чем приступить к исследованию, необходимо четко определить содержание следующих элементов диссертацио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ак, еще в начале своей деятельности в качестве премьер-министра М.Тэтчер признала, что одним из лучших премьер-министров был лорд Солсб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акое имели Пиль, Дизраэли, Уинстон Черчил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общественно-политическая ситуация в Соединенном Королевстве Великобритании и Ирландии в середине 1880 -начале 189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а внутренняя политика II консервативного правительства Солсбери (1886-1892 гг.), под которой подразумевается совокупность следующих направлений: социально-экономическая политика, ирландская политика (в XIX веке являлась отдельным направлением внутренней политики правительств Соединенного Королевства), реформирование системы местного самоуправления, решение проблем государственной (англиканской) церк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июль 1886 -август 1892 гг. - время пребывания у власти II правительства Солсбери. Вместе тем, для лучшего понимания причин победы консерваторов на внеочередных парламентских выборах (июль 1886 г.) нами рассмотрены в основных чертах события «большого ирландского кризиса» (июнь 1885-июнь 1886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является всесторонний анализ и освещение стратегии и тактики II правительства Солсбери в решении внутриполитических проблем страны. Для достижения поставленной цели сформулирова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ть обстоятельства прихода к власти консерваторов в 1886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ть деятельность II кабинета Солсбери в ирландском вопросе, социально-экономической сфере, реформировании системы местного самоуправления, решении проблем государственной церк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ценить степень влияния либерал-юнионистов на внутриполитическую деятельность II администрации Солсб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светить межпартийную борьбу по ключевым аспектам внутриполитического развития страны в рассматрива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делить логически обусловленные этапы во внутриполитической деятельности II кабинета Солсб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обобщить сложившиеся оценки в историографи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служат принципы объективности, историзма, всесторонности изучения проблемы. Для достижения поставленных задач были использованы как общие, так и специальные методы исторического исследования (хронологическо-проблемный, описательный, 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Источники по данной теме весьма многочисленны и разнообразны, в связи с чем целесообразно их сгруппировать. Первую группу источников составляют официальные публикации*. Огромную ценность представляют стенографические отчеты заседаний обеих палат английского парламента — «Парламентские дебаты». Именно в них находится богатый материал, освещающий межпартийную борьбу по различным вопросам, волновавшим страну. Также большое значение имеют «Парламентские документы», в которых содержатся доклады парламентских комиссий, назначенных для исследования различных областей — сельского хозяйства, здравоохранения, образования и т.д. Однако, в «Парламентских документах» часто наблюдается «смягчение» оценок и выводов, соответственно, подходить к ним следует критиче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ощь в исследовании оказали изданные в виде брошюр доклады и материалы королевских и парламентских комиссий, комитетов, главных фабричных инспекторов. Впрочем, и они, как «Парламентские документы», «страдают» размытостью оценок и выводов. В изучении законодательной базы за 1886-1892 годы весьма удобным оказалось обращение к «Статутным книгам» времен королевы Виктории — своду законов, изданному в хронологическом порядке. К сожалению, в российских библиотеках имеются не все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ают группу официальных источников ежегодные британские регистры внутриполитических и внешнеполитических событий. Ценность этого издания заключается в том, что в нем освещались программы политических лидеров, вопросы, вызывавшие резонанс в обществе, бюджеты и отчеты по ним. Поскольку регистры написаны по «горячим следам», то в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в списке использованных источников и литературы раздел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ночтений в исторической литературе по датам, цифрам, автор обращался именно к этому изд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ая самая большая группа источников - произведения современников. Ввиду их многообразия предпринято разделение на подгруппы. Первая подгруппа — речи, статьи, заявления политических деятелей* — участников и очевидцев внутриполитических событий: Р.Черчилля, У.Гладстона, Дж.Чемберлена, Ч.Рассела, М.Дэвитта. Следует отметить отсутствие опубликованных речей, статей, заявлений Солсбери, сделанных им в 1886-1892 годы. Однако есть материалы в отношении 1860-1885 годов и они отчасти восполняют пробел — помогают узнать о принципиальных взглядах Солсб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дельно сказать о Фридрихе Энгельсе. По нашему мнению, целесообразность использования его статей вполне очевидна: он проживал в Лондоне, оппозиционность к буржуазно-аристократической власти делала его оценки честными и категоричными. Конечно, большее внимание он уделял рабочему движению, взаимоотношениям рабочих и власти, что применялось нами в исследовании социальной политики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дгруппа - публицистика и памфлеты современников**. Характеризуя британскую публицистику очевидным выглядит многообразие работ, посвященных биографиям политических деятелей — Р.Солсбери, А.Бальфура, У.Смита, У.Гладстона, Ч.Парнелла. И как часто происходит с работами биографического жанра, авторы превозносят достижения своего «героя». Во многом это зависело от того, что авторы - либо ближайшие родственники, либо соратники. В этом контексте необходимо отдельно сказать о работе Уинстона Черчилля о своем отце. Мастер слова Уинстон Черчилль в живой, занимательной манере отразил политические достижения лорда Рэндолфа. Вполне ожидаемым стало отношение У.Черчилля к конфлик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в списке использованных источников и литературы раздел 1.2.1. ** См. в списке использованных источников и литературы раздел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зошедшему в декабре 1886 г. между Солсбери и Р.Черчиллем - автор обвинил в неадекватности действий и суждений премьер-минис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ую помощь в изучении темы диссертационной работы оказали работы Г.Люси. Постоянный представитель «Тайме» в парламенте Генри Люси опубликовал «Дневник солсберийского парламента, 1886-1892» (L., 1892). Однако Люси был занят лишь констатацией событий и, соответственно, не представил личного оценочного материала. Подобное замечание применимо к работе другого публициста П.Клайдена - «Англия под коалицией» (L., 1892). Кроме того, эта работа посвящена лишь обсуждению ирландского вопроса в парламен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безынтересны и полезны публицистические работы, авторы которых обращались к изучению новых тенденций в консервативной партии. Это в первую очередь работа о торийской демократии Г.Горста «Четвертая партия» (L., 19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существенную помощь в изучении темы оказали работы тех английских публицистов, которые обращались к вопросам внутриполитического развития страны: Ч.Буза, Дж.Грина, Л.Джеба, А.Спенсера, А.Дисея, У.Кларка, Е.Роббинса, Г.Хаггарда и других. Нетрудно заметить, что большинство работ посвящено вопросам, касающимся земледелия, бедности, Ирландии. Однако, как публицистическим изданиям, многим из них свойственно отсутствие тщательн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дельно упомянуть работу немецкого публициста К.Гуго -«Новейшие течения в английском городком самоуправлении» (Пер. с нем. СПб., 1898), так как автор не скрывал резких оценок в отношении результатов реформирования системы местного самоуправления в Великобритании правительством Солсбери, что было очень полезно в изучении взглядов общественности на деятельность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знакомившись с отечественной дореволюционной публицистической литературой А.Быковой, Дионео (И.В.Шкловский), Э.Пименовой нетрудно заметить, что авторы не симпатизировали правительству Солсбери, и э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олне естественно. Указанные публицисты разделяли идеи либерализма и, кроме того, консерваторы во главе с Солсбери проводили антироссийский внешнеполитический курс. Характерными чертами работ российских публицистов было большое внимание ирландскому вопросу и согласие с либеральным подходом к н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в отечественной дореволюционной публицистике закрепилось неверное мнение о большом влиянии либерал-юнионистов на законотворческую деятельность консерваторов. Особенно наглядна в этом отношении работа Э.Пименовой (известного в дореволюционной России популяризатора истории Англии) «Политические вожди современной Англии и Ирландии» (СПб., 19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безынтересны памфлеты - присутствующие в них ирония и сарказм помогают историку почувствовать настроения различных социальных групп общества. В нашем случае это памфлет представителя нового тред-юнионизма Т.Манна о восьмичасовом рабочем дне для рабочих и памфлет анонимного консервативного автора (выступил под псевдонимом «Откровенный тори») о политике II кабинета Солсб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подгруппа — дневники, переписка, мемуары*— уникальна тем, что позволяет исследователю собрать элементы оценки деятельности самих политических деятелей. В нашем случае довольно часто наблюдалась ситуация, когда издатели публиковали в одной книге дневник и переписку, дневник и мемуары, дневник, переписку и мемуары. Большую помощь в исследовании оказали дневники высокопоставленных консервативных деятелей - Кренбрука, Иддесли. К сожалению, дневники и переписка Солсбери не опубликованы историками. Отсутствие опубликованной переписки Солсбери частично компенсируют «Письма королевы Виктории», изданные Дж.Баклом. В них содержатся не только письма королевы и отрывки из её дневников, но и пись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в списке использованных источников и литературы раздел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дресованные ей Солсбери. Благодаря этому изданию можно узнать и об отношении королевы к различным вопросам, волновавшим стр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овь упомянем Ф.Энгельса. В его письмах к соратникам можно найти предельную откровенность и категоричность в суждениях. Так, его письма свидетельствуют о его антипатии к Солсбери и его правительству в целом (любопытно, что к Дизраэли Энгельс относился с симпатией). Для примера приведем ряд фраз Энгельса: «ослы», «тупоумие нынешнего правительства», «глупость правительства», «правительство поджало хвост». Будет несправедливым не сказать, что Энгельс не жаловал и Гладстона: «болтовня Гладстона», «трусость либерально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мемуарную базу необходимо акцентировать внимание на том, что нет мемуаров «главных действующих лиц» - Солсбери, Смита, Черчилля. Очевидно, у Солсбери не было физических сил, чтобы заниматься написанием мемуаров - он сильно болел в последние годы жизни и скончался через год после добровольной отставки. Смит, Черчилль скончались скоропостижно и также не оставили потомкам мемуаров. С другой стороны, имеются мемуары таких ведущих консервативных политиков, как Бальфур, Дж.Гамильтон, Р.Темпл, а также мемуары, написанные родственниками, супругами Хикс-Бича, Кренбрука, Бальфура, Керзона, Гош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ую группу источников составляют материалы периодической печати*. Из газет в наибольшей мере нами была использована «Тайме». Именно эта газета ежедневно информировала читателей о всех политических событиях, происходивших в Соединенном Королевстве. Кроме того, на её страницах можно найти тексты программных и текущих выступлений политических лидеров. Заметим, что редакция «Тайме» придерживалась проконсервативных позиций и поэтому она подробно информировала читательскую аудиторию о делах, в которых участвовала консервативная пар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в списке использованных источников и литературы раздел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помощь оказала еженедельная газета «Экономист» - орган буржуазных деловых кругов. На его страницах можно прочесть информационные и аналитические статьи о состоянии отечественных промышленности, финансов, системы коммуникаций. С 1890 года «Экономист» стал публиковать материал о количестве забастовок в стране. Определенным недостатком «Экономиста» следует признать то, что он значительно меньше . внимания уделял вопросам сельского хозя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изучая деятельность консервативного правительства, нельзя обойти вниманием печатный орган консервативной партии — «Квотерли Ревью». Именно этот журнал давал крупные аналитические статьи по вопросам, волновавшим партию и правительство Солсбери в частности. Естественно, материалы ангажированы - действия правительства признаются обдуманными и прави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либеральных изданий были использованы газета «Сатердей Ревью», журналы «Фортнайтли Ревью», «Контемпорэри Ревью». Как либеральная пресса она, естественно, содержит критику действий консерваторов. Особенно полезен был журнал «Контемпорэри Ревью», содержащий много материала по социальным вопро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ирландской прессы нами была рассмотрена газета «Юнайтед Айэленд», редакция которой не скрывала серьезных социально-экономических проблем Ирла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течественной прессы нами были привлечены журналы «Вестник Европы», «Исторический Вестник», «Русская мысль», «Русский Вестник». В них мы нашли статьи, очерки, посвященные политической жизни Соединенного Королевства. Характерными чертами этих публикаций было выражение симпатий либералам во главе с Гладстоном, большое внимание уделено ирландскому вопросу и особенно - «большому ирландскому кризису» (назывался «министерским кризисом»). Отметим умение российских журналистов, редакторов выделять наиболее интересные собы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ть политически корректные выражения относительно Солсбери и его кабин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группа использованных источников - сборники исторических документов* Большая часть таких сборников посвящена социально-экономической истории Соединенного Королевства. Благодаря им в распоряжении специалистов имеется огромное количество документов, таблиц, касающихся вопросов численности населения, темпов промышленного и сельскохозяйственного производства, национального дохода, распределения рабочей силы по видам деятельности и т.д. Кроме того, сборник «Английские исторические документы», выпущенный под редакцией У.Хэндкока, содержит основные положения самых важных законов, принятых в 1886-189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меющиеся в нашем распоряжении источники позволяют достаточно полно и объективно исследовать указанную 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е аспекты темы исследования. Как указывалось выше, избранная нами тема не стала предметом специального изучения в исторической науке. Однако, некоторые вопросы нашей темы были освещены в той или иной степени отечественными и зарубежными историками. Рассмотрим отечественную историографию. Сразу заметим, несмотря на то, что «русская историческая школа» всеобщих историков (кон. XIX - нач. XX вв.) занимала ведущие позиции в мире в области англоведения, её представители (Г.Е.Афанасьев, В.Ф.Дерюжинский, Н.И.Кареев, П.Г.Мижуев и др.) фактически обошли вниманием изучение внутриполитической деятельности II кабинета Солсбери. Изложение основных аспектов, связанных с внутренней политикой администрации Солсбери, прозвучало либо в очень краткой форме, либо в виде «фона», на котором рассматривалась деятельность либералов во главе с Гладстоном. Очевидно, что историки не симпатизировали кабинету Солсбери, проводившему антироссийский внешнеполитический курс. С другой стороны, примечательно внимание российских дореволюционных эконом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в списке использованных источников и литературы раздел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П.Каменского, И.И.Кауфмана к финансовой политике британских правительств в 1860-1890-е гг.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тябрьской революции основное внимание отечественные историки, исходя из идеологических соображений, стали уделять рабочему и социалистическому движению Великобритании. Соответственно, из работ, изданных в 1920-1930-е гг., для нас большее значение имеют монографии Г.Анбора и М.Острогорского (рассматривали принципиальные подходы консерваторов и либералов к вопросам внутренней политики), П.Керженцева (рассматривал ирландское национальное движение, с которым боролся II кабинет Солсбери)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военное время отдельные вопросы нашей темы, а именно вопросы трудового законодательства и ирландской политики, получили фрагментарное освещение — в контексте исследований развития рабочего и социалистического движения Великобритании и Ирландии. Интересующие нас вопросы освещены с ярко выраженной негативной оценкой: деятельность администрации Солсбери в области трудовых отношений признается крайне ограниченной, а в ирландском вопросе - реакционной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заметить, что в послевоенное время советские англоведы вышли за рамки изучения рабочего и социалистического движения (хотя, конечно, оно оставалось доминантой). В 1959 г. вышли «Очерки по истории Англии» Н.А.Ерофеева, в которых автор в тезисной форме коснулся основных законов, проведенных II кабинетом Солсбери. Отношение Н.А.Ерофеева к деятельности этого кабинета негативное, и особенно в ирландском вопросе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ачале 1980-х гг. вышли в свет работы, в которых были кратко освещены события «большого ирландского кризиса» (1885-1886 гг.) — коллективное исследование обобщающего характера «История Ирландии», монография Е.Ю. Поляковой «Ольстер: истоки трагедии»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в 1981 г. вышла первая отечественная публикация, направленная на изучение политической биографии Солсбери. Это совместная статья К.Б.Виноградова и О.А.Науменкова «На службе британского колони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ицы политической биографии лорда Солсбери)». Однако авторы статьи главное внимание уделили внешнеполитической деятельности Солсбери, внутриполитическая - в годы функционирования II кабинета получила лишь фрагментарное освещение - авторы отметили, что в ирландской политике Солсбери взял курс на подавление национальных чаяний ирландского народа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одними из первых попыток развития биографического жанра в советском англоведении стали совместная статья К.Б.Виноградова и С.А.Кушнира «Чарлз Парнелл. Страницы политической биографии» и монография Л.И.Кертмана «Джозеф Чемберлен и сыновья». Для нашего исследования эти работы представляют весьма определенный интерес: в них освещены борьба консерваторов и либералов по ирландскому вопросу, образование альянса консерваторов и либерал-юнионистов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строечные процессы, происходившие в нашей стране во второй половине 1980-х гг. привели к «освобождению» историков от привязанности к темам рабочего и социалистического движения. Появились работы, посвященные эволюции консервативной идеологии, деятельности британской консервативной партии в XIX веке. Это работы А.А.Галкина, О.А.Науменкова, П.Ю.Рахшмира. В их публикациях освещены принципиальные воззрения, которыми руководствовались консерваторы в XIX веке. В работе С.А.Колмакова, посвященной исследованию либеральной партии в 1880-е годы, нашла отражение борьба консерваторов и либералов в 1885-1886 гг. по ирландскому вопросу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иная с 1990-х гг. российские историки, получив идеологическую и методологическую «свободу», обратились к углубленному изучению партийно-политической истории Великобритании XIX века [11]. Вышли в свет работы по различным проблемам, имеющим прямое или косвенное отношение к нашему исследованию. В частности, по истории консервативной партии (О.А.Науменков), либеральной партии (С.Ю.Торопова), ирландского вопроса (А.В.Мирошников, Е.Ю.Полякова, Е.В.Тивоненко, Л.Ф.Тупол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отношений политических партий и рабочих-избирателей (И.М.Узнародов), имперской политики (М.П.Айзенштат, Т.Н.Гелла, В.В.Грудзинский, Н.В.Дронова, И.Д.Парфенов)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иально важными для диссертационной работы являются исследования О.А.Науменкова. Вышедшая в 1996 г. его работа «Очерки политической истории поздневикторианской Британии. Роберт Солсбери и его время» стала продолжением исследований историка политической биографии Солсбери. В новой публикации были рассмотрены основные аспекты внутренней политики II кабинета Солсбери. В 2004 г. была опубликована монография О.А.Науменкова «Роберт Солсбери и его время: Викторианская Англия в лицах», в которой по сравнению с предыдущей книгой была представлена развернутая картина политической жизни Великобритании второй половины XIX века. Автору удалось воссоздать картину политической жизни с помощью ярких портретов деятелей того времени, интересных зарисовок нравов и быта британского истеблишмента. По признанию англоведа Т.Л. Лабутиной, в отечественной исторической науке политическая история Великобритании второй половины XIX века в таком ракурсе и под таким углом зрения никогда не рассматривалась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вышло достаточно много очерков, посвященных личностям, имеющим отношение к теме нашего исследования. Это очерки о королеве Виктории (К.Б.Виноградов, Г.С.Остапенко), Солсбери (К.Б.Виноградов, О.А.Науменков), Гладстоне, Черчилле, Чемберлене (И.М.Узнародов), Парнелле (К.Б.Виноградов, С.А.Кушнир, Л.Ф.Туполева) [14]. Однако наличие этих очерков не позволяет раскрыть всего комплекса проблем, связанных с внутренней политикой II кабинета Солсбери, поскольку они акцентированы на одном человеке и относительно кр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ую помощь в исследовании оказала работа обобщающего характера - «История Европы» (Т.5)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нализ отечественной исторической литературы в отношении темы нашего исследования позволяет сделать следующий выв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англоведы на протяжении долгого времени (кон. XIX - 80-е годы XX вв.) главным образом касались ирландской политики II кабинета Солсбери. Только с начала 1990-х годов ситуация меняется: получила освещение, хотя и в краткой форме, социально-экономическая политика консервативной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что в британской историографии интересующие нас вопросы освещены значительно шире и подробнее. Профессиональное изучение отдельных аспектов нашей работы началось почти одновременно — британские исследователи являлись современниками и очевидцами рассматриваемых событий. Работы Сиднея и Беатрисе Веббов, Х.Кокса, Г.Гиббинса, У.Моффата, Т.Маккея, М.Малхолла имеют большое значение для понимания состояния британской промышленности, сельского хозяйства, положения рабочих и беднейших слоев населения в последней трети XIX век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X веке исследование продолжилось. В связи с огромным количеством британской литературы, представляется целесообразным основное внимание уделить наиболее важным работам. Кроме того, необходимо сразу отметить, что теоретико-мировоззренческие и методологические размежевания среди исследователей политических партий соответствует линиям размежеваний в британской исторической науке: подавляющее большинство работ о консерваторах написано консервативными историками, о либералах — либеральными, о лейбористах - лейбористскими (в изучении партийно-политической системы Великобритании марксистская историография не заняла весомого места). Также необходимо отметить, что либеральные историки добились преобладания — по крайней мере, количественного — над консервативными историками в изучении партийно-политической системы Великобритании в 1880-1918 г.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исследований, наиболее приближенных к нашей теме является монография консервативного историка П.Марша «Порядок популярного правительства: внутренняя политика лорда Солсбери. 1881-1902» (Hassock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8). Историк попытался рассмотреть внутриполитическую деятельность всех четырех кабинетов, возглавленных Солсбери. Однако из-за этого освещение внутренней политики II кабинета выглядит явно ограниченным. П.Марш рассмотрел только вопросы, связанные с Ирландией, реформированием системы местного самоуправления, англиканской церковью. С другой стороны, исследователь уделил много внимания образованию и функционированию юнионистского альян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рочтении этой монографии очевидным выглядит то, что автор симпатизирует Солсбери и, соответственно, преувеличивает положительное значение мероприятий, проведенных его кабинетом. Более того, вывод П.Марша, что консерваторы в конце XIX века лидировали в утверждении либеральной демократии, представляется сильно преувеличенным, и по сути, натянутым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взвешенные и в целом верные оценки деятельности кабинета Солсбери представлены в коллективной монографии «Солсбери: человек и его политика» (N.Y., 1987). Консервативные историки рассмотрели отношение Солсбери к различным интересующим нас вопросам: А.Портер - финансам страны, Е.Стил — англиканской церкви, Дж.Фрэнс — юнионистскому альянсу, Ф.Томпсон - строительству жилья для рабочих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ют интерес работы биографического жанра и, в первую очередь, посвященные Солсбери. Первым историческим исследованием о Солсбери стала работа его дочери — Гвендолин Сесил. Вполне естественно, что оценки Гв.Сесил лояльны, она мотивирует поступки своего отца здравой, на её взгляд, логикой. Однако Гв.Сесил практически не уделила внимания внутренней политике II кабинета Солсбери, отдавая предпочтение внешнеполитическим аспектам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вторичный, компилятивный (после работы Гв.Сесил) и хвалебный характер носят биографии, написанные консервативными историками А.Кеннеди и Р.Тейлором. Важно заметить, что Р.Тейлор в своем стремлении превознести Солсбери, сделал серьезную ошибку, сказав, что в ретроспективе</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8:00Z</dcterms:created>
  <dc:creator>www.diplomrus.ru ®</dc:creator>
  <dc:description/>
  <cp:keywords/>
  <dc:language>en-US</dc:language>
  <cp:lastModifiedBy>Снетенчуки</cp:lastModifiedBy>
  <dcterms:modified xsi:type="dcterms:W3CDTF">2010-01-15T19:08:00Z</dcterms:modified>
  <cp:revision>2</cp:revision>
  <dc:subject/>
  <dc:title>www.diplomrus.ru ®</dc:title>
</cp:coreProperties>
</file>