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Содержание</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зникновение Тройственного Соглас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1. От «блестящей изоляции» к англо - французской Антанте (1898-1904 гг.)...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На пути к Тройственному Согласию (1905 - 1907 гг.)...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I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танта в английской внешней и внутренней политике в 1908 - 1912 г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ервые испытания на прочность, 1908- 1910 гг...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гадирский кризис и его последствия для Тройственного Согласия... 10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3. Антанта и новое обострение Восточного вопроса, 1911-1912 гг... 13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ГЛАВА III Балканские войны 1912 -1913 гг. и Тройственное Соглас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оздействие первой Балканской войны на Антанту... 1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Дипломатическое маневрирование Англии в ходе Лондонской мирной конференции... 1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Вторая Балканская война и послевоенное урегулирование в английской внешнеполитической стратегии... 21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ГЛАВА IV Июльский кризис 1914 г. и перерастание Антанты в военно — политический союз... 2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255</w:t>
      </w:r>
      <w:r>
        <w:br w:type="page"/>
      </w:r>
    </w:p>
    <w:p>
      <w:pPr>
        <w:pStyle w:val="Normal"/>
        <w:rPr/>
      </w:pPr>
      <w:r>
        <w:rPr/>
        <w:t xml:space="preserve">Введение </w:t>
        <w:tab/>
      </w:r>
    </w:p>
    <w:p>
      <w:pPr>
        <w:pStyle w:val="Normal"/>
        <w:rPr/>
      </w:pPr>
      <w:r>
        <w:rPr/>
      </w:r>
    </w:p>
    <w:p>
      <w:pPr>
        <w:pStyle w:val="Normal"/>
        <w:rPr/>
      </w:pPr>
      <w:r>
        <w:rPr/>
        <w:t>Актуальность темы исследования. В последней трети XIX - начале XX вв. обозначились некоторые новые тенденции в развитии существовавшей системы международных отношений. Впервые в мирное время создается военно-политический блок Германии, Австро-Венгрии и Италии (1879-1882 гг.), получивший наименование Тройственного союза. Ответом на этот шаг стало образование русско-французского союза (1891— 1894 гг.). Появление этих двух блоков существенно изменило взаимоотношения между великими державами. Лишь одна великая европейская держава - Англия - оставалась за пределами военно-политических союзов. Однако в начале XX в. и Великобритании пришлось приступить к переориентации своей внешней политики.</w:t>
      </w:r>
    </w:p>
    <w:p>
      <w:pPr>
        <w:pStyle w:val="Normal"/>
        <w:rPr/>
      </w:pPr>
      <w:r>
        <w:rPr/>
      </w:r>
    </w:p>
    <w:p>
      <w:pPr>
        <w:pStyle w:val="Normal"/>
        <w:rPr/>
      </w:pPr>
      <w:r>
        <w:rPr/>
        <w:t>Предпринимая шаги по изменению своей внешнеполитической стратегии, британская правящая элита учитывала новые реалии международной системы. Относительное ослабление английских позиций в мире и появление новых сильных соперников подрывали статус Великобритании как ведущей мировой державы. Необходимость внесения изменений во внешнеполитическую стратегию диктовалась в первую очередь ростом англо-германских противоречий. Сохранение прежнего курса свободы рук на международной арене грозило Великобритании опасностью дипломатической изоляции и не позволяло найти удовлетворительное решение для «германской проблемы». Британское руководство вынуждено было реагировать на опасную тенденцию роста германского влияния в Европе и мире.</w:t>
      </w:r>
    </w:p>
    <w:p>
      <w:pPr>
        <w:pStyle w:val="Normal"/>
        <w:rPr/>
      </w:pPr>
      <w:r>
        <w:rPr/>
      </w:r>
    </w:p>
    <w:p>
      <w:pPr>
        <w:pStyle w:val="Normal"/>
        <w:rPr/>
      </w:pPr>
      <w:r>
        <w:rPr/>
        <w:t>В новых условиях английская внешняя политика переориентируется на использование в своих интересах русско-французского союза, рассматривая его как сильную военно-политическую комбинацию, способную при определенных обстоятельствах составить противовес Германии. Важнейшими вехами на этом пути стали соглашения Великобритании с</w:t>
      </w:r>
    </w:p>
    <w:p>
      <w:pPr>
        <w:pStyle w:val="Normal"/>
        <w:rPr/>
      </w:pPr>
      <w:r>
        <w:rPr/>
        <w:t>Францией и Россией 1904-1907 гг., разрешившие противоречия, разделявшие державы в колониальных вопросах. При этом британская сторона, невзирая на рост англо-германских противоречий, не брала на себя никаких -у,. обязательств, касающихся направленности ее внешнеполитического курса и</w:t>
      </w:r>
    </w:p>
    <w:p>
      <w:pPr>
        <w:pStyle w:val="Normal"/>
        <w:rPr/>
      </w:pPr>
      <w:r>
        <w:rPr/>
      </w:r>
    </w:p>
    <w:p>
      <w:pPr>
        <w:pStyle w:val="Normal"/>
        <w:rPr/>
      </w:pPr>
      <w:r>
        <w:rPr/>
        <w:t>официально не требовала того же от своих партнеров.</w:t>
      </w:r>
    </w:p>
    <w:p>
      <w:pPr>
        <w:pStyle w:val="Normal"/>
        <w:rPr/>
      </w:pPr>
      <w:r>
        <w:rPr/>
      </w:r>
    </w:p>
    <w:p>
      <w:pPr>
        <w:pStyle w:val="Normal"/>
        <w:rPr/>
      </w:pPr>
      <w:r>
        <w:rPr/>
        <w:t>В результате возникла т. н. Антанта или «Тройственное Согласие» -группировка великих держав без каких-либо четких взаимных обязательств и с неопределенным статусом. В этом отношении Тройственное Согласие существенно отличалось от возникших ранее Тройственного и русско-французского союзов. Очевидно, что английская сторона, идя на заключение договоров Антанты, стремилась в то же время обеспечить за собой пространство для дипломатического маневра и свободу в принятии решений. При этом существовало изначальное различие в установках английской политической элиты по отношению к Франции и России. Мобилизуя прессу г- и другие источники «общественного мнения» внутри страны, она стремилась</w:t>
      </w:r>
    </w:p>
    <w:p>
      <w:pPr>
        <w:pStyle w:val="Normal"/>
        <w:rPr/>
      </w:pPr>
      <w:r>
        <w:rPr/>
      </w:r>
    </w:p>
    <w:p>
      <w:pPr>
        <w:pStyle w:val="Normal"/>
        <w:rPr/>
      </w:pPr>
      <w:r>
        <w:rPr/>
        <w:t>выстроить различные модели взаимоотношений с этими державами в рамках Тройственного Согласия. Подобная позиция проистекала из существовавшего понимания национальных интересов Великобритании на международной арене. Одновременно, сразу же после заключения договоров -и?) Антанты английское внешнеполитическое руководство начинает всемерно</w:t>
      </w:r>
    </w:p>
    <w:p>
      <w:pPr>
        <w:pStyle w:val="Normal"/>
        <w:rPr/>
      </w:pPr>
      <w:r>
        <w:rPr/>
      </w:r>
    </w:p>
    <w:p>
      <w:pPr>
        <w:pStyle w:val="Normal"/>
        <w:rPr/>
      </w:pPr>
      <w:r>
        <w:rPr/>
        <w:t>подчеркивать «дружественность» своих отношений с Германией. Соответствующие дипломатические акции и пропагандистские кампании в прессе стали неизменным сопровождением английской внешней политики в 1907-1914 гг. Таким образом, формально речь не шла о создании военно-/ &gt; политического союза трех держав, направленного против Германии.</w:t>
      </w:r>
    </w:p>
    <w:p>
      <w:pPr>
        <w:pStyle w:val="Normal"/>
        <w:rPr/>
      </w:pPr>
      <w:r>
        <w:rPr/>
      </w:r>
    </w:p>
    <w:p>
      <w:pPr>
        <w:pStyle w:val="Normal"/>
        <w:rPr/>
      </w:pPr>
      <w:r>
        <w:rPr/>
        <w:t>В то же время требование сохранения баланса сил в Европе, лежавшее в основе британской внешнеполитической стратегии, сказалось на последующей эволюции английского подхода к Тройственному Согласию. Чтобы удержать контроль за балансом сил и не допустить неконтролируемого усиления Германии, Англия была вынуждена постепенно</w:t>
      </w:r>
    </w:p>
    <w:p>
      <w:pPr>
        <w:pStyle w:val="Normal"/>
        <w:rPr/>
      </w:pPr>
      <w:r>
        <w:rPr/>
      </w:r>
    </w:p>
    <w:p>
      <w:pPr>
        <w:pStyle w:val="Normal"/>
        <w:rPr/>
      </w:pPr>
      <w:r>
        <w:rPr/>
        <w:t>5</w:t>
      </w:r>
    </w:p>
    <w:p>
      <w:pPr>
        <w:pStyle w:val="Normal"/>
        <w:rPr/>
      </w:pPr>
      <w:r>
        <w:rPr/>
      </w:r>
    </w:p>
    <w:p>
      <w:pPr>
        <w:pStyle w:val="Normal"/>
        <w:rPr/>
      </w:pPr>
      <w:r>
        <w:rPr/>
        <w:t>отказываться от политики «свободы рук» в пользу сближения с Францией и Россией. В конечном итоге, в годы Первой мировой войны, это привело к установлению отношений военно-политического союза в рамках Антанты. и_ Начинающийся в современной исторической науке процесс</w:t>
      </w:r>
    </w:p>
    <w:p>
      <w:pPr>
        <w:pStyle w:val="Normal"/>
        <w:rPr/>
      </w:pPr>
      <w:r>
        <w:rPr/>
      </w:r>
    </w:p>
    <w:p>
      <w:pPr>
        <w:pStyle w:val="Normal"/>
        <w:rPr/>
      </w:pPr>
      <w:r>
        <w:rPr/>
        <w:t>переосмысления характера взаимоотношений стран-участниц Тройственного Согласия делает актуальным обращение к проблеме формирования внешнеполитической стратегии Великобритании в отношении Франции и России, которая условно может быть обозначена как «проблема Антанты» в английской внешней политике. Исследование комплекса связанных с данной проблемой вопросов позволяет приблизиться к адекватному пониманию сущности процессов, происходивших в системе международных отношений начала XX в. Особый интерес, в том числе и с точки зрения современной ситуации, представляет изучение процесса эволюции взаимоотношений великих держав. Исследование механизма трансформации этих отношений в его динамике - от дипломатического «соглашения по интересам» к высшей форме военно-политического союза, с учетом взаимодействия и взаимовлияния внешних и внутренних факторов - безусловно актуально и в наши дни.</w:t>
      </w:r>
    </w:p>
    <w:p>
      <w:pPr>
        <w:pStyle w:val="Normal"/>
        <w:rPr/>
      </w:pPr>
      <w:r>
        <w:rPr/>
      </w:r>
    </w:p>
    <w:p>
      <w:pPr>
        <w:pStyle w:val="Normal"/>
        <w:rPr/>
      </w:pPr>
      <w:r>
        <w:rPr/>
        <w:t xml:space="preserve">Хронологические рамки работы охватывают период от заключения англо-русского соглашения 31 августа 1907 г., ознаменовавшего образование Тройственного Согласия до момента вступления Великобритании в Первую мировую войну 4 августа 1914 г. Вместе с тем необходимо подчеркнуть, что подробный анализ эволюции взаимоотношений Англии и ее партнеров по Антанте требует обращения к предыстории образования данной комбинации великих держав. Равным образом нужно указать, что вступление Великобритании в войну на стороне Франции и России еще не означало превращения Тройственного Согласия в военно-политический союз, предполагающий четкие взаимные обязательства его участников. Представляется, что некоторое расширение </w:t>
      </w:r>
    </w:p>
    <w:p>
      <w:pPr>
        <w:pStyle w:val="Normal"/>
        <w:rPr/>
      </w:pPr>
      <w:r>
        <w:rPr/>
      </w:r>
    </w:p>
    <w:p>
      <w:pPr>
        <w:pStyle w:val="Normal"/>
        <w:rPr/>
      </w:pPr>
      <w:r>
        <w:rPr/>
        <w:t>Предметом диссертационного исследования является процесс ^ эволюции внешнеполитической стратегии Великобритании в отношении</w:t>
      </w:r>
    </w:p>
    <w:p>
      <w:pPr>
        <w:pStyle w:val="Normal"/>
        <w:rPr/>
      </w:pPr>
      <w:r>
        <w:rPr/>
      </w:r>
    </w:p>
    <w:p>
      <w:pPr>
        <w:pStyle w:val="Normal"/>
        <w:rPr/>
      </w:pPr>
      <w:r>
        <w:rPr/>
        <w:t>Франции и России в рассматриваемый период времени.</w:t>
      </w:r>
    </w:p>
    <w:p>
      <w:pPr>
        <w:pStyle w:val="Normal"/>
        <w:rPr/>
      </w:pPr>
      <w:r>
        <w:rPr/>
      </w:r>
    </w:p>
    <w:p>
      <w:pPr>
        <w:pStyle w:val="Normal"/>
        <w:rPr/>
      </w:pPr>
      <w:r>
        <w:rPr/>
        <w:t>Цель исследования - определение роли и места отношений с Францией и Россией в английской внешней политике на различных этапах существования Антанты, рассмотрение динамики процесса развития Тройственного Согласия и его постепенного перерастания из неопределенного «соглашения по интересам» в военно-политический союз трех держав. Поставленная цель потребовала решения следующих научных задач:</w:t>
      </w:r>
    </w:p>
    <w:p>
      <w:pPr>
        <w:pStyle w:val="Normal"/>
        <w:rPr/>
      </w:pPr>
      <w:r>
        <w:rPr/>
      </w:r>
    </w:p>
    <w:p>
      <w:pPr>
        <w:pStyle w:val="Normal"/>
        <w:rPr/>
      </w:pPr>
      <w:r>
        <w:rPr/>
        <w:t>- определение причин, вынудивших британскую правящую элиту переосмыслить содержание своей политики в отношении Франции и России;</w:t>
      </w:r>
    </w:p>
    <w:p>
      <w:pPr>
        <w:pStyle w:val="Normal"/>
        <w:rPr/>
      </w:pPr>
      <w:r>
        <w:rPr/>
      </w:r>
    </w:p>
    <w:p>
      <w:pPr>
        <w:pStyle w:val="Normal"/>
        <w:rPr/>
      </w:pPr>
      <w:r>
        <w:rPr/>
        <w:t>¦ — анализ различных точек зрения по проблемам внешней политики,</w:t>
      </w:r>
    </w:p>
    <w:p>
      <w:pPr>
        <w:pStyle w:val="Normal"/>
        <w:rPr/>
      </w:pPr>
      <w:r>
        <w:rPr/>
      </w:r>
    </w:p>
    <w:p>
      <w:pPr>
        <w:pStyle w:val="Normal"/>
        <w:rPr/>
      </w:pPr>
      <w:r>
        <w:rPr/>
        <w:t>существовавших в британском общественном мнении, выявление сходства и различий в позициях противостоявших партийно-политических группировок и их лидеров, исследование динамики изменения взглядов сторон на протяжении изучаемого периода;</w:t>
      </w:r>
    </w:p>
    <w:p>
      <w:pPr>
        <w:pStyle w:val="Normal"/>
        <w:rPr/>
      </w:pPr>
      <w:r>
        <w:rPr/>
      </w:r>
    </w:p>
    <w:p>
      <w:pPr>
        <w:pStyle w:val="Normal"/>
        <w:rPr/>
      </w:pPr>
      <w:r>
        <w:rPr/>
        <w:t>^ - рассмотрение воздействия важнейших международных кризисов</w:t>
      </w:r>
    </w:p>
    <w:p>
      <w:pPr>
        <w:pStyle w:val="Normal"/>
        <w:rPr/>
      </w:pPr>
      <w:r>
        <w:rPr/>
      </w:r>
    </w:p>
    <w:p>
      <w:pPr>
        <w:pStyle w:val="Normal"/>
        <w:rPr/>
      </w:pPr>
      <w:r>
        <w:rPr/>
        <w:t>1907-1914 гг. на эволюцию британской стратегии в отношении Тройственного Согласия;</w:t>
      </w:r>
    </w:p>
    <w:p>
      <w:pPr>
        <w:pStyle w:val="Normal"/>
        <w:rPr/>
      </w:pPr>
      <w:r>
        <w:rPr/>
      </w:r>
    </w:p>
    <w:p>
      <w:pPr>
        <w:pStyle w:val="Normal"/>
        <w:rPr/>
      </w:pPr>
      <w:r>
        <w:rPr/>
        <w:t>- определение основных этапов в развитии отношений между Великобританией и ее партнерами по Антанте, с учетом как внешне-, так и внутриполитических факторов, воздействовавших на английскую позицию.</w:t>
      </w:r>
    </w:p>
    <w:p>
      <w:pPr>
        <w:pStyle w:val="Normal"/>
        <w:rPr/>
      </w:pPr>
      <w:r>
        <w:rPr/>
      </w:r>
    </w:p>
    <w:p>
      <w:pPr>
        <w:pStyle w:val="Normal"/>
        <w:rPr/>
      </w:pPr>
      <w:r>
        <w:rPr/>
        <w:t>Научная новизна исследования. Автор сконцентрировал свое внимание на тех моментах в политике Англии и ее партнеров по Тройственному Согласию, которые до сих пор не были достаточно исследованы в научной литературе, но которые позволяют выявить своеобразие Антанты и характер взаимоотношений ее участников на</w:t>
      </w:r>
    </w:p>
    <w:p>
      <w:pPr>
        <w:pStyle w:val="Normal"/>
        <w:rPr/>
      </w:pPr>
      <w:r>
        <w:rPr/>
      </w:r>
    </w:p>
    <w:p>
      <w:pPr>
        <w:pStyle w:val="Normal"/>
        <w:rPr/>
      </w:pPr>
      <w:r>
        <w:rPr/>
        <w:t>различных этапах существования данной политической комбинации. Избранный подход к теме позволяет проследить эволюцию взаимоотношений между Великобританией, Францией и Россией на фоне углубления англо-германского антагонизма, выявить постепенное сужение возможностей маневрирования для Великобритании. Особое внимание при этом уделяется взаимоотношениям английской внутренней и внешней политики (в частности, феномену «либерал-пацифистской» оппозиции), роли прессы и общественного мнения, как средств международной дипломатии.</w:t>
      </w:r>
    </w:p>
    <w:p>
      <w:pPr>
        <w:pStyle w:val="Normal"/>
        <w:rPr/>
      </w:pPr>
      <w:r>
        <w:rPr/>
      </w:r>
    </w:p>
    <w:p>
      <w:pPr>
        <w:pStyle w:val="Normal"/>
        <w:rPr/>
      </w:pPr>
      <w:r>
        <w:rPr/>
        <w:t>^ Исследование британской внешнеполитической стратегии основывается на</w:t>
      </w:r>
    </w:p>
    <w:p>
      <w:pPr>
        <w:pStyle w:val="Normal"/>
        <w:rPr/>
      </w:pPr>
      <w:r>
        <w:rPr/>
      </w:r>
    </w:p>
    <w:p>
      <w:pPr>
        <w:pStyle w:val="Normal"/>
        <w:rPr/>
      </w:pPr>
      <w:r>
        <w:rPr/>
        <w:t>привлечении максимально широкого круга источников, некоторые из которых используются впервые. Речь идет, таким образом, о новом взгляде на Антанту в контексте исследования английской внешней политики. Представляется, что в таком аспекте данная проблема еще не получила адекватного освещения в историографии.</w:t>
      </w:r>
    </w:p>
    <w:p>
      <w:pPr>
        <w:pStyle w:val="Normal"/>
        <w:rPr/>
      </w:pPr>
      <w:r>
        <w:rPr/>
      </w:r>
    </w:p>
    <w:p>
      <w:pPr>
        <w:pStyle w:val="Normal"/>
        <w:rPr/>
      </w:pPr>
      <w:r>
        <w:rPr/>
        <w:t>г Практическая значимость диссертации обусловлена возможностью</w:t>
      </w:r>
    </w:p>
    <w:p>
      <w:pPr>
        <w:pStyle w:val="Normal"/>
        <w:rPr/>
      </w:pPr>
      <w:r>
        <w:rPr/>
      </w:r>
    </w:p>
    <w:p>
      <w:pPr>
        <w:pStyle w:val="Normal"/>
        <w:rPr/>
      </w:pPr>
      <w:r>
        <w:rPr/>
        <w:t>использовать ее результаты как для дальнейшей научной разработки проблем международных отношений нового времени, так и в рамках курсов лекций или специальных курсов, посвященных дипломатической предыстории Первой мировой войны и истории Великобритании начала XX в.</w:t>
      </w:r>
    </w:p>
    <w:p>
      <w:pPr>
        <w:pStyle w:val="Normal"/>
        <w:rPr/>
      </w:pPr>
      <w:r>
        <w:rPr/>
      </w:r>
    </w:p>
    <w:p>
      <w:pPr>
        <w:pStyle w:val="Normal"/>
        <w:rPr/>
      </w:pPr>
      <w:r>
        <w:rPr/>
        <w:t xml:space="preserve">Методологической основой исследования явились принципы историзма и системности. Следуя принципу историзма, автор стремился рассматривать предмет исследования в его динамике, с учетом наиболее существенных факторов, повлиявших на его становление и эволюцию. Это предполагает и недопущение механического переноса в прошлое идей и понятий последующих эпох, неоправданного уподобления давних событий более поздним и современным. В соответствии с системным подходом взаимоотношения стран-участниц Тройственного Согласия выступают как подсистемы существовавшей системы международных отношений, которую обычно относят к Венской модели. Изучение конкретных исторических форм системы международных отношений </w:t>
      </w:r>
    </w:p>
    <w:p>
      <w:pPr>
        <w:pStyle w:val="Normal"/>
        <w:rPr/>
      </w:pPr>
      <w:r>
        <w:rPr/>
      </w:r>
    </w:p>
    <w:p>
      <w:pPr>
        <w:pStyle w:val="Normal"/>
        <w:rPr/>
      </w:pPr>
      <w:r>
        <w:rPr/>
        <w:t>характеристик (политических, экономических и т. д.) составляющих ее государств. При этом их внешняя политика, несмотря на все разногласия ее «творцов», рассматривается как целостное явление, осознанный курс данного государства на международной арене.</w:t>
      </w:r>
    </w:p>
    <w:p>
      <w:pPr>
        <w:pStyle w:val="Normal"/>
        <w:rPr/>
      </w:pPr>
      <w:r>
        <w:rPr/>
      </w:r>
    </w:p>
    <w:p>
      <w:pPr>
        <w:pStyle w:val="Normal"/>
        <w:rPr/>
      </w:pPr>
      <w:r>
        <w:rPr/>
        <w:t>Применение общенаучных принципов и методов — абстрагирования, анализа и синтеза, индукции и дедукции, сравнения - позволило рассмотреть наиболее важные аспекты предмета изучения, обеспечило целостность исследования.</w:t>
      </w:r>
    </w:p>
    <w:p>
      <w:pPr>
        <w:pStyle w:val="Normal"/>
        <w:rPr/>
      </w:pPr>
      <w:r>
        <w:rPr/>
      </w:r>
    </w:p>
    <w:p>
      <w:pPr>
        <w:pStyle w:val="Normal"/>
        <w:rPr/>
      </w:pPr>
      <w:r>
        <w:rPr/>
        <w:t>Среди методов исторической науки, применявшихся в работе, следует назвать сравнительно-исторический метод, давший возможность выявить общие и специфические черты предмета исследования, тенденции и качественные характеристики его развития; историко-описательный и политико-описательный методы, обеспечившие необходимую для обобщений первичную фактологическую информацию.</w:t>
      </w:r>
    </w:p>
    <w:p>
      <w:pPr>
        <w:pStyle w:val="Normal"/>
        <w:rPr>
          <w:lang w:val="ru-RU"/>
        </w:rPr>
      </w:pPr>
      <w:r>
        <w:rPr/>
        <w:t>Источники</w:t>
      </w:r>
      <w:r>
        <w:rPr>
          <w:lang w:val="ru-RU"/>
        </w:rPr>
        <w:t xml:space="preserve"> </w:t>
      </w:r>
    </w:p>
    <w:p>
      <w:pPr>
        <w:pStyle w:val="Normal"/>
        <w:rPr/>
      </w:pPr>
      <w:r>
        <w:rPr/>
        <w:t>Задачи, поставленные в данном исследовании, потребовали привлечения разнообразного круга источников. Среди них документы из архивов МИД стран Антанты, протоколы парламентских дебатов английской</w:t>
      </w:r>
    </w:p>
    <w:p>
      <w:pPr>
        <w:pStyle w:val="Normal"/>
        <w:rPr/>
      </w:pPr>
      <w:r>
        <w:rPr/>
      </w:r>
    </w:p>
    <w:p>
      <w:pPr>
        <w:pStyle w:val="Normal"/>
        <w:rPr/>
      </w:pPr>
      <w:r>
        <w:rPr/>
        <w:t>палаты Общин, мемуары, переписка и дневники различных государственных</w:t>
      </w:r>
      <w:r>
        <w:rPr>
          <w:lang w:val="ru-RU"/>
        </w:rPr>
        <w:t xml:space="preserve"> </w:t>
      </w:r>
      <w:r>
        <w:rPr/>
        <w:t>деятелей и дипломатов, различные справочные издания. Значительное место</w:t>
      </w:r>
      <w:r>
        <w:rPr>
          <w:lang w:val="ru-RU"/>
        </w:rPr>
        <w:t xml:space="preserve"> </w:t>
      </w:r>
      <w:r>
        <w:rPr/>
        <w:t>в диссертации нашли публицистические материалы и издания периодической печати.</w:t>
      </w:r>
    </w:p>
    <w:p>
      <w:pPr>
        <w:pStyle w:val="Normal"/>
        <w:rPr/>
      </w:pPr>
      <w:r>
        <w:rPr/>
      </w:r>
    </w:p>
    <w:p>
      <w:pPr>
        <w:pStyle w:val="Normal"/>
        <w:rPr/>
      </w:pPr>
      <w:r>
        <w:rPr/>
        <w:t>Наиболее важный комплекс источников, использованных при написании данной работы, составляют публикации дипломатических документов из архивов министерств иностранных дел Англии, Франции и России. Специфика данного вида источников заключается в том, что издание опубликованных документов во всех трех странах было подчинено решению тех или иных политических задач и производилось в атмосфере непрерывных споров об ответственности за развязывание Первой мировой войны. Свидетельством развернувшейся пропагандистской борьбы стала</w:t>
      </w:r>
      <w:r>
        <w:rPr>
          <w:lang w:val="ru-RU"/>
        </w:rPr>
        <w:t xml:space="preserve"> </w:t>
      </w:r>
      <w:r>
        <w:rPr/>
        <w:t>последовавшая уже в 1914-1916 гг. публикация воюющими сторонами специальных подборок документов - так называемых «цветных книг». Заинтересованность сторон в возложении ответственности на своих i. противников не способствовала объективному изложению, поэтому сборники</w:t>
      </w:r>
    </w:p>
    <w:p>
      <w:pPr>
        <w:pStyle w:val="Normal"/>
        <w:rPr/>
      </w:pPr>
      <w:r>
        <w:rPr/>
      </w:r>
    </w:p>
    <w:p>
      <w:pPr>
        <w:pStyle w:val="Normal"/>
        <w:rPr/>
      </w:pPr>
      <w:r>
        <w:rPr/>
        <w:t>в изобилии содержали искаженные факты и прямые фальсификации.</w:t>
      </w:r>
    </w:p>
    <w:p>
      <w:pPr>
        <w:pStyle w:val="Normal"/>
        <w:rPr/>
      </w:pPr>
      <w:r>
        <w:rPr/>
      </w:r>
    </w:p>
    <w:p>
      <w:pPr>
        <w:pStyle w:val="Normal"/>
        <w:rPr/>
      </w:pPr>
      <w:r>
        <w:rPr/>
        <w:t>Вопрос об ответственности не потерял своей актуальности и в послевоенные годы. Обусловленное результатами конфликта деление мира на «победителей» и «побежденных» влекло за собой ожесточенную борьбу за сохранение или ревизию возникшего нового международного порядка. При этом крах царского режима и последовавшие события привели к расколу Антанты и превращению Англии и Франции в непримиримых врагов Советской России. Пришедшие к власти большевики, провозгласив свой отказ от «тайной дипломатии», уже в ноябре 1917 г. приступили к публикации документов, которые должны были скомпрометировать '" политику царского и Временного правительств. В дальнейшем эта работа</w:t>
      </w:r>
    </w:p>
    <w:p>
      <w:pPr>
        <w:pStyle w:val="Normal"/>
        <w:rPr/>
      </w:pPr>
      <w:r>
        <w:rPr/>
      </w:r>
    </w:p>
    <w:p>
      <w:pPr>
        <w:pStyle w:val="Normal"/>
        <w:rPr/>
      </w:pPr>
      <w:r>
        <w:rPr/>
        <w:t>была поставлена на систематическую основу. Ее осуществляли литературное издательство НКИД, Госиздат, Центрархив и журнал «Красный Архив».</w:t>
      </w:r>
    </w:p>
    <w:p>
      <w:pPr>
        <w:pStyle w:val="Normal"/>
        <w:rPr/>
      </w:pPr>
      <w:r>
        <w:rPr/>
      </w:r>
    </w:p>
    <w:p>
      <w:pPr>
        <w:pStyle w:val="Normal"/>
        <w:rPr/>
      </w:pPr>
      <w:r>
        <w:rPr/>
        <w:t>В 1929 г. при ЦИК СССР была создана специальная комиссия по изданию «документов эпохи империализма», в состав которой вошли известные ученые и общественные деятели Н.М. Лукин, М.Н. Покровский, f^_ Ф.А. Ротштейн и др. С 1931г. началось издание специального сборника</w:t>
      </w:r>
    </w:p>
    <w:p>
      <w:pPr>
        <w:pStyle w:val="Normal"/>
        <w:rPr/>
      </w:pPr>
      <w:r>
        <w:rPr/>
      </w:r>
    </w:p>
    <w:p>
      <w:pPr>
        <w:pStyle w:val="Normal"/>
        <w:rPr/>
      </w:pPr>
      <w:r>
        <w:rPr/>
        <w:t>«Международные отношения в эпоху империализма»3. Составленное по хронологическому принципу, издание содержит переписку руководителей внешней политики России с дипломатическими и военными представителями царского правительства в европейских странах. Для публикации были &gt; отобраны наиболее важные письменные свидетельства, поступавшие в МИД</w:t>
      </w:r>
    </w:p>
    <w:p>
      <w:pPr>
        <w:pStyle w:val="Normal"/>
        <w:rPr/>
      </w:pPr>
      <w:r>
        <w:rPr/>
      </w:r>
    </w:p>
    <w:p>
      <w:pPr>
        <w:pStyle w:val="Normal"/>
        <w:rPr/>
      </w:pPr>
      <w:r>
        <w:rPr/>
        <w:t>или исходившие оттуда. Особенность советского издания заключается в освещении как взаимоотношений «великих держав» в Европе, так и проблем их колониального соперничества в Азии. Помимо дипломатических материалов, привлекались и документы, освещающие военно-организационную подготовку царского правительства к столкновению с</w:t>
      </w:r>
    </w:p>
    <w:p>
      <w:pPr>
        <w:pStyle w:val="Normal"/>
        <w:rPr/>
      </w:pPr>
      <w:r>
        <w:rPr/>
      </w:r>
    </w:p>
    <w:p>
      <w:pPr>
        <w:pStyle w:val="Normal"/>
        <w:rPr/>
      </w:pPr>
      <w:r>
        <w:rPr/>
        <w:t>V л Тройственным союзом.</w:t>
      </w:r>
    </w:p>
    <w:p>
      <w:pPr>
        <w:pStyle w:val="Normal"/>
        <w:rPr/>
      </w:pPr>
      <w:r>
        <w:rPr/>
      </w:r>
    </w:p>
    <w:p>
      <w:pPr>
        <w:pStyle w:val="Normal"/>
        <w:rPr/>
      </w:pPr>
      <w:r>
        <w:rPr/>
        <w:t>Если политическое руководство Советской России было заинтересовано в рассекречивании царских архивов, то ситуация в Англии и Франции была прямо противоположной. Правительства держав-победительниц в войне 1914-1918 гг. стремились не допустить появления</w:t>
      </w:r>
    </w:p>
    <w:p>
      <w:pPr>
        <w:pStyle w:val="Normal"/>
        <w:rPr/>
      </w:pPr>
      <w:r>
        <w:rPr/>
      </w:r>
    </w:p>
    <w:p>
      <w:pPr>
        <w:pStyle w:val="Normal"/>
        <w:rPr/>
      </w:pPr>
      <w:r>
        <w:rPr/>
        <w:t>vA- публикаций, способных бросить тень на их предвоенную политику и,</w:t>
      </w:r>
    </w:p>
    <w:p>
      <w:pPr>
        <w:pStyle w:val="Normal"/>
        <w:rPr/>
      </w:pPr>
      <w:r>
        <w:rPr/>
      </w:r>
    </w:p>
    <w:p>
      <w:pPr>
        <w:pStyle w:val="Normal"/>
        <w:rPr/>
      </w:pPr>
      <w:r>
        <w:rPr/>
        <w:t>соответственно, поставить под сомнение правомерность нового международного порядка.</w:t>
      </w:r>
    </w:p>
    <w:p>
      <w:pPr>
        <w:pStyle w:val="Normal"/>
        <w:rPr/>
      </w:pPr>
      <w:r>
        <w:rPr/>
      </w:r>
    </w:p>
    <w:p>
      <w:pPr>
        <w:pStyle w:val="Normal"/>
        <w:rPr/>
      </w:pPr>
      <w:r>
        <w:rPr/>
        <w:t>Сложившаяся ситуация предопределила медлительность в предании гласности соответствующих архивов дипломатических ведомств. Во</w:t>
      </w:r>
    </w:p>
    <w:p>
      <w:pPr>
        <w:pStyle w:val="Normal"/>
        <w:rPr/>
      </w:pPr>
      <w:r>
        <w:rPr/>
      </w:r>
    </w:p>
    <w:p>
      <w:pPr>
        <w:pStyle w:val="Normal"/>
        <w:rPr/>
      </w:pPr>
      <w:r>
        <w:rPr/>
        <w:t>/j- Франции инициатива принадлежала находящимся в оппозиции режиму</w:t>
      </w:r>
    </w:p>
    <w:p>
      <w:pPr>
        <w:pStyle w:val="Normal"/>
        <w:rPr/>
      </w:pPr>
      <w:r>
        <w:rPr/>
      </w:r>
    </w:p>
    <w:p>
      <w:pPr>
        <w:pStyle w:val="Normal"/>
        <w:rPr/>
      </w:pPr>
      <w:r>
        <w:rPr/>
        <w:t>левым кругам. В 1922 г. в Париже выходит сборник документов под названием «Черная книга». Необходимые материалы были собраны в московских архивах Р. Маршаном, стремившимся использовать их для</w:t>
      </w:r>
    </w:p>
    <w:p>
      <w:pPr>
        <w:pStyle w:val="Normal"/>
        <w:rPr/>
      </w:pPr>
      <w:r>
        <w:rPr/>
      </w:r>
    </w:p>
    <w:p>
      <w:pPr>
        <w:pStyle w:val="Normal"/>
        <w:rPr/>
      </w:pPr>
      <w:r>
        <w:rPr/>
        <w:t>3 Международные отношения в эпоху империализма. Документы из архивов царского и временного правительств 1878-1917 гг. М.-Л. 1931-1939 гг. (далее - МОЭИ).</w:t>
      </w:r>
      <w:r>
        <w:rPr>
          <w:lang w:val="ru-RU"/>
        </w:rPr>
        <w:t xml:space="preserve"> </w:t>
      </w:r>
      <w:r>
        <w:rPr/>
        <w:t>политической борьбы с возглавляемым Р. Пуанкаре «национальным блоком». Позднее было выпущено еще несколько «Черных книг»4.</w:t>
      </w:r>
    </w:p>
    <w:p>
      <w:pPr>
        <w:pStyle w:val="Normal"/>
        <w:rPr/>
      </w:pPr>
      <w:r>
        <w:rPr/>
      </w:r>
    </w:p>
    <w:p>
      <w:pPr>
        <w:pStyle w:val="Normal"/>
        <w:rPr/>
      </w:pPr>
      <w:r>
        <w:rPr/>
        <w:t>Правительственная комиссия по изданию дипломатических документов (+, из архивов Кэ д'Орсе была сформирована лишь в 1928 г. Работа ее</w:t>
      </w:r>
    </w:p>
    <w:p>
      <w:pPr>
        <w:pStyle w:val="Normal"/>
        <w:rPr/>
      </w:pPr>
      <w:r>
        <w:rPr/>
      </w:r>
    </w:p>
    <w:p>
      <w:pPr>
        <w:pStyle w:val="Normal"/>
        <w:rPr/>
      </w:pPr>
      <w:r>
        <w:rPr/>
        <w:t>затянулась на 30 лет. Выполненный объем работ позволил опубликовать 41 том в трех сериях, охватывающих период с 1871 по 1914 гг5. По оценке К.Б. Виноградова, «Французские дипломатические документы» явились «...лучшей буржуазной публикацией по истории международных отношений конца XIX - начала XX вв.»6. Следует отметить строго хронологический порядок расположения документов, позволяющий исследователю разобраться во многих сложных проблемах предыстории Первой мировой войны. Рамки данной работы позволяют ограничиться привлечением лишь части томов II и III серий, охватывающих период 1904-1914 гг.</w:t>
      </w:r>
    </w:p>
    <w:p>
      <w:pPr>
        <w:pStyle w:val="Normal"/>
        <w:rPr/>
      </w:pPr>
      <w:r>
        <w:rPr/>
      </w:r>
    </w:p>
    <w:p>
      <w:pPr>
        <w:pStyle w:val="Normal"/>
        <w:rPr/>
      </w:pPr>
      <w:r>
        <w:rPr/>
        <w:t>Наибольшую сдержанность в рассекречивании документов, ( проливающих свет на особенности формирования предвоенного</w:t>
      </w:r>
    </w:p>
    <w:p>
      <w:pPr>
        <w:pStyle w:val="Normal"/>
        <w:rPr/>
      </w:pPr>
      <w:r>
        <w:rPr/>
      </w:r>
    </w:p>
    <w:p>
      <w:pPr>
        <w:pStyle w:val="Normal"/>
        <w:rPr/>
      </w:pPr>
      <w:r>
        <w:rPr/>
        <w:t>внешнеполитического курса страны, проявило правительство Великобритании. Это определялось традициями английской политической культуры, для которой характерны преемственность в деятельности различных правительственных кабинетов и нежелание предпринимать какие--i4' либо шаги, способные, в глазах правящей британской элиты, нанести ущерб</w:t>
      </w:r>
    </w:p>
    <w:p>
      <w:pPr>
        <w:pStyle w:val="Normal"/>
        <w:rPr/>
      </w:pPr>
      <w:r>
        <w:rPr/>
      </w:r>
    </w:p>
    <w:p>
      <w:pPr>
        <w:pStyle w:val="Normal"/>
        <w:rPr/>
      </w:pPr>
      <w:r>
        <w:rPr/>
        <w:t>национальным интересам Великобритании. Подобная умеренность представляется вполне естественной для державы-победительницы, отнюдь не склонной содействовать невыгодному для нее пересмотру итогов войны 1914-1918 гг.</w:t>
      </w:r>
    </w:p>
    <w:p>
      <w:pPr>
        <w:pStyle w:val="Normal"/>
        <w:rPr/>
      </w:pPr>
      <w:r>
        <w:rPr/>
      </w:r>
    </w:p>
    <w:p>
      <w:pPr>
        <w:pStyle w:val="Normal"/>
        <w:rPr/>
      </w:pPr>
      <w:r>
        <w:rPr/>
        <w:t>, tj Ожесточенная полемическая борьба с немецкой стороной по вопросу о</w:t>
      </w:r>
    </w:p>
    <w:p>
      <w:pPr>
        <w:pStyle w:val="Normal"/>
        <w:rPr/>
      </w:pPr>
      <w:r>
        <w:rPr/>
      </w:r>
    </w:p>
    <w:p>
      <w:pPr>
        <w:pStyle w:val="Normal"/>
        <w:rPr/>
      </w:pPr>
      <w:r>
        <w:rPr/>
        <w:t>виновности в развязывании войны побудила британское правительство дать «адекватный ответ» на начавшее выходить в 1922 г. в Берлине многотомное издание «Большая политика европейских кабинетов. 1871-1914 гг.». В конце</w:t>
      </w:r>
    </w:p>
    <w:p>
      <w:pPr>
        <w:pStyle w:val="Normal"/>
        <w:rPr/>
      </w:pPr>
      <w:r>
        <w:rPr/>
      </w:r>
    </w:p>
    <w:p>
      <w:pPr>
        <w:pStyle w:val="Normal"/>
        <w:rPr/>
      </w:pPr>
      <w:r>
        <w:rPr/>
        <w:t>1924 г. было объявлено о подготовке публикации дипломатических архивов Foreign Office, получившей наименование «Британские документы по происхождению войны» . Соответствующее правительственное задание</w:t>
      </w:r>
    </w:p>
    <w:p>
      <w:pPr>
        <w:pStyle w:val="Normal"/>
        <w:rPr/>
      </w:pPr>
      <w:r>
        <w:rPr/>
      </w:r>
    </w:p>
    <w:p>
      <w:pPr>
        <w:pStyle w:val="Normal"/>
        <w:rPr/>
      </w:pPr>
      <w:r>
        <w:rPr/>
        <w:t>^ поручалось историкам Дж. Гучу и Г. Темперли. Всего в издание,</w:t>
      </w:r>
    </w:p>
    <w:p>
      <w:pPr>
        <w:pStyle w:val="Normal"/>
        <w:rPr/>
      </w:pPr>
      <w:r>
        <w:rPr/>
      </w:r>
    </w:p>
    <w:p>
      <w:pPr>
        <w:pStyle w:val="Normal"/>
        <w:rPr/>
      </w:pPr>
      <w:r>
        <w:rPr/>
        <w:t>выполненное по тематическому принципу и насчитывавшее 11 томов, было включено 8559 документов. Они охватывают период 1898-1914 гг., раскрывая различные аспекты дипломатической деятельности английского правительства.</w:t>
      </w:r>
    </w:p>
    <w:p>
      <w:pPr>
        <w:pStyle w:val="Normal"/>
        <w:rPr/>
      </w:pPr>
      <w:r>
        <w:rPr/>
      </w:r>
    </w:p>
    <w:p>
      <w:pPr>
        <w:pStyle w:val="Normal"/>
        <w:rPr/>
      </w:pPr>
      <w:r>
        <w:rPr/>
        <w:t>Гуч и Темперли отказались от пространных комментариев, давая читателям возможность самим непредвзято оценить представленные документы. Исключение составляет лишь вышедший первым в 1926 г. XI том, в составлении которого принимал участие эксперт МИДа Д. Хидлэм-Морли. Во вступлении и примечаниях к нему он всячески стремился подчеркнуть непричастность Англии к развязыванию войны и стремление</w:t>
      </w:r>
    </w:p>
    <w:p>
      <w:pPr>
        <w:pStyle w:val="Normal"/>
        <w:rPr/>
      </w:pPr>
      <w:r>
        <w:rPr/>
      </w:r>
    </w:p>
    <w:p>
      <w:pPr>
        <w:pStyle w:val="Normal"/>
        <w:rPr/>
      </w:pPr>
      <w:r>
        <w:rPr/>
        <w:t>""&lt; Э. Грея сохранить мир.</w:t>
      </w:r>
    </w:p>
    <w:p>
      <w:pPr>
        <w:pStyle w:val="Normal"/>
        <w:rPr/>
      </w:pPr>
      <w:r>
        <w:rPr/>
      </w:r>
    </w:p>
    <w:p>
      <w:pPr>
        <w:pStyle w:val="Normal"/>
        <w:rPr/>
      </w:pPr>
      <w:r>
        <w:rPr/>
        <w:t>Тематический характер расположения документов в издании представляет определенные трудности для составления цельной картины процесса разработки внешнеполитического курса Великобритании. С другой стороны, это существенно облегчает изучение отдельных вопросов. Следует</w:t>
      </w:r>
    </w:p>
    <w:p>
      <w:pPr>
        <w:pStyle w:val="Normal"/>
        <w:rPr/>
      </w:pPr>
      <w:r>
        <w:rPr/>
      </w:r>
    </w:p>
    <w:p>
      <w:pPr>
        <w:pStyle w:val="Normal"/>
        <w:rPr/>
      </w:pPr>
      <w:r>
        <w:rPr/>
        <w:t>i^- отметить важную особенность издания, содержащего, помимо самих</w:t>
      </w:r>
    </w:p>
    <w:p>
      <w:pPr>
        <w:pStyle w:val="Normal"/>
        <w:rPr/>
      </w:pPr>
      <w:r>
        <w:rPr/>
      </w:r>
    </w:p>
    <w:p>
      <w:pPr>
        <w:pStyle w:val="Normal"/>
        <w:rPr/>
      </w:pPr>
      <w:r>
        <w:rPr/>
        <w:t>документов, также и пометки высокопоставленных руководителей и чиновников Foreign Office на донесениях английских послов и посланников, достаточно откровенно рисующие их реакцию на происходящие события. Представления и меморандумы Э. Грея, У. Черчилля, Э. Кроу,</w:t>
      </w:r>
    </w:p>
    <w:p>
      <w:pPr>
        <w:pStyle w:val="Normal"/>
        <w:rPr/>
      </w:pPr>
      <w:r>
        <w:rPr/>
      </w:r>
    </w:p>
    <w:p>
      <w:pPr>
        <w:pStyle w:val="Normal"/>
        <w:rPr/>
      </w:pPr>
      <w:r>
        <w:rPr/>
        <w:t>,j А. Никольсона, Э. Гошена - все это важный материал для уяснения истинных</w:t>
      </w:r>
    </w:p>
    <w:p>
      <w:pPr>
        <w:pStyle w:val="Normal"/>
        <w:rPr/>
      </w:pPr>
      <w:r>
        <w:rPr/>
      </w:r>
    </w:p>
    <w:p>
      <w:pPr>
        <w:pStyle w:val="Normal"/>
        <w:rPr/>
      </w:pPr>
      <w:r>
        <w:rPr/>
        <w:t>целей и мотивов действий английской дипломатии.</w:t>
      </w:r>
    </w:p>
    <w:p>
      <w:pPr>
        <w:pStyle w:val="Normal"/>
        <w:rPr/>
      </w:pPr>
      <w:r>
        <w:rPr/>
      </w:r>
    </w:p>
    <w:p>
      <w:pPr>
        <w:pStyle w:val="Normal"/>
        <w:rPr/>
      </w:pPr>
      <w:r>
        <w:rPr/>
        <w:t>Вторая мировая война во многом переключила внимание исследователей на события новейшего времени. Тем не менее и в</w:t>
      </w:r>
    </w:p>
    <w:p>
      <w:pPr>
        <w:pStyle w:val="Normal"/>
        <w:rPr/>
      </w:pPr>
      <w:r>
        <w:rPr/>
      </w:r>
    </w:p>
    <w:p>
      <w:pPr>
        <w:pStyle w:val="Normal"/>
        <w:rPr/>
      </w:pPr>
      <w:r>
        <w:rPr/>
        <w:t>последующий период продолжали появляться интересные публикации. Некоторым дополнением к «Британским документам» явились изданные английскими историками К. Лоу и М. Докриллом документы из частной переписки ведущих государственных деятелей Великобритании, памятные записки британских послов и чиновников Foreign Office, доклады премьер-министра Г. Асквита королю Георгу V8. В 80-е гг. в Великобритании была издана отчетность британского посольства в России, относящаяся к периоду до Первой мировой войны9. Здесь представлены интересные материалы, дающие живую картину непосредственного восприятия России и существующих в русско-английских отношениях проблем британскими дипломатами. Дополнительные документы, проливающие свет на некоторые нюансы английской внешней политики начала XX века, были опубликованы в ряде работ современных западных исследователей, таких как К. Бурн, К. Вильсон, С. Вильямсон, П. Кеннеди, Д. Монгер и А. Моррис10.</w:t>
      </w:r>
    </w:p>
    <w:p>
      <w:pPr>
        <w:pStyle w:val="Normal"/>
        <w:rPr/>
      </w:pPr>
      <w:r>
        <w:rPr/>
      </w:r>
    </w:p>
    <w:p>
      <w:pPr>
        <w:pStyle w:val="Normal"/>
        <w:rPr/>
      </w:pPr>
      <w:r>
        <w:rPr/>
        <w:t>Помимо опубликованных дипломатических документов, автор использовал в своей работе неопубликованные документы российского МИДа, хранящиеся в Архиве Внешней Политики Российской Империи (АВПРИ)11. Среди них дипломатическая переписка представителей нашей страны за рубежом, консульские донесения и отчеты, докладные записки, справки, подготовленные для российского внешнеполитического руководства. Введение в научный оборот некоторых новых архивных материалов позволяет уточнить восприятие британской внешней политики ее партнерами, понять логику действий сторон, мотивы принятия тех или иных решений на международной арене. Например, найденное нами в фонде</w:t>
      </w:r>
    </w:p>
    <w:p>
      <w:pPr>
        <w:pStyle w:val="Normal"/>
        <w:rPr/>
      </w:pPr>
      <w:r>
        <w:rPr/>
      </w:r>
    </w:p>
    <w:p>
      <w:pPr>
        <w:pStyle w:val="Normal"/>
        <w:rPr/>
      </w:pPr>
      <w:r>
        <w:rPr/>
        <w:t>8 Lowe С, Dockrill M. 'The mirage of power. The documents. British foreign policy. 1902-1922'. London-Boston, 1972.</w:t>
      </w:r>
    </w:p>
    <w:p>
      <w:pPr>
        <w:pStyle w:val="Normal"/>
        <w:rPr/>
      </w:pPr>
      <w:r>
        <w:rPr/>
      </w:r>
    </w:p>
    <w:p>
      <w:pPr>
        <w:pStyle w:val="Normal"/>
        <w:rPr/>
      </w:pPr>
      <w:r>
        <w:rPr/>
        <w:t>9 British Documents on Foreign Affairs. Vol. I-VI. London, 1984.</w:t>
      </w:r>
    </w:p>
    <w:p>
      <w:pPr>
        <w:pStyle w:val="Normal"/>
        <w:rPr/>
      </w:pPr>
      <w:r>
        <w:rPr/>
      </w:r>
    </w:p>
    <w:p>
      <w:pPr>
        <w:pStyle w:val="Normal"/>
        <w:rPr/>
      </w:pPr>
      <w:r>
        <w:rPr/>
        <w:t>10 Bourne K. The Foreign Policy of Victorian England, 1830-1902. Oxford, 1970; Kennedy P. M. The Realities behind Diplomacy. Background influences on British External Policy. L., 1981; Monger G. The End of Isolation. British Foreign Policy 1900-1907. L., 1963. Morris A. Radicalism against War. 1906-1914. L., 1972; The Scaremongers. The Advocacy of War and Rearmament, 1896-1914. L., 1984. Wilson K. The Policy of the Entente: Essays on the Determinants of British Foreign Policy, 1904-1914. Cambridge, 1985; Empire and the Continent. Studies in British Foreign Policy from the 1880 to the First World War. NY-L., 1987. Williamson S. R. The Politics of Grand Strategy: Britain and France prepare for War. 1904-1914. L., 1972.</w:t>
      </w:r>
    </w:p>
    <w:p>
      <w:pPr>
        <w:pStyle w:val="Normal"/>
        <w:rPr/>
      </w:pPr>
      <w:r>
        <w:rPr/>
      </w:r>
    </w:p>
    <w:p>
      <w:pPr>
        <w:pStyle w:val="Normal"/>
        <w:rPr/>
      </w:pPr>
      <w:r>
        <w:rPr/>
        <w:t>«Политархив» личное послание российского посла в Лондоне Бенкендорфа на имя министра иностранных дел Сазонова, составленное в ходе Лондонской мирной конференции в феврале 1913 г., демонстрирует</w:t>
      </w:r>
    </w:p>
    <w:p>
      <w:pPr>
        <w:pStyle w:val="Normal"/>
        <w:rPr/>
      </w:pPr>
      <w:r>
        <w:rPr/>
      </w:r>
    </w:p>
    <w:p>
      <w:pPr>
        <w:pStyle w:val="Normal"/>
        <w:rPr/>
      </w:pPr>
      <w:r>
        <w:rPr/>
        <w:t>j- озабоченность России нежеланием английской стороны поддержать</w:t>
      </w:r>
    </w:p>
    <w:p>
      <w:pPr>
        <w:pStyle w:val="Normal"/>
        <w:rPr/>
      </w:pPr>
      <w:r>
        <w:rPr/>
      </w:r>
    </w:p>
    <w:p>
      <w:pPr>
        <w:pStyle w:val="Normal"/>
        <w:rPr/>
      </w:pPr>
      <w:r>
        <w:rPr/>
        <w:t>требования своих партнеров по Антанте и содержит ценный анализ мотивов поступков британских и французских политиков12. Сложнее обстоит дело с зарубежными архивными материалами. Французскую публикацию дипломатических документов следует считать почти исчерпывающей. В то же время значительный и до сих пор не опубликованный массив источников оказался в частных британских архивах, доступ к которым без преувеличения возможен лишь для «грызущей критики мышей». Данное обстоятельство подчеркивает необходимость комплексного исследования всех имеющихся в распоряжении автора источников.</w:t>
      </w:r>
    </w:p>
    <w:p>
      <w:pPr>
        <w:pStyle w:val="Normal"/>
        <w:rPr/>
      </w:pPr>
      <w:r>
        <w:rPr/>
      </w:r>
    </w:p>
    <w:p>
      <w:pPr>
        <w:pStyle w:val="Normal"/>
        <w:rPr/>
      </w:pPr>
      <w:r>
        <w:rPr/>
        <w:t>Для изучения избранной в данной работе темы помимо</w:t>
      </w:r>
    </w:p>
    <w:p>
      <w:pPr>
        <w:pStyle w:val="Normal"/>
        <w:rPr/>
      </w:pPr>
      <w:r>
        <w:rPr/>
      </w:r>
    </w:p>
    <w:p>
      <w:pPr>
        <w:pStyle w:val="Normal"/>
        <w:rPr/>
      </w:pPr>
      <w:r>
        <w:rPr/>
        <w:t>"*' опубликованных и ряда неопубликованных дипломатических документов</w:t>
      </w:r>
    </w:p>
    <w:p>
      <w:pPr>
        <w:pStyle w:val="Normal"/>
        <w:rPr/>
      </w:pPr>
      <w:r>
        <w:rPr/>
      </w:r>
    </w:p>
    <w:p>
      <w:pPr>
        <w:pStyle w:val="Normal"/>
        <w:rPr/>
      </w:pPr>
      <w:r>
        <w:rPr/>
        <w:t>были использованы также протоколы заседаний британского парламента за 1907-1914 гг.13 Несмотря на то, что влияние высшего органа законодательной власти на разработку и осуществление внешнеполитического курса страны в эти годы было невелико, вопрос о ,.щ. взаимоотношениях с Россией и Францией являлся предметом острых</w:t>
      </w:r>
    </w:p>
    <w:p>
      <w:pPr>
        <w:pStyle w:val="Normal"/>
        <w:rPr/>
      </w:pPr>
      <w:r>
        <w:rPr/>
      </w:r>
    </w:p>
    <w:p>
      <w:pPr>
        <w:pStyle w:val="Normal"/>
        <w:rPr/>
      </w:pPr>
      <w:r>
        <w:rPr/>
        <w:t>дискуссий в Палате Общин, которые обычно имели место при принятии бюджетов министерства иностранных дел, военного и военно-морского ведомств. Парламентские дебаты во многом отражали расстановку политических сил в стране по вопросам международной политики. Такие</w:t>
      </w:r>
    </w:p>
    <w:p>
      <w:pPr>
        <w:pStyle w:val="Normal"/>
        <w:rPr/>
      </w:pPr>
      <w:r>
        <w:rPr/>
      </w:r>
    </w:p>
    <w:p>
      <w:pPr>
        <w:pStyle w:val="Normal"/>
        <w:rPr/>
      </w:pPr>
      <w:r>
        <w:rPr/>
        <w:t>л проблемы как поддержание принципа баланса сил на европейском</w:t>
      </w:r>
    </w:p>
    <w:p>
      <w:pPr>
        <w:pStyle w:val="Normal"/>
        <w:rPr/>
      </w:pPr>
      <w:r>
        <w:rPr/>
      </w:r>
    </w:p>
    <w:p>
      <w:pPr>
        <w:pStyle w:val="Normal"/>
        <w:rPr/>
      </w:pPr>
      <w:r>
        <w:rPr/>
        <w:t>континенте и сравнительная ценность хороших отношений с Германией, Францией и Россией, колониальные и торговые переговоры, английская</w:t>
      </w:r>
    </w:p>
    <w:p>
      <w:pPr>
        <w:pStyle w:val="Normal"/>
        <w:rPr/>
      </w:pPr>
      <w:r>
        <w:rPr/>
      </w:r>
    </w:p>
    <w:p>
      <w:pPr>
        <w:pStyle w:val="Normal"/>
        <w:rPr/>
      </w:pPr>
      <w:r>
        <w:rPr/>
      </w:r>
    </w:p>
    <w:p>
      <w:pPr>
        <w:pStyle w:val="Normal"/>
        <w:rPr/>
      </w:pPr>
      <w:r>
        <w:rPr/>
        <w:t>политика на Балканах и Ближнем Востоке, постоянно приводили к оживленным дискуссиям и столкновению мнений.</w:t>
      </w:r>
    </w:p>
    <w:p>
      <w:pPr>
        <w:pStyle w:val="Normal"/>
        <w:rPr/>
      </w:pPr>
      <w:r>
        <w:rPr/>
      </w:r>
    </w:p>
    <w:p>
      <w:pPr>
        <w:pStyle w:val="Normal"/>
        <w:rPr/>
      </w:pPr>
      <w:r>
        <w:rPr/>
        <w:t>Материалы дебатов в английском парламенте позволяют зафиксировать наличие отличающихся точек зрения по вопросам внешней политики, отражавших существовавшие различия в подходах различных партийных группировок. Как правило, противостояние развертывалось в плоскости «либерал-пацифисты» - консерваторы. «Радикальные» оценки правительственной политики звучали из уст лидеров «нейтралистской» группировки в парламенте Н. Бакстона, Л. Кортни, А. Понсонби, как правило, поддерживавшихся в вопросах внешней политики фракцией лейбористов во главе с Кейр-Гарди и Р. Макдональдом. В среде консерваторов особенную активность проявляли т. н. «нэйвалисты» -сторонники создания сильного военно-морского флота и проведения жесткого антигерманского курса. Руководителям английской внешней политики Г. Асквиту и Э. Грею, в своих выступлениях в Палате Общин, нередко приходилось отвечать на запросы и частую критику как справа, так и слева. Содержание их выступлений, несомненно, представляет ценный дополнительный материал для изучения особенностей осуществления британской внешней политики.</w:t>
      </w:r>
    </w:p>
    <w:p>
      <w:pPr>
        <w:pStyle w:val="Normal"/>
        <w:rPr/>
      </w:pPr>
      <w:r>
        <w:rPr/>
      </w:r>
    </w:p>
    <w:p>
      <w:pPr>
        <w:pStyle w:val="Normal"/>
        <w:rPr/>
      </w:pPr>
      <w:r>
        <w:rPr/>
        <w:t>Другой группой источников, использованной автором в исследовании избранной темы, являются документы личного происхождения (дневники, переписка, мемуарная литература). Использование соответствующих публикаций, проливающих свет на различные стороны деятельности лиц, причастных к выработке внешнеполитического курса Англии, Франции и России, позволяет получить более полное представление о мотивах их поступков, объективных и субъективных причинах принятия того или иного решения. Кроме того, это дает возможность почувствовать саму атмосферу той эпохи, ощутить всю сложность и многоплановость борьбы по внешнеполитическим вопросам.</w:t>
      </w:r>
    </w:p>
    <w:p>
      <w:pPr>
        <w:pStyle w:val="Normal"/>
        <w:rPr/>
      </w:pPr>
      <w:r>
        <w:rPr/>
      </w:r>
    </w:p>
    <w:p>
      <w:pPr>
        <w:pStyle w:val="Normal"/>
        <w:rPr/>
      </w:pPr>
      <w:r>
        <w:rPr/>
        <w:t>В данной связи особую ценность представляют дневники и переписка, содержащие в себе непосредственную реакцию участников событий на происходящее. Можно упомянуть, в частности, опубликованные дневники Ф. Берти и Э. Гошена, бывших в рассматриваемый период английскими послами соответственно во Франции и Германии. Представляют интерес высказываемые ими суждения и оценки, например, реакция на предпринятую в начале 1912 г. «миссию Холдена». Мнение Э. Гошена, подозрительно относившегося к самой идее переговоров с Германией, во многом отражает преобладавшие в то время в рядах дипломатов Foreign Office антигерманские настроения14.</w:t>
      </w:r>
    </w:p>
    <w:p>
      <w:pPr>
        <w:pStyle w:val="Normal"/>
        <w:rPr/>
      </w:pPr>
      <w:r>
        <w:rPr/>
      </w:r>
    </w:p>
    <w:p>
      <w:pPr>
        <w:pStyle w:val="Normal"/>
        <w:rPr/>
      </w:pPr>
      <w:r>
        <w:rPr/>
        <w:t>Значительно более обширная мемуарная литература в то же время зачастую носит и более тенденциозный характер. Трагические события великой войны 1914-1918 гг., повлекшие за собой вопрос об ответственности за ее развязывание, наложили отпечаток на стремление государственных деятелей задним числом оправдаться и отвести от себя возможные обвинения. С этим, как правило, связаны многочисленные попытки умалчивания определенных фактов, приукрашивания мотивов некоторых поступков, которые, впрочем, зачастую лишь красноречиво свидетельствуют в пользу обратного.</w:t>
      </w:r>
    </w:p>
    <w:p>
      <w:pPr>
        <w:pStyle w:val="Normal"/>
        <w:rPr/>
      </w:pPr>
      <w:r>
        <w:rPr/>
      </w:r>
    </w:p>
    <w:p>
      <w:pPr>
        <w:pStyle w:val="Normal"/>
        <w:rPr/>
      </w:pPr>
      <w:r>
        <w:rPr/>
        <w:t>Типичным примером попыток подобного самооправдания служат воспоминания Р. Пуанкаре, отрицавшего всякую причастность французской дипломатии к развязыванию Первой мировой войны. Весьма тенденциозный характер носят и воспоминания таких известных государственных деятелей, как Б. Бюлов, Э. Грей, Д. Ллойд-Джордж, С. Сазонов, У. Черчилль, А. фон Тирпиц и т. д.15 В этой связи представляет интерес сопоставление противоречащих друг другу точек зрения (к примеру, английской и немецкой). Познавательный материал для исследования дает и сравнение</w:t>
      </w:r>
    </w:p>
    <w:p>
      <w:pPr>
        <w:pStyle w:val="Normal"/>
        <w:rPr/>
      </w:pPr>
      <w:r>
        <w:rPr/>
      </w:r>
    </w:p>
    <w:p>
      <w:pPr>
        <w:pStyle w:val="Normal"/>
        <w:rPr/>
      </w:pPr>
      <w:r>
        <w:rPr/>
        <w:t>оценок событий лицами, находившимися на различных уровнях служебной иерархии (например, мемуаров Э. Грея, английского посла в Петербурге Дж. Бьюкенена16 и сотрудника британского консульства в Москве Р. Брюс Локкарта17). Авторы воспоминаний приводят многочисленные детали своей деятельности и факты, зачастую прямо не относящиеся к теме исследования и не привлекшие должного внимания историков, но тем не менее представляющие определенный интерес для оценки возникающих в процессе исследования проблем.</w:t>
      </w:r>
    </w:p>
    <w:p>
      <w:pPr>
        <w:pStyle w:val="Normal"/>
        <w:rPr/>
      </w:pPr>
      <w:r>
        <w:rPr/>
      </w:r>
    </w:p>
    <w:p>
      <w:pPr>
        <w:pStyle w:val="Normal"/>
        <w:rPr/>
      </w:pPr>
      <w:r>
        <w:rPr/>
        <w:t>Таким образом, несмотря на очевидную субъективность авторов и присущую им ретроспективность в освещении событий, значительно влияющее на изложение ими материала, данный вид источников позволяет расширить и углубить наши представления о взаимоотношениях стран Антанты в предвоенный период.</w:t>
      </w:r>
    </w:p>
    <w:p>
      <w:pPr>
        <w:pStyle w:val="Normal"/>
        <w:rPr/>
      </w:pPr>
      <w:r>
        <w:rPr/>
      </w:r>
    </w:p>
    <w:p>
      <w:pPr>
        <w:pStyle w:val="Normal"/>
        <w:rPr/>
      </w:pPr>
      <w:r>
        <w:rPr/>
        <w:t>Известную ценность представляет также использование периодических изданий, представляющих богатейший фактический материал и в то же время отличающихся крайней тенденциозностью в его подаче и освещении. Страницы газет и журналов активно использовались официальными кругами и различными общественно-политическими группировками для пропаганды собственных взглядов на внешнюю политику, зондажа мнений союзников и противников, организации пропагандистских кампаний, критики позиций оппонентов. Следует отметить особый статус британской прессы, пользовавшейся, по сравнению с ситуацией во Франции и, особенно в России, сравнительно независимым положением (впрочем, не в столь значительной мере, как это всегда любили подчеркивать сами англичане). Весомая роль периодики нашла свое отражение в посвященных ей специальных исследованиях англоамериканских авторов18. Фактически многие периодические издания Великобритании активно участвовали, с большей или меньшей степенью</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50:00Z</dcterms:created>
  <dc:creator>www.diplomrus.ru ®</dc:creator>
  <dc:description/>
  <cp:keywords/>
  <dc:language>en-US</dc:language>
  <cp:lastModifiedBy>Снетенчуки</cp:lastModifiedBy>
  <dcterms:modified xsi:type="dcterms:W3CDTF">2010-01-15T19:50:00Z</dcterms:modified>
  <cp:revision>2</cp:revision>
  <dc:subject/>
  <dc:title>www.diplomrus.ru ®</dc:title>
</cp:coreProperties>
</file>