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КОМПРОМИСС 1871 Г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Военный вопрос» в Пруссии в 60-е гг...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остижение компромисса 1871 г...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ПОДГОТОВКА ВОЕННОГО ЗАКОНОПРОЕКТА И ОБЩЕСТВЕННО-ПОЛИТИЧЕСКАЯ БОРЬБА В 1873-НАЧАЛЕ 1874 Г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дготовка и содержание военного законопроекта...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оенный законопроект и предвыборная борьба...1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ыборы в рейхстаг 1874 г...1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РОЖДЕНИЕ СЕПТЕННАТА 1874 Г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отивостояние. Первая фаза борьбы вокруг военного законопроекта (февраль-март 1874 г.)...1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омпромисс. Вторая фаза борьбы вокруг военного законопроекта (апрель 1874 г.)...1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2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2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 Органы власти Германской империи...2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 Политические партии Германской империи в начале 7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IX в...2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3. Германская армия, ее роль и место в новой империи...320</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t>Целью данного исследования является рассмотрение и анализ главных проблем военного законодательства Германии после объединения страны и до принятия имперского военного закона 1874 г. В этот период увидело свет значительное количество законодательных актов, в той или иной степени связанных с вооруженными силами молодой Германской империи. Однако подавляющее большинство из них было посвящено частным вопросам и не имело большого политического значения. Главной проблемой военного законодательства объединенной Германии была проблема имперского военного закона, от решения которой во многом зависело направление дальнейшего развития нового рейх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бы отделить эту проблему от множества упомянутых выше частных моментов, ее уместно обозначить именно как «военное законодательство Бисмарка». Именно в вопросах, связанных с имперским военным законом, влияние «железного канцлера» было определяющим; и компромисс 1871 г., и септеннат 1874 г. являлись в значительной степени его детищем. В то же время заинтересованность Бисмарка во множестве частных вопросов, связанных с военным законодательством, была минимальной. Именно этими соображениями диктуется выбор формулировки для названия нашей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представленное исследование посвящено, в первую очередь, событиям, связанных с проблемой имперского военного закона в Германии в начале 70-х гг. XIX в. Особенное внимание при этом уделяется влиянию указанных процессов на историю парламентаризма и милитаризма во Второй империи. В качестве хронологических рамок выбран период 1871-1874 гг. - от основания Германской империи, создавшего новые условия развития проблемы, до принятия военного закона 1874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ущности, рассматриваемый в данной работе отрезок времени является завершающим периодом более длительного процесса, который начался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енной реформы конца 50-х гг. XIX в. в Пруссии. «Конституционный конфликт» начала 60-х гг. и имперский военный закон 1874 г. являются, по сути, звеньями одной цепи, этапами решения одного и того же вопроса - о положении и взаимосвязи армии и парламента в германском государственном механиз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ю этого процесса можно достаточно четко разделить на 3 периода. Первый из них - это этап «конституционного», или «военного», конфликта, продолжавшийся с 1860 по 1866 г., от внесения в палату представителей прусского ландтага законопроекта о реорганизации армии до закона об индемнитете По своей сути это - период жесткого противостояния народного представительства и правительства в военном вопросе, вызвавшего достаточно серьезный внутриполитический кризис. Снять остроту конфликта удалось лишь на путях активной внешней политики, направленной на объединение Германии под эгидой Пру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ющий этап - 1867-1870 гг. - можно охарактеризовать как период спада напряженности в военном вопросе. После индемнитета обе стороны - и правящие круги, и либеральное большинство палаты - стремились избегать серьезных столкновений по данной проблеме. Это отнюдь не исключает отдельных достаточно ожесточенных стычек, но накал борьбы существенно снизился по сравнению с предшествующим периодом. Объясняется данное явление достаточно просто - Северогерманский союз уже в момент своего возникновения рассматривался практически всеми политическими силами как временное, переходное образование, которое должно стать предтечей скорого окончательного объединения страны. Это избавляло от необходимости принимать принципиальные решения, давало возможность отложить окончательное урегулирование вопроса. Германское единство - цель, к которой стремились в данный момент все заинтересованные стороны, и ради ее достижения они были готовы идти на достаточно серьезные компромиссы. Естественно, каждая из вовлеченных в конфликт по военному вопросу си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ладала своим, особым видением его решения. Окончательное столкновение было отложено - но осталось неизбеж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871 г., после создания Германской империи, настало время окончательного решения проблемы. Это понимали все участники конфликта, позиции которых к началу 70-х гг. XIX в. существенно изменились. В значительной степени ослабла и проявляла гораздо большую, нежели ранее, уступчивость по отношению к правительству либеральная оппозиция. С другой стороны, и в кругах исполнительной власти, авторитет которой существенно вырос после объединения страны, наметились достаточно серьезные расхождения между военной верхушкой и Бисмарком - в том числе и по военному вопрос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в 1871-1874 гг. военный вопрос - центром которого стала в этот период проблема имперского военного закона - приобрел совершенно новое звучание по сравнению с предшествующим периодом. Он снова, как и в начале 60-х гг., стал принципиальным вопросом о власти в государстве - теперь уже Германской империи - вопросом о реальном весе различных политических институтов - прежде всего парламента - в общественной жизни страны. Ни для одной из сторон не были приемлемы паллиативы; одна из кардинальных проблем политической жизни страны должна была быть урегулирована раз и навсегда. Этап 1871-1874 гг. имеет в рамках большого военного конфликта 1860-1874 гг. решающее значение. Именно поэтому он и был выбран нами в качестве темы наше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ению этого этапа предпослан краткий очерк событий, происходивших вокруг военного вопроса в Пруссии в 60-е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военного законодательства Бисмарка 1871-1874 гг. по сути своей многогранна. Здесь сплелись в один тугой узел вопросы парламентской истории и истории германского милитаризма, истории развития государственного права и международных отношений. В данной работе затрагиваются по возможности все перечисленные аспекты, но наибольш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имание уделяется первым двум, поскольку они, как представляется, имеют основное значение. Действительно, имперский военный закон 1874 г. стал, в первую очередь, исключительно важной вехой в истории германского парламентаризма и милитаризма. Он наложил неизгладимый отпечаток на развитие как представительских учреждений, так и военной мощи Второй империи, являясь ключевым событием внутриполитической жизни середины 7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нно по этой причине проблема военного законодательства 1871-1874 гг. остается остро актуальной. Эпоха Бисмарка, пусть и отделенная от наших дней почти полутора веками, является предметом оживленных, зачастую политизированных дискуссий между различными группами историков и представителей широкой общественности. В какой мере процессы, происходившие в 70-е гг. XIX в., предопределили трагическую судьбу Германии в первой половине прошлого столетия? Какие уроки можем мы извлечь из них для нашей сегодняшней действительности? Эти вопросы и поныне не сходят с повестки дня. Рассмотрение круга проблем, связанных с военным законодательством Бисмарка, позволяет понять причины усиления германского милитаризма, слабости немецких представительских учреждений. Опыт, приобретенный на основе анализа этих процессов, весьма актуален и для современной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ходе исследования автор ставил перед собой несколько задач. Основная - это изучение и анализ существовавших точек зрения по проблеме военного законодательства Бисмарка 1871-1874 гг., хода связанных с ней событий, сути и значения септенната 1874 г., причин и последствий этого решения. Необходимо было рассмотреть соотношение сил различных государственных институтов (прежде всего армии и парламента), состояние политических партий, внешнюю политику Германской империи начала 70-х гг. XIX в. Требовалось подробное изучение и анализ парламентских дебатов вокруг военного вопроса, позиции отдельных политических деятелей, оказывавших наибольшее влияние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ие процессы, а также существовавшего общественного м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ая база исследования достаточно широка. Основополагающим методом является историзм, который обеспечивает объективность и системность научного анализа, позволяет рассмотреть факты в их взаимообусловленности и взаимосвязи. Большое внимание уделялось междисциплинарному подходу - при рассмотрении ряда вопросов использовались достижения психологии и социологии. Из общенаучных методов были использованы анализ и синтез (расчленение проблемы на отдельные составляющие с последующим сведением их в общую картину), индукция и дедукция (переход от конкретных фактов к общим закономерностям и применение общих закономерностей к конкретным фактам), метод исторического и логического (изучение исторического материала в обозначенных хронологических рамках на основе логических операций), сравнение и аналогия. В качестве методов собственно исторического исследования выступают хронологический (рассмотрение событий в их последовательности), историко-генетический (анализ исторической подоплеки исследуемых процессов) и историко-сравнительны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ая база, на которой основано исследование, достаточно обширна. К ней относятся, в первую очередь, непосредственно тексты имперского военного закона и других близких по тематике законодательных актов1, Имперской конституции 1871 г.2, а также протоколы заседаний рейхстага3. В качестве источников были использованы также публикации писем, воспоминаний и дневников важнейших политических и военных деятелей, принимавших участие в событиях, связанных с проблемой имперского военного закона. В частности, огромную ценность представляет публикация писем лидеров Национал-либеральной партии, осуществленная 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ермания. Отдел 2. Вооруженные силы. СПб., 1875; Северогерманский закон о военной повинности и наставление для производства набора 28 марта 1868 года. СПб., 18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Паниер К. Конституция Германской империи. СПб., 19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Stenographische Berichte fiber die Verhandlungen des deutschen Reichstages. I Legislatur-Periode. II Session 1871. In 2 Bd. Berlin, 1871; непосредственно протоколы заседаний 1874 г. оказались недоступны для исследователя, но это компенсировалось их публикацией в крупнейших немецких газетах то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нтцке4, а также переписки великого герцога Баденского . Большой объем информации содержится в воспоминаниях и дневниках политических деятелей той эпохи - таких, как Р. Луциус фон Балльхаузен6, князь X. Хоэнлоэ-Шиллингсфюрст7, Л. Бамбергер8, А. Бебель9 - а также современников событий -таких, как В. Тиссо10. Значительное количество ценных сведений о германской армии можно почерпнуть из отчетов русских офицеров, посетивших Германскую империю во второй половине 70-х гг.11 Для исследования вопросов, связанных с историей политических партий и деятельностью рейхстага, широко использовались публикации партийных программ, осуществленные Ф. Заломоном и В. Тройе12, а также статистические справочники Ф. Шпехта13. Для изучения внешней политики Германии указанного периода привлекались публикации дипломатических документов -в первую очередь, знаменитая «Die groGe Politik der europaischen Kabinette»14. Определенную помощь в исследовании оказали также сборники документов, относящихся к периоду Второй империи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наиболее ценных источников при исследовании указанной проблемы являлась немецкая пресса той эпохи. Она, во-первых, представила богатый фактический материал, а с другой - позволила проанализировать эволюцию взглядов различных политических сил на те или иные события, связанные с изучаемой проблемой. В этом плане пресса является уникальным историческим источником, на использовании которого во многом и строи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 Wentzcke P. Im neuen Reich. Politische Briefe aus dem NachlaB liberaler Parteifiihrer. Bonn-Leipzig, 19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Grofiherzog Friedrich I von Baden und die Reichspolitik 1871-1907. Bd. 1. Stuttgart, 19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Lucius von Ballhausen R. Bismarck-Erinnerungen. Stuttgart-Berlin, 19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7 Гогенлоэ X. Мемуары. М., 1907; Hohenlohe-Schillingsiurst С. Denkwiirdigkeiten. Stuttgart-Leipzig, 190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Bamberger L. Erinnerungen. Berlin, 1899; Bismarcks groBes Spiel. Die geheimen Tagebiicher Ludwig Bambergers. Frankfurt-a-M, 19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Bebel A. Aus meinera Leben. Berlin, 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Тиссо В. Путешествие в страну миллиардов. СПб., 18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Каульбарс Н.В. Заметки о германской армии. СПб., 1878; Записка об устройстве военного управления в Германии и Австрии. СПб., 18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2 Salomon F. Die deutschen Parteiprogramme. Hft.2. 1871-1900. Leipzig-Berlin, 1907; Treue W. Deutsche Parteiprogramme 1861-1956. Gottingen, 19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Specht F. Die Reichstagswahlen 1867-1897. Berlin, 18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Die grolk Politik der europaischen Kabinette 1871-1914. Bd.l. Berlin, 19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Bismarck und die preuBisch-deutsche Politik. Munchen, 1978; Das Deutsche Kaiserreich 1871-1914. Ein historisches Lesebuch. Gottingen, 1992; Historisches Lesebuch. Bd.2. 1871-1917. Frankfurt-a-M., 19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многие сюжеты и проблемы, которые можно проследить с ее помощью, не находят отражения в других источниках и историографии. В процессе исследования были использованы 5 газет: одна консервативная («Neue PreuBische Zeitung», она же «Kreuzzeitung») одна национал-либеральная, но негласно финансируемая правительством («Norddeutsche Allgemeine Zeitung»), две независимые национал-либеральные («National-Zeitung» и «Kolnische Zeitung») и одна социал-демократическая («Volkstaat»). Необходимо сразу отметить, что, помимо собственных статей, периодическая печать широко применяла практику публикации обширных выдержек из других газет. Это позволило косвенно использовать гораздо большее число изданий, представляющих весь спектр основных общественно-политических СМИ Германии той эпох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инство источников - в первую очередь материалы прессы, посвященные проблеме военного законодательства Бисмарка 1871-1874 гг. -вводятся в отечественный научный оборот вперв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рассматриваемой проблемы представляется достаточно низкой. Причем это характерно не только для отечественной историографии, но и для зарубежной, в которой практически не существует специального исследования на данную тему. В лучшем случае, проблема военного законодательства Бисмарка рассматривается под каким-либо отдельным углом, что лишь в весьма незначительной мере может восполнить отсутствие специализированной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щаясь к отечественной историографии, нужно отметить, что она практически не содержит исследований, посвященных внутриполитическому развитию Германии эпохи Бисмарка. Там, где проблема военного закона затрагивается, последний трактуется прежде всего как акт милитаризма, а парламентскому аспекту событий не уделяется практически никакого вним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дореволюционных работ стоит отметить труд А. Градов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рманская конституция», в котором содержится подробный анализ государственных институтов Второй империи16. Достаточно подробно, хотя и несколько тенденциозно, исследуется система германского милитаризма в работе Б. Ишханяна «Развитие милитаризма и империализма в Германии»17. Остальные труды по эпохе Бисмарка, изданные в то время, являются переводными или носят откровенно компилятивный характер. Упоминания среди них заслуживают, пожалуй, лишь работа В. Ренненкампфа «Конституционные начала и политические воззрения князя Бисмарка», которая подробно рассматривает отношение «железного канцлера» к парламентским учреждениям18 и труд Г. Еллинека «Правительство и парламент в Германии»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ветский период изучением Второй империи занимались многие выдающиеся историки - достаточно упомянуть А.С. Ерусалимского20 и И.С. Галкина21. Однако их работы посвящены, в первую очередь, внешней политике Германии. Более подробно внутренней политикой страны занимался В.В. Чубинский, опубликовавший первую научную биографию Бисмарка на русском языке22. Большое внимание советские историки уделяли рабочему классу и социал-демократическому движению в Германии описываемого периода23. Особого упоминания заслуживает работа A.M. Миркинда «Под знаменем Коммуны», посвященная антимилитаристской борьбе немецкой социал-демократии и содержащая богатый и разносторонний фактический материал24. Армии и ее роли в государственном механизме Германии посвящены многочисленные работы В.П. Прокопьева - охватывающие, правда, значительный временной промежуток25. Общей чертой для всех отечестве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Градовский А. Германская конституция. В 2 тт. СПб., 1875-18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Ишханян Б. Развитие милитаризма и империализма в Германии. Пг., 19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Ренненкампф В. Конституционные начала и политические воззрения князя Бисмарка. Киев, 18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Еллинек Г. Правительство и парламент в Германии. История развития их отношений. М., 19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0 Ерусалимский А.С. Внешняя политика и дипломатия германского империализма в конце XIX века. М., 1951; Ерусалимский А.С. Бисмарк: дипломатия и милитаризм. М., 19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Галкин И.С. Германия в 1870-1914 гг. М, 19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Чубинский ВВ. Бисмарк. М, 19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Напр., Ходорковский Л.Д. Католицизм и рабочий класс Германии. М., 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Миркинд А.М. Под знаменем Коммуны. Кишинев, 19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Прокопьев В.П. Военный институт в государственном механизме буржуазной Германии. Калининград, 1982; Армия и государство в истории Германии Х-ХХ веков. Л., 1982; История германской государственности XI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 советского периода является рассмотрение имперского военного закона как акта, усиливавшего роль армии в Германской империи и наглядно демонстрировавшего полное бессилие немецкого парламента. При этом недостаточное, на наш взгляд, внимание уделялось противоречиям внутри правящих кругов Германской империи, позиции различных политических сил. Хотя проблема рассматривалась в основном в верном ключе, допускались многочисленные упрощения, во многом искажавшие общую карти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ечение последних полутора десятилетий ситуация с изучением Второй империи практически не изменилась. Несмотря на то, что свет увидели новые биографии Бисмарка , они носят скорее научно-популярный характер. С « сожалением приходится констатировать резкое падение научного уровн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ходящей в свет литературы. Так, достаточно качественная монография Б.Н. Лаптева27 содержит множество ошибок и неточностей, а произведения Ю. Ненахова и Б. Соколова являются низкокачественными идеологизированными компиляц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рманскую историографию также можно условно подразделить на несколько хронологических периодов, каждый из которых имел свои отличительные особенности. В первую очередь это, конечно же, работы времен Второй империи (1871-19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 исследования, многие из которых были написаны «по горячим • следам» событий, можно условно подразделить на 3 категории. В первую и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их следует включить монографии, авторы которых стремились с максимальной подробностью описать события и явления, воздерживаясь от любого анализа и оценок излагаемого материала. Условно данное направление можно назвать «позитивистским». Яркими представителями данной катег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X веков. Калининград, 1985; Армия в государственном механизме буржуазной Германии 1806-1918. Л., 1989; Государство и армия в истории Германии Х-ХХ веков. Калининград,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Палмер А. Бисмарк. Смоленск, 1997; Людвиг Э. Бисмарк.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Лаптев Б.Н. Германский консерватизм эпохи Бисмарка. Уфа,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Ненахов Ю. Железом и кровью. Мн.,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Соколов Б. Германская империя 1871-1945. М.,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вляются труд К. Баумбаха «Немецкий рейхстаг»30 и монография X. Хинтце «Военное законодательство в Германской империи»31. Сильной стороной этих работ, благодаря которой они и заслуживают упоминания, является наличие обширного и хорошо систематизированного фактического матери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 второй группе относятся труды «официальных» историков, в большом объеме издававшиеся в годы Второй империи. Сюда можно отнести работы X. Блума32 и К. Булле33, биографии Бисмарка, принадлежащие перу Б. Гарлеппа34 и М. Ленца35, и Вильгельма I, авторами которой были Ф. Отто и Ф. Шмидт36. Их основной задачей было прославление достижений страны и династии Гогенцоллернов, любой акт правительственной политики объявлялся верхом государственной мудрости, критика, если и появлялась, носила характер еще более льстивый по отношению к правящим кругам, нежели похвала. Соответственно, военный закон 1874 г. рассматривался как абсолютно необходимый и справедливый акт, который обеспечил стране оборону от агрессивных соседей, внутренний мир и развитие парламента. Заявлялось о неизменном миролюбии Германии, противники принятия законопроекта рисовались в самом невыгодном свете. Условно это направление можно назвать «официаль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третьей группе можно отнести работы, отражающие отличную от официальной точку зрения. Как правило, они принадлежали перу политических деятелей, находившихся в оппозиции. В первую очередь, необходимо упомянуть труд левого либерала Л. Паризиуса «Политические партии Германии»37, в котором автор уделяет большое внимание проблеме военного законодательства Бисмарка. Справедливо рассматривая ее как одну из основных во внутренней политике рассматриваемого периода и в значите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Baumbach К. Der deutsche Reichstag. Breslau, 18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Hintze H. Die Militargesetzgebung im Deutschen Reich. Breslau, 189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Blum H. Das Deutsche Reich zur Zeit Bismarcks. Leipzig-Wien, 1893; Das erste Vierteljahrhundert des Deutschen Reiches. Braunschweig, 18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Bulle С Geschichte der Jahre 1871-1877. Bd.l. Leipzig, 18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Garlepp B. Bismarck. Ein Denkmal fur das deutsche Volk. Berlin, 19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Lenz M. Geschichte Bismarcks. Munchen-Leipzig, 19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Otto F., Schmidt F. Kaiser Wilhelm und seine Zeit. Leipzig, 18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и определяющую для всего развития германских парламентских учреждений, он подвергает резкой критике действия правительства. В труде Паризиуса богатый фактический материал сочетается с достаточно трезвым и беспристрастным анализом. Эти же качества характерны и для работ А. Бебеля, темой которых является деятельность рейхстага в 1871-1873 и 1874-1876 гг.38 Из более поздних следует отметить исследования К. Кенкеля39, О. Кляйн-Хаттингена40 и К. Валкера41, посвященные, прежде всего, истории немецких политических партий. Проблема военного законодательства упоминается в них в ключе развития парламентских учреждений. Эти историки, стоявшие на позициях либерализма, критиковали ряд действий правительства и симпатизировали оппозиции. В целом данное направление можно назвать «критическ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иод Веймарской республики (1918-1933) количество работ, критически рассматривавших проблему военного законодательства Бисмарка, существенно возросло. В значительной степени это было связано с тем, что идеологическое давление со стороны государства уменьшилось. Появились публикации новых материалов, обнаживших неприглядные черты политической «кухни» эпохи Бисмарка. Все это наложило свой отпечаток на развитие исторической науки. В качестве достаточно ярких примеров можно привести работы Ф. Хартунга42 и Й. Хольфельда43, в которых рассмотрению проблемы имперского военного закона уделено значительное место. В них на основе новых материалов давалась трактовка вопроса, близкая таковой в работах «критического направления» периода Второй империи. Впрочем, некоторые важные аспекты авторы предпочитали не затрагивать - в частности, взаимосвязь военного законодательства с внешней политикой Германии.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Parisius L. Deutschlands politische Parteien. Berlin, 18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Bebel A. Ausgewahlte Reden und Schriften. Bd.l. Berlin, 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Kenkel K. Die Entwicklung der politischen Parteien in Deutschland von 1848 bis zum Abgang Bismarcks. Paderborn, 19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Klein-Hattingen O. Geschichte des deutschen Liberalismus. Bd.2. Berlin, 19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Walcker K. Kritik der deutschen Parteien. Leipzig, 18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Hartung F. Deutsche Geschichte vom Frankfurter Frieden bis zum Vertrag von Versailles 1871-1919. Bonn-Leipzig, 19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ролюбии немецкой дипломатии говорил и крупный либеральный историк Э. Бранденбург44. Тем не менее, тезис об антидемократическом авторитарном характере политики Бисмарка уже являлся нормой для многих исследователей - в качестве яркого примера можно указать на работу Й. Цикурша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прочем, консервативное направление, продолжавшее традиции официальных историков Второй империи, также не прекратило свое существование. В качестве характерного примера можно упомянуть труд по военной истории, принадлежащий перу К. Яни и выдержанный в лучших традициях старой прусской историографии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инный ренессанс консервативного направления пришелся на период национал-социализма (1933-1945), когда история старой империи вновь засияла прежним блеском. В работах К. Линнебаха47, Э.Р. Хубера48 и X. Ломейера49 критические ноты в адрес правительственной политики приглушены вплоть до полного исчезновения, имперский военный закон вновь трактуется как абсолютно логичный и необходимый акт. Хотя полностью игнорировать ранее опубликованные материалы было невозможно, апология милитаризма наложила свой неизгладимый отпечаток на труд историков, работавших в условиях нацистского режи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пределенный контраст с этими исследованиями составляют работы исследователей, оказавшихся в эмиграции. Здесь, в первую очередь, следует упомянуть знаменитую биографию Бисмарка, принадлежащую перу Э. Эйка50. Достаточно подробно анализируя вопросы внешней и внутренней политики Германии, в том числе проблему военного законодательства Бисмарка, он четко продемонстрировал авторитарный характер деятельности «железного канцлера», направленной на подавление и ослабление представитель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Hohlfeld J. Geschichte des Deutschen Reiches 187Ы926. Leipzig, 19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Brandenburg E. Von Bismarck zum Weltkriege. Berlin, 19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Ziekursch J. Politische Geschichte des neuen Deutschen Kaiserreiches. Bd. 1. Frankfurt-a.-M., 19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6 Jany C. Geschichte der koniglich-PreuBischen Armee. Bd.4. Berlin, 19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7 Linnebach K. Deutsche Heeresgeschichte. Hamburg, 19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8 Huber E.R. Heer und Staat. Hamburg, 19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9 Lohmeyer H. Die Politik des Zweiten Reiches 1870-1918. Bd.1,2. Berlin, 19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0 Eyck E. Bismarck. Bd.3. Erlenbach-Ztlrich, 19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чреждений и укрепление вооруженных си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 течение получило свое продолжение после Второй мировой войны. Собственно говоря, с конца 40-х гг. германская историография развивалась в рамках двух различных, весьма отличающихся друг от друга государств, что не могло не наложить на нее свой отпечаток. Историки Германской демократической республики, подобно своим коллегам из СССР, фокусировали внимание на истории немецкой социал-демократии. Тем не менее, в ГДР появилось немало прекрасных работ общего характера, посвященных эпохе Бисмарка. В первую очередь, речь идет о трудах Э. Энгельберга, которые отличает достаточно полный и разносторонний анализ событий, построенный на богатом фактическом материале51. В них - чуть ли не впервые - делается попытка показать историю проблемы военного законодательства 1871-1874 гг. во всех ее аспектах. Указанному вопросу уделяется большое внимание и в коллективных монографиях «Германский милитаризм»52 и «Краткий обзор военной истории от начала истории немецкого народа до 1945 г.»53. В целом историки ГДР трактовали военный закон как акт милитаризма, парламентскому аспекту уделялось гораздо меньше внимания, хотя отмечалось, что закон сыграл весьма отрицательную роль в истории народного представительства. Внешняя политика Германии рассматриваемого периода характеризовалась как однозначно агрессивная и угрожающая европейскому мир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ругой половине Германии - ФРГ - после 1945 г. появилось множество работ самых разных направлений, так или иначе затрагивающих проблему военного законодательства Бисмарка 1871-1874 гг. или связанные с ней вопросы. Из наиболее значительных следует назвать, в первую очередь, исследования М. Штюрмера54. Наиболее интересной представляется самая ранняя его книга - «Правительство и парламент в бисмарковском государстве», опубликованная в 1974 г. В ней содержится, вне всякого сомнения, лучший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 Engelberg E. Deutschland 1871-1897. Berlin, 1965; Bismarck. Das Reich in der Mitte Europas. Berlin,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DerdeutscheMilitarismus. Bd.l. Berlin, 198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 Kurzer AbriB der Militargeschichte von den AnfSngen der Geschichte des deutschen Volkes bis 1945. Berlin, 19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ировой историографии анализ парламентского аспекта проблемы имперского военного закона. Последний М. Штюрмер рассматривает как тяжелейшее поражение рейхстага, предопределившее его подчиненную роль в системе государственных институтов Германии. Автор представил яркую и убедительную картину капитуляции либерального большинства палаты перед правительством. Последующие работы М. Штюрмера уже отмечены печатью его эволюции в сторону более консервативной позиции и представляют меньший интер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лизкие выводы касательно военного законодательства 1871-1874 гг. делает другой выдающийся немецкий историк, лидер социально-критической школы Х.-У. Велер в своей книге «Германская империя 1871-1918»55. Его убедительный анализ функционирования органов власти Германии во многом способствует пониманию процессов, приведших к принятию имперского военного закона. Велер наглядно демонстрирует доминирование в государственной жизни Второй империи авторитарного начала, преобладавшего над любыми демократическими силами и определявшего ход немецкой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умеренные оценки звучат из уст другого знаменитого германского историка, Т. Ниппердея56. Его анализ проблемы военного законодательства 1871-1874 гг. и сопутствующих процессов также весьма близок к комплексному. Не отрицая милитаризации немецкой общественной жизни и силы авторитарного начала в государственном организме, он тем не менее склонен достаточно высоко оценивать роль парламента и партий в Германской империи. Соответственно, и военный закон он отнюдь не считает «самоубийством» рейхстага, уничтожившим парламентскую традицию в империи Бисмар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вышеперечисленных, в ФРГ было опубликовано - и публикует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4 Stunner M. Regierung und Reichstag im Bismarckstaat. Dusseldorf, 1974; Das rahelose Reich. Berlin, 1983; Dissonanzen des Fortschritts. Miinchen-Zurich, 1986; Die Grenzen der Macht. Berlin,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5 WehlerH.U. Das Deutsche Kaiserreich 1871-1918. Gottingen, 19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6 Nipperdey T. Deutsche Geschichte 1866-1918. In 2 Bd. Mttnchen, 1993-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большое количество работ по темам, так или иначе связанным с изучаемой проблемой57. Их анализ открывает множество дискуссионных вопросов, которые так и не нашли окончательного решения58. Практически никто не сомневается в том, что военное законодательство Бисмарка 1871-1874 гг. стало тяжелым ударом по германскому парламентаризму. Но насколько силен был рейхстаг? Какую реальную роль играл он в системе государственных механизмов? Насколько принципиальной и эффективной была либеральная оппозиция законодательству? Каковы были намерения различных групп правящих кругов в военном вопросе? Действительно ли Германия нуждалась в сильной армии, или ее можно было сократить? И - самый больной вопрос - в какой степени военное законодательство соотносилось с внешней политикой империи, иначе говоря, была последняя направлена на поддержание мира или на подготовку к войне? Все эти моменты до сих пор вызывают ожесточенные спо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глоязычная историография вопроса немногочисленна. Упоминания заслуживают работы Г. Крейга59 и К. Дж. Робертсона60, а также посвященная немецкому либерализму монография Й. Шихена61. В целом англоязычные авторы стоят на умеренно-критических позициях. Они не склонны преувеличивать роль парламента в Германской империи, но в то же время весьма осторожно подходят к вопросу о немецком милитариз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7 Из наиболее значительных можно перечислить: Bergstrasser L. Geschichte der politischen Parteien in Deutschland. Munchen, 1960; Born K.E. Von der Reichsgriindung bis zum I Weltkrieg. Munchen, 1978; Brtthl R. Militatgeschichte und Kriegspolitik. Berlin, 1973; Biihler J. Deutsche Geschichte. Bd.5,6. Berlin, 1954-1960; Dann O. Nation und Nationalismus in Deutschland 1770-1990. Munchen, 1993; Deininger H. Frankreich-RuBland-Deutschland 1871-1891. Munchen-Wien, 1983; G5rlitz W. Kleine Geschichte des deutschen Generalstabes. Berlin, 1967; Haffner S. Von Bismarck zu Hitler. Munchen, 1987; Haselmayr F. Diplomatische Geschichte des Zweiten Reichs 1871-1918. Bd. 1. 1871-1878. Munchen, 1955; Jeismann K.E. Das Problem des Praventivkrieges. Munchen, 1957; Lappenkuper U. Die Mission Radowitz. Gottingen, 1990; Mittmann U. Fraktion und Partei. Dusseldorf, 1976; Mommsen W. Otto von Bismarck. Hamburg, 1966; Pflanze O. Bismarck. Bd. 1. Munchen, 1997; Schmidt-Volkmar E. Der Kulturkampf in Deutschland 1871-1890. Gottingen, 1962; Schulte E. Die Stellung der Konservativen zum Kulturkampf. Koln, 1959; Steinbrecher u. Liberate Parteiorganisation unter besonderer Beriicksichtigung des Linkliberalismus 1871-1893. Koln, 1960; Stoltenberg G. Der deutsche Reichstag. 1871-1873. Dusseldorf, 1955; Ullmann H.P. Das Deutsche Kaiserreich 1871-1918. Frankfurt-a-M 1995; Ullrich V. Die nervose GroBmacht. Frankfurt-a-M., 1997; Willms J. Nationalismus ohne Nation. Deutsche Geschichte 1789-1918. Dusseldorf,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8 Автор позволяет себе не останавливаться на взглядах конкретных историков на конкретные проблемы, поскольку они будут освещены в тексте диссертации при рассмотрении соответствующих вопро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9 Craig G.A. Deutsche Geschichte 1866-1945. Munchen,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0 Robertson C.G. Bismarck. L., 19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1 Sheehan J.J. Der deutsche Liberalismus 1770-1914. Munchen, 1983.</w:t>
      </w:r>
    </w:p>
    <w:p>
      <w:pPr>
        <w:pStyle w:val="Normal"/>
        <w:ind w:firstLine="720"/>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45:00Z</dcterms:created>
  <dc:creator>www.diplomrus.ru ®</dc:creator>
  <dc:description/>
  <cp:keywords/>
  <dc:language>en-US</dc:language>
  <cp:lastModifiedBy>Снетенчуки</cp:lastModifiedBy>
  <dcterms:modified xsi:type="dcterms:W3CDTF">2010-01-15T18:45:00Z</dcterms:modified>
  <cp:revision>2</cp:revision>
  <dc:subject/>
  <dc:title>www.diplomrus.ru ®</dc:title>
</cp:coreProperties>
</file>