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держани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ведение...4-64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I. Природа, история и внешняя политика в концепци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М. Соловьёва...64-153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1. Творческая биография, личность, мировоззрение С М. Соловьёв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1820-1879 гг.)...64-84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2. С. М. Соловьёв о природных детерминантах в российской истори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теория трёх факторов)...84-107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3. С. М. Соловьёв о роли «пространства» в «природе страны»...107-135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4. Природа и государство, природа государства в теори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М. Соловьёва...135-153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П. Исторические условия становления немецкой геополитической теории. Личность и деятельность Ф. Ратцеля (1844-1906 гг.)... 154-233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1. Предпосылки и происхождение немецкой геополитики... 154—175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2. Научная и политическая деятельность Ф. Ратцел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1870-1906 гг.)... 175-191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3. Теория Ф. Ратцеля о соотношении географического и исторического факторов в процессах развития народов и государств («земля» или «почва»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пространство», «движение», «народ», «государство»)..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 191-213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4. Принципы международных отношений в «политической этнографии» и «расовых рядах» Ф. Ратцеля ( последняя треть XIX - начала XX вв.). ... 213-233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III. С. М. Соловьёв и Ф. Ратцель о внешней политике царско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оссии и кайзеровской Германии: общее и особенное в теории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блема научных приоритетов...234-290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1. Воззрения СМ. Соловьева и внешняя политика России в 40-70-е гг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Х1Хв...234-252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2. Теория Ф. Ратцеля и внешняя политик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ермании...252-270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3. Геополитические идеи СМ. Соловьева и Ф. Ратцеля: сравнительно-исторический анализ... 270-290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ключение...291-307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сылки и примечания...307-317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исок источников и литературы...318-321</w:t>
      </w:r>
      <w:r>
        <w:br w:type="page"/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ведение </w:t>
        <w:tab/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ведение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ктуальность темы. Актуальность геополитической проблематики в современном мире неоспорима, так же как и конкретно-исторический контекст, который обусловил ее авторское появление в XIX в. Современные внешнеполитические доктрины глобального и регионального значения неизменно учитывают географические параметры и исторические корни национальной географии. Обращение к геополитики, ее истокам и эволюции, влиянию на внешнюю политику, способно многое объяснить в прошлом и современном состоянии международных отношений. Большое значение приобретает выявление национальных особенностей геополитических концепций. Современная геополитика — тема дискуссий, а их исторические и методологические аспекты тесно связаны с футурологией, с прогнозированием путей развития народов и государств. Теории XIX в. о зависимости внешней политики от природных факторов получили продолжение в XX в. (например, «вызов» (природа) - «ответ» (общество) А. Тойнби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ировоззрения россиянина СМ. Соловьева и немца Ф. Ратцеля имеют непосредственное отношение к формированию русско-германского антагонизма. Компаративный анализ русской и немецкой геополитических идеологий, их участие в формировании внешнеполитического курса государств, с учетом исторической важности контактов между Россией и Германией в XIX-XX вв., важен для углубленного изучения двусторонних отношений, учитывая их сложность и влияние на международные отношения в целом. Историко-географические идеи СМ. Соловьева и Ф. Ратцеля отражают эволюцию европейского мировоззрения, взаимообусловленность географической науки и теории международных отношен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ззрения и теории СМ. Соловьева и Ф. Ратцеля имеют общие источники формирования. Выпускник Московского университета СМ. Соловьев и выпускник Лейпцигского университета Ф. Ратцель являлись слушателями лекций в Берлинском университете. По воспоминаниям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оссийского и немецкого ученого, особое влияние на их профессиональное формирование, оказали лекции профессора К. Риттера, который позже получил известность как предтеча немецкой геополитик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овые тенденции национально-государственного развития и международных отношений, выявившиеся к середине XIX в. обусловили сходство и различия двух геополитических моделей. Одна из них базировалась на исключительности географического положения России, расположенной в евразийском пространстве (СМ. Соловьев), другая — исходила из центрального положения Германии в Европе (Ф. Ратцель), и обе претендовали на исключительное положение в международных отношениях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начение русско-германских отношений в международной политике XIX-XX вв. усиливается, в том числе, первой и второй мировыми войнами, обусловливает их научную и общественно-политическую значимость. Именно имперское мышление «государственника» СМ. Соловьева и «отца немецкой геополитики» Ф. Ратцеля отражало исторические закономерности и создало историко-географическое обоснование внешней политики правительств царской России и кайзеровской Германии. В военно-политическом противостоянии столкнулись не только государства и нации, но и две принципиально отличительные между собой геополитические модели. Преемственность внешней политики Германии от кайзеровского до нацистского правительства или «империи Кремля» от царизма до большевизма неизменно обеспечивалась геополитическими аргументам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мперский тип российской государственности и политика царизма на т.н. «окраинах» ставит проблемы типологии межэтнических и межгосударственных отношений, актуальных в контактах между современной Россией и странами СНГ. Геополитические идеи интерпретировали то, что составляло суть национально-государственных интересов и в XIX, и в XX вв. Теория СМ. Соловьева о природных детерминантах национально-государственного развития не осталась достоянием XIX в. и во многом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ределила развитие отношений между нацистской Германией и Советским Союзом. Современные правительства, политологи и экономисты при разработке и обосновании значимости того или иного направлений внешней политики неизменно обращаются к геополитике. Тот очевидный факт, что национальные геополитические модели способны приходить в противоречие с «естественными» границами и сферами военно-политического влияния, побуждает историка внимательно присмотреться к данным расхождения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ктуальность исследования геополитических проблем определяется их влиянием на общественно-политическое сознание и менталитет российского и немецкого общества во второй половине XIX - начале XX вв. СМ. Соловьев видел в «движении» России на окраины империи уникальный способ ее национально-государственного развития. Вполне очевидна связь российской государственности и геополитики от царской России (с её консолидирующим принципом «Самодержавие, Православие, Народность»), к советской государственности - СССР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мецкая география и геополитика, опираясь на историческое знание, приняли участие в становлении централизованной Германии, и ее эволюции по имперской политической модели, в формировании представления немца о своей национально-исторической исключительности и мессианстве (оценка событий 1869 и 1871 гг., внешнеполитической деятельности О. Бисмарка, «мировой политики» Б. Бюлова и др.). С таких позиций становятся еще более понятными история русско-германских отношений, события первой и второй мировых войн: две империи неизбежно должны были вступить в конфронтацию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деи СМ. Соловьева и Ф. Ратцеля, их концепции, основанные на определяющем воздействии природного, географического фактора на процессы исторического развития народов и государств, составляют базис современных геополитических теорий. Развитие по модели неорганической модернизации, присущее России и Германии, их социально-экономический «отрыв» от Англи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Франции, консервация феодальных отношений, дает основание многим историкам констатировать черты сходства российского и немецкого путей исторического развития в XVII-XIX вв. Сходство и отличия, общее и особенное, объективно стали основой роста противоречий и их превращения в антагониз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ермания преодолевала территориально-политическую раздробленность и боролась за национально-государственное единство, теория Ф. Ратцеля отразила переход от «слабой» к «сильной», имперской государственности, которой предстояло, по мысли ученого, выйти за пределы европейской географической «ограниченности» и распространить свое влияние по всему миру. Тезис о «центральном географическом положении Германии» призван был стать руководством к действию по созданию «Срединной Европы» и обеспечению гегемонии на других континентах, для распространения «передовых» немецких культурных достижений среди отстающих и отсталых народов. Геополитика Ф. Ратцеля дала немцу - политику и обывателю - новое понимание своего места в мир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ерманское правительство в «борьбе за пространство» столкнулось с проблемой «свободных» территорий, большинство которых было «освоено» задолго до 1871 г., что и обусловило откровенно экспансионистский характер немецкой геополитики. Это отличает ее от русской геополитики, поскольку становление имперской государственности России проходило поэтапно с постепенным приращением новых территорий, когда понятия «окраина» и «исконно русские земли» находились в постоянном движении. Географическое положение позволяло царизму длительное время распространять свое территориально-государственное могущество, не вступая в конфликтные отношения с сопредельными государствами, например, при колонизации Сибири. Геополитическое мышление и геополитические идеи формировались постепенно, поступательно и как бы «незаметно». Имперская политическая ментальность, включая ее геополитический компонент, формировалась у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оссиянина постепенно, обусловленная непрерывным движением России вовне. Это и стало основополагающим принципом для СМ. Соловьева. Показательно, что задолго до российского ученого А. С. Пушкин дал литературно художественное и имперское понимание национально-государственной сущности России: «... от Перми до Тавриды, от финских хладных скал до пламенной Колхиды, от потрясенного Кремля до стен недвижного Китая стальной щетиною сверкая, не встанет русская земля?» (петит мой - Н.Г.). Показательно, что понятие «Россия» вполне органично для российского поэта и мыслителя включало в себя не только этнические русские, славянские территории, а сам вопрос звучал риторически. Это в полной мере отражало стереотип российского имперского мышления и отношения к народам, входящим в состав царской Росс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оссийское геополитическое мышление формировалось исподволь и до середины XIX в. не занимало сколько-нибудь серьезно политического воображения россиянина. Однако растущие противоречия между т.н. великими державами, в частности, Крымская война 1853-1856 гг. положили начало новым тенденциям мировоззренческого развития. Неудачи России в Средиземном море «подтолкнули» ее к поиску реванша на Дальнем Востоке, а эволюция внешнеполитической концепции неизбежно стала стимулом для теоретических разработок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ории Ф. Ратцеля и СМ. Соловьева дают обширный материал для сравнений в этой области. Особенности развития германской внешнеполитической доктрины на многие десятилетия превратили термин «геополитика» в одиозное и исключительно «немецкое» понятие. Необходимо учитывать еще один и, безусловно, важный фактор: геополитическое знание или псевдознание стали результатом освобождения истории от христианского (католического и православного) провиденциализма, что закономерно сопровождалось поиском и обнаружением другой глобальной детерминант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вития - Природы. Афоризм Ф. Ницше «Бог умер!» имеет отношение и к эволюции российского политического мышл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фессиональные ученые СМ. Соловьев и Ф. Ратцель создали на основе синтеза естественных и гуманитарных наук теории принципиально нового типа, использовав достижения географии и истории, демографии и этнографии, антропологии и биологии. В условиях XIX в. новые идеи оказались связанными с внешней политикой, вопросами о месте России и Германии в международных отношениях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М. Соловьев и Ф. Ратцель не остались академическими учеными. Ф. Ратцель получил известность немецкого идеолога. Из рядового преподавателя и профессора он превратился в известного политического деятеля и публициста, члена политических партий и организаций, сторонника активизации внешней политики Германии. Теория Ф. Ратцеля обосновала «мировую политику» - новую внешнеполитическую, экспансионистскую доктрину кайзеровской Германии. Она повлияла на оформление фобий и расизма, мессианских настроений в общественно-политическом сознании кайзеровской и нацистской Германии. Идеи немецкого профессора о фатальном воздействии природы на ход исторического развития обосновали «особое» место Германии и немцев в мире, стали основой для известной классификации «Ubermensch — Untermensch» («сверхчеловек - недочеловек»). В Германии объективные условия для реализации теоретических положений сложились исторически позже. Англия, Франция, Россия раньше приступили к освоению «своего» геополитического пространства с его последующим теоретическим обоснование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М. Соловьев также принимал активное участие в политической жизни России, участие же в панславянском движении сближало его с членом «Пангерманского союза» Ф. Ратцелем. Аксиома социологии и политологии о ведущей роли интеллигенции и политиков в оформлении государственно-национальных (и националистических) идей может быть проиллюстрирован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примере СМ. Соловьева и Ф. Ратцеля. Их воззрения — это путь эволюции российского и немецкого самосознания, европейского мировоззрения в целом. Впоследствии, нацистский геополитик К. Хаусхофер, рассуждал о предназначении ученого в Германии. В качестве яркого национально-патриотического примера он привел жизнь и деятельность Ф. Ратцеля -«великого немца», который «не ограничивался профессорским кабинетом», и принимал «участие в формировании общественного мнения через прессу и в лекциях».1 Это мнение можно отнести и к СМ. Соловьеву, преподавателю и общественно-политическому деятелю, также оказавшему заметное влияние на формирование профессионально-исторического мировоззрения и ментальность в российском обществ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Идеологи «третьего рейха» находили в теории Ф. Ратцеля ответы на вопросы современности. «Порядок в геополитике» рассматривался в 1943 г. как залог перспективной внешней политики.2 СМ. Соловьев в «Исторических письмах» (1858 г.)3 также призывал превратить историю в прикладную науку, которая даст ответы на актуальные вопросы российской современности и окажет помощь в прогнозировании будущего государства и нации. Профессор Московского университета неизменно откликался на события в «горячих точках» российской внешней политики в XIX в. Как политолог, СМ. Соловьев дал оценку событий 1863 г. в Польше, итогов русско-турецкой войны 1877-1878 гг. и т.д. Возможно, именно поэтому завершающая часть его грандиозного сочинения по истории России менее подробна, по сравнению с допетровской и петровской эпохой. Участие «государственника» СМ. Соловьева в деятельности Московского общества истории и древностей российских, в известной мере, отразило общую тенденцию, связанную с ростом чувства национального российского самосознания. К сожалению, незавершенным остался труд историка о современном ему состоянии России, над которым он работал по повелению императора Александра III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лавянофильство и западничество, евразийство и почвенничество идейно связаны со становлением мировоззрения СМ. Соловьева, оформлением внешнеполитической доктрины в России, к его обращению к географическим параметрам и вытекающему из них приоритетному положению России по отношению к сопредельным народам и государствам. Россия рассматривалась как некий географический и этнокультурный эпицентр, призванный восстановить и поддерживать некогда утраченное равновесие между Западом и Востоком, играть ведущую роль в международных отношениях. Неприятие евроцентризма и романо-германской доминанты Н.С. Трубецким, как это ни парадоксально, органично совмещается с воззрениями его идейного оппонента СМ. Соловьева, который также обращался к географическому положению и ландшафтным особенностям России, хотя и трактовал их принципиально иначе, чем евразийцы. Напротив, геополитическая теория Ф. Ратцеля однозначно евроцентрична и отчетливо националистична. Дело не в патриотизме или национализме, милитаризме и шовинизме, а в оптимальном отражении учеными самых актуальных идей своего времен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ории СМ. Соловьева и Ф. Ратцеля отразили закономерности исторической эпохи, особенности национально-государственного развития России и Германии, международных отношений в XIX - начале XX вв. В то же время они закономерно стали «продуктом» политизации российского и немецкого общест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мет исследования составляют воззрения СМ. Соловьева и Ф. Ратцеля, а также исторические условия их формирования в России и Германии на фоне развития двусторонних и международных отношений, механизм прямой и обратной связи между имперским мышлением и экспансионистским внешнеполитическим курсом царского и кайзеровского правительств в XIX — начале XX в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Хронологические рамки исследования охватывают 40-е годы XIX — начало XX вв. — время творческой деятельности выдающегося российского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торика СМ. Соловьева и геополитика Ф. Ратцеля, важного периода в истории русско-германских и международных отношен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рриториальные рамки исследования представлены Россией и Германией, где формировалось мировоззрение профессора Московского университета СМ. Соловьева и профессора Лейпцигского университета Ф. Ратцеля, а также теми регионами мира, к которым данные идеи были обращены и на основе истории которых были разработан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ториограф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учение историографического наследия, посвященного СМ. Соловьеву и Ф. Ратцелю, позволяет выявить очевидную диспропорцию между методологическим фундаментом и огромным массивом конкретно-исторического материала в их трудах, который и поныне остается только фрагментарно исследованным в зарубежной и особенно отечественной историографии. Политологический интерес к имени и идеям Ф. Ратцеля не заменяет профессионально-исторического анализа и всегда прагматически ориентирован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ториографические особенности, связанные с изучением творческого наследия СМ. Соловьева и Ф. Ратцеля, очевидны. Фундаментальный труд «История России с древнейших времен»4 вплоть до настоящего времени не нашел своего исследователя (с позиций геополитической проблематики). Концепция российской истории и внешней политики СМ. Соловьева во многом остается не до конца изученной, а сам историк на многие годы был забыт российскими историками. В значительной мере это относится в отечественной историографии и к Ф. Ратцелю, теория которого продолжительное время имела репутацию «империалистической» и «псевдонаучной», а в 90-е годы ее идеи стали вызывать интерес российских политологов, которые не считали необходимым прибегать к первоисточнику. Это не стало препятствием для прогностических моделей российской внешней политики и практической футурологии на основе идей Ф. Ратцел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налогичные теоретические разработки СМ. Соловьева остаются и поныне невостребованными отечественными политологами. Известность имени Ф. Ратцеля в Советском Союзе и постсоветской России не означает углубленного и с научной точки зрения беспристрастного исследования его теории. Лишенная аргументов критика «буржуазных» воззрений СМ. Соловьева и Ф. Ратцеля или слепое политологическое следование выводам, считавшимися безупречными, долгое время препятствовали систематическому изучению творческого наследия российского и немецкого ученых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Широта научного кругозора, глубина неординарного профессионально-исторического анализа у СМ. Соловьева и Ф. Ратцеля в историографическом смысле диссонируют с нередко формальными и поверхностными оценками историков последующих поколений, четко ориентированных на марксизм или противоположные ему методологии. Географические аспекты и сюжеты в концепции СМ. Соловьева не встречали ни мировоззренческого интереса, ни должного понимания в отечественной исторической науке, а в теории Ф. Ратцеля являлись объектом прикладной политолог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то вполне понятно и объяснимо, учитывая объективные закономерности эволюции исторического мышления в России от позитивизма к марксизму в течение примерно столетия (начиная с 80-х годов XIX в.). И только с отходом от канонов «единственно верной» формационной теории, в современный историографический период стал постепенно формироваться интерес к изучению некогда «закрытой» тематики. Это относится, прежде всего, к СМ. Соловьеву и «природе страны», которая, по его мнению, стала базисной основой закономерностей и особенностей в истории внешней политики и имперской государственности России. Реанимация геополитической темы в российской историографии отчасти коснулась и Ф. Ратцеля, отдельные фрагменты теории которого стали объектом исторического изучения.5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учные аргументы и оценки постепенно начинают вытеснять категоричность методологических оценок — негативных («буржуазных») по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4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ношению к теории СМ. Соловьева и панегирических, обращенных в историографии Германии к Ф. Ратцелю. Таким образом, парадоксальность историографической ситуации состоит в том, что отсутствие должного внимания к историко-географическим построениям СМ. Соловьева и явный избыток политизированного интереса к трудам и идеям «отца немецкой геополитики» Ф. Ратцеля одинаково побуждают к исследованию их историко-теоретического наслед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ечественная историография, посвященная СМ. Соловьеву, сравнительно невелика и явно не отвечает огромному теоретическому потенциалу его научного наследия. Прижизненные публикации, большинство которых сопровождало издание очередного тома «Истории России с древнейших времен» (50-70-е годы XIX в.), отражало скорее актуальные проблемы российской общественно-политической жизни и внешней политики царизма. Профессиональный интерес вызывала также личность СМ. Соловьева, имя которого было неразрывно связано с Московским государственным университетом, а также дискуссионные проблемы российской истории, по-новому рассмотренные ученым. *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ъяснение истории России, и ее внешней политики географическими предпосылками являлось качественно новым для отечественной историографии и большинством ее представителей осталось непонятым и невостребованным. Профессионально-историческое мышление коллег СМ. Соловьева по Московскому университету, равно как и большинства петербургской профессуры, развивалось по иным мировоззренческим направлениям. Поэтому «История России...» получила, с одной стороны, репутацию новаторского и неординарного исследования, а, с другой стороны, оказалась трудно доступной для критики по причине нетрадиционного и сложного историко-философского синтез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убликации рассматриваемого периода носили иногда аннотационный, иногда — критический характер, были основаны на иных методологических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5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ходах (К.С. Аксаков, М.П. Погодин, Н.В. Калачев и др.). Научные и публицистические оценки исходили из качественно иной идейно-политической ориентации, хотя количественно все же преобладали сторонники славянофильства, а также историки, профессионально занимавшиеся изучением истории права России. К.С. Аксаков написал резюме относительно первого тома фундаментального труда СМ. Соловьева - «Несколько слов о русской истории, возбужденных «Историей» Соловьева» и «О древнем быте вообще и у славян в особенности. По поводу мнения о родовом быте»6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славянофилов СМ. Соловьев во многом являлся ренегатом, но его конкретно-исторические разработки и аналитические выводы встретили в целом положительную оценку. Западников не заинтересовала его «природа страны» и связанные с ней внешнеполитические результаты. В результате, как в первом, так и во втором случаях, разбор масштабного историко-географического синтеза, предпринятого СМ. Соловьевым, отсутствова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то же время обращает на себя внимание характер профессионально-исторической и идейно-политической реакции в России на появление труда СМ. Соловьева. Правовые и крестьянские аспекты исторических изысканий К.Д. Кавелина (1818-1885 гг.),7 общеславянские проблемы и политическая система феодальной Руси в трудах М.П. Погодина (1800-1875 гг.), выступившего против теории родового быта у СМ. Соловьева, сопровождали выход в свет новых томов «Истории России ...». Реакцией на фундаментальный труд СМ. Соловьева, воспринятый как научное новаторство, стали публикации Н.В. Калачева (1819-1885 гг.) — историка и сенатора'9 Специалист по русской фольклористике А.Н. Афанасьев (1826-1871 гг.), автор исследования «Поэтические воззрения славян на природу» закономерно проявил большой интерес к историко-географическим сюжетам в теории СМ. Соловьева, особенно к XIV тому, где историк много внимания уделил роли природного фактора в российской истории.10 Хотя историко-географическа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6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ория не вызывала интереса, все же И. Забелин, О. Миллер, В. Еларин и другие авторы констатировали ее «присутствие» в «Истории России...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иберальный российский историк Н.Я Аристов (1834-1882 гг.) утверждал, что общим фоном, на котором С. М. Соловьёвым была создана концепция российской истории, являлась всеобщая история, главным образом, Западной и Центральной Европы. Он также полагал, что исторические исследования СМ. Соловьева были обращены к самым актуальным проблемам общественно-политической жизни России в XIX в. Поэтому в историко-географической концепции С. М. Соловьёва он увидел не только ответ на вопрос о том, «откуда, есть пошла Русская земля», но и каковы перспективы ее социально-экономического, политического и конфеессионально-культурного развития.11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.О. Коялович (1828- 1891 гг.), имевший репутацию консерватора, в своей книге «История русского самосознания по историческим памятникам и ^ научным сочинениям», считал точку зрения Н. Я. Аристова ошибочной. Он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лагал, что С. М. Соловьёв придавал преувеличенное значение типологическому сходству российской и европейской истории, недооценивал особенности российской государственности.12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торой период в историографии, посвященной СМ. Соловьеву, связан с именами его учеников - В.И. Герье (1837-1919 гг.) и В.О. Ключевского (1841-1911 гг.), а также К.Н. Бестужева-Рюмина (1829-1897 гг.) и других авторов.13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.И. Герье, занимавшийся проблемами всеобщей истории, совершенно справедливо оценил не только культурно-просветительное значение научных исследований СМ. Соловьева, но также историко-теоретическое значение его научной деятельности. Академик, специалист по русской истории и славянофил К.Н. Бестужев-Рюмин прочел посмертно лекцию в Петербургском университете - «С М. Соловьёв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вестный российский историк В.О. Ключевский высоко оценил роль СМ. Соловьева в своем профессиональном формировании и разработанную его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7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ителем теорию российской истории. Он связал имя СМ. Соловьева не только с «успехами русской исторической науки», но и «русского общественного сознания». Один из немногих авторов, анализировавших труды СМ. Соловьева, он однозначно положительно оценил новаторство историка при создании целостной модели, соединившей воедино географические и исторические начала в «Истории России ...». «В истории, писал историк, -помимо той пищи, какую она доставляет философскому и эстетическому созерцанию, есть еще сторона, более важная для изучения и более нужная для практических потребностей настоящего и будущего, - это природа и действие сил и условий, участвующих в построении человеческих обществ». Обращение СМ. Соловьева к природному фактору рассматривалось В.О. Ключевским с точки зрения понимания биосоциальной природы человека, общества и государства — «механизма человеческого общежития». ' Значение исследовательской деятельности СМ. Соловьева его талантливый ученик видел в создании принципиально новой «историко-философской формулы политического и социального развития России», в «генетическом изучении форм и отношений государственного и общественного быта России».14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.О. Ключевский во многом воспринял географические детерминанты СМ. Соловьева в российской внешней политике и имперской государственности. Он пользовался термином «почва», который стал базисным понятием в теории Ф. Ратцеля. Специфика «почвы», «свойства почвы» обусловили, по мнению В.О. Ключевского, отличия в развитии сходных по типологической сущности политических процессов в различных странах. В статье «СМ. Соловьев» (1880 г.) он обратил внимание на значение равнин и расселение по ним славянских племен, описанных его учителем и научным предшественником. Движение по равнинам В.О. Ключевский, вслед за своим учителем, рассматривал как фактор, обусловивший активный характер внешней политики царизма, громадные пространства России с последующим ее вхождением в «систему европейских государств». В.О. Ключевский полагал,</w:t>
      </w:r>
    </w:p>
    <w:p>
      <w:pPr>
        <w:pStyle w:val="Normal"/>
        <w:spacing w:before="0" w:after="20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type w:val="nextPage"/>
      <w:pgSz w:w="11906" w:h="16838"/>
      <w:pgMar w:left="1440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20:02:00Z</dcterms:created>
  <dc:creator>www.diplomrus.ru ®</dc:creator>
  <dc:description/>
  <cp:keywords/>
  <dc:language>en-US</dc:language>
  <cp:lastModifiedBy>Снетенчуки</cp:lastModifiedBy>
  <dcterms:modified xsi:type="dcterms:W3CDTF">2010-01-15T20:02:00Z</dcterms:modified>
  <cp:revision>2</cp:revision>
  <dc:subject/>
  <dc:title>www.diplomrus.ru ®</dc:title>
</cp:coreProperties>
</file>