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ториография...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зор источников...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lang w:val="ru-RU"/>
        </w:rPr>
      </w:pPr>
      <w:r>
        <w:rPr>
          <w:rFonts w:cs="Times New Roman" w:ascii="Times New Roman" w:hAnsi="Times New Roman"/>
          <w:sz w:val="24"/>
        </w:rPr>
        <w:t>Глава I Муниципальное управление в светских городах Англии в XIV-XV веках... 41</w:t>
      </w:r>
    </w:p>
    <w:p>
      <w:pPr>
        <w:pStyle w:val="Normal"/>
        <w:ind w:firstLine="901"/>
        <w:jc w:val="both"/>
        <w:rPr>
          <w:rFonts w:ascii="Times New Roman" w:hAnsi="Times New Roman" w:cs="Times New Roman"/>
          <w:sz w:val="24"/>
        </w:rPr>
      </w:pPr>
      <w:r>
        <w:rPr>
          <w:rFonts w:cs="Times New Roman" w:ascii="Times New Roman" w:hAnsi="Times New Roman"/>
          <w:sz w:val="24"/>
        </w:rPr>
        <w:t>§1 Структура и функции городского управления Ковентр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униципальное управление в Лестере...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ниципальное управление средневековых церковных го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имере Эдмундсбери, Рединга и Беверли)...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униципальное управление в монастырских горо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имере Эдмундсбери и Рединга)...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Муниципальное управление средневекового Эдмундсбери...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тановление муниципального самоуправления в Рединг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Х1У-ХУвеках...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труктура и функции муниципальной власти в Беверли в XIV - XV веках...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6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евековые города оказали значительное воздействие на феодальное общество Западной Европы и сыграли важную роль в его социально-политической, экономической и духовной жизни. В частности, появление средневекового города явилось началом этапа развитого феодализма с новым хозяйственным укладом, представленным мелкотоварным ремеслом. Город значительно изменил структуру средневекового общества, породив новую общественную силу - сословие .р&gt; горожан. В его стенах сформировалась особая социальная псих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а и идеология, оказавшие большое влияние на социальную и духовную жизнь общества. Помимо этого, развитие городского производства явилось одним из факторов, способствующих разложению феодализма и зарождению раннекапиталистиче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никнув на земле феодала, город оказывался в полной зависимости от своего сеньора. Подобное положение тормозило его дальнейшее развитие. Так, начиная с X века, в Западной Европе разворачивается коммунальное движение. От исхода этой борьбы зависела степень городских свобод и ,1, привилегий, экономическое развитие города, а также политический ст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одской об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основных целей антисеньориального движения являлось получение городом права самоуправления. Однако результаты этой борьбы в разных регионах и станах были различны. Например, большинство городов Северной Италии уже в XI-XII веках сумели добиться основных муниципальных свобод и стать самоуправляющимися городами-коммунами. В Германии сходные с коммунами права имели наиболее значимые имперские города. В средневековой Англии города не смогли добиться полной независимости от своего сеньора и короля, который мог взять город "под свою руку" или наказать, лишив его части привилегий. Особенно</w:t>
      </w:r>
    </w:p>
    <w:p>
      <w:pPr>
        <w:pStyle w:val="Normal"/>
        <w:ind w:firstLine="901"/>
        <w:jc w:val="both"/>
        <w:rPr>
          <w:rFonts w:ascii="Times New Roman" w:hAnsi="Times New Roman" w:cs="Times New Roman"/>
          <w:sz w:val="24"/>
        </w:rPr>
      </w:pPr>
      <w:r>
        <w:rPr>
          <w:rFonts w:cs="Times New Roman" w:ascii="Times New Roman" w:hAnsi="Times New Roman"/>
          <w:sz w:val="24"/>
        </w:rPr>
        <w:t>упорной и продолжительной коммунальная борьба была в церковных городах. Тем не менее, большинство из них не смогло добиться каких-либо значимых свобод от своих духовных сеньоров. Несмотря на это, каждый средневековый город стремился к получению и увеличению свобод, что гарантировало ему определенную степень независимости и внутренней автономии. Известно, что в Англии структура муниципальной власти и численность элиты напрямую зависели от свобод и привилегий, заложенных в городской хартии. Объем муниципальных привилегий, и развитость административного аппарата определяли степень независимости города от сеньориальной власти, а также регламентировали его политический и ±\ экономический рост. Т. е. муниципальное самоуправление явилось важ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ором для становления и развития средневекового г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собый научный интерес представляет развитие муниципальной власти в Англии XIV-XV веков. Данное время стало во многом переломным для английских городов. В этот период значительно возрастает экономическая и политическая роль города, в отдельных отраслях экономики которого возникают новые прокапиталистические формы производства. Идет рост самосознания горожан, и именно XIV-XV века стали временем острых социально-i , политических конфликтов между различными сословными группами внут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ода. Несомненно, изменения, произошедшие в английском городе в XIV-XV веках, отразились и на его управлении. Помимо этого, в XIV-XV веках в Англии в основном завершается становление главных институтов городской власти, которые с незначительными изменениями просуществуют до муниципальной реформы 1835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исследование проблемы становления и функционирования муниципальной власти в Англии в данный период является актуальной и интересной темой, особенно, с точки зрения развития современного местного самоуправления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1 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историография. Политическая и социально-экономическая история средневековых городов Англии являлась темой многих отечественных исследований, в которых также нашли свое отражение некоторые проблемы муниципального у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развития средневековых городов Западной Европы, их борьбы за коммунальные свободы представлены в трудах М. Л. Абрамсона, Г. Белова, А. К. Дживелегова, Л. А. Котельниковой, В. В. Стоклицкой - Терешкович, В. И. Рутенбурга, А. А. Сванидзе, С. М. Стама, Г. М. Тушиной1. Социально-экономическая и политическая история английских средневековых городов рассмотрена в работах Е. В. Гутновой, Я. А. Левицкого, Е. В. Кузнецова, В. В. Штокмар, А. Л. Ястребицкой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новейших исследований наиболее обобщающим является сборник трудов отечественных урбанистов "Город в средневековой цивилизации Западной Европы"3. Издание охватывает период от возникновения средневековых городов до конца XV века и освещает различные асп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брамсон М. Л. Крупные города Апулии в XII-XIII вв. //Средние века. М., 1985. Вып. 48; Белов Г. Городской строй и городская жизнь средневековой Германии. М., 1912; Дживелегов А. К. Средневековые города в Западной Европе. СПб., 1902; Котельникова Л. А. Феодализм и город в Италии в VII-XV вв. М., 1987; Рутенбург В. И. Итальянский город от раннего средневековья до Возрождения. Л., 1987; Сванидзе А. А. Генезис феодального города в раннесредневековой Европе: проблемы и типология //Городская жизнь в средневековой Европе. М, 1987; Стам С. М. Экономическое и социальное развитие раннего города. (Тулуза Х1-ХШ вв.). Саратов, 1969; Он же. Некоторые актуальные вопросы изучения средневекового города //Средневековый город. Саратов, 1981. Вып. 6; Стоклицкая-Терешкович В.В. Очерки по социальной истории немецкого города в XIV-XV веках. М., Л., 1936; Она же. Основные проблемы истории средневекового города X-XV вв. М., 1960; Тушина Г. М. Города в феодальном обществе Южной Франции. М., 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утнова Е. В. Политика королевской власти по отношению к городам и городскому сословию в Англии XIII- начала XIV вв. //Средние века. М., 1958. Вып. 12; Она же. Возникновение английского парламента. (Из истории английского общества и государства XIII века). М., 1960; Она же. Английское феодальное государство в XIV-XV вв. // Средние века. М., 1987. Вып. 50; Кузнецов Е. В. Экономическое развитие Англии в XIV-XV вв. Горький, 1981; Он же. История экономического развития Англии XIV, XV, XVI вв. Горький, 1983; Левицкий Я. А. Город и городское ремесло в Англии в X -XII вв. М., Л., 1960; Он же. Город и феодализм в Англии. М., 1987; Штокмар В. В. Очерки по истории Англии XVI века. Л., 1957; Она же. Экономическая политика английского абсолютизма в эпоху его расцвета. Л., 1962; Она же. Некоторые данные тюдоровского законодательства об упадке английских провинциальных городов в XVI веке // Средневековый город. Саратов, 1974. Вып. 2; Она же. Берик-на-Твиде в конце XVI- начале XVII ввУ/Там же. 1978. Вып. 5; Ястребицкая А. Л. Западноевропейский город в средние века // Вопросы истории. М., 1978. № 4; Она же. Европейский город. М.,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ород в средневековой цивилизации Западной Европы / под ред. А. А. Сванидзе М., 1999-2000. Т.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одской жизни. В частности, вопросы формирования городских</w:t>
      </w:r>
    </w:p>
    <w:p>
      <w:pPr>
        <w:pStyle w:val="Normal"/>
        <w:ind w:firstLine="901"/>
        <w:jc w:val="both"/>
        <w:rPr>
          <w:rFonts w:ascii="Times New Roman" w:hAnsi="Times New Roman" w:cs="Times New Roman"/>
          <w:sz w:val="24"/>
        </w:rPr>
      </w:pPr>
      <w:r>
        <w:rPr>
          <w:rFonts w:cs="Times New Roman" w:ascii="Times New Roman" w:hAnsi="Times New Roman"/>
          <w:sz w:val="24"/>
        </w:rPr>
        <w:t>привилегий и свобод в средневековой Англии, места и роли английских городов в событиях XIV-XV веков нашли отражение в статьях Е. В. Гутновой, Т. В. Мосолкиной, Л. П. Репиной1. Данное издание позволяет наиболее полно представить картину городской жизни средневекового мира. Специальные исследования по вопросам социально-экономического развития средневековых городов Англии представлены работами В. А. Евсеева, А. А. Кирилловой, Т. В. Мосолкиной, А. А. Макарова, С. П. Марковой, Л. П. Репиной, М. М. Ябровой. Например, региональная специфика экономического развития городов Англии тюдоровской эпохи, их .?.» типология стали основной темой исследования В. А. Евсеева, в ко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уделяется внимание структуре муниципального управления в XVI-XVII веках. Монография Т. В. Мосолкиной посвящена различным аспектам социально-экономической жизни Бристоля XIV-XV вв. В частности, автор изучала вопросы профессиональной принадлежности городской управленческой элиты и структуры муниципального управления Бристоля в XIV-XV веках. При этом проблема функций должностных лиц города и механизм их избрания нашла в работе лишь частичное отражение и кас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утнова Е. В. Город, бюргерство и феодальная монархия // Город в средневековой цивилизации ... М., 2000. Т. 4; Мосолкина Т. В. Английский город в политических событиях Англии в XIV-XV вв. // Там же; Репина Л. П. Английский средневековый город // Там же. 1999. Т. 1; Она же. Лондон -столица и мегаполис // Там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Евсеев В. А. Английский город в тюдоровскую эпоху: регионы и города. Иваново, 1995; Кириллова А. А. Ученичество в торговых и ремесленных гильдиях английских городов XIV-XV вв. // Средние века. М., 1969. Вып. 32; М., 1971. Вып. 33; Она же. Классовая борьба в городах Восточной Англии в XIV в. // Вопросы социальной и классовой борьбы в английских городах XIV-XVII вв. М., 1969; Макаров А. А. Социально-психологический портрет купечества английского города Ковентри XIV в. // Материалы Седьмых Страховских Чтений. Саратов, 1998; Он же. Особенности социально-экономического развития Ковентри XII-XIV вв. // Автореферат диссертации на соискание ученой степени кандидата исторических наук. Саратов, 1999; Маркова С. П. Йоркская компания купцов-авантюристов и купцы-авантюристы Лондона в XV - начале XVI в. // Проблемы разложения феодализма и генезис капитализма в Англии. Горький, 1980; Она же. Йоркская компания мерсеров и купцов-авантюристов в XV-XVI вв. (К истории торгового капитала в Англии) // Средние века. М., 1981. Вып.44; Мосолкина Т. В. Город Бристоль в XIV-XV веках. Экономика, общественные отношения, социальная психология. Саратов, 1997; Репина Л. П. Городское сословие в Английском парламенте ХГУУ/Средневековый город. Саратов, 1978. Вып. 4; Она же. Сословие горожан и феодальное государство в Англии в XIV веке. М., 1979; Яброва М. М. Зарождение раннекапиталистических отношений в английском городе (Лондон XIV- начала XVI века). Саратов, 1983; Она же. Лондонские ливрейные компании и так называемый процесс амальгации. // Средневековый город. Саратов, 1974. Вып. 2; Она же. Лондонские ливрейные компании и внешняя торговля (вторая половина XVI века). // Там же. 1975. Вып. 3; Она же. Из истории семейных торговых компаний в Англии XV века (семья Сели). // Там же. 1991. Вып.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ном XIV века. Репина Л. П. рассматривала вопросы о социальной и имущественной структуры городского населения Англии в XIV веке, затрагивала проблему взаимоотношений города с королевской властью, а также функций шерифов и бейлифов в качестве главных проводников политики центра на мес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социально-профессиональной структуры муниципального управления английских средневековых городов исследовались В. А. Евсеевым, А. А. Кирилловой, С. П. Петровой1. Последняя, изучив социальный состав магистрата Йорка в XIV-XVI веке, отмечала существование в городском управление купеческой олигархии. Например, по данным С. П. Петровой, половина мэров и 1А шерифов в указанный период были купцами. Наличие купцов в управленческой элите городов Восточной Англии отмечали в своих работах также А. А. Кириллова и В. А. Евсеев. Отметим что, изучая социально-профессиональный состав городских чиновников, исследователи в той или иной степени упоминали о структуре муниципального управления указанных городов. Однако подобные данные носят лишь констатирующи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енно-политические события в Англии XV века и социальная история английского города данного периода получили освещение в работах нижегородских медиевистов2. Одним из немногих исследований, затрагивающих жизнь города в период войны Роз, является статья Т. В. Мосолкиной3. Автор изучает роль Бристоля в политических событиях XIV-XV веков, сосредоточив свое внимание на политической жизни города.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Евсеев В. А. Социально-политическое развитие Ньюкасла-на-Тайне в XVI - первой половине XVII вв. // Англия XV-XVII вв. Проблемы разложения феодализма и генезиса капитализма. Горький. 1981; Кириллова А. А. К вопросу об образовании городского патрициата в английских городах XIV- XV века. // Очерки социально-экономической и политической истории Англии и Франции XIII -XVII веков. М., 1960; Петрова С. П. Социальный состав магистрата Йорка в X1V-XVI веках. // Средневековый город. Саратов, 1975. Вып.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нглия и Уэльс в период позднего средневековья^ Под ред. Кузнецова Е. В. Арзамас, АГПИ, 1999; Меркулова Т. Б. Нортумберлендская война 1461-1464 гг. // Проблемы английской и валлийской истории в позднее средневековье: Межвузовский сборник научных трудов. Арзамас, 1999; Минеева Т. Г. Политик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ласть: Англия трех Генрихов (1399-1471). Н. Новгород; ННГУ,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 3Мослкина Т. В. Место Бристоля в политических событиях Англии XIV-XV вв. //Средневековый гор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ратов, 1998. Вып.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этом другим сторонам городской жизни XV века в работе отведено лишь</w:t>
      </w:r>
    </w:p>
    <w:p>
      <w:pPr>
        <w:pStyle w:val="Normal"/>
        <w:ind w:firstLine="901"/>
        <w:jc w:val="both"/>
        <w:rPr>
          <w:rFonts w:ascii="Times New Roman" w:hAnsi="Times New Roman" w:cs="Times New Roman"/>
          <w:sz w:val="24"/>
        </w:rPr>
      </w:pPr>
      <w:r>
        <w:rPr>
          <w:rFonts w:cs="Times New Roman" w:ascii="Times New Roman" w:hAnsi="Times New Roman"/>
          <w:sz w:val="24"/>
        </w:rPr>
        <w:t>незначительной ме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социальной истории английского города в XV веке исследовались в работах В. И. Болотова1. Особое внимание автор уделяет городскому купечеству, которое, по его мнению, являлось двигателем новых буржуазных отношений. Он рассматривает коммерческие, политические, семейные связи внутри купечества, его участие в социально-политических процессах XV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вышепредставленные работы помогают нам представ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остную картину муниципального развития в средневековой Англ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i,\ содержат ценную информацию по социально-экономической, поли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и городов. Заметим, что в центре внимания данны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ходились в основном светские г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е проблемы истории церковных городов Западной Европы, их коммунальной борьбы, взаимоотношения с сеньорами и центральной властью рассматривались в трудах В. А. Ермолаева, Т. Е. Егоровой, М. Е. Карпачевой, Л.А. Котельниковой, Т. М. Негуляевой, Л. И. Солодковой, В. В. Стоклицкой-Терешкович, Г. М. Тушиной, Н. Ф. Ускова2. В частности, взаимоотношения городов и церкви в Германии XIV-XVI веков исследовал В. А. Ермолаев. В его работах освещены основные этапы коммунальной</w:t>
      </w:r>
    </w:p>
    <w:p>
      <w:pPr>
        <w:pStyle w:val="Normal"/>
        <w:ind w:firstLine="901"/>
        <w:jc w:val="both"/>
        <w:rPr>
          <w:rFonts w:ascii="Times New Roman" w:hAnsi="Times New Roman" w:cs="Times New Roman"/>
          <w:sz w:val="24"/>
        </w:rPr>
      </w:pPr>
      <w:r>
        <w:rPr>
          <w:rFonts w:cs="Times New Roman" w:ascii="Times New Roman" w:hAnsi="Times New Roman"/>
          <w:sz w:val="24"/>
        </w:rPr>
        <w:t>1 Золотое В. И. К вопросу о местном управлении в законодательстве первых парламентов Генриха VI (1422-1433).//Англия XIV-XVII. Проблемы генезиса капитализма. Горький, 1974. Вып. 2; Он же. Английское общество накануне «войны роз». Брянск, 1995; Он же. Снова о социальных аспектах «войны Роз»// Историческая мысль и история идей: Межвузовский сборник научных трудов. Брянск, 1998. Вып. 6; Он же. Горизонтальные и вертикальные связи социальных общностей в средневековой АнглииУ/Проблемы английской и валлийской истории в позднее средневековье: Межвузовский сборник научных трудов. Арзамас,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Ермолаев В. А. Город и церковь в средневековой Германии (XIV-XVI вв.) Борьба городов за политические и юридические права. //Средневековый город. Саратов, 1997. Вып. 11; Он же. Город и церковь в средневековой Германии XIV-XVI веков (борьба экономических интересов)/ЛГам же. 1998. Вып. 12; Егорова Т. Е. Епископские города и государственная власть в Германии I пол. XIII века. //Там же. 1998. Вып. 12; Карпачева М. Е. Борьба горожан Каркассона против инквизиции в конце XIII вУ/Там же. 1987. Вып. 8. С. 37-46; Котельникова Л. А. Феодализм и город в Италии в VII-XV вв. М., 1987; Негуляева Т. М. Возникновение свободной земельной собственности в Страсбурге и ее судьбы в XIII-XIV вв.//Средневековый город. Саратов, 1968. Вып. 1.; Солодкова Л. И. Ранний Кельн: социально-экономическое развитие и борьба горожан в XI-XIII вв. Саратов, 1991; Стоклицкая - Терешкович В.В. Очерки по социальной истории немецкого города в XIV-XV веках. М., Л., 1936; Она же. Основные проблемы истории средневекового города X-XV вв. М., 1960; Тушина Г. М. Церковная сеньория в церковных городах Прованса: Уч. Пособие. Владимир, 1990; Усков Н. Ф. Монастыри в городе// Город в средневековой цивилизации ... М., 1999. Т. 1; Он же. Монашество в духовной жизни города.//Там же. 1999. Т.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рьбы в церковных городах Германии, показано столкновение экономических интересов города и церкви. Социально-экономическое развитие духовных городов Франции, Италии и Германии, их борьба за основные городские вольности изучены в монографиях В. В. Стоклицкой -Терешкович, М. Е. Карпачевой и Л. И. Солодк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материале средневековой Англии вопросы политической, социально-экономической истории церковных городов исследовались несколько меньше. Например, взаимоотношения города и церкви в Англии затрагивает в своей работе Репина Л. П1. Она отмечает, что в ходе длительной борьбы церковным городам Англии удалось завоевать лиш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кономические привилегии, а в ряде городов долгое время существова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ение власти, поскольку часть города принадлежала светскому или духовному сеньору. Проблема представительства церковных городов в английском парламенте изучена в труде Е. В. Гутновой . Структуру собственности и доходов английской церкви во второй половине XIV века рассматривала Т. А. Леонова3. Собственно экономическим интересам церкви в городах Англии в XIV-XV веках посвящена работа Л. Н. Черновой4. Исследователь изучила пути проникновения церкви в экономику Лондона и использования полученной недвижи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Вопросы взаимоотношения английских городов со своими сеньорам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м числе и духовными, участие горожан церковных городов в восстании Уота Тайлера затрагивали в своих исследованиях Д. М. Петрушевский и А. А. Кириллова5. В частности, говоря о волнениях 1381 года в Эдмундсбери, А. А. Кириллова освещает предшествующие ему выступления горожан в XIV веке, приводит их требования к аббату. Говоря о взаимоотношениях ж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пина Л. П. Сословие горожан ... С. 101-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утнова Е. В. Возникновение английского ... С.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Леонова Т. А. Рост церковного землевладения в Англии с 1350 по 1377 гг.//Проблемы истории античности и средних веков. Под ред. Ю. М. Сапрыкина. М. 1976; Она же. Собственность и доходы английской церкви во 2 пол. XIV в. //Средние века. М., 1985. Вып.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Чернова Л. Н. Церковь и городская жизнь в Англии XIV-XV вв. (на материале Лондонау/Феодалы в f городе. М.,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s Петрушевский Д. М. Восстание Уота Тайлера. М., 1937; Кириллова А. А. Классовая борьба в горо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точной Англии ... С. 157-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Эдмундсбери с сеньором, исследовательница упоминает также о некоторых</w:t>
      </w:r>
    </w:p>
    <w:p>
      <w:pPr>
        <w:pStyle w:val="Normal"/>
        <w:ind w:firstLine="901"/>
        <w:jc w:val="both"/>
        <w:rPr>
          <w:rFonts w:ascii="Times New Roman" w:hAnsi="Times New Roman" w:cs="Times New Roman"/>
          <w:sz w:val="24"/>
        </w:rPr>
      </w:pPr>
      <w:r>
        <w:rPr>
          <w:rFonts w:cs="Times New Roman" w:ascii="Times New Roman" w:hAnsi="Times New Roman"/>
          <w:sz w:val="24"/>
        </w:rPr>
        <w:t>аббатских и городских чинов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редставленного видно, что в центре внимания отечественных медиевистов находились вопросы социально-экономического развития церковных городов, участия горожан в коммунальном движении, взаимоотношения города и короны. При этом все упоминания о муниципальных чиновниках в данных исследованиях, в основном, направлены на выяснение их социально-профессиональной принадле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кретно же вопросы развития и функционирования муниципальных органов власти в средневековой Англии получили рассмотрение лишь в ряде 1, отечестве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становления муниципального самоуправления в английских городах XIII-XIV веков представлены в статьях А. А. Кирилловой.1 Автор изучила проблему получения городами хартий и привилегий, права сбора и выплаты фирмы, роли городов в освобождении вилланов от крепостного состояния. В частности, рассмотрев причины городских конфликтов, исследовательница затронула вопросы формирования городского управления; установила некоторую специфику духовных городов, как городов, получивших минимальные вольности и привилегии. Работы А. А. &lt; , Кирилловой дают лишь общее представление о развитии город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оуправления в Англии XIII-XIV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90-х годов XX века в отечественной медиевистике появляется ряд интересных работ, затрагивающих проблемы развития и функционирования муниципальной власти в отдельных городах. Большая часть этих исследований посвящено истории Лондона. Например, место и роль городской общины в самоуправлении Лондона XIV-XV1 века, структура муниципальной власти и частично функции олдерменов представлен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ириллова А.А. Английский город XIII -XIV веков. // Уч. зап. МГПИ им. В. И. Ленина. М., 1949. Т. 59. С. 37-77; Она же. Городское самоуправление в английских городах XIII в. // Уч. зап. МГПИ им. В. И. Ленина.</w:t>
      </w:r>
    </w:p>
    <w:p>
      <w:pPr>
        <w:pStyle w:val="Normal"/>
        <w:ind w:firstLine="901"/>
        <w:jc w:val="both"/>
        <w:rPr>
          <w:rFonts w:ascii="Times New Roman" w:hAnsi="Times New Roman" w:cs="Times New Roman"/>
          <w:sz w:val="24"/>
        </w:rPr>
      </w:pPr>
      <w:r>
        <w:rPr>
          <w:rFonts w:cs="Times New Roman" w:ascii="Times New Roman" w:hAnsi="Times New Roman"/>
          <w:sz w:val="24"/>
        </w:rPr>
        <w:t>статьях Л. Н. Черновой1. В исследовании О. В. Губановой мы находим сведения о развитии лондонского самоуправления в XIV веке, о социально-профессиональный составе его управленческой элиты2. Так, по данным Губановой О. В., в XIV веке власть в Лондоне сосредоточилась в руках богатых купцов, которые фактически отстранили представителей низших и средних слоев города от участия в муниципальном управлении. Более ранний период становления самоуправления в Лондоне исследован в статье О. В. Яблонской3. Автор рассмотрела вопрос о доступе горожан в муниципальные органы власти, о складывании городской управленческой элиты в XIII-XIV веке, показала круг обязанностей олдерменов Лондона, их социально-jk профессиональный состав. Заметим, что в данных работах пробл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язанностей городских (кроме олдерменов) и королевских чиновников не получила осве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ая информация по ранней истории города Ковентри, коммунальному движению и складыванию муниципальных органов управления в XII-XIV веках представлена в исследовании А. А. Макарова4. Автор изучил обязанности лишь ряда городских и королевских чиновников, действующих в городе: бейлифов, коронеров, мэра. При этом не рассмотренными остаются вопросы функций других городских чиновников и &lt; коллегиальных органов муниципальной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немногих работ, посвященной конкретно вопросам муниципального самоуправления в Англии, является статья Т. В. Мосолкиной5. Основной задачей работы автор видит выя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Чернова Л. Н. Место и роль городской общины в самоуправлении Лондона XIV-XVI вв. //История, Общество, Личность. Ч. II. Саратов, 1998; Она же. Средневековый Лондон и его олдермены XIV-XVI вв. //Завещания, договоры, описи имущества. Саратов,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убанова О. В. Социальные отношения в Лондоне 70-80-х гг. XIV века. Развитие рынка и городской демократииУ/Автореферат диссертации на соискание ученой степени кандидата исторических наук. Н. Новгород.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Яблонская О. В. Развитие лондонского городского самоуправления //Политическая жизнь Западной Европы: античность, средние века, новое время. Межвузовский сборник научных трудов. АПТИ. Арзамас, 2004. Вып.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Макаров А. А. Складывание городских органов управления в Ковентри в XII -XIV вв.//Средневеков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город. Саратов, 2002. Вып.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осолкина Т.В. Традиции самоуправления в городах Англии. // Средние века. М., 2000. Вып. 63.</w:t>
      </w:r>
    </w:p>
    <w:p>
      <w:pPr>
        <w:pStyle w:val="Normal"/>
        <w:ind w:firstLine="901"/>
        <w:jc w:val="both"/>
        <w:rPr>
          <w:rFonts w:ascii="Times New Roman" w:hAnsi="Times New Roman" w:cs="Times New Roman"/>
          <w:sz w:val="24"/>
        </w:rPr>
      </w:pPr>
      <w:r>
        <w:rPr>
          <w:rFonts w:cs="Times New Roman" w:ascii="Times New Roman" w:hAnsi="Times New Roman"/>
          <w:sz w:val="24"/>
        </w:rPr>
        <w:t>средневекового наследства современного самоуправления в английских городах. Поэтому работа носит сравнительно-обобщающий характер. В частности, в развитии английского муниципального самоуправления исследовательница выделяет несколько этапов: XII -XV вв.; XVI - XVIII вв.; XIX - первая половина XX вв. Наибольшее внимание Т. В. Мосолкина сосредотачивает на первом периоде, оговорив, что именно этот этап был временем наибольшего объема городских прав и свобод. В исследовании дана общая схема развития городского самоуправления Англии с XTV по конец XIX века, приведены данные по структуре муниципальной власти в средневековой Англии, а также сведения по истории появления 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_;. городских должностей, социальной принадлежности чиновников, крат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ожена суть муниципальных законов XIX века. Заметим, что данные сведения носят общий характер, а большая часть приводимых примеров иллюстрирует развитие городского самоуправления в крупных городах (Бристоль и Йорк), оставляя без внимания средние и мелкие города. Проблемы функций муниципальных чиновников и коллегиальных органов местной власти, а также механизма формирования городской администрации не получили в работе должного освещения и нуждаются в более детальном исследовании. Отметим, что статья Т. В. Мосолкиной затрагивает вопр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звития муниципального самоуправления лишь в светских городах, тог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управление церковных городов остается вне сферы научных интересов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в отечественную историографию вопроса, мы видим, что в основном в центре внимания медиевистов находятся проблемы социально-экономического развития английского города, социально-профессиональной принадлежности его управленческой элиты, а также борьбы светских и в меньшей степени церковных городов за коммунальные своб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структуры муниципальной власти в светских городах Англии и механизма их формирования нашла лишь частичное отражени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рудах. Вопрос о функциях муниципальных органов власти и обязанностях</w:t>
      </w:r>
    </w:p>
    <w:p>
      <w:pPr>
        <w:pStyle w:val="Normal"/>
        <w:ind w:firstLine="901"/>
        <w:jc w:val="both"/>
        <w:rPr>
          <w:rFonts w:ascii="Times New Roman" w:hAnsi="Times New Roman" w:cs="Times New Roman"/>
          <w:sz w:val="24"/>
        </w:rPr>
      </w:pPr>
      <w:r>
        <w:rPr>
          <w:rFonts w:cs="Times New Roman" w:ascii="Times New Roman" w:hAnsi="Times New Roman"/>
          <w:sz w:val="24"/>
        </w:rPr>
        <w:t>городских чиновников, должностных лиц сеньора, как в светских, так и церковных городах остается малоизученным и требует дальнейшего рассмотрения. Следует отметить, что комплексные, специальные исследования по данному вопросу отечественными медиевистами не проводи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рубежная историография накопила обширный материал по различным аспектам истории средневековой Англии, в том числе и город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политического, социально-экономического развития Англии в XIV-XV веках получили широкое освещение в англоязычной ^ историографии1. Данные исследования сообщают нам интересн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ю по истории страны и повседневной жизни горожан в изучаемый период. Например, К. Плат отмечала значительную роль купеческих гильдий городов в формировании муниципального самоуправления, как это было в Лестере. Общий ход становления центрального и местного управления в Англии в XIII-XVI веке и краткая его характеристика представлена в трудах А. Р. Миера, В. Стаббса, Дж. Томсона, Г. Холмеса, В. Хоскинс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енно-политические события XV века, в том числе войны Р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ое развитие страны в указанный период и дея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центрального управления нашли отражение во многих англоязы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х . В частности, вопросы участия городов в событиях вой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Chrimes S. В. Fifteenth century England, 1399-1509. Studies in politics and society. L., 1972; Jacob E. F. The fifteenth century, 1399-1485. Oxford, 1961; McFarlane К. В. The Nobility of later Medieval England. Oxford, 1973; Idem. England in the fifteenth century. Gloucester, 1981; McKisack M. The Fourteenth Century, 1307-1399. Oxford. 1959; Nicolas D. The later medieval city, 1300-1500. L., N-Y., 1997; Platt C. Medieval England: A social history and Archeology from the conquest to 1600 A.D. L., 1978; Idem. The English Medieval Town. L., Granada, 1981; Stenton D. M. English society in the Early Middle Ages. L.,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Holmes G. The Later Middle Ages, 1272-1485. L., 1974; Hoskins W. Local history of England. L., 1959; Myer A. R. The England in the later Middle Ages. N-Y., 1971; Stubbs W. The constitutional history of England. Oxford, 1883-1884. Vol. I-III; Thomson J. A. F. The Transformation of Medieval England, 1370-1529. L., N-Y.,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Carpenter Chr. The wars of the Roses: Politics and the constitution in England, с 1437-1507. Cambridge, 1997; Gillingham J. The Wars of Roses. Luisiana, 1981; Goodman A. The wars of the roses: military activity and English society, 1452-1497. L., 1981; Lander J.R. Conflict and stability in the fifteenth century England. L., 1969; Idem. The Wars of the Roses. L., 1974; Idem. Government and community: England 1450-1509. L., 1980; Pollard A. J. The North of England in the age of Richard III. N-Y., 1996; Idem. The Wars of the Roses. L., 1988; Idem. North- Eastern England during the Wars of the Roses: lay society, war and politics, 1450-1500. Oxford, 1990; Ramsay J. H. Lancaster and York, 1399-1485. Vol. 1-2. Oxford, 1892; Raine M. The Wars of the Roses. Wheaton, 1969; Ross Ch. The Wars of the Roses: a concise history. L., 1999.</w:t>
      </w:r>
    </w:p>
    <w:p>
      <w:pPr>
        <w:pStyle w:val="Normal"/>
        <w:ind w:firstLine="901"/>
        <w:jc w:val="both"/>
        <w:rPr>
          <w:rFonts w:ascii="Times New Roman" w:hAnsi="Times New Roman" w:cs="Times New Roman"/>
          <w:sz w:val="24"/>
        </w:rPr>
      </w:pPr>
      <w:r>
        <w:rPr>
          <w:rFonts w:cs="Times New Roman" w:ascii="Times New Roman" w:hAnsi="Times New Roman"/>
          <w:sz w:val="24"/>
        </w:rPr>
        <w:t>Роз, становления местного управления в XV веке и социальной принадлежности чиновников графства представлены в работе Хр. Карпентер. Интересные сведения по повседневной жизни горожан в эпоху войны Роз мы находим в книге Р. М. Кендала1. В исследовании освещены представления горожан об идеальном чиновнике, его моральном облике, даны красочные описания городских ритуалов и праздн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развития муниципальной власти в средневековых городах Англии была темой изучения многих англоязычных ученых, в работах которых также нашли свое отражение вопросы структуры городской администрации и обязанностей ее чинов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онца XIX века и в течение всего XX века в Англии укрепился интерес к локальной истории, в том числе городской2. Вследствие чего появилось довольно много исследований, освещающих как общую историю отдельных английских городов, так и отдельные проблемы город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899 года и по сей день в Англии идет работа над многотомной «Викторианской историей графств»3. В настоящий момент это издание приняло форму большой исторической энциклопедии по отдельным английским графствам, построенной на тщательном изучении локальных источников. Исследование содержит ценную информацию по социально-экономическому, политическому развитию отдельных графств и страны в целом с древних времен до современности. В этом издании приведены данные по геологии, палеонтологии, археологических находках на рассматриваемых территориях. К работе над статьями привлекаются известные специалисты и ученые, которые используют оригинальные документы городских и частных архивов, хроники, постано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Kendall P. M. The Yorkist Age: Daily life during the Wars of Roses. L.,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Stephens W. B. Sources for English local history. L,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A History of the County of Leicester. The city of LeicesterTEd. by W. Page. L., 1958. Vol. 4. Далее: VCH of Leicester; A History of the County of Warwick. The city of Coventry and Borough of WarwickiEd. by W. B. Stephens. L., 1969. Vol. 8. Далее: VCH of Warwick; The Victoria History of the County of York East Reading./Ed. by K.J. Allison. L., 1989. Vol. 6 //www. british-history.ac.uk. Далее: VCH of York East Reading.</w:t>
      </w:r>
    </w:p>
    <w:p>
      <w:pPr>
        <w:pStyle w:val="Normal"/>
        <w:ind w:firstLine="901"/>
        <w:jc w:val="both"/>
        <w:rPr>
          <w:rFonts w:ascii="Times New Roman" w:hAnsi="Times New Roman" w:cs="Times New Roman"/>
          <w:sz w:val="24"/>
        </w:rPr>
      </w:pPr>
      <w:r>
        <w:rPr>
          <w:rFonts w:cs="Times New Roman" w:ascii="Times New Roman" w:hAnsi="Times New Roman"/>
          <w:sz w:val="24"/>
        </w:rPr>
        <w:t>издании приведены ценные сведения по истории отдельных городов, развитию их самоуправления, структуре и частично функциям городских чиновников и должностных лиц сеньора и короля. Заметим, что значительное внимание в статьях исследователи уделяют вопросам административной истории города, его взаимоотношению с короной, а также становлению муниципальных органов власти, их структуре. При этом проблема функционирования городской администрации и круга обязанностей муниципальных чиновников получила лишь общее освещение. В нашем исследовании мы использовали тома, посвященные политическ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 социально-экономической истории городов Лестера, Ковентри, Беверл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х также нашли свое отражение отдельные вопросы по становлению муниципального самоуправления в данных горо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IX века было опубликовано фундаментальное исследование ирландского историка Алисы Грин «Городская жизнь в пятнадцатом веке»1. Работа представляет историко-экономическое направление в медиевистике и охватывает все основные вопросы городской жизни Англии в XIV-XV веках. Однако центральной проблемой данного исследования является организация городского управления и борьба городов за муниципальные вольност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частности, А. Грин рассматривала вопросы участия горожан в упр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порацией (на примере Общего Совета), складывания городской олигархии, ее социально-профессиональной принадлежности, участия городских гильдий в экономической жизни города. В работе представлена история становления и развития городских Советов (Совет олдерменов/Совет 24-х и Общий Совет) в Саутгемптоне, Сэндвиче, Кинге, Линне, Норидже и Нотингеме, а также дана общая характеристика функций этих Советов. Например, говоря о муниципальном Совете Манчестера, А. Грин отмечала, что в обязанности данного Совета входило регулирование цен на городском рынке, поддержание отношений с иностранными и иногородними купцами,</w:t>
      </w:r>
    </w:p>
    <w:p>
      <w:pPr>
        <w:pStyle w:val="Normal"/>
        <w:ind w:firstLine="901"/>
        <w:jc w:val="both"/>
        <w:rPr>
          <w:rFonts w:ascii="Times New Roman" w:hAnsi="Times New Roman" w:cs="Times New Roman"/>
          <w:sz w:val="24"/>
        </w:rPr>
      </w:pPr>
      <w:r>
        <w:rPr>
          <w:rFonts w:cs="Times New Roman" w:ascii="Times New Roman" w:hAnsi="Times New Roman"/>
          <w:sz w:val="24"/>
        </w:rPr>
        <w:t>другими городами и королем, защита привилегий и свобод города. Изучив коммунальное движение в светских и церковных городах в XIV-XV веках, исследовательница сделала вывод, что в ходе борьбы духовные города смогли завоевать лишь экономические привилегии. В работе представлена ценная для нас информация по складыванию муниципального самоуправления в церковных и светских городах Англии. В частности, в книге представлены выдержки из городских хартий, которые позволяют нам судить об обязанностях ряда городских чиновников. Однако данное исследование лишь в общем освещает вопросы функционирования муниципальной власти в Англии в XV веке, без детального изучения обязанностей городских и королевских чиновников, деятельности город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ой работой по локальной истории Англии является переводное издание книги немецкого ученого Иосифа Редлиха1. В центре исследования находится реформа 1835 года, унифицировавшая английское местное управление. В частности, в работе подробно рассматривается вопросы формирования в послереформенной Англии представительных городских учреждений, сфера их деятельности, а также механизм выборов мэра. Помимо этого, автор дает небольшой обзор состояния муниципального управления в средние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30-х гг. XX века в Англии вышел ряд работ, посвященных проблеме становления муниципального самоуправления в английских средневековых городах. В частности, вопросы развития городского самоуправления в Англии в XVI веке нашли отражение в труде Дж. Томаса . Основное внимание в работе уделено вопросам организации повседневной жизни города, в частности, его водоснабжение, ремонт и уборка улиц, профилактика и борьба с инфекционными заболеваниями, работа и обслуживание муниципального рынка, организация помощи город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длих И. Английское местное управление. С.-П., 1908. Т.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Thomas J. H. Town government in the sixteenth century. L., 1933.</w:t>
      </w:r>
    </w:p>
    <w:p>
      <w:pPr>
        <w:pStyle w:val="Normal"/>
        <w:ind w:firstLine="901"/>
        <w:jc w:val="both"/>
        <w:rPr>
          <w:rFonts w:ascii="Times New Roman" w:hAnsi="Times New Roman" w:cs="Times New Roman"/>
          <w:sz w:val="24"/>
        </w:rPr>
      </w:pPr>
      <w:r>
        <w:rPr>
          <w:rFonts w:cs="Times New Roman" w:ascii="Times New Roman" w:hAnsi="Times New Roman"/>
          <w:sz w:val="24"/>
        </w:rPr>
        <w:t>бедноте со стороны магистрата. Говоря о муниципальном управлении, исследователь дает описание структуры городской власти в XVI веке и ее становления в указанные период, в меньшей степени обращая внимание на обязанности чиновников города. Например, Дж. Томас изучил вопросы формирования двух уровней городских советов - Совета мэра или Совета 24-х и Общего Совета или Совета 48-ми. При этом проблема функций обоих Советов и разделения властных полномочий между ними в данной работе не рассматривалась. Также Дж. Томас отмечал, что управление в большинстве городов Англии в XVI веке носило ярко выраженный олигархический характер. Причем, непосредственное участие купеческих гильдий в выку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городом различных привилегий стало одной из причин формирования в ря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одов торговой управленческой эли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исследованием по городской истории является книга Джеймса Тейта, посвященная проблеме возникновения и развития английских городов со времен датского завоевания до XVI века1. В работе рассмотрен вопрос о происхождении и становлении института мэра, двух уровней городского Совета, доступа горожан в органы муниципальной власти. В частности, автор отмечал, что во многих исследованных им городах муниципальный Совет имеют тесную связь с судом, как, например, в Лестере. Заметим, что в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t; 1 приведены данные по становлению двухуровневой системы Совет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Лондоне, Норидже, Линне. Анализируя взаимоотношения города со своим сеньором, Дж. Тейт отмечает большую роль купеческих гильдий в становлении городской независимости. Следует отметить, что в работах Дж. Томаса и Дж. Тейта представлена лишь общая характеристика развития муниципальной власти в светских городах Англии и частично структуры городского управления в XVI веке, тогда как вопрос о функциях чиновников города остается фактически не изученны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1:00Z</dcterms:created>
  <dc:creator>www.diplomrus.ru ®</dc:creator>
  <dc:description/>
  <cp:keywords/>
  <dc:language>en-US</dc:language>
  <cp:lastModifiedBy>User</cp:lastModifiedBy>
  <dcterms:modified xsi:type="dcterms:W3CDTF">2010-01-16T12:21:00Z</dcterms:modified>
  <cp:revision>2</cp:revision>
  <dc:subject/>
  <dc:title>www.diplomrus.ru ®</dc:title>
</cp:coreProperties>
</file>