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сновные тенденции развития английского промышленного производ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Развитие старых и возникновение нов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раслей промышленности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Традиционные формы организации промышленного производства в Англии в XVI в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Возникновение новых форм производ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дельных отраслях промышленности 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Политика правительства в области промышл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равительственная регламентация производства 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Регулирование отношений между членами гильдий 1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Правительственная политика в отношении нов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м производства 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Правительственная политика по отношению к иностранным ремесленникам 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 1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VI столетие представляет собой сложный период истории, на который пришелся переход от средневековья к новому времени, сопровождавшийся глубокими изменениями во всех сферах жизни общества, появлением новых отношений и институтов. Этот переход не мог свершиться быстро и безболезненно, поскольку одновременно с новыми продолжали существовать и старые отношения. Оставаясь достаточно жизнеспособным, старое пыталось не только сохранить свои права и привилегии, но и переходило в наступление на появлявшиеся новые явления, используя в этой борьбе все доступные сред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VI в. стал временем значительных изменений, уникальным периодом, когда формировались особые смешанные отношения. Его окончание знаменовало собой приход новой эпохи, времени нового хозяйственного уклада. На протяжении XVI столетия происходила трансформация старых форм производства, они постепенно изменялись под влиянием капиталистических отношений, принимали новые для себя черты, позволявшие им просуществовать в изменившемся мире еще какое-то время. Поскольку многие явления в XVI в. не существовали в чистом виде, это создает определенные трудности при его изучении, но это же и придает ему особый интере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VI в. в связи с развитием раннекапиталистических отношений положение английских ремесленных гильдий значительно изменилось, как изменились и сами гильдии. Поэтому важно проследить, как в это время складывались взаимоотношения старых, средневековых форм с новыми формами производства, какую роль в судьбах гильдейской организации сыграла политика короны и парламента, выяснить место иностранных ремесленников в организационной структуре английского ремес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социально-экономических изменений, происходивших в XVI столетии, составляет особое направление в развитии исторической нау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 к изучению этого вопроса впервые появился в конце XIX века. Во многом его зарождение было связано с изучением причин промышленного переворота XVIII в. и возникновения фабричного производства. Изучение их предпосылок делало не только необходимым, но и закономерным исследование более раннего периода английской истории - XVI — XVII в.в., времени появления первых капиталистических предприятий на территории английского королев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иная с конца XIX в., когда в свет вышли первые работы по экономической истории (Д. Р. Грин, А. Тойнби, Дж. Роджерс, Э. Эшли и др.), и вплоть до нынешнего дня, основное внимание как отечественных, так и иностранных исследователей было приковано к изучению возникновения капиталистических отношений и формирования капиталистических предприятий в XVI - XVII веках. В то же время исследования, посвященные развитию гильдейского ремесла, как правило, охватывают более ранний период - XIII - XV в.в., тогда как XVI в. оказался обделенным вниманием историков и экономистов. Но ведь ремесленные цехи в Англии не исчезли с того момента, как появились мануфактуры, а продолжали существовать вплоть до XIX века. Как же складывались их взаимоотношения с новыми формами производства и правительством? Этот вопрос еще не нашел отражения в отечественной историографии. Что касается зарубежной историографии, то в обширной исторической литературе, посвященной социально-экономическому развитию Англии XVI в. можно выделить общие работы по истории английского города и английской экономики и специальные исследования по истории промышленности и развития отдельных отраслей, правительственной политики в отношении ремесла, а также ряд работ, посвященных исследованию личной жизни и политических портретов королей и королев династии Тюд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го внимания, несомненно, заслуживают вышедшие в свет в конце XIX в. монографии первопроходцев в изучении экономической истории Англ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Эшли и Дж. Роджерса. Издание этих монографий оказало значительное влияние на развитие историографии истории ремесленных гильдий XVI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нография профессора У. Эшли посвящена изучению проблем экономического развития Англии с XI до начала XVI века1. Она охватывает все стороны жизни английского общества: аграрные отношения, развитие промышленности и торговли. Несмотря на то, что целью данной монографии не является изучение именно XVI века, автор нередко обращается к его истории, чтобы показать закономерность развития какого-либо ремесла или проследить судьбу той или иной гильдии в последующий период, не входящий в хронологические рамки монографии. Особым вопросом английского экономического развития XV - XVI в.в. он называет бродяжничество и рассматривает действия правительства, предпринятые для его разре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е влияние на промышленное развитие Англии, по мнению У. Эшли, оказала протекционистская политика правительства. Кроме этого, оно способствовало развитию новых отраслей промышленности путем приглашения в страну иностранных специалистов и предоставления им различных привилегий. Автор отмечает, что в рассматриваемый им период было две волны миграции иностранных ремесленников в Англию. Первая волна охватывала XIII - XV в.в., тогда как вторая проходила с конца XV до начала XVII века. Такое разделение он объясняет тем, что результатом первой волны переселений было усовершенствование старых, традиционных для Англии отраслей промышленности, таких как сукноделие, пиво- и элеварение, красильное и белильное ремесла, металлодобыча и металлообработка, а второй - установление новых, среди них стекольное, зеркальное, бумажное, новые текстильные отрасли. При этом он подчеркивает, что обе они были очень важны для промышленного развития ст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Ashley W. J. An Introduction to Economic History and Theory. L., 1888-1893. V.v. I-I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ж. Роджерс в своей монографии исследует развитие гильдейского производства от возникновения гильдий до их отмены2. Зарождение и развитие гильдейского строя отмечено автором как «закономерное и необходимое явление в жизни средневекового города»3, благодаря которому стало возможным развитие ремесел. Само существование гильдии, по его мнению, предусматривало оказание ремесленниками взаимопомощи. Так, говорит он, «богатые члены гильдии завещали своим более бедным собратьям денежные суммы для поддержания их жизни»4. С этим утверждением автора можно поспорить. Несмотря на то, что правила гильдии изначально предполагали оказание богатыми ремесленниками помощи бедным, все-таки они не всегда исполнялись. Как свидетельствуют источники, богатые мастера были больше расположены использовать в своих целях их бедственное положение, чем помогать им, как бы они не называли свои действия. В XVI в. именно богатые мастера чаще всего организовывали внутри гильдий системы раздачи сырья, в которой бедные ремесленники выступали по отношению к ним в качестве наемных рабочих. В завещаниях же, как купцы, так и мастера чаще оставляли деньги приходу на помин души и значительно реже денежные суммы для раздачи бедным, которую должны были осуществить наследники умершего. При этом не оговаривалось, входили ли бедные собратья мастера по цеху или ремеслу в число тех нищих или бродя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мало внимания Дж. Роджерс уделял в своей работе изучению политики правительства по отношению к ремесленным гильдиям. Согласно его мнению, короли династии Тюдор значительно меньше своих предшественников заботились о развитии ремесленного производства. Их главной целью было пополнение казны и осуществление личных амбициозных планов, поэтому политика по отношению к гильдиям складывалась в соответствии с указа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Rodgers J. Е. Т. Six Centuries of Work and Wages. L., 1884.</w:t>
      </w:r>
    </w:p>
    <w:p>
      <w:pPr>
        <w:pStyle w:val="Normal"/>
        <w:ind w:firstLine="901"/>
        <w:jc w:val="both"/>
        <w:rPr>
          <w:rFonts w:ascii="Times New Roman" w:hAnsi="Times New Roman" w:cs="Times New Roman"/>
          <w:sz w:val="24"/>
        </w:rPr>
      </w:pPr>
      <w:r>
        <w:rPr>
          <w:rFonts w:cs="Times New Roman" w:ascii="Times New Roman" w:hAnsi="Times New Roman"/>
          <w:sz w:val="24"/>
        </w:rPr>
        <w:t>целью. Дж. Роджерс прямо говорит о разрушительной роли английских королей в истории гильдейского производства, особенно Генриха VIII Тюдора, который своей политикой стимулировал разрушение гильдейского ремесла, осуществляя порчу монеты, секуляризацию монастырского имущества и упразднение религиозных гильдий5. Для того, чтобы защитить свои права и привилегии гильдии были вынуждены ужесточать свою полит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явившиеся на рубеже XIX - XX в.в. социально—экономические исследования были продолжены в XX в. рядом монографий и ста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числу фундаментальных работ по экономической истории Англии следует отнести монографии Дж. Анвина и Э. Липсона. На основе изучения богатого архивного материала они стремились показать, что изменения, происходившие в ремесленных гильдиях, были не отражением эволюции гильдейского ремесла, а было результатом острых социальных потрясений и борьбы против конкуренции новых раннекапиталистических форм производства. В своей работе Дж. Анвин рассматривает эволюцию форм организации ремесленников от создания ливрейных компаний до появления тред - юнионов6. Развитие ремесленной организации, по мнению автора, состоит из нескольких этапов, внутри которых также происходили значительные изменения. Определенная роль в развитии гильдий и компаний отводится правительству и городским властям, которые обладали возможностями контролировать их деятельность. Также Дж. Анвин рассматривает роль торгового капитала в развитии английской промышл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утри гильдий, по мнению исследователя, в рассматриваемый период происходили значительные изменения7. В результате имуществе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Rodgers J. Е. Т. Op. cit. P. 2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Unwin G. Industrial organization in the sixteenth and seventeenth centuries. Oxford, 19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Unwin G. The Gilds and Companies of London. L., 1925. (Впервые издана в 1908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фференциации образовалась прослойка богатых мастеров, способных диктовать свою волю более бедным собратьям . Отмечается, что они играли немаловажную роль в объединении гильд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ее жизнеспособными в XVI столетии, чем гильдии, по мнению автора, были ливрейные компании. Обладая капиталом и привилегиями, полученными от правительства и городских властей, они были способны бороться с конкуренцией новых форм производства. В своей работе Дж. Анвин высказал мнение, что ливрейные компании являются более усовершенствованными формами гильдий и документально обосновал его9. При этом он признает, что компании создавались богатыми гильдиями, которые насильственно присоединявшими к себе бедные, но считает это вынужденной мерой, целью которой было укрепить их положение в новом об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ая из работ Э. Липсона, посвященная развитию шерстяной промышленности в XVI - XVII в.в., была издана в 1921 году10. Пристальному рассмотрению автора подверглись не только развитие старых традиционных отраслей, но и возникновение новых. Вторая монография Э. Липсона охватывает больший период, чем первая, и значительно выходит за рамки раннего нового времени11. В ней исследуется аграрная история, развитие торговли и промышленности. Промышленное развитие Англии автор делит на четыре этапа: 1) домашнее хозяйство, 2) гильдия, 3) рассеянное капиталистическое производство, 4) фабричное производство12. Автор отмечает существование капиталистических отношений уже в XIV ве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70-е годы появляются работы по экономической истории Англии в новое время. В рамках экономической истории написана монограф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Unwin G. Op. cit. P. 1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Unwin G. Op. cit. P. 1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LipsonE. The history of the English woollen and worstead industries. L., 19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1 Lipson E. The economic history of England. L., 1937-1943. V.v. I—III. 12LipsonE. Op. cit. P.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ериканского историка - экономиста Л. Кларксона13. Работа охватывает аграрную историю, историю организации промышленного производства, развитие промышленных отраслей и др. Автор отмечает, что в Англии существовала очень четкая промышленная специализация графств, обусловленная близостью к сырьевым источникам, водным ресурсам, источникам топлива, наличием большого количества свободных рабочих рук и развитой внутрианглийской системы путей сообщения. В отличие от многих изданных ранее работ данная монография содержит, кроме материала о развитии текстильной промышленности, также данные о кожевенной, строительной, металлообрабатывающей и других отраслях. Л. Кларксон исследует не только развитие капиталистических мануфактур, но и кратко обрисовывает развитие гильдейского ремесла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 же годы вышли в свет работы Д. С. Коулмена, посвященные развитию промышленности Англии в правление Тюдоров и Стюартов15. Предметом изучения автора является не столько развитие различных отраслей промышленности, сколько эволюция ремесленной организации16. Также в работе рассматривается появление и развитие раннекапиталистических отношений и создание в районах сельской Англии капиталистических предприятий суконщиков, главным образом, на примере текстильного производ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метно выделяется из ряда работ, посвященных промышленному развитию Англии, монография Эрика Керриджа, изданная в 1985 году17. Он исследует создание капиталистических предприятий по производств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3 Clarkson L. A, The pre-industrial economy in England. 1500 - 1700. N. Y., 19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Clarbon L A, Op. cit. P. 80, 82, 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ColemanD. C. Industry in Tudor and Stuart England. L., 1975, Idem. The economy of England. 1450-1750. L., 19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Coleman D. С Op. cit. P. 19, 2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7 KerridgeE. Textile manufactures in early modern England. Manchester, 19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кстильной продукции. Работа охватывает, главным образом, период правления Стюартов, но в ней содержится немало ценных сведений по истории XVI века, особенно, когда речь заходит о зарождении производства того или иного сорта ткани, например, бархата, шелка, органзы и т. д . Автор подчеркивает, что важное влияние на развитие текстильной промышленности оказывало правительство в правление Елизаветы I, приглашавшего в страну специалистов из Нидерландов, Франции и Италии для организации нового производства . Наряду с сортами тканей он изучает и техническое оборудование, станки и машины, применяемые на мануфактурных предприятиях, а также положение рабочих, занятых в производ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иная с 90-х годов XX в., многие историки-экономисты обратились к исследованию технологического фактора в истории развития общества и применение технических новшеств в промышленном производ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лияние технического прогресса на промышленное развитие на материале не только стран Западной Европы, но и Востока в позднее средневековье рассматривает в своей статье Э. Эштор20. Используя методы компаративной истории, автор стремится выявить основные тенденции правительственной и гильдейской политики в отношении различных технических усовершенствований и нововведений в Западной Европе. Э. Эштор отмечает важную роль в развитии промышленности западноевропейских стран, в том числе и Англии, правительственной политики. В работе отмечается, что благодаря протекционистской политике властей стало возможным восприятие опыта иностранных специалистов, что позволяло не только усовершенствовать старые отрасли производства, но и организовать производства новых промышленных изделий. Хотя, признает автор, не все правительства позволяли своим мастерам покидать страну, чтобы обучать своему ремеслу жи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KerridgeE. Op. cit. P. 89, 108, ПО, 113, 120. 19 Kerridge E. Op. cit. P. 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Ashtor A. The factors of technological and industrial progress in the late middle ages //The journal of the European economic history. 1989. Vol. 18. № 1.</w:t>
      </w:r>
    </w:p>
    <w:p>
      <w:pPr>
        <w:pStyle w:val="Normal"/>
        <w:ind w:firstLine="901"/>
        <w:jc w:val="both"/>
        <w:rPr>
          <w:rFonts w:ascii="Times New Roman" w:hAnsi="Times New Roman" w:cs="Times New Roman"/>
          <w:sz w:val="24"/>
        </w:rPr>
      </w:pPr>
      <w:r>
        <w:rPr>
          <w:rFonts w:cs="Times New Roman" w:ascii="Times New Roman" w:hAnsi="Times New Roman"/>
          <w:sz w:val="24"/>
        </w:rPr>
        <w:t>другого государства . Особенно суровой в этом вопросе была политика Венецианского Сената, стремившегося сохранить секрет стекольного и зеркального производства венецианских ремеслен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91 г. была издана статья Дж. Хаммерсли22, в которой изучается применение различных технических новшеств в медной промышленности. Исследование выходит за рамки XVI столетия, основное внимание автора связано с более поздним периодом истории этой отрасли, но в статье содержатся сведения, представляющие интерес для изучения положения ремесленных гильдий. Дж. Хаммерсли рассматривает роль иностранных мастеров в развитии английской медной промышленности на примере семьи Хочстейттер, специалистов из Германии, первый представитель которой прибыл работать в своем ремесле в Англию в правление Генриха VIII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ль технологического фактора в интересующий нас период в развитии пивоваренной промышленности в позднее средневековье исследует в своей работе Р. Андер24. Статья построена на сравнении особенностей английского пиво- и элеварения с немецким и фламандским, что позволяет сравнить положение ремесленных гильдий в рассматриваемых стран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лияние технических усовершенствований на развитие ремесленных гильдий в XVI - XVII в.в. изучает С. Эпштейн25. На материале европейской истории (в том числе и английской) рассматривается отношение гильдейских мастеров и их учеников к использованию технических новшеств. Почему, спрашивает автор, гильдии бойкотировали внедрение более совершен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AshtorA. Op. cit. P. 20,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Hammersley G The effect of technical chance in the British copper industry between the sixteenth and the eighteenth centuries // The journal of the European economic history. 1991. Vol. 20. №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Hammersley G. Op. cit. P. 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Under R. W. Technical change in the brewing industry in Germany, the Low Country and England in the late middle ages // The journal of the European economic history. 1992. Vol. 21. № 2. P. 2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Epstein S. R. Craft guilds, apprenticeship and technological change in pred -industrial Europe // The journal of economic history. Cambridge, 1998. Vol. 58. № 3.</w:t>
      </w:r>
    </w:p>
    <w:p>
      <w:pPr>
        <w:pStyle w:val="Normal"/>
        <w:ind w:firstLine="901"/>
        <w:jc w:val="both"/>
        <w:rPr>
          <w:rFonts w:ascii="Times New Roman" w:hAnsi="Times New Roman" w:cs="Times New Roman"/>
          <w:sz w:val="24"/>
        </w:rPr>
      </w:pPr>
      <w:r>
        <w:rPr>
          <w:rFonts w:cs="Times New Roman" w:ascii="Times New Roman" w:hAnsi="Times New Roman"/>
          <w:sz w:val="24"/>
        </w:rPr>
        <w:t>оборудования и станков, и как это влияло на их положение и материальное состояние? Ответ на этот вопрос С. Эпштейн видит в стремлении гильдий сохранить свои права на ремесло путем отказа от всевозможных новшеств, постепенно заменявших собой ручной труд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96 г. вышла в свет статья американского экономиста Грегори Кларка27, посвященная исследованию взаимосвязи политического и экономического развития Англии с 1540 по 1800 г.г., построенная на использовании математических методов исследования. Автор отмечает, что развитие разных отраслей промышленности во многом зависело от внимания, оказываемого ей правительством. Таким образом, не удивительно, по его мнению, что подъем в развитии английской промышленности в XVI в. наблюдался в период правления Елизаветы Тюдор, проводившей</w:t>
      </w:r>
    </w:p>
    <w:p>
      <w:pPr>
        <w:pStyle w:val="Normal"/>
        <w:ind w:firstLine="901"/>
        <w:jc w:val="both"/>
        <w:rPr>
          <w:rFonts w:ascii="Times New Roman" w:hAnsi="Times New Roman" w:cs="Times New Roman"/>
          <w:sz w:val="24"/>
        </w:rPr>
      </w:pPr>
      <w:r>
        <w:rPr>
          <w:rFonts w:cs="Times New Roman" w:ascii="Times New Roman" w:hAnsi="Times New Roman"/>
          <w:sz w:val="24"/>
        </w:rPr>
        <w:t>протекционистскую политику в отношении новых форм производства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протяжении XX в. в зарубежной исторической науке развиваются исследования политики короны и парламента в отношении ремесла и торговли. Этому вопросу посвящены статьи и монографии С. Крамер, П. Рэмси, Дж. Нефа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05 г. вышла в свет работа американской исследовательницы Стеллы Крамер «Ремесленные гильдии и правительство»29. Она посвящена правительственной политике в отношении ремесленных гильдий. Автор рассматривает ремесленную политику правительства и городских властей, с целью выяснить, в роли кого они выступали по отношению к гильдиям: союзников или врагов? Отмечается непоследовательность королевской политики в отношении промышленного развития страны. В одной из глав работы изучается амальгамация гильдий и история создания и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Epstein S. R. Op. cit. P. 6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Clark G The political foundations of modern economic growth. England. 1540-1800 // The journal of the interdisciplinary history. 1996. Vol. 26. №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Clark G. Op. cit. P. 5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Kramer S. English craft gilds and government. N. Y., 1905.</w:t>
      </w:r>
    </w:p>
    <w:p>
      <w:pPr>
        <w:pStyle w:val="Normal"/>
        <w:ind w:firstLine="901"/>
        <w:jc w:val="both"/>
        <w:rPr>
          <w:rFonts w:ascii="Times New Roman" w:hAnsi="Times New Roman" w:cs="Times New Roman"/>
          <w:sz w:val="24"/>
        </w:rPr>
      </w:pPr>
      <w:r>
        <w:rPr>
          <w:rFonts w:cs="Times New Roman" w:ascii="Times New Roman" w:hAnsi="Times New Roman"/>
          <w:sz w:val="24"/>
        </w:rPr>
        <w:t>Двенадцати больших ливрейных компаний Лондона. Автор пытается доказать, что процесс образования компаний является качественным изменением, усовершенствованием гильдий. Приводя примеры несомненного насильственного объединения богатыми гильдиями бедных, она, тем не менее, заявляет, что бедные гильдии добровольно, по своему желанию и даже просьбе, входили в компании, чтобы сохранить свои права на занятие ремеслом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мках этого направления написана и монография Питера Рэмси31. Она была издана в 1963 году, а затем еще дважды переиздавалась. Автор исследует правительственную политику Тюдоров в отношении ремесла, и рассматривает ее результаты . Среди главных проблем, отраженных в правительственном законодательстве, он называет бродяжничество, упадок корпоративных городов, падение гильдейского ремесла и др. В качестве источников в работе, в основном, используются тексты королевских прокламаций, парламентские акты и статуты. П. Рэмси акцентирует свое внимание лишь на шагах, предпринимаемыми правительством для решения той или иной проблемы, и значительно меньше внимания уделяет вопросу, были ли предписания законопроектов должным образом выполнены или они так и остались на бумаг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американского историка Дж. Нефа была издана в 1968 году33. Предметом исследования автора является правительственная политика в промышленности в течение столетия до Английской революции. В монографии рассматривается уровень развития промышленности в XVI в. не только в Англии, но и во Франции, и основные направления королевского экономического законодательства. Особое внимание Дж. Неф уделяет роли промышленных монополий в экономическом развитии ст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Kramer S. Op. cit. P. 113-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Ramsey P. Tudor economic problems. L., 19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Ramsey P. Op. cit. P. 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NefJ. U. Industry and government in France and England. 1540-1640. N. Y., 1968.</w:t>
      </w:r>
    </w:p>
    <w:p>
      <w:pPr>
        <w:pStyle w:val="Normal"/>
        <w:ind w:firstLine="901"/>
        <w:jc w:val="both"/>
        <w:rPr>
          <w:rFonts w:ascii="Times New Roman" w:hAnsi="Times New Roman" w:cs="Times New Roman"/>
          <w:sz w:val="24"/>
        </w:rPr>
      </w:pPr>
      <w:r>
        <w:rPr>
          <w:rFonts w:cs="Times New Roman" w:ascii="Times New Roman" w:hAnsi="Times New Roman"/>
          <w:sz w:val="24"/>
        </w:rPr>
        <w:t>В 1976 г. в свет вышло несколько работ по экономической политике Тюдоров. Среди них особенно интересны монографии, посвященные изучению королевских прокламаций и их влияния на промышленное развитие Англии. В них рассматриваются основные проблемы, для решения которых использовались королевские прокла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 Хинц рассматривает значение королевских прокламаций в политике Генриха VII, Генриха VIII и Эдуарда VI34. Важную роль королевские прокламации, по мнению автора, стали играть в правление Генриха VIII, который стремился сделать их более значимыми, чем были парламентские акты и статуты35. Ряд прокламаций, изданных в его правление, был направлен на усиление королевской власти и роли короля. Большое количество прокламаций было издано для решения вопросов экономического развития, значительная часть которых касалась развития текстильной промышленности (установление норм и параметров для изготовления сукна, правила его проверки перед продажей и т.д.)36, а также решения проблем, связанных с распространением бродяжничества в Англии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Янгз в своей монографии исследует причины и результаты издания королевских прокламаций в правление Марии и Елизаветы Тюдор38. По мнению автора, и Мария, и Елизавета использовали издание прокламаций в первую очередь как возможность усиления королевской власти и пополнения казны, чем во многом и объясняется непоследовательность и некоторая противоречивость их политики39. В числе факторов, оказывавших влияние на правительственную политику, он называет предоставление короне денеж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HeinzeR. W. The Proclamations of the Tudor kings. L.,N.Y., Melbourne, 19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HeinzeR. W. Op. cit. P. 153, 161, 200, 205. 36HeinzeR. W. Op. cit. P. 115, 194, 2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Heinze R. W. Op. cit. P. 117-118,1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Youngs F. A. The proclamations of the Tudor queens. Cambridge, L., 1976. 39 Youngs F. A. Op. cit. P. 80, 96.</w:t>
      </w:r>
    </w:p>
    <w:p>
      <w:pPr>
        <w:pStyle w:val="Normal"/>
        <w:ind w:firstLine="901"/>
        <w:jc w:val="both"/>
        <w:rPr>
          <w:rFonts w:ascii="Times New Roman" w:hAnsi="Times New Roman" w:cs="Times New Roman"/>
          <w:sz w:val="24"/>
        </w:rPr>
      </w:pPr>
      <w:r>
        <w:rPr>
          <w:rFonts w:cs="Times New Roman" w:ascii="Times New Roman" w:hAnsi="Times New Roman"/>
          <w:sz w:val="24"/>
        </w:rPr>
        <w:t>субсидий, за получение которых она расплачивалась дарованием привилегий и монопол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80 г. был издан коллективный труд по королевской политике в период с 1540 по 1560 г.г. под общей редакцией Дженнифер Леуч и Роберта Титлера40. Среди статей, вошедших в этот труд, для рассматриваемой темы особенно интересны работы Р. Титлера и П. Слэ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 Титлер исследует причины возникновения «городского направления» в политике правительства41. В 1530-х годах обозначился ряд городских проблем, потребовавших внимания правительства. Автор отмечает, что в XVI в. основной вопрос, который рассматривало правительство, был связан с упадком и разрушением корпоративных городов42. Причины этого автор видит, в первую очередь, в разрушении гильдейского ремесла, когда большое количество ремесленников покидали города и в поисках работы уходили в сельскую местность или присоединялись к бродягам. Правительство стремилось остановить запустение городов. Для этого оно неоднократно издавало акты и статуты, предписывавшие застраивать заново образовавшиеся в городах пустыри и восстанавливать разрушавшиеся дома. Автор рассматривает изданные в правление Марии Тюдор акты и статуты, направленные на поддержку корпоративных городов. Среди них он отмечает особую роль «Акта о ткачах» 1555 г., целью которого было ограничение деятельности суконщиков в сельских округах и подтверждение прав и привилегий городского цехового ремесла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тья П. Слэка посвящена исследованию так называемого «кризиса тюдоровской эпохи»44. Среди основных социальных проблем Англии XVI в. он выделяет бродяжничество, крестьянские волнения, упадок и разруш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0 The mid-Tudor policy. 1540-1560. Ed. by J. Loach and R. Titler. L.,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Titler R. The emergence of urban policy. 1536-58 // Ibi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Titler R. Op.citP. 8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Titler R. Op.citP. 84-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Slack P. Social policy and the constraints of government. 1547-58 // Ibid.</w:t>
      </w:r>
    </w:p>
    <w:p>
      <w:pPr>
        <w:pStyle w:val="Normal"/>
        <w:ind w:firstLine="901"/>
        <w:jc w:val="both"/>
        <w:rPr>
          <w:rFonts w:ascii="Times New Roman" w:hAnsi="Times New Roman" w:cs="Times New Roman"/>
          <w:sz w:val="24"/>
        </w:rPr>
      </w:pPr>
      <w:r>
        <w:rPr>
          <w:rFonts w:cs="Times New Roman" w:ascii="Times New Roman" w:hAnsi="Times New Roman"/>
          <w:sz w:val="24"/>
        </w:rPr>
        <w:t>многих провинциальных городов. Также исследователь рассматривает степень использования правительством политики принуждения при проведении социально-экономических преобразований в городах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86 г. была издана работа, посвященная политике тюдоровского правительства по отношению к графству Суффолк46. Ее автор Д. Маккаллох рассматривает проведение в жизнь религиозной политики Тюдоров в городах и деревнях графства. Особенно интересны содержащиеся в работе сведения о порядке и степени исполнения того или иного королевского приказа чиновниками на местах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90-е - 2000-е г.г. в свет вышло несколько специальных работ, посвященных политике английского правительства в раннее новое время48. Его авторы Б. Брэдшоу, Дж. Морилл, Дж. Бернард, С. Бриджин в своих исследованиях рассматривают влияние политики Тюдоров на политическое развитие Англ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чение XX в. появились исследования личной жизни и политические портреты представителей династии Тюдор. Привлечение в диссертации работ, посвященных этой проблематике, позволяют более точно рассмотреть влияние короны на экономическое развитие, в том числе на положение ремесленных гильдий в интересующий нас период. Интерес исследователей привлека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Slack P. Op.cit.P.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MacCallochD. Suffolk and the Tudors. Politics and the religion in an English country. 1500-1600. Oxford, 19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MacCallochD. Op. cit. P. 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8 The British problems. 1534-1707. Ed. by B. Bradshow and J. Morill. Handmills, 1996; Bernard G. W. Power and politics in Tudor England. Aldershot, 2000; Bridgen S. New worlds, lost worlds. The rule of the Tudors. 1485-1603. L., 2000.</w:t>
      </w:r>
    </w:p>
    <w:p>
      <w:pPr>
        <w:pStyle w:val="Normal"/>
        <w:ind w:firstLine="901"/>
        <w:jc w:val="both"/>
        <w:rPr>
          <w:rFonts w:ascii="Times New Roman" w:hAnsi="Times New Roman" w:cs="Times New Roman"/>
          <w:sz w:val="24"/>
        </w:rPr>
      </w:pPr>
      <w:r>
        <w:rPr>
          <w:rFonts w:cs="Times New Roman" w:ascii="Times New Roman" w:hAnsi="Times New Roman"/>
          <w:sz w:val="24"/>
        </w:rPr>
        <w:t>история становления династии Тюдоров и ее основателя Генриха VII49, а также биографии Генриха VIII50 и его юного наследника и преемника Эдуарда VI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й интерес у исследователей вызывают личности королев тюдоровской династии. Многие исследователи изучают историю правления и личную жизнь Елизаветы I Тюдор52, но еще большое количество статей и монографий посвящено Марии I53. Кроме этого, были изданы работы, исследовавшие жизнь и судьбу отдельных политических деятелей XVI в., соратников и помощников тюдоровских королей и королев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30 — 50-е годы XX столетия английская историческая наука переживала значительные изменения. В этот период оформился сдвиг в сторону изучения социальных причин экономического развития. Благодаря этому, возникла новая область исторического исследования - «социальная история». Ее появление определялось возникновением насущной необходимости изучения вопросов аграрной, торговой и промышленной истории с точки зрения социального развития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ое направление объединило цели и задачи двух отраслей исторической науки: социальной и экономической истории, что позволило значительно обогатить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9 Среди них: Гриффите Р. А., Томас Р. Становление династии Тюдор. Ростов-на-Дону, 1995.; Chrimes L. В. Henry VII. L., 1986.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0 Например: Ridley J. G. Henry VIII. The politics of tyranny. N. Y., 1986. и</w:t>
      </w:r>
    </w:p>
    <w:p>
      <w:pPr>
        <w:pStyle w:val="Normal"/>
        <w:ind w:firstLine="901"/>
        <w:jc w:val="both"/>
        <w:rPr>
          <w:rFonts w:ascii="Times New Roman" w:hAnsi="Times New Roman" w:cs="Times New Roman"/>
          <w:sz w:val="24"/>
        </w:rPr>
      </w:pPr>
      <w:r>
        <w:rPr>
          <w:rFonts w:cs="Times New Roman" w:ascii="Times New Roman" w:hAnsi="Times New Roman"/>
          <w:sz w:val="24"/>
        </w:rPr>
        <w:t>51 Среди них: Loach J. Edward VI. New Haven, L.,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BlackJ.B. The reighn of the Elizabeth. 1558-1603. Oxford, 1959.; PalliserD. M. The age of Elizabeth. L., 1984; ХейгК. Елизавета I Английская. Ростов-на-Дону, 1997.; Энтони Э. Елизавета I. M., 2001.; ЭриксонК. Елизавета I. M.,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MaynardT. Bloody Mary. Milwaukee, 1955; PrescottH.F. Mary Tudor. N. Y., 1953; Loades D. M. The reighn of Mary Tudor. L., 1979; Idem. Mary Tudor: A life. L., 1989; Loach J. Parliament and the crown in the reighn of Mary Tudor; Idem. Mary Tudor and the re-catholicisation // History today. 1994. November; Eakins L Mary I // Tudor England. 1998. 3 March.</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54 Loades D. M. John Dudley, duke of Northumberland. 1504-1553. L., 1996; MacCalloch D. Thomas Cranmer. New Haven, L., 1996. и др.</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30:00Z</dcterms:created>
  <dc:creator>www.diplomrus.ru ®</dc:creator>
  <dc:description/>
  <cp:keywords/>
  <dc:language>en-US</dc:language>
  <cp:lastModifiedBy>User</cp:lastModifiedBy>
  <dcterms:modified xsi:type="dcterms:W3CDTF">2010-01-16T12:30:00Z</dcterms:modified>
  <cp:revision>2</cp:revision>
  <dc:subject/>
  <dc:title>www.diplomrus.ru ®</dc:title>
</cp:coreProperties>
</file>