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Актуальность темы...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Объект исследования...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Предмет исследования...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Обзор историографии...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Цели и задачи работы...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Хронологические рамки исследования...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источниковая база работы...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Научно-практическая ценность...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Понятия и терминология...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0. Структура работы...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Апробация диссертации...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ФОРМА И ЕЕ ЗНАЧЕНИЕ...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Происхождение эгиды...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1. Эгиды священной ладьи УсерхатАмон...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2. Эгиды божественных штандартов...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3. Сочетания эгид и ожерелья менит...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4. Другие формы эгид...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Семантика формы...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 Эгида — отличительный символ...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Эгида — оберег...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3. Эгида — воплощенное божество...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Выводы...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ЭГИДЫ В КУЛЬТОВОЙ ПРАКТИКЕ...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Эгиды в контексте культа царской в ласти...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1.Эгиды в контексте прекрасных праздников Долины и Опет...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2. Эгиды в контексте царского юбилея сед и других обрядов «перехода»...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3. Культ царской власти и эгиды божественных штандартов...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Эгиды в ритуалах обновления жизненных сил и возрождения...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1. Орнаментация эгид...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2. Женская фигурка из мемфисского клада...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3. Фигурки «наложниц» и культ Сехмет-Бастет...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Эгиды в посвятительных ритуалах...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1. Практика жертвоприношения...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2. Посвящение эгид как часть храмового ритуала...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3. Эгиды в дарах частных лиц...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Эгиды в погребальных обрядах...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1. Рельеф танцора Бастет Хорихетепа...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2. Ритуал s$$ w3d...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3. Эгиды со скарабеем...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Выводы...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ПРОИЗВОДСТВО И РАСПРОСТРАНЕНИЕ ЭГИД...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Производство эгид...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1. Металлообрабатывающие мастерские...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1.1. Дом золота...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2. Производство эгид из фаянса...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Распространение эгид...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1. Распределение эгид...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1. Географическое распространение эгид...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Выводы...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 ТИПОЛОГИЯ ЭГИД...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ЛЛЮСТРАЦИИ...1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ЛЛЮСТРАЦИЙ...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иодические издания...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ие сокращения...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146</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Актуальность 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лигия является одним из основополагающих элементов любой традиционной культуры. Она включает в себя комплексы представлений об устройстве мира, месте человека на земле и его посмертном существовании. Древние египтяне ежедневно сталкивались с явлениями двух миров — священного и профанного. Эти сферы были настолько тесно связаны между собой, что зачастую невозможно провести четкую грань между ними 1.. Именно поэтому изучение древнеегипетской истории немыслимо без исследования этого пласта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ксты и изображения, оставленные на стенах храмов и гробниц, стелах и других памятниках дают представление о религиозных воззрениях древних египтян. Как и в любой другой религии, в основе древнеегипетских верований было представление о боге, оказывающем воздействие на мир людей. Независимо от культа божества, о котором идёт речь, важнейшим аспектом ритуальной практики было умиротворение божественного гнева и связанных с ним разрушительных сил. Египтяне стремились направить энергию божества в созидательное русло и тем самым обеспечить процветание египетского государства, и, как следствие, — благополучие каждому индивидууму в отдельности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 последние 150 лет было написано множество работ, посвященных проблемам и частным вопросам египетской истории и культуры. Тем не менее, наши знания о древнеегипетской религии все еще пестрят лакунами. Прежде всего, это обусловлено отсутствием или фрагментарной сохранностью источников. Кроме того, ввиду обыденности или, наоборот, высо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м., например, Ассман 1999.— С. 16-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м., например, Франкфорт и др. 2001.— С. 41-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кральности, многие аспекты жизни древнего человека частично или вообще не находили в них отра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м контексте особенно интересны ритуальные предметы, в которых отображались религиозно-мифологические представления людей. Зачастую они являются важным источником информации, позволяющим реконструировать религиозные представления и обрядовую практику древних египтян 3. Изучение культовых предметов позволяет расширить наши знания о важных исторических процессах, таких как взаимодействие различных культур, изменение мировоззрения людей и многих других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Объект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гиды — культовые предметы, которые выполнены в форме головы божества, обрамленной широким ожерельем усех. (илл. 14-15). Судя по сохранившимся изображениям, они появились в середине XVIII династии (ок. 1473 г. до н.э.)5 и получили широкое распространение в Третий переходный период (1069-664 гг. до н.э.) и Позднее время (664-332 гг. до н.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гиды представляют собой довольно обширную, разнородную и практически неисследованную группу памятников. Их количество свидетельствует о большой популярности этих предметов. Объединенные общей иконографической схемой (голова божества и ожерелье), эгиды были связаны с культами различных богов «государственной религии» 6: Амона, Мут, Хонсу, Хатхор, Исиды, Сехмет-Бастет, Шу и Тефнут, Анукет, Оебека, Хепри, Аписа (Матери Аписа); а также с царским и заупокойным культ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м., например, Шеркова 1996, 2001,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Антонова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Датировки, приводимые в работе, находятся в соответствии с хронологией, принятой в «Оксфордской истории древнего Египта».— Shaw 2002. — Р. 479-4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сударственная религия (государственный культ) — одна из основных составляющих официальной идеологии, поддерживаемой государством. Культовая практика государственной религии представляла собой совокупность церемониальных действ, которые были связаны с регулярными или праздничными богослужениями и проводились преимущественно в храмах. Её основной целью предотвращение или устранение бедствий космического/ государственного масштаб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оторые эгиды применяли и в обрядах так называемой «народной религии»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полненные из бронзы, золота, серебра, фаянса или сердолика эгиды различны и по размеру: их высота варьирует от 1 до 30 см. По форме можно выделить три основных типа эгид: простая эгида (илл. 14), сочетание эгиды и ожерелья менит (эгида-менит, илл. 15); и «оживший менит» (сочетание эгиды и ожерелья .ме/шт, дополненное руками бога, илл. 20-21). Следует также выделить несколько категорий эгид по функциональному назначению: их использовали как отличительные символы, обереги или посвятительные приношения богам. Эгиды были частью божественных барок, штандартов и жезлов, а сочетания эгиды и ожерелья менит египтяне использовали как принадлежности для ритуальных тан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большую популярность эгид, эта группа памятников до сих пор оставалась малоизученной как в отечественной, так и зарубежной истори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Предмет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является культово-религиозная практика Древнего Египта и изменения, которые она претерпевала в XV-IV вв. до н.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Обзор истори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891 году B.C. Голенищев при описании эрмитажного собрания упомянул «предмет, который обычно называют "эгидой" и который использовался для украшения божественных ладей» 8. И хотя его замечание относилось к эгищм-менит (которые египтяне использовали во время ритуальных танцев), B.C. Голенищев был едва ли не первым исследовате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Под «народной религией» мы понимаем систему представлений и обрядов, принятых в народной среде. В отличие от церемоний государственного культа, магическая практика «народной религии» проводилась преимущественно вне стен храма и была направлена на решение повседневных проб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Golenischeffl891.—Р. 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тившим внимание на эту группу памятников, акцентировав связь ритуальных эгид с символами, крепившимися на носу и корме божественных бар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вадцатью годами позже английский археолог Фл. Питри в сводной работе, посвященной древнеегипетским амулетам, указал на прямую связь эгид с культом богини Бастет, дав им такое определение: «Это форма широкого ожерелья из бусин, обычно завершенного львиной головой; с его оборотной стороны под прямым углом присоединен менит...; Бастет держит его заменит левой рукой. Название и назначение неизвестны»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21 году вышла в свет работа Г. Жекье, которая была посвящена фризам предметов, изображенных на саркофагах Среднего царства10. Рассматривая ожерелье усех, образы которого часто встречаются в росписях саркофагов, Г. Жекье уделил внимание разновидностям этого украшения. Среди них он выделил и «предмет, который является символом некоторых божеств, в частности, Бастет, и который мы имеем обыкновение определять как эгида: здесь усех сопровождается... противовесом менит, и вся эта композиция завершается головой божества; нам не ясно значение этого предмета» 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рез десять лет, в 1931 году Д. Данхем описал реставрацию бронзовой эгиды с женской головой из собрания Бостонского музея изящных искусств. Автор также попытался реконструировать первоначальный вид этого памятника. Д. Данхем предположил, что эгиды могли быть культовыми предметами, которые применялись при поклонении богиням или посвящались в храмы 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52 г. X. Боннэ опубликовал «Словарь истории египетской религии», в котором эгиде была посвящена специальная статья. По его мнению, эги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Petrie 1914.— Р. 42. В 1994 г. появилась еще одна общая работа по амулетам. Но и её автор, К. Эндрюс, ограничилась лишь кратким описанием эгид (Andrews 1994. — Р. 41). 10Jequierl9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Jequier 1921.— P.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Dunham 19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ыла защитным символом, из-за магических свойств входившего в её композицию ожерелья усех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чевидно, что словарная статья X. Бонне привлекла внимание некоторых исследователей к эгидам. В 1953 г. появилось сразу три работы, освещающих различные аспекты этой группы памятников. В одной из них, Ш. Кларк развила идеи, высказанные Д. Данхемом. Исследовательница поддержала его точку зрения и предположила, что посвятительные «эгиды с головой Исиды (или Исиды-Хатхор) могли держать в руках родственницы царя во время церемоний, связанных с почитанием Исиды. Эта богиня олицетворяла идеал материнства и была тесно связана с мифологическим основанием египетского государства, возникшего из объединения Обеих Земель»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 же время К. Парласка опубликовал две эгиды, найденные на о. Самос. В своей статье он первым провел аналогию между эгидами и посвятительными фигурками так называемых наложниц, которых изображали с эгидами на плече. Он также усмотрел связь между эттмп-менит и эгидами священной ладьи Усерхат Амон. Кроме того, исследователь составил список предметов, аналогичных самосским памятникам, и подверг критике термин «эгида»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временно со статьей К. Парласки вышла работа французского египтолога П. Барге «Происхождение и значение противовеса ожерелья ме-нит». Рассматривая это ожерелье как символ возрождения и плодородия, П. Барге связал этиды-менит с культом богини Хатхор; анализируя рельефы дендерского храма, он ввел новый термин, назвав эгиду с противовесом «ожившим менит» х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сей день наиболее полным исследованием эгид остаются четыре небольших раздела каталога египетской бронзы, составленного в 1956 го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RARG. —S.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Clark 1953. — P.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Parlasca 1953. О критике термина см. ниже.— п. 1.9. 16Barguetl9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Рёдером . Г. Рёдер чётко сформулировал основные принципы типологии эгид — по голове божества, увенчивающей ожерелье эгиды и по наличию противовеса ожерелья менит. Автор предположил, что эти предметы использовали в танце, который исполнялся во время культовых церемоний. Непосредственная работа с памятниками позволила Г. Рёдеру выделить и основные технологические принципы производства эгид и способы крепежа противовесов менит к ожерелью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кольку Г. Рёдер руководствовался практической целью — систематизацией коллекции Берлинского музея — в его задачу не входило изучение ритуалов, в которых использовались эгиды. Более того, многие памятники остались за пределами исследования: прежде всего, те, которые были сделаны из других материалов (золота, серебра, фаянса). Естественно, в каталог не вошли и эгиды, найденные уже после его публикации в процессе археологических раскоп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63 г. французский исследователь Ж. Леклан показал, что эгиды могут быть важным источником для изучения египетской истории. Сопоставив надпись на эгиде, хранящейся в частной коллекции, и на элефантинской стеле из собрания каирского музея, он доказал что к 747 г. до н.э. кушитский правитель Кашта расширил границы своего государства за счет южных районов Египта и оказывал политическое влияние на Фивы 19. Кроме того, основываясь на выводах своей предыдущей работы20, Ж. Леклан сделал важное заключение о том, что эгиды использовались в переходных обрядах и, в частности, в ритуале коронации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ы П. Барге, Г. Рёдера и Ж. Леклана оказали значительное влияние на многих исследователей, и, в частности, на Я. Шливу23, Ж. Берландини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7Roederl9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Ibid.— §§ 636-639, S. 469^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Leclant 19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Leclant 1961a.</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б этом см. ниже, п. 3.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Leclant 1963. — S.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Sliwa 19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Д. Вальбелль 25, М.Хилл26 и Ж. Кажебёра. Последний проследил историю развития ожерелья менит (включая сочетания эгиды и ожерелья менит) и рассмотрел символическое и культовое значение этого типа предметов в культе Аписа2?. В работе, написанной в соавторстве с А. Раммант-Питерс и посвященной каирскому пирамидиону жреца Хорихетепа, Ж. Кажебёр показал, что некоторые сочетания эгиды и противовеса менит использовали в ритуальном танце 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то, что впервые эгиды как исторический источник были введены в научный оборот более века назад, внимание большинства исследователей было сосредоточено только на отдельных памятниках — сочетаниях эгиды и противовеса менит, которые рассматривались к тому же лишь в контексте почитания определенного божества. В целом же, вопросам о времени появления эгид; источниках, из которых сложились эти символы; семантическому значению эгиды; роли, которую эти предметы играли в культовой практике; и многим другим в литературе внимания не уделяло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Цели и задачи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настоящей работы является изучение на примере эгид особенностей развития древнеегипетской культово-ритуальной практики, а имен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цесса переосмысления культовых симво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утей заимствования символов, присущих культу одного бога, культами других бог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цесса десакрализации божественных символов. Поставленной целью определяются 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зучение истории возникновения и развития культовых предметов, выполненных в форме эги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Berlandini 1979.</w:t>
      </w:r>
    </w:p>
    <w:p>
      <w:pPr>
        <w:pStyle w:val="Normal"/>
        <w:ind w:firstLine="901"/>
        <w:jc w:val="both"/>
        <w:rPr>
          <w:rFonts w:ascii="Times New Roman" w:hAnsi="Times New Roman" w:cs="Times New Roman"/>
          <w:sz w:val="24"/>
        </w:rPr>
      </w:pPr>
      <w:r>
        <w:rPr>
          <w:rFonts w:cs="Times New Roman" w:ascii="Times New Roman" w:hAnsi="Times New Roman"/>
          <w:sz w:val="24"/>
        </w:rPr>
        <w:t>2) определение круга ритуалов, в которых использовались эгиды, и выяснение их роли в культовых церемо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явление мест производства и способов распространения эг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Хронологические рамк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тоящее исследование охватывает период с XV по IV вв. до н.э. Выбор этих хронологических рамок обусловлен тем, что именно в ходе этого времени отчётливо прослеживается обособление эгид как ритуальных предметов из массы прочих, а также развитие и изменение их формы. Период охватывает три важных этапа истории древнего Египта: Новое царство (начиная с правления царицы Хатшепсут — 1473-1069 гг. до н.э.), Третий переходный период (1069-664 гг. до н.э.) и Позднее время (664-332 гг. до н.э.). Хотя египтяне продолжали применять эгиды в культовой практике и в более поздние периоды, мы намеренно оставляем их за рамками нашего исследования, ибо в течение греко-римского периода символика и ритуальное назначение эгид не претерпевали сколь-нибудь значительных изме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Источниковая база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 которые лежат в основе исследования, можно условно разделить на две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первой группе относятся сами эгиды и предметы, составной частью которых они являются. Посвятительные надписи и орнаментация на них дают достаточно основательный материал для интерпретации роли эгид в культовой практике и для выявления церемоний, в которых использовали эти предме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трудности датировки бронзовых эгид. В первую очередь они вызваны тем, что большинство памятников стали доступны в результате грабительских раскопок, и первоначальное местонахождение их неизвестно. Обычно такие эгиды относят к Позднему времени, однако эта да-</w:t>
      </w:r>
    </w:p>
    <w:p>
      <w:pPr>
        <w:pStyle w:val="Normal"/>
        <w:ind w:firstLine="901"/>
        <w:jc w:val="both"/>
        <w:rPr>
          <w:rFonts w:ascii="Times New Roman" w:hAnsi="Times New Roman" w:cs="Times New Roman"/>
          <w:sz w:val="24"/>
        </w:rPr>
      </w:pPr>
      <w:r>
        <w:rPr>
          <w:rFonts w:cs="Times New Roman" w:ascii="Times New Roman" w:hAnsi="Times New Roman"/>
          <w:sz w:val="24"/>
        </w:rPr>
        <w:t>тировка довольно условна29. Для более точного определения времени изготовления эгид необходимы результаты анализов металла, состав и технические характеристики которого помогли бы прояснить картину, как, впрочем, и локализовать места их производства. К сожалению, подобные исследования не проводились. В силу этих обстоятельств используемые в работе датировки эгид основаны на результатах иконографического, стилистического и сравнительного анализов и датировочных признаках, которые приняты в отечественной и зарубежной египтологии30. В работе привлечены данные, полученные в ходе изучения более 100 эгид, многие из которых были рассмотрены автором вперв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ая группа источников включает памятники, так или иначе связанные с эгидами. К ним относятся тексты и изображения ритуальных действ, в которых использовали эгиды. В их числе : надписи и рельефы храмовых комплексов Карнака и Луксора, Дейр эль-Бахри, Мединет Абу, заупокойного храма Сети I в Абидосе; посвященные в храмы памятники частных лиц и так далее. К этой группе мы причисляем и памятники, связанные с «народной» религией — различные амулеты и фигурки «наложниц». Хотя эпиграфические данные, которые содержатся на них, минимальны; эти источники дают представление о роли эгид в народных обрядах и верованиях, существовавших в Египте в XV-IV вв. до н.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уг источников расширен и за счет памятников, в которых не содержится упоминания эгид, но данные которых позволяют восстановить историко-культурный контекст, необходимый для комплексного изучения этой группы памятников. К таким источникам относятся официальные царские документы (Большой папирус Харрис I), тексты, оставленные царями и частными лицами на стелах и статуях; заупокойные тексты и изображения, сохранившиеся на папирусе («Книга мёртвых») или на стенах гробниц царей и вельмож.</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Raaven 1993; Shaw, Nicholson 2000.— P. 148-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Матье 1961; Aldred 1994 и др.</w:t>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в некоторых случаях в работе привлекаются дополнительные источники, датируемые греко-римским временем, — прежде всего, рельефы и надписи храма Хора в Эдфу и храма Хатхор в Дендере, а также папирус Жюмильяк. Несмотря на то, что время создания этих памятников выходит за хронологические рамки настоящего исследования, содержащиеся в них сведения позволяют заполнить лакуны при реконструкции ряда ритуалов с использованием эг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Научно-практическая цен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о-практическая ценность работы заключается в том, что ее выводы расширяют современные представления о процессах, происходивших в культуре древнего Египта в XV-IV вв. до н.э. Выводы исследования могут быть учтены при написании научных монографий соответствующей тематики, при разработке и публикации теоретических и практических курсов и пособий для высших учебных заведений; а также при атрибуции памятников материальной культуры и составлении каталогов музейных собр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Понятия и терминолог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лассической традиции эгида (др.-греч. aigis) — это щит или накидка (плащ) из кожи, сделанная Гефестом, или, по другой версии, Зевсом из шкуры божественной козы Амалфеи и украшенная головой Медузы Горгоны 31. В «Илиаде» эгиду передавали Афине как символ покровительства Зевса32. С Афиной Палладой связана и другая версия происхождения эгиды, согласно которой её изготовила сама богиня из шкуры козлоподобного гиганта Пал-ланта, покушавшегося на невинность Афины33. Древнегреческая эгида, характерный атрибут иконографии Афины, стала мифологическим прооб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См., в частности, Грейвс 1992.—С. 5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Илиада И, 446-4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Грейвс 1992.— С. 31. См. также Мифы I, 664.</w:t>
      </w:r>
    </w:p>
    <w:p>
      <w:pPr>
        <w:pStyle w:val="Normal"/>
        <w:ind w:firstLine="901"/>
        <w:jc w:val="both"/>
        <w:rPr>
          <w:rFonts w:ascii="Times New Roman" w:hAnsi="Times New Roman" w:cs="Times New Roman"/>
          <w:sz w:val="24"/>
        </w:rPr>
      </w:pPr>
      <w:r>
        <w:rPr>
          <w:rFonts w:cs="Times New Roman" w:ascii="Times New Roman" w:hAnsi="Times New Roman"/>
          <w:sz w:val="24"/>
        </w:rPr>
        <w:t>зом воинских доспехов 34. Благодаря своим физическим свойствам и магической силе взгляда Горгоны, она защищала владельца от опас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служивающее внимания упоминание об эгиде встречается у Геродота: «Одеяние и эгиду на изображениях Афины эллины позаимствовали у этих ли-виянок. Только одежда ливиянок— кожаная, а подвески на эгиде не змеи, а ремни, в остальном же одеяние того же покроя. Даже и само название указывает на то, что одежда на изображениях Паллады ливийского происхождения... Из этого-то слова «айгес» эллины и взяли, [название] эгиды»25. Описывая ритуальные бои, устраиваемые ливийскими девушками в честь богини плодородия («Афины»), Геродот отмечал, что победительниц награждали воинскими доспехами: «...Ониукрашали своих девушек..., видимо, все же египетским оружием. Ведь, как мне думается, даже щит и шлем эллины позаимствовали из Египта» Зб.</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такты ливийцев и египтян в раннединастическое время не подвергаются сомнению. Считается, что изображение ливийцев встречается уже на церемониальной «палетке сражений» (ок. 3150 г. до н.э.) 37. Известно, что египетские цари I династии Хор Аха и Хор Джер предпринимали военные походы против этого народа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касается возможности египетских корней эгиды — судя по изображению на церемониальной палетке царя Нармера (ок. 3100г. до н.э.)39, накидка, похожая на описанную Геродотом, была прообразом корсета, который входил в состав костюма египетских царей и богов 40. Другим вариантом развития эгиды-плаща могла быть жреческая накидка из леопардовой шкуры с маской этого хищн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Britannica.—1,1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Геродот IV, 189. «Принято считать, что слово «эгида» (греч. aigis) не связано с козой (aix), a восходит к неясному догреческому корню, входящему во многие мифологические имена. Но поздние греческие мифографы объясняли происхождение тем, что эгида изготовлена из шкуры козы Амалфеи». — Грейвс 1992. — С. 5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Геродот IV, 1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Shaw, Nicholson 1995. — P. 161. 38Grimal2000. — P.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9 Ср. комментарий Г.А. Стратановского.— Геродот. С. 652 (прим. 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0 Saleh, Sourouzian, 1987.—№ 191.</w:t>
      </w:r>
    </w:p>
    <w:p>
      <w:pPr>
        <w:pStyle w:val="Normal"/>
        <w:ind w:firstLine="901"/>
        <w:jc w:val="both"/>
        <w:rPr>
          <w:rFonts w:ascii="Times New Roman" w:hAnsi="Times New Roman" w:cs="Times New Roman"/>
          <w:sz w:val="24"/>
        </w:rPr>
      </w:pPr>
      <w:r>
        <w:rPr>
          <w:rFonts w:cs="Times New Roman" w:ascii="Times New Roman" w:hAnsi="Times New Roman"/>
          <w:sz w:val="24"/>
        </w:rPr>
        <w:t>И все же, несмотря на правомерность существования гипотезы о том, что эгида была заимствована ливийцами у египтян, а затем — и эллинами у ливийцев41, следует признать, что кроме названия этот защитный плащ не имеет ничего общего с объектом нашего исследования — культовым предметом, который выполнен в форме головы божества, дополненной ожерелье усе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сожалению, пока не удается точно установить, кто первым и почему ввёл в научный оборот термин «эгида» для обозначения специфических древнеегипетских памятников. Пожалуй, одним из первых этот термин использовал B.C. Голенищев 42, однако его в работе отсутствует мотивировка к его примен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нгвистические параллели к слову «эгида» в древнеегипетском языке не прослеживаются — вероятность того, что египетский лексикон содержал слова хотя бы отчасти сходные с ливийским (?) или греческим «aigis», крайне мала43; для обозначения щитов или плащей египтяне использовали другие терм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предположению X. Бонне, «эгиды», культовые предметы, египтяне называли также, как и широкое ожерелье, которое было их частью — «усех» 44. Но гипотеза X. Бонне не находит подтверждения в сохранившихся источниках. Есть основания полагать, что древнеегипетские культовые предметы, известные как «эгиды», не имели собственного названия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роятно, перенесение классического термина «эгида» на египетские культовые предметы было связано с иконографией скульптурных изображений богини Бастет: богиня держит «эгиду» левой руке так, как обыч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В качестве её контраргументов можно выделить следующее: 1) на классических изображениях богини Афины эгида застегивается на правом плече, в то время как на палетке Нармера — на левом; 2) ливийская и классическая эгиды изготавливались из козьих шкур. Материал, из которого был сделан плащ Нармера, неизвестен. В более позднее время для изготовления воинских доспехов египтяне использовали шкуры других животных — леопарда, зебры, быков и т.д. (см., в частности, Davies 1930. — Р. 27, pi. XV, XVI и др.).</w:t>
      </w:r>
    </w:p>
    <w:p>
      <w:pPr>
        <w:pStyle w:val="Normal"/>
        <w:ind w:firstLine="901"/>
        <w:jc w:val="both"/>
        <w:rPr>
          <w:rFonts w:ascii="Times New Roman" w:hAnsi="Times New Roman" w:cs="Times New Roman"/>
          <w:sz w:val="24"/>
        </w:rPr>
      </w:pPr>
      <w:r>
        <w:rPr>
          <w:rFonts w:cs="Times New Roman" w:ascii="Times New Roman" w:hAnsi="Times New Roman"/>
          <w:sz w:val="24"/>
        </w:rPr>
        <w:t>держат боевой щит. На «эгиде» Бастет, как и на античной эгиде, изображены грозные божества — змеевласая Медуза Горгона или львиноголовая богин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53 г. К. Парласка поднял вопрос о правомерности применения термина «эгида» к древнеегипетским памятникам. По его мнению, перенесение на египетские культовые предметы термина, который использовался для обозначения щита или плаща греческой Афины, было «малоудачным»46. Учёный предложил использовать искусствоведческий термин «Kragenprotome» («протома с ожерельем»), что было принято некоторыми германоязычными исследователями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знавая большую корректность определения К. Парласки, хотелось бы заметить, что на сегодняшний день определение «эгида» прочно вошло в египтологическую литературу. Как будет показано в ходе исследования, египетской «эгиде» были во многом присущи те же свойства, что и её греческому омониму. Поэтому, принимая во внимание вышесказанное, в настоящей работе, посвященной древнеегипетским культовым предметам, мы придерживаемся общепринятого термина «эги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0. Структура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и и задачи, обозначенные выше, определили структуру работы. В её основу положен проблемно-хронологический принцип изложения материала. Диссертация состоит из введения, трёх глав, в которых излагаются основные вопросы исследования, и заключения. Работа сопровождается рабочим аппаратом: приложением, иллюстрациями, списками иллюстраций, литературы, основных и библиографических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Parlasca 1953. — S.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В частности, П. Паммингером (Pamminger 1990. — S. 61) и С. Венигом (Wenig 1978. — Р. 211, 237-241). См., также мнение об этих терминах Б. Ботмера (Bothmer 1987.— Р. 42).</w:t>
      </w:r>
    </w:p>
    <w:p>
      <w:pPr>
        <w:pStyle w:val="Normal"/>
        <w:ind w:firstLine="901"/>
        <w:jc w:val="both"/>
        <w:rPr>
          <w:rFonts w:ascii="Times New Roman" w:hAnsi="Times New Roman" w:cs="Times New Roman"/>
          <w:sz w:val="24"/>
        </w:rPr>
      </w:pPr>
      <w:r>
        <w:rPr>
          <w:rFonts w:cs="Times New Roman" w:ascii="Times New Roman" w:hAnsi="Times New Roman"/>
          <w:sz w:val="24"/>
        </w:rPr>
        <w:t>1.11. Апробация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диссертационной работы отражены в научных статьях 48, а также обсуждались на заседаниях Центра египтологических исследований РАН, XI Сергеевских чтениях на кафедре истории древнего мира исторического факультета МГУ им. М.В. Ломоносова (Москва, 1999 г.), VIII Международном конгрессе египтологов (Каир, 2000 г.), Научной конференции, посвященной 100-летию со дня рождения М.Э. Матье и М.А. Коростовцева (Москва, 2000 г.) и других конференц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Автор выражает благодарность д-ру М. Эль-Далмати, директору Египетского музея в Каире; д-ру А. Абд эль-Фаттах, директору Греко-римского музея в Александрии; д-ру М. Мюллер, куратору египетской коллекции Ба-зельского музея культур; д-ру К. Эндрюс, куратору египетской коллекции Британского музея; д-ру Э. Фиоре-Марочетти, куратору Египетского музея в Турине; и д.иск. СИ. Ходжаш, хранителю египетской коллекции ГМИИ им. А.С. Пушкина, за предоставленную информацию и возможность изучить памятники, находящиеся в их ведении.</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42:00Z</dcterms:created>
  <dc:creator>www.diplomrus.ru ®</dc:creator>
  <dc:description/>
  <cp:keywords/>
  <dc:language>en-US</dc:language>
  <cp:lastModifiedBy>User</cp:lastModifiedBy>
  <dcterms:modified xsi:type="dcterms:W3CDTF">2010-01-16T13:42:00Z</dcterms:modified>
  <cp:revision>2</cp:revision>
  <dc:subject/>
  <dc:title>www.diplomrus.ru ®</dc:title>
</cp:coreProperties>
</file>