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Османское общество: симптомы кризиса во втор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овине XIX в.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ризисные явления в экономической системе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Кризис политической и социальной структур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Традиционное и новое в эпоху «зулюм» 55 § 4. Кризис внешней политики Осман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перии и превращение ее в полуколонию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Системный кризис Османского государства в начале XX в. 78 § 1. Буржуазно-революционное движение и револю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08-1909 гг.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Черты системного кризиса в политике младотурок 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Османская империя в годы первой мировой войны 111 § 1. Деградация экономики и крах политики правящ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литы 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Военное поражение Турции и гибель империи 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152</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История османской державы, просуществовавшей с XIV до начала XX вв., ее становление, развитие, упадок и гибель является одной из актуальных проблем мировой и отечественной исторической науки. Пристальное внимание специалистов к разным аспектам истории Османской империи определено той ролью и важным местом, которые она играла и занимала в истории человечества в средние века и ново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ы экономического, государственного, политического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оциального кризиса османского государства занимают одно из централь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ст в исторических исследованиях тюркологов. Важность, значимость и одновременно сложность исследования этой проблемы определяется ее недостаточной изученностью и малым числом серьезных обобщающих научных трудов. Имеющаяся литература в значительной степени устарела, 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v многом тенденциозна, ряд вопросов по-прежнему остается дискуссион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рассматриваемой проблемы обусловлена также общественным интересом к историческому прошлому нек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огущественной державы. Знание ее истории в определенной степ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зволяет понять природу многих реалий сегодняшней действи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ливающейся подчас в конфликты и вооруженные столкновения, разобраться в причинах противостояния двух цивилизаций - Востока и Запа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t;* Хронологические рамки исследования. Обращаясь к т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ложенной в диссертации, автор исходил из того, что кризис Османской империи, становившийся все более очевидным с XVIII в., достиг своей вершины к началу новейшего времени. Диссертант попытался на доступном ему материале проследить системный кризис османского государства, начиная с 50-х гг. XIX в. до 1918 г., подразумевая под ним кризис всей</w:t>
      </w:r>
    </w:p>
    <w:p>
      <w:pPr>
        <w:pStyle w:val="Normal"/>
        <w:ind w:firstLine="720"/>
        <w:jc w:val="both"/>
        <w:rPr>
          <w:rFonts w:ascii="Times New Roman" w:hAnsi="Times New Roman" w:cs="Times New Roman"/>
          <w:sz w:val="24"/>
        </w:rPr>
      </w:pPr>
      <w:r>
        <w:rPr>
          <w:rFonts w:cs="Times New Roman" w:ascii="Times New Roman" w:hAnsi="Times New Roman"/>
          <w:sz w:val="24"/>
        </w:rPr>
        <w:t>османской системы - экономический, социальный, политический, духовный, военный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 подчеркивается историческая закономерность крушения феодальных устоев и смена их буржуазными отношениями. Такая смена стимулировалась и тем, что другие народы, в частности балканские, ушли далеко вперед в своем социально-экономическом развитии, в то время как феодальные порядки в империи сдерживали рост национального рынка, препятствовали развитию национальной буржуа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нно в этот хронологический отрезок времени, в силу ряда объективных и субъективных причин и условий, османское государство оказалось неспособным к радикальному реформированию своих политических и социальных структур, а, в конечном счете, к выжива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 задачи исследования. Профессор М.С.Мейер, определяя состояние Османской империи в XVIII в., впервые ввел в научный оборот понятие «структурный кризис»1, подразумевая под ним появление заметных диспропорций между отдельными компонентами османской общественной системы, которые нарушали ее нормальное функционирование. Соглашаясь с ним и опираясь на факты османской действительности второй половины XIX в. - начала XX в., диссертант поставил перед собой основную цель - показать и доказать, что кризис этого периода коренился в отставании институциональной системы власти от развития социально-экономических отношений и в тормозящем воздействии политических структур на общественное производство, конечным результатом которых стала гибель Осман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ответствии с поставленной целью были определены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ление и анализ кризисных явлений в экономической сист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крытие причин кризиса института верховной власти, политических и социальных структу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йер М С. Османская империя в XVIII в Черты структурного кризиса М , 1991.</w:t>
      </w:r>
    </w:p>
    <w:p>
      <w:pPr>
        <w:pStyle w:val="Normal"/>
        <w:ind w:firstLine="720"/>
        <w:jc w:val="both"/>
        <w:rPr>
          <w:rFonts w:ascii="Times New Roman" w:hAnsi="Times New Roman" w:cs="Times New Roman"/>
          <w:sz w:val="24"/>
        </w:rPr>
      </w:pPr>
      <w:r>
        <w:rPr>
          <w:rFonts w:cs="Times New Roman" w:ascii="Times New Roman" w:hAnsi="Times New Roman"/>
          <w:sz w:val="24"/>
        </w:rPr>
        <w:t>- характеристика симбиоза традиционного и нового в период господ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жима «зулю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ние предпосылок возникновения буржуазно-либерального движения, его перерастания в буржуазно-революционное и в младотурецкую револю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свещение кризиса и краха политики младотурок накануне и в годы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основа исследования. Методологической базой изучения источников, литературы и написания самой диссертации являются принципы материалистического понимания истории и, в частности, принцип историзма, рассматривающий исторические явления в их становлении, развитии и взаимообусловленности, неразрывной связи с прошлым и перспективности в будущем. Диссертационная работа основана на единстве эмпирического и общетеоретического зн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исследования. Она определяется спецификой объекта изучения и недостаточной разработанностью в отечественной и зарубежной историографии. В историографии нами предпринята попытка комплексного монографического изучения проблемы системного кризиса Османской империи во второй половине XIX и начале XX вв., т.е. на завершающем и заключительном этапах ее существования. На основе значительного круга научных трудов отечественных и зарубежных авторов, с использованием документов исторических архивов и других материалов, на широком фоне международных событий изучаются сложнейшие вопросы, составляющие существо предмета исследования. Новыми являются и результаты самой диссертации, выводы и обобщения автора, полученные в итоге разностороннего объективного освещения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едческую базу и историографию исследования составляют неидентичные по форме и различные по содержанию источники архивного и нарративного характера, а также историческая литература на русском, турецком и западноевропейских языках. В качестве</w:t>
      </w:r>
    </w:p>
    <w:p>
      <w:pPr>
        <w:pStyle w:val="Normal"/>
        <w:ind w:firstLine="720"/>
        <w:jc w:val="both"/>
        <w:rPr>
          <w:rFonts w:ascii="Times New Roman" w:hAnsi="Times New Roman" w:cs="Times New Roman"/>
          <w:sz w:val="24"/>
        </w:rPr>
      </w:pPr>
      <w:r>
        <w:rPr>
          <w:rFonts w:cs="Times New Roman" w:ascii="Times New Roman" w:hAnsi="Times New Roman"/>
          <w:sz w:val="24"/>
        </w:rPr>
        <w:t>документальных источников в диссертации использованы материалы Ф.5402 Государственного архива Российской Федерации (ГА РФ), Ф.Канцелярия Российского Государственного военно-исторического архива (РГВИ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Ф.Турция Архива внешней политики Российской империи (АВП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фондах названных архивов диссертантом выявлен ряд документов и материалов по вопросам экономической, политической, социальной жизни османского общества второй половины XIX - начала XX вв. Особый интерес для научного изучения имеют статистические сведения в области сельского хозяйства, ремесленного и промышленного производства; документы, характеризующие экономическую экспансию европейских государств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Ближнем Востоке. Не менее важным для написания диссертации ста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документы и материалы, затрагивающие истоки либерально-конституционного и младотурецкого движений. И, наконец, автором выявлены и использованы отдельные документы и материалы, позволяющие понять губительность для империи национальной политики институ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ласти периода правления султана Абдул Хами да II (1876-1909)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ладотурецкого правительства (1909-19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документальных источников в диссертации использованы материалы, опубликованные в дореволюционное и советское время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споминания, письма, донесения, записки дипломатов России Г.Бобрикова, П.Соловьева, Н.Игнатьева и А.Рибоспьера2, путешественников-</w:t>
      </w:r>
    </w:p>
    <w:p>
      <w:pPr>
        <w:pStyle w:val="Normal"/>
        <w:ind w:firstLine="720"/>
        <w:jc w:val="both"/>
        <w:rPr>
          <w:rFonts w:ascii="Times New Roman" w:hAnsi="Times New Roman" w:cs="Times New Roman"/>
          <w:sz w:val="24"/>
        </w:rPr>
      </w:pPr>
      <w:r>
        <w:rPr>
          <w:rFonts w:cs="Times New Roman" w:ascii="Times New Roman" w:hAnsi="Times New Roman"/>
          <w:sz w:val="24"/>
        </w:rPr>
        <w:t>1 Константинополь и проливы. По секретным документам бывшего Министерства иностранных дел. М, 1925; Красный архив Т 2(9). М -Л, 1925, Т 6 (43) М -Л , 1930. Т. 1(44). М.-Л., 1931. Т.2(45). М -Л., 1931. Т.11(105). М -Л, 1941; Международные отношения в эпоху империализма Документы из архивов царского и Временного правительств 1868-1917 гг Т.17-20. М , 1939-1940, Раздел Азиатской Турции. По секретным документам бывшего Министерства иностранных дел. М , 1925, Сборник консульских донесений СПб , 1901-1902; Стенографический отчет Государственной думы. Третий созыв Сессия 11. Заседание 31. СПб , 19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Записки Бобрикова Г.И. СПб , 1913; Соловьев П С. Воспоминания дипломата 1893-1922 гг. М., 1959, Записки графа Н П Игнатьева (1864-1877 гг.)//Известия Министерства иностранных дел Кн 1-3. Пг., 1914; Записки графа А И Рибоспьера//Русский архив Кн 2 М., 18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ей А.Бессе, Д.Путяты, Странника, П.Чихачева1 и др. сохранили для историков ценную информацию об экономике, политике, культуре Османской империи второй половины XIX - начала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рывочные сведения по отдельным разделам диссертации автором были обнаружены в источниках, опубликованных в прессе дореволюционной России и хранящихся в фонде основного книгохранилища Государственной Публичной исторической библиотеки (ГПИБ)2. Определенный интерес для освещения отдельных вопросов диссертации представляет очерк бывшего первого драгомана Российского посольства в Константинополе в начале XX в. А. Мандельштам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ый материал по интересующему нас периоду содержат исторические сочинения официальных летописцев империи Ахмеда Джевдета и Ахмеда Хафиза Лютфи4. В их трудах даны разнообразные сведения об экономике, политическом и социальном положении Османского государства. Вместе с тем, следует отметить, что эти авторы, являясь во второй половине XIX в. придворными историографами, стремились во всех случаях оправдать верховную власть, не допуская сомнений в правильности ее политики. Это обусловило необходимость нашего критического подхода к суждениям данных авторов. Большой интерес у диссертанта вызвал «Сборник документов», опубликованный историком Е. Акарлы5, и книга видного государственного деятеля империи, автора первой турец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Бессе А. Турецкая империя' ее история, статистика, география, политическое состояние, нравы и обычаи М , 1860, Путята Д В. Записка о Малой Азии//Сборник географических, топографических и статистических материалов по Азии. Вып 16 СПб , 1896; Странник Век «Танзимата». Письмо из Константинополя //Русский вестник. Кн. 12. 1869, Чихачев П А Письма о Турции М , 1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Березин И Н Современная Турция/Ютечественные записки. 1856. № 12; Сборник некоторых документов Турция. СПб , 1881; Летопись событий. Турция//Сын отечества Т.27. 1886; ГПИБ. Хмыровская коллекция (раздел «Тур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андельштам А.Н Младотурецкая держава Историко-политический очерк. М., 19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Gevdet Pa§a Tezakir 1-12 Ankara, 1953, Tezakirl3-20 Ankara, 1956, Lutfi Hafiz Ahmet Tanhi-i Lutfi. S 1-8 Ankara, 19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 Akarh E D. Belgelerde Tanzimati osmanh sadriazamlarmdan Ah ve Fuad pa§siyasi vasiyyetnamelen Istambul,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конституции (1876 г.) Мидхата-паши1. Для освещения одного из разде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и автор привлек «политические завещания Али-паши и Фуада-паши, в 50-60-х гг. XIX в. занимавших поочередно посты председателя правительства и министра иностранных дел2. В русском переводе «завещание» Али-паши приводят в своих работах И.Е. Фадеева и И.Л. Фадеева3. Английский перевод «завещания» Фуада-паши дан И. Фарлеем4. Анализ этих документов приводит к мысли, что Али-паша являлся сторонником осторожного и постепенного продвижения империи по пути проведения умеренных реформ, а Фуад-паша был склонен к более радикальной «европеизации» всех сторон османской действительности. В 1956 г. турецкий историк И. Узунчаршилы опубликовал в «Бюллетене турецкого исторического общества» новые архивные документы по младотурецкой революции5, которые позволили исследователям глубже разобраться в революционных событиях 1908 г. Небезинтересны и воспоминания из диктаторского триумвирата младотурецкого правительства Джемаля-паши и Талаата-паши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адноевропейские источники представлены дневниками, путевыми заметками, очерками дипломатов, путешественников-исследователей и тех, кто был свидетелем событий, происходящих в османском обществе. Книга неизвестных авторов (по всей видимости, англичанок - А.К.) интересна, прежде всего, тем, что насыщена бытовым материалом из жизни национальных меньшинств, подданных империи7. Разнообразные сведения и статистические данные об экономике и государственном устройстве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Midhat Pasa, La Turquie. Paris, 18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Akarh E.D. Указ со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Фадеева И Е. Мидхат-паша Жизнь и деятельность М , 1977; Фадеева И Л Официальные доктрины в идеологии и политике Османской империи Османизм и панисламизм (XIX -начала XX вв.) М,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Farlei I. Turkey and Christians London, 18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Uzuncarsih I.H. Mesrutiyetme ait//Turks Tanh-I kuramu Belleten, 1956.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6 Записки Джемаль-паши 1913-1919 гг. Тифлис, 1923; Talat pasanin natiralari. Istanbul, 19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Народы Турции. 20 лет пребывания среди болгар, греков, турок, албанцев и армян дочери и жены консула. Кн 1-2. Пер с анг. СПб , 1879.</w:t>
      </w:r>
    </w:p>
    <w:p>
      <w:pPr>
        <w:pStyle w:val="Normal"/>
        <w:ind w:firstLine="720"/>
        <w:jc w:val="both"/>
        <w:rPr>
          <w:rFonts w:ascii="Times New Roman" w:hAnsi="Times New Roman" w:cs="Times New Roman"/>
          <w:sz w:val="24"/>
        </w:rPr>
      </w:pPr>
      <w:r>
        <w:rPr>
          <w:rFonts w:cs="Times New Roman" w:ascii="Times New Roman" w:hAnsi="Times New Roman"/>
          <w:sz w:val="24"/>
        </w:rPr>
        <w:t>в трудах Т. Бианки, Г. Мелвилла, И. Фарлея, Э.Энгельгард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 Убичини и П.Д' Куртейля1. Определенный источниковый интерес у нас вызвали турецкие и западноевропейские периодические издания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написания диссертации привлечены труды дореволюционных русских авторов. В них дается картина географических, исторических, экономических и этнографических сведений Османской империи второй половины XIX - начала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0-40-х гг. XX в. появляются первые научно-исследовательские работы, посвященные буржуазному и рабочему движению Турции, ее участию в первой мировой войне3. Основной их недостаток в научном плане - скудность документального материала и идеологизированность. Среди этих работ научной новизной выделяются лишь монографии А. Новичева, которые дают обстоятельный анализ экономики Турции накануне и в годы первой мировой войны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отечественных тюркологов 50 - 90-х гг. прошлого столетия сделан серьезный научный прорыв в изучении истории Османской империи. В научный оборот введено немало новых документов, содержащих богатый материал и позволяющих объективно и беспристрастно воссоздать историческую картину Османской империи на различных этапах ее существования. Это, прежде всего, обобщающие труды, охватывающие вс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Bianchi Т. Noncau guirde de la conversation en francais eten turks Pans, 1852 Мелвилл Г. Энканатадес, или Очарованные острова Дневник путешествия в святые места и Левант М , 1979, Farleu I. The decline of Turkey. London, 1975; Engelhardt E La Turquie et la Tansimat. Pans, 1882-1884, Убичини М А. Изображение современного состояния Турции СПб , 1854; Убичини М А , Д'Куртель П. Современное состояние Оттоманской империи Статистика, правление, администрация, финансы, армия, общины СПб , 18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тамбульские новости 1908-1909 (все номера), The Levant Herald. 1878, 1893 (отдельные номера), Le Moniteur Ottoman 1832-1839, Tercuman-I hakikat 1879-1888 (отдельные номера), La Turquie. 1877-1879 (отдельные ном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Бутаев И Ш Национальная революция на Востоке Л , 1925, Вакс Л И Очерки истории национально-буржуазных революций на Востоке Персия, Турция, Китай. М -Л , 1931; Гурко-Кряжин А А Ближний Восток и державы М, 1925; Миллер А Ф Краткая история Турции. М., 1948; Кузьмин Д Рабочее движение в Турции //Новый Восток 1923. № 2; Мирный С К К вопросу об определении стоимости мировой войны для Турции//Новый Восток 1923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Новичев А Д Очерки экономики Турции до мировой войны М -Л , 1937, его же Экономика Турции в период мировой войны М , 19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историю Османской империи1. В них есть небольшие разде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ющие интересующие нас проблемы, но которые не дают исчерпывающего ответа на поставленные нами вопро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 работ посвящено отдельным проблемам истории османского государства второй половины XIX - начала XX вв. Среди них выделяются богатые своим содержанием, насыщенностью документальным материалом и аргументированными выводами монографии Н. Дулиной, А. Новичева, И.Е. Петросян, Ю.А. Петросян, М. Тодоровой, И. Фадеевой и др.2 В них исследуется проблема реформаторского движения в XIX в., дается характеристика двум этапам Танзимата и самим реформаторам. Немало полезного материала диссертант почерпнул из монографий, посвященных возникновению и развитию либерально-конституционного и младотурецкого движений и революции 1908-1909 гг.3 Не обходят вниманием отечественные тюркологи и вопросы, связанные с заключительным этапом истории Османской империи. Это, прежде всего, монографии М. Лазарева, Е. Лудшувейта, А. Силина, Б. Туполева и др.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асратян М А , Орешкова С.Ф , Петросян И Е , Петросян Ю.А Очерки истории Турции. М., 1983; Еремеев Д А , Мейер М С История Турции в средние века и новое время. М , 1992, Петросян Ю.А Османская империя Могущество и гибель Исторический очерк М,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улина Н А Танзимат и Мустафа Решид-паша М , 1984; Новичев А Д История Турции. Т 4 Ч 3 Новое время (1854-1875 гг) Л , 1978, Петросян Ю А. Османская империя реформы и реформаторы (конец XVIII -XX вв) М , 1993, Тодорова М Я Англия, Россия и Танзимат М, 1983; Фадеева И Л Официальные доктрины в идеологии и политике Османской империи османизм и панисламизм (XIX - начало XX вв) М , 1985; ее же Новые тенденции в политике Порты начала 70-х гг. XIX в //Тюркологический сборник. 1979. М.,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лиев Г.З Турция в период правления младотурок (1908-1918 гг) М , 1972; Гасанова Э.Ю. Идеология буржуазного национализма в Турции в период младотурок (1908-1914 гг.). Баку, 1966; Киласов Р К. Буржуазные революции в Турции в первой четверти XX в Махачкала, 1990, Петросян Ю А Младотурецкое движение (вторая половина XIX — начала XX вв ). М , 1971; его же. Новые османы и борьба за конституцию 1876 г в Турции М , 1958; Шпилькова В И Младотурецкая революция 1908-1909 гг. М , 19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Лазарев М С. Крушение турецкого господства на Арабском Востоке. М, 1960, Лудшувейт Е К Турция в годы первой мировой войны М., 1966; Силин А С. Экспансия германского империализма на Ближнем Востоке накануне первой мировой войны (1908-1914 гг). М , 1976; Туполев Б М Германский империализм в борьбе за «место под солнцем» (Германская экспансия на Ближнем Востоке, в Восточной Африке и в районе Индийского океана в конце XIX - начала XX вв). М , 1991.</w:t>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ые востоковеды в последние годы, опираясь на накопленный в науке материал и концепции, в своих трудах по истории Османской империи выходят за пределы жесткого экономического подхода и представляют некоторые новые трактовки. Так, И.Л. Фадеева в своей монографии1 рассматривает проблемы происхождения и эволюции структур власти на Ближнем Востоке, их сущностное отличие от западных институтов, а в итоге - отличие человека Востока от человека Запада. Ведя полемику с другими исследователями, И. Фадеева прослеживает черты преемственности деспотийного режима Дома Османов, причем ее анализ не сводится только к форме правления османов на протяжении XIV - начала XX вв., а включает и основные компоненты этого режима: низовые социальные структуры, формы семейных отношений, типы общественного сознания с соответствующими ему правовыми норм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й том двухтомника Л.С. Васильева , посвященного истории стран Азии и Африки, охватывает события XIX - XX вв., когда колониальный и постколониальный Восток, подвергаясь давлению со стороны западных держав, сопротивляясь и приспосабливаясь, модернизировался и выбирал свой путь развития. В книге нашли отражение новые трактовки реформ Танзимата, режима «зулюм», младоосманского и младотурецкого движений, революции 1908-190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Востока»3, продолжила серию коллективных монографий и охватила историю стран Азии и Северной Африки с конца XVIII в. до 1914 г. Интересующий нас раздел «Османская империя 1840-1870-х гг.», подготовленный Ю.А. Петросян, затрагивает острые дискуссионные проблемы уровня развития Османского государства, в том числе социально-политической и культурно-религиозной специф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адеева И Л. Концепция власти на Ближнем Востоке Средневековье и новое время. М ,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асильев Л С. История Востока В 2-х т. Т.2. М ,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стория Востока В 6-ти т. Т. IV. Восток в новое время (конец XVIII - начало XX в ) Кн1.М,2004;Кн2 М,20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И.Л. Фадеева, Л.В. Васильев и Ю.А. Петросян не всегда и не во вс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гласны друг с другом, особенно по вопросам османской государственности, этнорелигиозной интеграции, дифференциации и секуляризации государственных структур империи. Диссертант, используя эти работы, учитывал, что за каждой из точек зрения этих авторов стоит определенный фактический материал и каждый из представленных ими подходов не просто имеет право на существование, но и полезен для более объемного понимания исторических процессов, происходящих в османском общ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урецкая историография XX в. охватывает широкий круг проблем, связанных с историей Османского государства. Это, прежде всего, четырехтомная «История», подготовленная и изданная ведущими историками к 10-летию Турецкой республики, третий том которой посвящен интересующим нас проблемам1. Не обошел диссертант вниманием и фундаментальные работы обобщающего характера А. Курана, Э. Карала, А. Расима и Т. Тунайя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сех этих работах диссертант привлек, прежде всего, документальный материал. Если же говорить об их содержании, то, на наш взгляд, к освещению кризисных процессов в экономике и политике империи авторы в отдельных случаях подходят тенденциозно, не вскрывают глубоко и объемно их причины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работы над диссертацией автор обратился к трудам лидеров «Новых османов» Намыка Кемаля, Ибрахима Шинаси и Зия-паши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Tanhi. S 3 Istanbul, 19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Ahmet Bedevi Kuran Osmanli imperator lugunda inkilap hareketleri ve milli Mukadele Istanbul, 1933. T.l-4, Karal E Z. Osmanli Tanhi С 7. Ankara, 1954; Rasim A. Osmanli Tanhi. С1-4 Ankara, 1963, Tunaya T.Turkiede siyasi Hayatinda fatihlasma hareketleri. Istanbul, 1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исследования турецких историков последних лет оказались для нас недоступными в связи с их отсутствием в библиотеках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Namik Kemal. Zavah сосок. Istanbul, 1947; Namik Kemalin siirlen (Vasfi Mahir Kocatur'kun tertibi ve onsozuyle) Ankara, 1957; Dizbaroglu H. Ibrahim §inasi Hayati, sanaati, eserleri Istanbul, 1954, Ziya Pa§anin siirlen (Vasfi Mahir Kocatur'kun tertibi ve onsozuyle). Ankara, 19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В первые десятилетия XX в. в западноевропей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илился интерес к проблемам взаимоотношения Турции с европейскими государствами, к младотурецкой революции, предвоенному и военному периодам этой страны. Появились интересные работы по этим проблемам. Однако, выводы, к которым приходят некоторые авторы, не могут быть приняты современной османистикой. Например, французский историк А. Сарри, вопреки фактам, утверждает, что доктрина османизма, взятая на вооружение правящими кругами империи со второй половины XIX в., сыграла «позитивную роль в объединении народов, населяющих османское государство"1. Другой французский исследователь Ж. Кайзер пытается убедить читателей в том, что интересы Франции на Ближнем Востоке лежат только в традиционно дружественных отношениях французов к туркам . Им вторят немецкие историки В. Лирау, Леонид и Фридрих, которые в своих книгах оправдывают экспансионистскую деятельность германского капитала в экономике Турции и освещают позицию правящих кругов кайзеровской Германии как «чисто дружественную и бескорыстную»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многочисленных книг, опубликованных в последующие десятилетия по истории Турции, выделяются своей научной глубиной монографии английского историка Ф. Бэйли, американских ученых Р. Дэвисона и С. Шоу, посвященные реформаторским преобразованиям в Турции в XIX в.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последних исследований следует отметить фундаментальную работу английского историка А. Кинросса5. Монография освещает шестисотлетнюю историю османского государства; материал, интересующ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Sarroy A La jenne Turquie et La Revolution Paris, 1912 S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айзер Ж. Европа и Турция Пер с фран Л, 1925. С.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Лирау В Новая Турция, ее экономическое состояние и виды на будущее. Пер с нем М -Л , 1924, Leonid und Fnedrich Angora Freiheitskrieg der Turkei. Berlin, 19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Bailey F.British policy and the Turkish veform movement. A study in Anglo-Turkish relations 1826-1852. London, 1942; Davison R Refofm in the Ottoman Empire 1856-1876 Prineeton, 1963; Shov S Between oldand new. The Ottoman Empire under sultan Selim III (1789-1807). Cambridge, 19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Кинросс А. Расцвет и упадок Османской империи М, 1999.</w:t>
      </w:r>
    </w:p>
    <w:p>
      <w:pPr>
        <w:pStyle w:val="Normal"/>
        <w:ind w:firstLine="720"/>
        <w:jc w:val="both"/>
        <w:rPr>
          <w:rFonts w:ascii="Times New Roman" w:hAnsi="Times New Roman" w:cs="Times New Roman"/>
          <w:sz w:val="24"/>
        </w:rPr>
      </w:pPr>
      <w:r>
        <w:rPr>
          <w:rFonts w:cs="Times New Roman" w:ascii="Times New Roman" w:hAnsi="Times New Roman"/>
          <w:sz w:val="24"/>
        </w:rPr>
        <w:t>диссертанта, преподнесен достаточно глубоко. В работе профессора истории Нью-йоркского университета Д. Кватаэрта1 рассматривается история Османской империи в XVIII - первой половине XX вв., где диссертант нашел интересные сведения, касающиеся вопросов кризиса османского общества рассматриваем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названных выше работ в диссертации использованы труды, журнальные и газетные статьи отечественных и зарубежных исследователей-тюркологов, которые в той или иной мере авторы касаются отдельных вопросов исследуем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ая и практическая значимость исследования. Диссертация заполняет определенный пробел по изучению системного кризиса в Османской империи во второй половине XIX - начале XX в. Диссертация может быть полезной для специалистов-востоковедов, занимающихся изучением кризисных явлений в Османской империи, региональных и внутренних конфликтов на Ближнем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диссертации, положения и выводы могут быть использованы также при написании обобщающих трудов по истории Османской империи, при подготовке общих и специальных курсов по истории Османского государства для исторических факультетов. Научные выводы, обобщения и справочно-аналитические данные диссертации позволяют уточнить и исправить встречающиеся в современных публикациях по политике Османской империи неточности, отдельные ошибки, противоречивые суждения и оцен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апробация исследования. Отдельные разделы диссертации, ее положения докладывались автором на всероссийской и республиканских конференциях. Основные ее положения и выводы отражены в опубликованных статьях. Диссертация обсуждена и рекомендована к защите на кафедре истории стран Азии и Африки Дагестанского государственного университ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Quataert D The Ottoman Empire. 1900-1922. Cambridge, 2000</w:t>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диссертационной работы обусловлена логикой и спецификой рассматриваемых в ней проблем, а также поставленных в ней проблем, а также поставленных автором целью и задачами исследования. Работа состоит из введения, трех глав (восьми параграфов), заключения и списка использованных источников и 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t>ГЛАВА I. Османское общество: симптомы кризиса во второй половине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ризисные явления в экономической сист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ономическую основу османского государства составляло земледелие. Плодородные земли занимали 800 тыс. кв. км, что составляло 47 % всей площади азиатской Турции, причем обрабатывалось менее 10 % этой земли. Урожайность не превышала сам 3-6, в то время как плодородная земля могла давать сам 14-16, а в южных районах страны можно было снимать урожай дважды в год. Ежегодный урожай в Анатолии не превышал 220 тыс. тонн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посевов сельскохозяйственных культур в Западной Анатолии характеризовалась следующими данными: пшеница - 38,6 %, ячмень - 29,2 %, кукуруза - 20,6 %, овес - 5,6 %, рожь - 4,6 %, просо - 0,9 %, рис - 0,5 %. В Восточной Анатолии выращивали ячменя до 12 тыс. тонн и риса чуть более 1 тыс. тонн ежегодно. 83 % обрабатываемых площадей отдавались под зерновые, 8 % - под садовые, 3 % - под огородные культуры, остальные 6 % отводились под выращивание табака, хлопка, тута и мака2. Таким образом, в земледельческом секторе главенствующую роль играло зерноводство, затем садоводство и огороднич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ртина жизни турецкой деревни во второй половине XIX в. отразилась в воспоминаниях и отчетах многих европейских путешественников и дипломатов, посещавших различные районы Анатолии. Повсеместно крупные землевладельцы владели большей и лучшей частью земель, сдавая их обычно в аренду крестьянам на основе издольной аренды. При дележе урожая помещик беззастенчиво грабил зависевшего от него арендатора. Издольщина не только была крайне обременительна д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А РФ. Фонд 5402. Оп 1. Д. 546 Л.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w:t>
      </w:r>
    </w:p>
    <w:p>
      <w:pPr>
        <w:pStyle w:val="Normal"/>
        <w:ind w:firstLine="720"/>
        <w:jc w:val="both"/>
        <w:rPr>
          <w:rFonts w:ascii="Times New Roman" w:hAnsi="Times New Roman" w:cs="Times New Roman"/>
          <w:sz w:val="24"/>
        </w:rPr>
      </w:pPr>
      <w:r>
        <w:rPr>
          <w:rFonts w:cs="Times New Roman" w:ascii="Times New Roman" w:hAnsi="Times New Roman"/>
          <w:sz w:val="24"/>
        </w:rPr>
        <w:t>крестьян, но и в целом, крайне отрицательно сказывалась на развитии сельского хозяйства страны. В отдельных районах Анатолии, особенно в восточных, сохранялись еще и такие средневековые формы эксплуатации крестьян, как барщина и оброк. Не случайно у турецких крестьян сложилась поговорка: «Одна часть урожая на ветер, одна птице, одна зиме, а одна, если богу будет угодно, - то и мне»1. («Бириси боша, бириси куша, бириси кыша, бирисиде аллах кысмет эдерсе, бана»). За долги земля отбиралась у крестьянина в пользу кредитора. Если же земля, принадлежала крестьянину и не обрабатывалась им в течение трех лет, то она переходила в собственность государственного земельного фонда. Во всех случаях крестьянину ничего не оставалось делать, как идти в батраки или хамбалы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Прогрессу сельского хозяйства империи серьезно мешала налоговая система. Крестьяне облагались поземельным налогом, налогом со скота и садовых деревьев, налогом с ульев, дорожным налогом и др. Основным сельскохозяйственным налогом оставался ашар-десятина, который, как правило, взимался через открытую систему. Она предусматривала взимание ашара, во-первых, через посредника - откупщика (мультезим), во-вторых, по приблизительным расчетам (техмин), в-третьих, по системе поручений (аманат) и, в-четвертых, по третичной системе (теслие). Самым тяжелым для крестьян являлся сбор ашара через откупщика. Без его разрешения крестьяне не имели права убирать урожай и, наверно, не случайно этого мироеда турецкие крестьяне именовали не иначе, как «господин деревни» («кей атасы»)3. Произвол откупщиков, превращавших ашар в одну четверть или даже в одну треть урожая, разорял крестьян и вел к снижению производства продуктов сельского хозяйства. «На ашаре, - писала газета «Икдам», теряют и крестьяне и правительство, ибо последнее находится в зависимости от воли посредников, которые произвольно могут либо отказаться от взимания ашара, либо, уж если они покупают право на его сбор, пустить по миру всю</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42:00Z</dcterms:created>
  <dc:creator>www.diplomrus.ru ®</dc:creator>
  <dc:description/>
  <cp:keywords/>
  <dc:language>en-US</dc:language>
  <cp:lastModifiedBy>Снетенчуки</cp:lastModifiedBy>
  <dcterms:modified xsi:type="dcterms:W3CDTF">2010-01-17T08:42:00Z</dcterms:modified>
  <cp:revision>2</cp:revision>
  <dc:subject/>
  <dc:title>www.diplomrus.ru ®</dc:title>
</cp:coreProperties>
</file>