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с.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Политическое и социально-экономическое развитие Ирландии в первой половине XIX в. (до начала «Великого Гол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Политическое развитие Ирландии. с.З 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Социально-экономическое развитие Ирландии. с.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Великий Голод» 1845-184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Причины «Великого Голода» и его социально-экономическая сущность, с.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Болезни и убыль населения в годы «Голода». с.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Противоречия экономики Ирландии в период «Голода». с.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Ирландская эмиграция в эпоху «Голода». с.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Политика Великобритании в Ирландии в 1845-1849 гг. Частная благотворительность в годы «Гол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Позиции Кабинета и Парламента. Отношение британского общества к «Голоду». с. 1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Деятельность частных благотворительных организаций в годы «Голода», с. 1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с. 1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 с. 166</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жнациональные проблемы делают обращение к истории ирландского народа чрезвычайно актуальным. В его прошлом было и многовековое угнетение господствующим соседним народом, и вооруженная борьба против завоевателей, и ограничение в права по религиозному и национальным признакам, и конфискации земель и имущества, и изгнание ирландцев со своих земель, и их выезд из Ирландии не только в соседние-страны, но и за оке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остью страны стал тот факт, что эти болевые точки усиливались серьезными этнонациональными противоречиями между англосаксами и кель-тами; практически всегда политическое, экономическое, социальное и религиозное противостояние было одновременно и англо-ирландским, национальным. При этом нельзя не согласиться, что, будучи сегодня равноправным и уважаемым членом мирового сообщества, Ирландия внесла существенный вклад в формирование идеалов и культурных ценностей, составляющих основу европейской цивилизации.1 Поэтому представляется, что анализ пройденного ирландским народом пути важен для понимания многих современных процес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рландии в середине 1840-х гг. произошло соединение всех негативных возможностей, ставших трагической реальностью для страны. Это время получило у современников название «Великого Голода», перешедшее затем в литературу, публицистику и историографию. На протяжении уже более полутора веков тема «Голода» не теряет своих исследователей, справедливо указывающих на переломный характер тех событий для судеб нации.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говековое угнетение ирландского народа со стороны Англии, особенно после кромвелевского завоевания, затронуло практически все стороны национальной, политической, социальной и экономической жизни страны. Колониальная зависимость Ирландии от Англии, структурные изменения ирландской экономики, вызванные потребностями метрополии, приводили к выселе-,4&gt; нию крестьянства с земли, созданию системы английского лендлордизма. Уста-</w:t>
      </w:r>
    </w:p>
    <w:p>
      <w:pPr>
        <w:pStyle w:val="Normal"/>
        <w:ind w:firstLine="720"/>
        <w:jc w:val="both"/>
        <w:rPr>
          <w:rFonts w:ascii="Times New Roman" w:hAnsi="Times New Roman" w:cs="Times New Roman"/>
          <w:sz w:val="24"/>
        </w:rPr>
      </w:pPr>
      <w:r>
        <w:rPr>
          <w:rFonts w:cs="Times New Roman" w:ascii="Times New Roman" w:hAnsi="Times New Roman"/>
          <w:sz w:val="24"/>
        </w:rPr>
        <w:t>,щ новление лендлордизма привело к хроническому обострению аграрного вопр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 Он, в свою очередь, порождал регулярные голодные годы, вершиной которых стал «Великий Голод» 1845-1849 гг., завершивший процессы, происходившие в стране на протяжении предыдущих десятилет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тенденций и закономерностей ирландской экономики первой половины XIX в. подтверждает тот факт, что экономическая отсталость Ирландии была результатом вполне четкой и стабильной политики Англии в своей первой белой колонии. Беспощадный механизм давления Англии в различных секторах экономики Ирландии в конечном итоге привел к невиданной по масштабам национальной трагедии ирландского нар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ссматриваемый период существенно возросло внимание к ирландской проблеме в Англии. В парламенте и правительстве шел напряженный поиск путей ее решения, вызывавший интерес прессы и широкой общественности. На них возлагалось финансовое бремя, связанное, в частности, с поддержанием правления Лондона в Ирландии и подавлением противодействия ему со стороны ирландцев, осуществлением поставок продовольствия в Ирландию и организацией там общественных работ во время неурожаев и голода, а также с ростом числа переселенцев с остр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Великого Голода» включает в себя два важных вопроса — вы-явление причин происхождения «Голода», уяснение его итогов и последствии и анализ британской политики в решении данной проблемы. Эти темы носят не просто академический характер. Спор относительно степени эффективности мер, применявшихся Англией, позитивных или губительных для Ирландии, вопрос о «геноциде», а также проблемы осознанной или спонтанной той или иной политики Кабинета, до сих пор является открытым в мировой историографии. «Великий Голод» 1845-49 гг. продолжает оставаться в памяти нации как величайшая трагедия и решающий водораздел в развитии ирландского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Великого Голода» и политика Британии в Ирландии этого пе-&lt;* риода практически не были исследованы нашей историографией. Западная же</w:t>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ая литература, напротив, демонстрирует повышенное внимание к различным аспектам «Голода»; в то же время в отношении британской политики только намечаются направления исследования. «Великий Голод» играл важную роль в истории Ирландии, и это обстоятельство придает особую степень научной актуальности изучения данной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в данной работе является общественно-политическая и социально-экономическая жизнь Ирландии и Великобритании первой половины XIX в.; предметом исследования - британская политика в Ирландии периода «Великого Голода» 1845-184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пределяются спецификой дис-сертационного исследования и охватывают период с 1845 г. по 1849 г. Именно осенью 1845 г. большинство исследователей датируют начало картофельной болезни.4 В течение четырех лет Ирландию систематически постигали различные бедствия - неурожаи и следовавший за ними голод, порождавшие, в свою очередь, массовое недовольство, зачастую перераставшее в вооруженные выступления и борьбу против лендлордов. Однако есть мнение, что «Голод» начался лишь в 1846 г., так как именно в этом году произошло полное падение урожая, тогда как в 1845 г. была потеряна лишь его небольшая часть.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даты окончания «Голода», то точки зрения исследователей также разнятся: большинство датируют его 1849 г., так как именно в этом году урожай картофеля был более или менее приличным после нескольких лет полного падения; эпидемии пошли на спад. Некоторые же исследователи считают, что окончательно «Голод» «сошел на нет» лишь к 1851-52 гг., хотя отголоски его были слышны еще несколько лет.6 Тем не менее, мы полагаем, что 1845-49 гг. являются периодом «классического Голода». Именно в это время Британия предпринимала разнообразные попытки снижения его негативного эффекта и стремилась вывести Ирландию из кризи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значно понять и оценить процессы, происходившие в Ирландии в эпоху «Великого Голода» нельзя, не коснувшись ее предыстории, не изучив ее</w:t>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ое и социально-экономическое развитие в первой половине XIX в. Именно это и обусловливает наличие первой главы в данной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и и задачи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ходя из актуальности настоящего исследования, основные цели данной работы состоят в оценке масштабности «Великого Голода» и его влияния на историю Ирландии, а также в определении соответствия методов, применявшихся Британией во время «Голода», задачам вывода Ирландии из кризиса. Избранная тема диктовала необходимость решения следующи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анализ политической и социально-экономической истории Ирландии первой половины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характеристика националистических движений первой половины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анализ истоков, корней, причин возникновения «Великого Гол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зучение социально-экономических последствий «Голода» для Ирланд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зучение миграционных потоков, направлявшихся из Ирландии, породивших появление «второй» Ирланд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сследование системы британского управления в Ирландии периода «Гол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уяснение реакции британского общества на ирландский вопро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пределение адекватности и своевременности предпринятых мер по оказанию помощи Ирландии Англ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ждая из задач, в свою очередь, потребовала вычленения и решения подчиненных вопросов, в том числе выходящих за хронологические рамки темы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ую основу исследования составили принципы историзма и научной объективности. Они предполагают непредвзятый подход к анализу изучаемых проблем, критическое отношение к источникам, вынесение суждений на основе осмысления совокупности фактов, а также показ явления в развитии и в контексте исторической обстановки. Принцип историзма позволил рассмотреть предмет исследования — британскую политику в Ирландии в эпоху «Великого Голода» 1845-1849 гг. - в развитии и тесной взаимосвязи отдельных</w:t>
      </w:r>
    </w:p>
    <w:p>
      <w:pPr>
        <w:pStyle w:val="Normal"/>
        <w:ind w:firstLine="720"/>
        <w:jc w:val="both"/>
        <w:rPr>
          <w:rFonts w:ascii="Times New Roman" w:hAnsi="Times New Roman" w:cs="Times New Roman"/>
          <w:sz w:val="24"/>
        </w:rPr>
      </w:pPr>
      <w:r>
        <w:rPr>
          <w:rFonts w:cs="Times New Roman" w:ascii="Times New Roman" w:hAnsi="Times New Roman"/>
          <w:sz w:val="24"/>
        </w:rPr>
        <w:t>fy ее элементов. На основе принципа научной объективности изучаемый предм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ыл проанализирован с учетом реалий политического и экономического характера. Использованы методы описания и повествования, такие методы исторического анализа, как сравнительно-исторический, ретроспективный, хронологический, привлекались также количественные методы исследования. Основным структурообразующим принципом диссертации стал проблемно-хронологическ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работе над исследованием использовались комплексный подход, проявившийся во взаимосвязанном изучении экономических, социальных, по-,. литических, идеологических, культурных факторов; элементы просопографич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кого подхода, т.е. методики изучения исторического процесса через всесторонний анализ деятельности политических и общественных дея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рландская история «Великого Голода» 1845-1849 гг. была важной составной частью реальности XIX в., оставив после себя многочисленные документальные источники. В данной работе нами были использованы разнообразные по своей направленности, содержанию и ценности источники, которые в своей совокупности позволили осветить многие неизвестные российской историографии факты ирландской истории. Принимая во внимание условный характер любого рода типологизации, мы все же считаем, что всю источниковую базу можно подразделить на несколько самостоятельных видов, каждый из которых имел для нас значим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арламентские документы и правительственные ак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ую группу источников вошли официальные публикации государственных органов Великобритании, различные парламентские документы. Это, прежде всего, стенографические отчеты о заседаниях обеих палат британского парламента и те документы, которые представляются депутатами от имени правительства. Среди официальных документов особое место занимают отчеты сессий парламента - «Парламентские дебаты Хэнсарда».7 Их исследование поив зволяет понять работу палаты общин. Из дебатов становится очевидным, что в</w:t>
      </w:r>
    </w:p>
    <w:p>
      <w:pPr>
        <w:pStyle w:val="Normal"/>
        <w:ind w:firstLine="720"/>
        <w:jc w:val="both"/>
        <w:rPr>
          <w:rFonts w:ascii="Times New Roman" w:hAnsi="Times New Roman" w:cs="Times New Roman"/>
          <w:sz w:val="24"/>
        </w:rPr>
      </w:pPr>
      <w:r>
        <w:rPr>
          <w:rFonts w:cs="Times New Roman" w:ascii="Times New Roman" w:hAnsi="Times New Roman"/>
          <w:sz w:val="24"/>
        </w:rPr>
        <w:t>выстраивании политики в Ирландии британский парламент работал в одном направлении - антиирландском. Несомненным достоинством этого источника является то, что он с наибольшей точностью и полнотой воспроизводит работу парламента и позволяет понять содержание основных проблем, которые решал высший законодательный орган страны. «Парламентские дебаты» точно фиксируют межпартийную и внутрипартийную борьбу, позволяют проследить процесс выработки внутриполитического законодательства. В ходе сессий ораторы вносили запросы по различным проблемам работы парламента, а также зачастую подвергали критике действия своих противников. Недостатком этого источника явилось отсутствие или неполное отражение некоторых аспектов деятельности парламента, а именно — закулисные маневры различных парламентских сессий, работа разнообразных комитетов, создание краткосрочных политических межфракционных союз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адициями британского парламентаризма предусмотрено создание специальных комиссий по выработке рекомендаций для принятия решений по важнейшим вопросам. Документы этого уровня, представленные палатой общин8 и палатой лордов,9 дают возможность анализа британской политики периода «Великого Голода», которая сводилась к созданию системы вспомоществования в Ирландии. Как показала практика, эта политика была недостаточно эффективной. Британские правящие круги полагали, что дотации или распределение средств «более справедливым образом» за счет их перекачивания, а также субсидирование неимущих за счет богатых граждан, сможет поддержать население графств, подверженное голоду.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е значение для исследования партийно-политической истории ирландского общества, расстановки сил на парламентских выборах представляют собой издание Т.Хоппена «Выборы, политика и общество в Ирландии» и сборник документов «Результаты парламентских выборов».11 Документальные и статистические данные, приведенные в книгах, способствуют реконструкции важных сторон национальной истории Ирландии. Работа Хоппена также дает</w:t>
      </w:r>
    </w:p>
    <w:p>
      <w:pPr>
        <w:pStyle w:val="Normal"/>
        <w:ind w:firstLine="720"/>
        <w:jc w:val="both"/>
        <w:rPr>
          <w:rFonts w:ascii="Times New Roman" w:hAnsi="Times New Roman" w:cs="Times New Roman"/>
          <w:sz w:val="24"/>
        </w:rPr>
      </w:pPr>
      <w:r>
        <w:rPr>
          <w:rFonts w:cs="Times New Roman" w:ascii="Times New Roman" w:hAnsi="Times New Roman"/>
          <w:sz w:val="24"/>
        </w:rPr>
        <w:t>гц., богатый источниковый материал, относящийся к социальным процессам 18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0-х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ирокое сопротивление Унии 1801 г., прохождение голосования по данному биллю в ирландском парламенте, реакция общественности - все эти факты отражены в факсимильных документах, объединенных в сборник «Акт об Унии».12 Они наиболее подробно рисуют ту атмосферу, в которой британские власти вводили новый зако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окументы неправительственных структу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го важных для нас сведений по истории «Голода» и британской политике в Ирландии изучаемого периода представлено в классических изданиях: «Ирландские исторические документы 1172-1922 гг.»13 и «Английские исторические документы 1783-1864 гг.».14 Вместе с тем, известная хронологическая широта изданий и стремление их составителей дать разные по содержанию материалы, не позволяет им претендовать на полноту документальной баз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ю различных сторон «Великого Голода» способствует факсимильное издание документов, относящихся к 1845-52 гг.15Данный источник представляет особую ценность для нас, так как характеризует позиции обоих Кабинетов во время «Гол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мографические потрясения, переживаемые Ирландией в период «Великого Голода», получили свое документальное подтверждение в сборнике «Ир-ландская историческая статистика».16 Эмиграция в Америку в эти годы стала одной из причин, способствовавших снижению численности населения Ирландии. Предпринятое в США издание «Списков ирландских иммигрантов, прибывших в порт Нью-Йорка» и «...в порт Балтимор» явилось уникальным свидетельством этого процесса.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ственные инициативы, призванные помочь стране выйти из «Великого Голода», составляли одну из сторон той деятельности, которую осуществляла Ирландия в 1845-49 гг. Документы Центрального Вспомоществовательно-го комитета Общества Друзей являются одним из свидетельств усиления зна-</w:t>
      </w:r>
    </w:p>
    <w:p>
      <w:pPr>
        <w:pStyle w:val="Normal"/>
        <w:ind w:firstLine="720"/>
        <w:jc w:val="both"/>
        <w:rPr>
          <w:rFonts w:ascii="Times New Roman" w:hAnsi="Times New Roman" w:cs="Times New Roman"/>
          <w:sz w:val="24"/>
        </w:rPr>
      </w:pPr>
      <w:r>
        <w:rPr>
          <w:rFonts w:cs="Times New Roman" w:ascii="Times New Roman" w:hAnsi="Times New Roman"/>
          <w:sz w:val="24"/>
        </w:rPr>
        <w:t>3. Работы политических и общественных дея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у группу включены произведения тех авторов, работы которых носили ярко выраженную политическую и общественную направлен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еликий Голод» привлек внимание и лидеров ирландских националистов - рипилеров и младоирландцев. Эпоха коннеллизма обширно представлена источниками; в первую очередь это относится к работам самого Д. О'Коннелла.1 В 1854 г. его сын издал сборник избранных произведений осно-вателя реформаторского движения, в который вошли выступления О'Коннелла в Вестминстере20. Фрагменты публичных выступлений О'Коннелла и другие материалы нашли свое место в работе У. Лекки.21 Под редакцией У. Фицдже-ралда в конце позапрошлого века вышло двухтомное издание переписки Д. О'Коннелла.22 Указанные произведения позволяют понять идеологию и практику коннеллизма, но страдают избирательным подходом составителей к подборке материалов, отражая тем самым не только позиции главного героя, но и их сам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циональное движение и политическая история Ирландии периода Унии представлены в книгах A.M. Салливэна «История Ирландии»23 и Р. Мартина «Ирландия до и после заключения Унии с Великобританией».24 Активный антибританский настрой в оценке англо-ирландских отношений, усиленный революционными воззрениями, проявился в работах одного из лидеров революционного течения ирландского национализма - Дж. Митчела.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иод правления консервативного министерства Р. Пила и его ирландская политика анализировались в работе Дж. Эвэзли «Пил и О'Коннелл. Обзор ирландской политики с заключения Унии до смерти Р. Пила».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рландская история «Голода» середины XIX в. изучалась К.Марксом и Ф. Энгельсом, которые были едины во мнении, что это был «период искоренения» ирландского народа.27</w:t>
      </w:r>
    </w:p>
    <w:p>
      <w:pPr>
        <w:pStyle w:val="Normal"/>
        <w:ind w:firstLine="720"/>
        <w:jc w:val="both"/>
        <w:rPr>
          <w:rFonts w:ascii="Times New Roman" w:hAnsi="Times New Roman" w:cs="Times New Roman"/>
          <w:sz w:val="24"/>
        </w:rPr>
      </w:pPr>
      <w:r>
        <w:rPr>
          <w:rFonts w:cs="Times New Roman" w:ascii="Times New Roman" w:hAnsi="Times New Roman"/>
          <w:sz w:val="24"/>
        </w:rPr>
        <w:t>Эпоха «Великого Голода» принесла с собой множество планов выхода из кризиса. Столкновение планов консервативных и либеральных можно проследить по произведениям националиста А. Батта.28 Батт писал, что переживаемая ирландцами трагедия по своим размерам превосходит аналогичные события, происходившие в прошлом. Он не скрывал, что причина повторяющегося негативного процесса - голода - видится ему в одиозном английском господстве на острове.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выработке политической и экономической программы либералов по ирландскому вопросу огромная заслуга принадлежала Дж. Брайту.30 Он вошел в историю как один из основателей движения фритредерской буржуазии против «хлебных законов». Брайт играл видную роль в качестве коммонера, представляя в палате интересы промышленной буржуазии. Он настаивал на проведении в Ирландии коренных реформ, упорно отвергая и критикуя полумеры, которыми надеялись обойтись Вестминстер и Кабин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ое, хотя и не абсолютное, влияние на утверждение либеральной концепции применительно к Ирландии оказали высказывания видного британского радикала У. Коббетта. Его работы, относящиеся к проблемам острова, одновременно являют собой анализ ирландской жизни 1830-х гг.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енно раскрывают картину изменений, произошедших в сельском хозяйстве в ходе трагедии, а также объясняют мотивы поведения многих соци-альных слоев Ирландии письма известного шотландского публициста А. Сом-мервилла, посвященные 1847 г., смысл которых заключался в анализе трудных условий аграрной жизни на острове. Соммервилл, сторонник У. Коббетта, был поражен трагедией в Ирландии; тем не менее, он резко протестовал против любого проявления национализма, считая, что Лондон поможет Ирландии. Несмотря на разные политические воззрения, все эти работы объединены общим осознанием исключительности событий негативного свойства. Иррациональный характер представлений нации о трагедии, даже её предчувствие и глубокие переживания, вызванные катастрофой, отражены в литературном произве-</w:t>
      </w:r>
    </w:p>
    <w:p>
      <w:pPr>
        <w:pStyle w:val="Normal"/>
        <w:ind w:firstLine="720"/>
        <w:jc w:val="both"/>
        <w:rPr>
          <w:rFonts w:ascii="Times New Roman" w:hAnsi="Times New Roman" w:cs="Times New Roman"/>
          <w:sz w:val="24"/>
        </w:rPr>
      </w:pPr>
      <w:r>
        <w:rPr>
          <w:rFonts w:cs="Times New Roman" w:ascii="Times New Roman" w:hAnsi="Times New Roman"/>
          <w:sz w:val="24"/>
        </w:rPr>
        <w:t>,, дении У. Карлтона «Черный пророк: сказание об ирландском голоде».33 Кар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н полагал, что ответственность за голод лежит на «ирландском характе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ки возникновения и последствия «Голода» анализируются в работах Дж. Годкина и Дж. МакКарти.34 Член парламента Дж. МакКарти, отмечая результаты «Голода», указывал: «Голод показал ирландскому крестьянину, что перед ним открыт весь свет. Он действительно оставил за собою много жертв, но он же дал миру новую Ирландию - по ту сторону Атлантического океана».35 Авторы сходятся во мнении, что поземельная система, утвердившаяся в Ирландии при помощи завоеваний и конфискаций, противоречила коренным традициям ирландского народа, всем ее национальным понятиям.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Личные документы (воспоминания, письма, дневн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 наиболее критикуемый источник: с одной стороны, личные документы являются одним из самых популярных источников в западной литературе, ценным именно личным взглядом, а с другой — наиболее часто критикуемый источник, поскольку он характеризуется предельным субъективизм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ая сущность национализма, история «Молодой Ирландии», раскол в организации, восстание 1848 г., «Великий Голод» - все это освещается в воспоминаниях лидера «Молодой Ирландии» Ч. Даффи37 ив дневниках Э. Смит, относящихся к 1840-50-м гг.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иод правления консервативного министерства Р.Пила и его ирланд-</w:t>
      </w:r>
    </w:p>
    <w:p>
      <w:pPr>
        <w:pStyle w:val="Normal"/>
        <w:ind w:firstLine="720"/>
        <w:jc w:val="both"/>
        <w:rPr>
          <w:rFonts w:ascii="Times New Roman" w:hAnsi="Times New Roman" w:cs="Times New Roman"/>
          <w:sz w:val="24"/>
        </w:rPr>
      </w:pPr>
      <w:r>
        <w:rPr>
          <w:rFonts w:cs="Times New Roman" w:ascii="Times New Roman" w:hAnsi="Times New Roman"/>
          <w:sz w:val="24"/>
        </w:rPr>
        <w:t>екая политика подробно представлены в личных дневниках Р. Пи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громное значение для реконструкции реакции общественного мнения Британии в Ирландии середины XIX в. имеют воспоминания Дж. Ст. Милля.40 Он наиболее точно определил причину британских неудач относительно улучшения положения в Ирландии: «Эта идея была нова и странна; не было никако-го английского прецедента для подобной меры, а благодаря совершенному незнанию английскими политиками и публикой социальных явлений, не встречающихся в Англии... все мои усилия привели к полной неудаче».41 Метрополия пыталась управлять, не зная предмет своих забот и не пытаясь его понять. ф Исследуя последствия «Великого Голода» для Ирландии, Милль справедливо</w:t>
      </w:r>
    </w:p>
    <w:p>
      <w:pPr>
        <w:pStyle w:val="Normal"/>
        <w:ind w:firstLine="720"/>
        <w:jc w:val="both"/>
        <w:rPr>
          <w:rFonts w:ascii="Times New Roman" w:hAnsi="Times New Roman" w:cs="Times New Roman"/>
          <w:sz w:val="24"/>
        </w:rPr>
      </w:pPr>
      <w:r>
        <w:rPr>
          <w:rFonts w:cs="Times New Roman" w:ascii="Times New Roman" w:hAnsi="Times New Roman"/>
          <w:sz w:val="24"/>
        </w:rPr>
        <w:t>,ц отмечал, что подлинным источником бедствий ирландского народа явля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рабительская земельная политика, проводимая английским правительством.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шедший в 1995 г. сборник устных свидетельств периода 1845-52 гг. -«Эхо Голода» под редакцией К. Портер, представляет собой опросы ирландцев, память которых сохранила рассказы их предков, очевидцев событий середины прошлого столетия. Эта «устная традиция», по мнению редактора, чрезвычайно важна; она не только доносит до нас бытовую историю, но и показывает, насколько серьезным явлением стал для ирландцев «Великий Голод».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877 г. вышла книга А. Салливэна «Новая Ирландия».44 Он был пер-вым, кто заявил о влиянии «Великого Голода» на становление иной Ирландии. Салливэн заявлял, что за океаном сложилась новая ирландская нация, которая в отличие от оставшихся на острове, сохранила и умножила традиции национального движения, в то время, когда измотанные голодом люди в Ирландии еще только продолжали приходить в себя от его жестоких последств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сьма интересны воспоминания ирландских иммигрантов в Северной Америке: суммируя свои в целом позитивные впечатления о новой жизни за океаном, они выпускали в свет работы, в которых приводились факты благополучного проживания в северной Америке своих соотечественников. Нет оснований утверждать, что эти издания субъективно были призваны усилить поток иммигрантов в Америку, тем более, что и без того она была значительной. Но книги укрепляли представление в ирландском обществе середины XIX в. об Америке, как «благословенной» стране. Одним из первых исследований, посвященных истории ирландской диаспоры в Америке, стала книга Т. Д'Арси МакГи.45 И если эта работа в основном констатировала факты, то книга Дж. Мэгвайера уже способствовала упрочению духа патриотизма среди американских ирландцев.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агические для Ирландии 1840-е гг. наглядно представлены в воспоминаниях преподобного Дв. ОТорка, относящиеся к событиям «Голода» и дающие картину клерикального движения.47 Актуальность же аграрного вопроса кЩ была со всей очевидностью выявлена в очерках У. Тренча, известного ирлан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w:t>
      </w:r>
    </w:p>
    <w:p>
      <w:pPr>
        <w:pStyle w:val="Normal"/>
        <w:ind w:firstLine="720"/>
        <w:jc w:val="both"/>
        <w:rPr>
          <w:rFonts w:ascii="Times New Roman" w:hAnsi="Times New Roman" w:cs="Times New Roman"/>
          <w:sz w:val="24"/>
        </w:rPr>
      </w:pPr>
      <w:r>
        <w:rPr>
          <w:rFonts w:cs="Times New Roman" w:ascii="Times New Roman" w:hAnsi="Times New Roman"/>
          <w:sz w:val="24"/>
        </w:rPr>
        <w:t>^ ского землевладельца. В книге удивительным образом соединяется реализм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исании положения крестьян, фиксация их трудностей наряду с отрицанием признания за ними права на земл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забываемы и заметки иностранных современников. Они ценны «взглядом со стороны», хотя в анализ и описание Ирландии чаще вносились континентальное видение и суждение. Это в полной мере относится к путевым заметкам У.М. Теккерея.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Периодические изд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ессе отражались точки зрения самых разных слоев общества: лидеров ^ правящих партий, Кабинета, правительства, литературных критиков, иност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ых наблюдателей, очевидцев событий - рядовых ирландцев и др. Впервые вводится в научный оборот русская периодика, освящающая исследуемую нами тематику. При этом нами привлекается максимально широкий круг изданий самой разной общественно-политической и содержательной направленности. Периодические издания, используемые в работе, подразделяются на ежедневные, еженедельные и ежемесяч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знакомление с прессой метрополии следует начать с оценки ежегодного издания «Энньюэл Рэджистер».50 Оно помогает реконструировать британскую правительственную политику периода «Великого Голода», дает данные об отчетах сессий парламента, информацию об иных формах партийной и государ-ственной, общественной деятельности. Кроме того, оно позволяет проследить основные изменения экономической, социальной и политической ситуации в стране. Обладая более удачной компоновкой материала и большим тиражом, оно сильнее «Хэнсарда» влияло на общественность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британской периодики, начиная от консервативного «Тайме» до либерального «Панча», позволил во всем объеме представить степень отражения ирландской тематики на страницах изданий. В большинстве своем пресса метрополии была настроена негативно по отношению к Ирландии: общественное мнение Англии, отражавшееся в прессе, варьировалось от жалостного до Л презрительного. Как правило, британская пресса неправдиво отражала события,</w:t>
      </w:r>
    </w:p>
    <w:p>
      <w:pPr>
        <w:pStyle w:val="Normal"/>
        <w:ind w:firstLine="720"/>
        <w:jc w:val="both"/>
        <w:rPr>
          <w:rFonts w:ascii="Times New Roman" w:hAnsi="Times New Roman" w:cs="Times New Roman"/>
          <w:sz w:val="24"/>
        </w:rPr>
      </w:pPr>
      <w:r>
        <w:rPr>
          <w:rFonts w:cs="Times New Roman" w:ascii="Times New Roman" w:hAnsi="Times New Roman"/>
          <w:sz w:val="24"/>
        </w:rPr>
        <w:t>w происходившие в Ирландии, скрывая или недооценивая факты. Помимо эт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овала жесткая английская цензура ирландских газет и журналов. Характерно, что «Панч», выражавший интересы умеренных средних слоев, совместно с консервативным «Тайме» подвергал ирландцев жестокой критике. «Панч» полагал, что спасение Ирландии заключается в постоянном существовании закона о бедных. Британские газеты и журналы дали возможность изучения истоков антикельтизма и причин его усиления в викторианской Англии.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общественного мнения Ирландии было бы невозможно без обращения к национальной прессе. Среди ее представителей отметим националистические издания — «Нэйшн», «Фримэнз Джорнэл, «Уикли Ньюз», «Айриш Трибьюн», «Юнайтед Айришмэн».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американской периодики позволило углубить изучение ирландской темы и расширить ее рамки. История ирландской эмиграции периода «Голода» широко освящалась в американской прессе.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а «Великого Голода» имела отзвук и в России. В данной работе впервые вводятся в научный оборот данные русской периодической печати 1825-1850 гг., освещающие исследуемую нами тематику.54 Печать подчеркивала влияние положения дел в Ирландии на ситуацию во всем Соединенном Королевстве, в частности, в связи с финансовыми затратами на оказание помощи во время «Голода» и прекращение волнений и мятежей в Ирландии. Также отме-чались роль ирландской проблемы в общественно-политической жизни Великобритании и попытки ее использования в своих интересах различными политическими кругами. Периодические издания России регулярно обращались к таким важным для Ирландии вопросам, как собственность на землю и арендные отношения. В целом же положение ирландского народа характеризовались русской прессой как самая крайняя нужда и нище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убликованные источники, на которых базировалось изучение нашей темы, позволили решить ряд главных и сопутствующих вопросов, раскрывающих истоки формирования британской политики в Ирландии периода «Велико-А</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 Голода» 1845-1849 гг. Подавляющее большинство источников впервые в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тся в отечественную литерату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научной изученности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рассмотрении диссертационной темы были использованы работы отечественных и зарубежных исследователей по истории Ирландии. Историография вопроса характеризуется, с одной стороны, довольно обширным исследовательским материалом, с другой, как правило, мы сталкиваемся преимущественно с работами общего характера, Следует подчеркнуть, что в поле нашего зрения находились и те работы, которые опосредованно рассматривали изучае-мую здесь пробл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ской и российской исторической литературе до сих пор нет монографических исследований, которые раскрывали бы подлинные корни трагичных 40-х гг. XIX в. и британскую политику в Ирландии изучаемого периода времени. Исключением являются одна статья Н.А.Ерофеева и часть монографии А.В. Мирошникова.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ий исторический фон диссертационного исследования представлен в работах по истории Ирландии первой половины XIX в.: А.Мануилова, Е.В. Тарле, Н.А. Ерофеева, А.В. Мирошникова и сборнике «История Ирландии».56 Издание под редакцией Л.И. Гольмана «История Ирландии» является обобщающим трудом по истории Ирландии. Данная книга стала первой и единст-венной в российской и советской историографии попыткой осветить историю Ирландии от древнего периода до середины 1970-х гг. Авторы книги стремились дать не всестороннее, а суммарное изложение многочисленных проблем ирландской истории, но, в то же время, представить общее направление социально-экономического и политического развития Ирландии в целом, показав, в первую очередь, основные этапы борьбы ирландцев за политическую независимость и национальную самостоятель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е историческое значение для изучения форм аренды и становления системы лендлордизма имеет работа А.Мануилова, посвященная эконрми-^ ческим проблемам Ирландии XVIII-XIX вв., включая историю-#То"лода».57Ав-</w:t>
      </w:r>
    </w:p>
    <w:p>
      <w:pPr>
        <w:pStyle w:val="Normal"/>
        <w:ind w:firstLine="720"/>
        <w:jc w:val="both"/>
        <w:rPr>
          <w:rFonts w:ascii="Times New Roman" w:hAnsi="Times New Roman" w:cs="Times New Roman"/>
          <w:sz w:val="24"/>
        </w:rPr>
      </w:pPr>
      <w:r>
        <w:rPr>
          <w:rFonts w:cs="Times New Roman" w:ascii="Times New Roman" w:hAnsi="Times New Roman"/>
          <w:sz w:val="24"/>
        </w:rPr>
        <w:t>участка. Широкое распространение получила также аренда без определенного срока, которая давала право землевладельцам в любой момент расторгнуть соглашение. Монография уникальна тем, что содержит ценные статистические данные о размерах аренды, масштабах эвикций, количестве смертей в результате «Голода», болезней и эмиг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етское ирлановедение находилось в условиях значительной изоляции от мировых центров. Замкнутость в собственном поле деятельности, отсутствие широких контактов с Западом, диктат политической системы приводили к тому, что наша наука не занимала видного места в мировой историографии исто-рии Ирландии. Среди дореволюционных работ, посвященных истории Ирлан-дии, можно отметить работы Г.Е. Афанасьева, А. Быковой, Н.И. Зибера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рландская история всегда привлекала внимание наших исследователей. Однако можно говорить о преемственности в изучении тематики, означенной еще до 1917 г., следствием чего стал тот факт, что преимуществом пользовались сюжеты, связанные с рабочим движением.59 Работа В.Керженцева, написанная в 1918 г., заложила основы советского ирландоведения.60 В 1930-х гг. вышло несколько статей К. Антоновой, освещающие основные этапы национального и крестьянского движения.6'Закабалению Ирландии в средние века,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о в период английской буржуазной революции посвящены статьи СИ.</w:t>
      </w:r>
    </w:p>
    <w:p>
      <w:pPr>
        <w:pStyle w:val="Normal"/>
        <w:ind w:firstLine="720"/>
        <w:jc w:val="both"/>
        <w:rPr>
          <w:rFonts w:ascii="Times New Roman" w:hAnsi="Times New Roman" w:cs="Times New Roman"/>
          <w:sz w:val="24"/>
        </w:rPr>
      </w:pPr>
      <w:r>
        <w:rPr>
          <w:rFonts w:cs="Times New Roman" w:ascii="Times New Roman" w:hAnsi="Times New Roman"/>
          <w:sz w:val="24"/>
        </w:rPr>
        <w:t>Архангельского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Интерес к колониальной политике Англии в Ирландии последней трети XVII в. и освободительной борьбе ирландского народа был порожден научной актуальностью этих проблем. Ирландия была первой английской колонией, завоевание которой началось еще в XII в. Но фундамент английского колониализма в Ирландии, по мнению ряда исследователей (Т.А.Павловой, Т.С.Осиповой, А.С.Самойло, Ю.М.Сапрыкина, В.Семенова, Э.П.Телегиной), был заложен во второй половине XVII в. после завоевания Ирландии Кромве-лем.63«Великий Голод» явил собой апогей развития всей системы британского ¦; колониализма, показав его практические последствия для подчиненного народа.</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46:00Z</dcterms:created>
  <dc:creator>www.diplomrus.ru ®</dc:creator>
  <dc:description/>
  <cp:keywords/>
  <dc:language>en-US</dc:language>
  <cp:lastModifiedBy>Снетенчуки</cp:lastModifiedBy>
  <dcterms:modified xsi:type="dcterms:W3CDTF">2010-01-17T10:46:00Z</dcterms:modified>
  <cp:revision>2</cp:revision>
  <dc:subject/>
  <dc:title>www.diplomrus.ru ®</dc:title>
</cp:coreProperties>
</file>