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• 3-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Вопросы безопасности в АТР на современном эта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Неореализм как основа анализа стратегической ситуации в АТР. 22-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мериканская стратегия безопасности в АТР роль и место в н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понии и Австралии. 30-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Теория «квази-альянсов» на примере отношений между СШ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понией и Австралией. 48-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Опыт взаимодействия Японии, Австралии и США по вопросам военно-политическ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История военно-политического взаимодействия Японии и Австралии, роль и влияние США. 65 - 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Анализ американского влияния на миротворческую политику Японии и Австралии. 76-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Участие Японии и Австралии в многостороннем взаимодействии по вопросам безопасности в Азии с учетом 87 - 94 американского факт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Вопросы разоружения и контроля над вооружениями. 95-1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Невоенные аспекты безопасности в трехстороннем сотруднич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Трехстороннее сотрудничество в сфере экономической 107-118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отрудничество в рамках международных организаций с целью 119-131 противостояния глобальным угроз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заимодействие в области экологии и защиты окружающей 132-146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148—1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терминов и сокращений 1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156- 1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 158—17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20 века стратегическая ситуация в мире и, в частности,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иатско-тихоокеанском регионе претерпевает многие изменения. Исчезновение фактора биполярной конфронтации привело к распаду альянсов и многих военных структур, встал вопрос об установлении нового миропорядка и поиске новых стимулов к интеграции по вопросам безопасности. Развитие понятия «регионализм» в системе международных отношений, быстрая и глубокая интеграция европейских стран особенно стимулируют поиск точек соприкосновения и общих интересов между крупными азиатскими странами. В этом контексте представляется актуальным рассмотреть опыт сотрудничества США, Японии и Австра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окончания Второй мировой войны внешняя политика, как Японии, так и Австралии была сориентирована в основном на США, что порой отражалось и на внутренней политике, и на двусторонних отношениях этих стран. Япония и Австралия, являясь оплотами американского противостояния с советским блоком в Азиатско-тихоокеанском регионе в период «холодной войны», сохранили свою роль в американской стратегии безопасности в АТР и в 1990-ые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внешнеполитических курсов трех стран, их двустороннее и многостороннее взаимодействие по вопросам безопасности доказывает, что тесное сотрудничество США, Японии •&gt; и Австралии создает новый баланс сил в системе международных отношений как. в Азиатско-тихоокеанском регионе, так ив мире в целом. Это сотрудничество станет одним из основных факторов формирования будущей политической ситуации в Азии. Анализ отношений складывающихся внутри этой группы дает право выделить её как важного участника международных отношений, проводящего единую и согласованную политику в отношениях с другими государствами, в рамках международных организаций и. при решении кризис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ситуаций в м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 задачи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ется политика США, Японии и Австралии по отношению друг к другу в области политической, военной, экономической и других аспектов безопасности. Отдельное внимание в работе уделено стратегическому курсу США в Азиатско-тихоокеанском регионе и той роли, которая отводится в американской стратегии безопасности Японии и Австра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задачей исследования стало выявление некоторых закономерностей во внешнеполитическом поведении трех стран, а также поиск предпосылок для их дальнейшего тесного сотрудничества в АТР и в мире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работы выбраны с учетом наиболее важных вех в двустороннем сотрудничестве стран после окончания «холодной войны». В 1995 году было заключено полномасштабное соглашение между Японией и Австралией «Программа партнерства», которая впервые за всю историю двусторонних отношений охватывало все сферы сотрудничества, в том числе и безопасность. С подписанием в 1996 году документа «Руководящие принципы японо-американского договора о безопасности» начался новый этап японо-американских отношений. В том же 1996 году между США и Австралией было подписано соглашение о возобновлении АНЗЮС и об укреплении австрало-американского сотрудничества по вопросам безопасности. Следующим переломным этапом отношений между этими странами стал 2001 год, когда были совершены террористические акты в США, именно с этого момента трехстороннее объединение усилий в вопросах безопасности становится особенно очевид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основной акцент в работе был сделан на современном этапе отношений трех стран (1995 — февраль 2004), но для более полного понимания нынешних тенденций в работе дана историческая ретроспектива американ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и в отношении Японии и Австралии и краткий обзор японо-австралийских отношений с момента окончания Второй мировой войны. Положения, выдвигаемые на защи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ореалистическая концепция международных отношений в достаточной мере отражает нынешнюю ситуацию в области безопасности в Азиатско-тихоокеанском регионе, даже после завершения биполярной конфронтации здесь остается много элементов «холодной войны», которые вряд ли будут ликвидированы в ближайшее время. Такая ситуация коренным образом влияет международную политику, проводимую Японией, США и Австралией, формирует их подходы к обеспечению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виду строго ограниченного содержания понятия «союз» в рамках традиционной теории союзов, для понимания сути японо-американо-австралийских отношений наиболее адекватной базой анализа трехсторонних связей является «теория квази-альянсов». Из данной теории следует, что, несмотря на отсутствие официального трехстороннего соглашения, отношения между тремя странами, не связанными договором, но имеющими общего союзника, могут быть приравнены к союзу. Успехи и неудачи трехстороннего сотрудничества США, Японии и Австралии в вопросах безопасности могут быть объяснены феноменом «принуждение/отчуждение», использованным в рамках теории «квази-альянс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жду Японией и Австралией имеет место самое активное экономическое и политическое взаимодействие, существуют тесные контакты в области безопасности, процветает взаимодействие в рамках международных организаций. Это позволяет констатировать наличие фактически союзнических отношений между этими странами. Во внешней политике Японии и Австралии проявляются две одинаковые тенденции, носящие противоречивый характер. С одной стороны, стремление к независимости и самостоятельной роли, в мире, с друго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ая заинтересованность в сохранении военного союза с США и упование на них, как на основного гаранта собственной безопасности и стабильности региона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рехстороннее сотрудничество США, Японии и Австралии в вопросах военно-политической, экономической и социальной безопасности развивается достаточно успешно, хотя зачастую проявляются и противоречивые моменты. Более того, именно США, Япония и Австралия зачастую заинтересованы в сохранении системы международных отношений в том же виде, что ив период конфронтации, лишь при небольшом смещении акцентов. Япония и Австралия являются важным оплотом американской стратегии безопасности в АТР и останутся им на ближайшую перспективу, хотя заключение официального союзного договора между тремя странами маловероя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ая база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данной работы стали системный и междисциплинарный подходы, проблемно-хронологический метод и метод сравнительного анализа. Кроме того, количественные и математические методы применялись в ходе обработки различных статистических данных отражающих развитие японо-австрало-американских торгово-экономических отношений, а также мониторинга ситуации в них в конце XX - начале XXI веков. Одновременно автор предлагает собственную методологию и теоретическую базу, разработанную в рамках неореалистического под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зна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ное исследование трехсторонних взаимоотношений между США, Японией и Австралией не имеет аналогов ни в России, ни за границей. Фактически не существует ни одной полномасштабной работы, объединяющей эти три страны для общего анализа их отношений в области безопасности. Выделение Японии и Австралии как основных союзников США в Азиатско-тихоокеанском регионе такж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встречается очень ред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временно, азиатско-тихоокеанская система безопасности и система «американских договоров» часто обсуждается в российских и зарубежных научных кругах. Отношения в рамках японо-американского договора о безопасности получили широкое освещение как в США и Японии, так и в России. Исследования, посвященные Австралии, отсутствуют в российской литературе с середины 1980-х годов. Анализ австрало-американского сотрудничества достаточно часто встречается в англоязычной литературе. Австралийские ученые уделяют особое внимание отношениям с Японией, тем не менее, анализ японо-австралийского сотрудничества зачастую сводится к анализу его экономической составляющей, тогда как военно-политический аспект мало освещ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разработал самостоятельную практическую базу, которая заключается в применении существующих положений теории «квази-альянсов» к анализу трехсторонних отношений между Японией, Австралией и США. Ввиду отсутствия официально утвержденных документов традиционная теория международных отношений не дает права называть японо-австрало-американское сотрудничество союзом, тогда как концепция «квази-альянсов» позволяет объединить эти страны вместе и дать оригинальную трактовку их п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«квази-альянсов» характеризует ситуацию, когда три актора системы международных отношений активно сотрудничают друг с другом, провозглашают общие ценности и идеалы, имеют общие угрозы безопасности и противостоят им общими усилиями. Тем не менее складывающийся альянс, не получает официального документально подтвержденного воплощения в виде договора, более того между двумя из трех участников вообще не заключен договор о безопасности. Именно на основе такой теоретической концепции в данной работе был построен весь анализ трех- и двухсторонни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впервые для анализа связей между США, Японией и Австралией, их поведения на мировой арене и по отношению друг к другу был применен феномен «принуждение/отчуждение» ("abandonment/entrapment"), использование которого позволило понять истинные мотивы тех или иных решений и подтвердить прочные связи между тремя государствами в рамках квази-альян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редставленная работа является оригинальным самостоятельным исследованием авт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на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я и выводы исследования могут быть использованы в работе Министерства иностранных дел Российской Федерации (Второй и Первый департаменты Азии, Управление общеазиатских проблем, Департамент Северной Америки), окажутся* полезными в ходе подготовки диссертационных и монографических трудов по внешней политике, истории и экономике Японии, США и Австралии, истории и современности политико-экономических процессов в Азиатско-тихоокеанском регионе. Результаты исследования также могут быть использованы при чтении лекций в рамках общих и специализированных курсов некоторых высших учебных заведений, в том числе МГИМО МИД России и Института стран Азии и Африки при МГУ. Определенный интерес работа может вызвать у специалистов Института США и Канады РАН, Института востоковедения РАН, института; Дальнего Востока РАН, Института мировой экономики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ых отношений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сточников и литера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уже было отмечено, тематика японо-австрало-американских отно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озримом прошлом не становилась самостоятельным объектом внимания научных кругов России, Японии, США и Австралии. Отсюда вытекает определенная специфика использованного корпуса источников и лите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ое исследование базируется в основном на анализе договоро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шений и документов и других источников из архивов министерств и ведомств Японии, Австралии и США. Основные тенденции в отношениях трех стран становятся; особенно очевидны при изучении выступлений; их лидеров и других официальных лиц. Именно по ним легко проследить изменения в позициях трех стран по отношению друг к другу в исторической ретроспективе. Оригиналы многих документов доступны на официальных сайтах министерств и ведомств трех ст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й интерес представили издания Национальной австралийской библиотеки, посвященные проблеме безопасности. Информационные дайджесты МИД Японии и Австралии, а также Государственного Департамента США оказались полезны в первую очередь благодаря сформулированным в них позициям официальных властей к развитию двух- и трехсторонних отношений, определению важности и приоритетности строительства партнерских отношений между стр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источников внешнеполитических ведомств (таких как министерство иностранных дел (МИД) и торговли Австралии, Министерство обороны Австралии, МИД Японии, Управление Национальной Обороны (УНО) Японии, Государственный департамент США и других) были почерпнуты наиболее свежие статистические данные по военно-техническим характеристикам и военному бюджету трех стран, а так же по перспективным направлениям взаимодействия Японии, США и Австра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нализе экономических, социальных и экологических аспектов чрезвычайно полезными оказались информационные и статистические издания Организации Объединенных Наций, Организации Экономического сотрудничества и развития (ОЭСР), а также Международного Энергетического Агентства (МЭ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литературы представляется логичным провести с учетом затронутых в работе тем. Так как в исследовании отдельное внимание уделено разработке теоретической концепции, особенно полезным оказалось изучение работ по теории международных отношений. Что касается зарубежных авторов, то помимо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ков реализма таких как Г.Моргентау , для полного понимания «комплексной теории международной безопасности» особенно интересными показались исследования современных неореалистов, таких как Б.Бузан,2 именно он вместе с группой английских ученых занимался разработкой новой концепции неореализма и комплексной теорией безопасности. Именно в его работе «Безопасность, новые критерии анализа»3, был переосмыслен опыт традиционной реалистической школы, учтены её ошибки и выдвинуто новое расширенное понятие безопасности в рамках неореалистической теории, включающее в себя не только военно-политический аспект, но и экономический, социальный и экологический. Среди российских изданий можно выделить фундаментальный труд А.Дугина по обзору всей геополитической мысли 20 века, геополитические тенденции Азиатско-тихоокеанского региона затронуты в книге К.С.Гаджиева. 5 Основные понятия и термины современной теории международных отношений доступно и лаконично раскрыты в учебном пособии П.А.Цыганкова.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союзнических отношений очень широко представлена в англоязычной литературе,, хотя в основном теория альянсов разрабатывалась, на примерах западных стран, зачастую без учета азиатской специфики. Среди наиболее интересных и фундаментальных трудов в этой области можно назвать работы А.Вулферса,7Д.Лиска,8С.Вольтса9,~ а также Д.Снайдера!0. Для разработки теории «квази-альянсов» полезным оказалось ознакомление с работами, рассматривающими другие трехсторонние отношения в Азии. В частности работа американского уче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Morgenthau H., Politics Among Nations. The Struggle for Power and Peace, NY 197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Buzan В., Jones C, Little R., The Logic of Anarchy: Neorealism to structural Realism. NY, 199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Buzan В., Waver O., Wilde J., Security. A New Framework for Analysis, London 199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Дугин А., Основы геополитики, Москва 20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Гаджиев К.С., Геополитика, Москва 199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Цыганков П.А., Теория международных отношений, Москва 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Wolfers A., Alliance Policy in the Cold War, Baltimore, 195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Liska G, Nations in Alliance:The Limits of Interdependence. Baltimore, 196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Walt S., The Origins of Alliances. Ithaca: Cornell University Press, 198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Snyder G, Alliance Politics, Ithaca: Cornell University Press, 1997; Snyder C, Contemporary Security and Strategy, London, 199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Ча по японо-корейско-американским отношениям п и книга по материалам конференции о сотрудничестве США, Японии и Канады.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российских исследований наибольший интерес вызвали работы, касающиеся проблематики АТР в целом, раскрывающие общие для всего региона проблемы, роль и интересы ведущих мировых держав и другие вопросы (прежде всего это монографии В. Кистанова13, А.Богатурова14, О. Арина15, В.Петровского,16 Н.Малетина). Тема азиатской безопасности достаточно часто обсуждается в американской, японской, австралийской печати. Особой содержательностью отличалась работа советников президента США по Азии Р.Элингза и Ш.Симона «Безопасность в Юго-Восточной Азии (ЮВА) в новом тысячелетии»17, эта работа носила * своего рода рекомендательный характер и, многие замечания из этой книги нашли применение на практике в реальной стратегии США в ЮВА. Среди японских ученых проблемами азиатской безопасности наиболее плодотворно занимается Т.Иногути, который является автором ряда исследований, по внешней политике Японии18 в частности в отношении АТР,19 но, будучи разработаны в соавторстве с американцами, его выводы не всегда беспристрастны. В его последней работе достаточно подробно раскрыта картина нынешних взаимоотношений между государствами в АТР, где особый акцент сделан на лидирующей и руководящей ро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ША.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ным оказалось ознакомление с азиатской политикой каждой из тре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' Cha V., Alignment Despite Antagonism, The United States-Korea-Japan security triangle, California 199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Fry M., Kirton J., Kurosawa M.; The North Pacific Triangle: The United States, Japan and Canada at Century's End, London 199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Кистанов В., Япония в АТР: Анатомия экономических и политических отношений. - РАН, М. 199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Богатуров А., Великие державы на Тихом океане. История и теория международных отношений в Восточной Азии после второй мировой войны (1945-1995). М.199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Арин О., Азиатско-тихоокеанский регион: мифы, иллюзии и реальность. - М.199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Петровский.В.Е., Азиатско-тихоокеанские режимы безопасности после "холодной войны": эволюция, перспективы российского участия, М.199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Ellings R., Simon Sh., Southeast Asian Security in the new millennium, NY 199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Inoguchi Т., Jain P., Japanese Foreign Policy, NY 20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Inoguchi Т., Japan's Asia Policy, NY 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Иногути Т., Адзиа тайхэйё сэкай(Азиатско-тихокеанский мир), Токио 20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 в отдельности. Американская позиция хорошо объяснена в книгах Р.Бакли «США на Тихом Океане с 1945 года до наших дней»21 и Дж.Хэффера «США и Тихий океан. История границы».22Обе эти работы дают краткий исторический экскурс американской политики на Тихом океане. Для анализа современной стратегической ситуации в АТР, и в частности особенностей функционирования американской договорной системы полезной оказалась совместная работа американских и австралийских ученых Р.Блэкуила и ПДиба «Азиатские союзники Америки»23, хотя изложение носит порой немного идеологизированный характер. Данный в этой монографии подробный анализ каждого из двусторонних союзов США в Азии, помог автору разработать собственные критерии, в соответствии с которыми для исследования были выбраны именно Япония и Австралия, а не другие азиатские союзники, например, Южная Корея. Важное значение имело ознакомление с работой американского ученого А.Скобела «Американская армия и Азиатско-тихоокеанский регион», 24 в ней. раскрыты основополагающие принципы и особенности американского военного присутствия в Азии, а также обозначены планы грядущих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приоритеты внешней политики Японии на тихоокеанском направлении и её роль АТР достаточно подробно освещены в сборниках информационно-аналитических статей по Японии, выпущенных российскими японоведами в 1995-1999гг. Для анализа японских позиций в области многостороннего сотрудничества были изучены следующие сочинения: А.Фукусима «Японская внешняя политика, выработка логики многостороннего взаимодействия»,25 С.Моримото «Многосторонняя безопасность в Азиатско-тихоокеанском регионе»26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Buckley R., The United States in the Asia Pacific since 1945, Cambridge 200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Heffer J., The United States and the Pacific, History of a Frontier, NY 20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Blackwill R, Dibb P., America's Asian Alliances, London 20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Scobell A.., The US Army and Asia Pacific, Strategic Studies Institute, The US Army War College, 200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FukushimaA., Japanese Foreign Policy: the emerging logic of multilateralism, London, 1999; Моримото С, Адзиа тайхэйё такокукан андзэнхосе (Многосторонняя безопасность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Рэнье «Япония и многонациональная дипломатия». 27 Работа ГХасимото «Первопричины принятия японских внешнеполитических решений»28 помогла найти значительное количество фактологических иллюстраций феномена «отчуждение/принуждение». В сборнике публикаций «21 век: Япония, Азия, мир»29 японские ученые обсуждают различные возможные пути развития японского будущего на мировой арене. Примерно той же теме посвящена монография Х.В ада «Северо-Восточная Азия - наш общий дом»?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ниге «Общественное мнение Японии»31 был найден ряд интересных фактов, важных для понимания функционирования системы принятия внешнеполитических решений и того как они воспринимаются внутри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ыло сказано выше, проблематика японо-американскогоs договора тщательно разработана в англоязычной и японской литературе. В сочинении М.Косака32 подробно изложена хронология японо-американских отношений, но там практически нет анализа. Более глубокий аналитический материал представлен в работе Т.Игараси33 и К.Акира.34 В работе К.Фукусимы35 американо-японский договор рассматривается ключевой в Азии и жизненно необходимый для поддержания безопасности, но во всех этих работах не учтен весьма важная область нынешних американо-японских отношений в сфере безопасности, а именно борьба с терроризмом. Среди наиболее крупных изданий последнего времени на эту те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иатско-тихоокеанском регионе), Токио, 200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Regnier P., Warner D., Japan and Multilateral Diplomacy, London, 20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Хасимото Г., Нихон но гайко сэйсаку кэттэй ёин (Первопричины принятия японских внешнеполитических решений), Токио 199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21 сэйки но нихон, адзиа, сэкай (Япония, Азия, мир в 21 веке), сборник публикаций, Японская ассоциация международных отношений, Токи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Вада X., Тохоку адзиа кё'до но иэ (Северо-Восточная Азия — наш общий дом), Токио 200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Нихон сэйрон, (Японское общественное мнение), сборник материалов, Токио 20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Косака М., Сэнго нитибэй канкэй нэнкё (Хронология послевоенных японо-американских отношений), Токио199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Игараси Т., Нитибэй канкэй то хигаси адзиа (Японо-американские отношения и Восточная Азия), Токио199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Акира К., 21 сэйки но нитибэй канкэй (Японо-американские отношения в 21 веке), Токио 199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Фукусима К., Нитибэё сэкай, Токио 199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отметить несколько книг японского исследователя М.Симакава. Книга «Американские войны. Система американского договора»36, изданная в 2003 году, исследует роль Японии в новой антитеррористической стратегии США и ставит вопрос о необходимости нахождения американских войск на японской территории. В книге «Восточно-азиатская стратегия США и японо-американский договор о безопасности»,37 договор рассматривается с точки зрения его актуальности для всей Азии в целом. Из англоязычных источников особый интерес представили мемуары бывшего посла США в Японии М:Армакоста «Друзья или соперники? Американо-японские отношения, взгляд изнутри».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ть и стратегию австралийской внешней политики наиболее оправдано было изучать по работам австралийских ученых. Значительное количество книг по тематике австралийской внешней политики и японо-австралийских отношений оказалось доступным в архивах Японо-австралийского фонда в Токио. С особым удовлетворением можно отметить, что в 2003 году в Австралии-было завершено издание двухтомника «Лицом к Северу», посвященного столетию азиатской внешней политики Австралии.39 Кроме того, в австралийских научных кругах достаточно активно обсуждается тема австралийской вовлеченности в Азию, хотя общие настроения весьма разнятся, начиная от очень оптимистических ожиданий, представленных, например, в работе Д.Фрая,40 вплоть до достаточно мрачных прогнозов, высказанных в работах Д.Чисманана41 и Д.Болла.42 Весьма ценными д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Симакава М., Амэрика сэнсо то нитибэй анпотайсэй. Дзайнитигун то нитибэйно якувари (Американские войны и японо-американский договор о безопасности, Роль американских военных дислоцированных в Японии), Токио 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 Симакава М., Амэрика хигаси адзиа гундзи сэнряку то нитибэйанпосэй (Военная стратегия США по отношению к Восточной Азии и японо-американский договор о безопасности),Токио 199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 Armacost M., Friends or Rivals, The Insider's account of US-Japan relations, NY 1996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 Goldsworthy D., Facing North, A Century of Australian Engagement in Asia, 1901-1970s, vol.1, Melbourne 2001; vol.2, Melbourne 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Fry G.Australia's Regional security, Canberra 199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 Cheeseman G, Bruce R., Discourses of danger &amp; dread frontiers. Australian defence and security thinking after the Cold War, Canberra 1996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 Ball D., Kerr P., Presumptive engagement. Australia's Asia Pacific security policy in the 1990s, Canberra, 1996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стали монографии австралийских исследователей Е.Брауна,43 Р.Брюса,44 Д.Ли,45 С.Лосона46 и других, работы которых дают понять крайнюю степень заинтересованности Австралии в развитии отношений со своим азиатским соседом Япон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 японо-австралийских отношений в послевоенный период наиболее полно раскрыта в книге А.Рикса «Политический союз Японии и Австралии с 1952 года до наших дней».47 В отличие от других работ, сосредотачивающих основное внимание на экономической составляющей двустороннего сотрудничества, в этой книге значительное внимание уделено истории военно-политического сотрудничества двух стран, в частности по вопросам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й интерес представили исследования американских и австралийских ученых, опубликованные на интернет-сайтах «Asia Times On-line» и «Pacific Forum». Среди прочих отдельно можно выделить аналитические материалы Р.Коссы, и П.Джэйн, посвященные анализу американской системы в АТР ив частности союзнических отношений США с Японией и Австралией на современном этапе. Эти аналитические обзоры имеют свои недостатки и преимущества. С одной стороны, они очень злободневны и чаще всего отражают мнение ученых о текущих событиях в АТР, но с другой стороны, именно это лишает их по сравнению с книжными публикациями основательности и исторической перспективы, прогнозы, сделанные в таких материалах не всегда воплощаются в жиз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работы на протяжении последних нескольких лет регулярно отслеживал материалы, по изучаемой тематике в периодических изданиях Япон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 Brown E. Japanese Security Policy in the Post-Cold War World: Threat Perceptions and strategic Options// The journal of East-Asian Affairs. Vol.7.19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 Cheeseman G, Bruce R., Discourses of danger &amp; dread frontiers. Australian defence and security thinking after the Cold War, Canberra, 19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 Lee D., Search for security. The political economy of Australia's postwar foreign and defence policy, Canberra, 19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 Lawson S., The new agenda for global security: cooperating for peace, Canberra, 19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 Rix A., The Australia-Japan Political Alignment 1952 to the Present, NY 199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ША и Австралии. Собранные за этот период материалы составили значительную часть фактологической базы и позволили найти подтверждение многим из выдвинутых автором теоретических концепций. Особенно полезны были материалы крупнейших американских, японских и австралийских информационных агентств ("Кёдо Цусин", "The Australian Broadcasting Agency") и ведущих газет (японских -"Асахи", "Маинити", "Иомиури", "Нихон Кэйдзай", австралийских - "The Australian", "Canberra Times", "The Age", американских - "Washington Post" и других.). Автор с уверенностью может констатировать, что за четырехлетний период проблематике японо-австрало-американских отношений стало уделяться гораздо больше внимания в вышеперечисленных изданиях. Помимо ежедневных публикаций были особенно полезны оказались аналитические материалы многих журналов, в том числе в журнале «Foreign Affairs» и «Asiaweek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состоит из введения, трех глав, заключения, списка источников и литературы, списка используемых терминов и сокращений и прило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глава «Вопросы безопасности в АТР на современном этапе» посвящена теоретическому анализу ситуации в АТР. В первой части этой главы приводятся доказательства сохраняющейся актуальности неореалистической теории и геополитических ориентиров для раскрытия сути международных отношений в АТР. При этом отдельно отмечается расширенное комплексное понимание угроз безопасности в рамках неореализма, то есть помимо традиционного военно-политического контекста, необходимо учитывать также экономические, экологические и социальные факто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ные примеры международной обстановки в АТР, доказывают актуальность реалистического подхода к анализу ситуации в этом регионе. На базе реалистического постулата о первостепенной важности национальных интересов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е принятия внешнеполитических решений, автор проводит сравнительный анализ логики действий основных азиатских партнеров США. Этот анализ дает право выделить Японию и Австралию в отдельную группу и тем самым обосновать, почему Японию и Австралию можно назвать основными союзниками США в А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части первой главы, дается общая характеристика ситуации в АТР с точки зрения значимости американского влияния в регионе. Раскрытие сути проводимой США политики в АТР приводит автора к выводу о том, что американская внешнеполитическая линия не претерпела кардинальных изменений со времен «холодной войны» и нацелена на сохранение системы военного присутствия в рамках двусторонних договоров безопасности. В условиях обострения военно-политической обстановки в мире в целом и в Азии в частности, в ситуации, когда многие бывшие "друзья" США начинают уклоняться от своих обязательств, особое значение приобретает роль таких верных союзников США, как Япония и Австралия. Поэтому автор дает подробный анализ места и роли Японии и Австралии в американской внешней политике. В ходе рассмотрения выявляется недостаточность традиционной теории союзов, очевидной становится необходимость выдвижения иной теоретической базы для анализа трехсторонних японо-австрало-американски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я концепция разработана автором в третьей части первой главы. С учетом традиционной теории альянсов, автор рассматривает концепцию «квази-альнса», то есть тесное военно-политическое сотрудничество государств, не объединенных официальным договором. Более того, как составная часть этой теории был использован феномен «отчуждения/принуждения», характерный для поведения государств в \ рамках любого союза. В этой части работы основной акцент сделан именно на разработке теории, а конкретные примеры японо-австрало-американского сотрудничества являются лишь частной иллюстрацией этой теории, не претендуя на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07:00Z</dcterms:created>
  <dc:creator>www.diplomrus.ru ®</dc:creator>
  <dc:description/>
  <cp:keywords/>
  <dc:language>en-US</dc:language>
  <cp:lastModifiedBy>Снетенчуки</cp:lastModifiedBy>
  <dcterms:modified xsi:type="dcterms:W3CDTF">2010-01-17T09:07:00Z</dcterms:modified>
  <cp:revision>2</cp:revision>
  <dc:subject/>
  <dc:title>www.diplomrus.ru ®</dc:title>
</cp:coreProperties>
</file>