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Общественно-политические истоки российско-эфиопского сближения в конце XIX века...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Эфиопия конца XIX века и государственные интересы ведущих европейских держав...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Первые попытки проникновения России в Эфиопию...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Путешествия В.Ф. Машкова в Эфиопию: политический резонанс...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Итало-эфиопская война 1895-1896 годов как катализатор развития российско-эфиопских контактов. Становление дипломатических отношений между Россией и Эфиопией...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ровал дипломатических и военных планов Италии в отношении Эфиопии. Результаты итало-эфиопской войны 1895-1896 годов...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Деятельность Российского Общества Красного Креста в Эфиопии (18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97 гг.)...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Военно-дипломатическая поддержка Россией Эфиопии (1896-1900 гг.). Дипломатическая миссия П.М. Власова в Аддис-Абебе и её результаты ...82 Глава 3. Ослабление российско-эфиопских дипломатических и духовно-светских контактов в начале XX века...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Деятельность А.А. Орлова на посту российского временного поверенного в Эфиопии (1900-1903 гг.)...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Работа постоянной российской дипломатической миссии в Аддис-Абеб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03-1914 гг.)...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Отношение общественности и религиозных кругов России к перспективам развития контактов с Эфиопией...1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1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Проблемы формирования взаимоотношений как между целыми государствами, так и отдельными общественными группами и конкретными личностями никогда не потеряют своей актуальности. Взаимные интересы между Эфиопией и Россией выявились давно: ещё в XVII в. предпринимались первые попытки установления официальных связей между двумя христианскими странами, но только с конца XIX в. русско-эфиопские контакты стали приобретать устойчивость. Отношения развивались неравномерно: периоды тесного сближения сменялись годами взаимного охлаждения. Тем не менее, научно-техническое, культурное сотрудничество России и Эфиопии сохранилось и по сегодняшний день. Не прекращается и обмен приветствиями и посланиями между представителями обеих Церкв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годня Россия сталкивается на международной арене со многими проблемами, которые напоминают те, что стояли перед ней на рубеже XIX — XX вв. Это, в первую очередь, касается попыток налаживания максимально эффективных и взаимовыгодных контактов с тем или иным государством. Официальная политика и частные инициативы в отношении Эфиопии в этом смысле не являются исключением. В деле укрепления сегодняшних российско-эфиопских связей важно учитывать как позитивный, так и негативный опыт прошлого, самые основы которого были заложены в интересующий нас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происходит переосмысление самой концепции российско-эфиопских отношений: необходимо снять пелену предвзятости с реального процесса их развития, объективно и достоверно раскрыть особенности сближения России и Эфиопии, исходя не только из государственных, но и общественных мотив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ются эфиопское и российское общества на рубеже XIX - XX вв. Предметом изучения стали российско-эфиопские дипломатические и культурные отношения в светской и духовной сферах в указанн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работы: выявить особенности зарождения и развития связей между Россией и Эфиопией на государственном и общественном уровнях. Для достижения поставленной цели предпринята попытка решить ряд исследовательских задач: 1) определить общественно-политические истоки российско-эфиопского сближения в конце XIX в.; 2) рассмотреть итало-эфиопскую войну 1895-1896 гт. в качестве катализатора развития контактов между Россией и Эфиопией, в частности, установления дипломатических взаимоотношений; 3) выявить характер дипломатических и культурных связей между Россией и Эфиопией в конце XIX — начале XX вв.; 4) обнаружить истоки, причины и особенности охлаждения России к Эфиопии на государственном уровне и сохранения интереса на уровне общественном и исследовательском накануне Перв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с 80-х гг. XIX в., когда началось реальное сближение России с Эфиопией, и до событий Первой мировой войны, когда официальные отношения между двумя государствами были фактически почти прекращены на долгое время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работы являются принципы историзма, объективности и достоверности. При этом в единой системе использовались следующие методы исследования: историко-генетический и историко-сравнитель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темы. Интересующие нас проблемы поднимались в трудах отечественных историков, этнографов, географов, религиозных деятелей уже в период до октября 1917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работ описательного характера, имеющий целью ознакомить русских с далёкой Эфиопией, увидел свет на рубеже XIX-XX вв2. В них наш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ражение прежде всего религиозные особенности африканской страны, отличительные черты её государственного устройства и быта местного населения. Важные аспекты международных отношений в бассейне Красного моря в связи с борьбой европейских государств за преобладание в Эфиопии, а также внешней политики России стали затрагиваться отечественными авторами. Выделяются прежде всего работа А. Троянского об Эритрее как колонии Италии3, стратегический очерк Н. Орлова о действиях итальянцев в Эфиопии в 1870-1896 гг.4, труды К. Скальковского5 и Ю. Карцева6, посвященные внешнеполитической деятельности России на рубеже XIX — XX вв. В 1898 г. вышла в свет работа Ф.Е. Криндача «Русский кавалерист в Абиссинии. Из Джибути в Харар» о третьем путешествии поручика А.К. Булатовича в Эфиопию7. Но эти исследования носили в основном информативный характер, соответствовали запросу российского МИД и православной обществ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льнейшем вопросы империалистического раздела Африки в районе Африканского Рога поднимались в трудах советских африканистов. Так, в</w:t>
      </w:r>
    </w:p>
    <w:p>
      <w:pPr>
        <w:pStyle w:val="Normal"/>
        <w:ind w:firstLine="720"/>
        <w:jc w:val="both"/>
        <w:rPr>
          <w:rFonts w:ascii="Times New Roman" w:hAnsi="Times New Roman" w:cs="Times New Roman"/>
          <w:sz w:val="24"/>
        </w:rPr>
      </w:pPr>
      <w:r>
        <w:rPr>
          <w:rFonts w:cs="Times New Roman" w:ascii="Times New Roman" w:hAnsi="Times New Roman"/>
          <w:sz w:val="24"/>
        </w:rPr>
        <w:t>работах В. Хвостова и В. Попова раскрыта империалистическая суть политики Италии по отношению к древней стране. Можно отметить обобщающий коллективный сборник справочного характера, материалы и карты которого посвящены борьбе европейских держав за Северо-Восточную Африку10. В 1936 г. вышел в свет сборник статей под редакцией Д. Ольдерогге и И. Левина, посвященный вопросам географии, населения, социального строя, экономики, языков, литературы Эфиопии, в некоторых статьях рассмотрены проблемы её истории с древнейших времён до 1914 г., а также второй итало-эфиопской войны11. Небольшая статья Б. Вебера раскрывает два показательных примера «мирного» проникновения европейцев в Эфиопию в лице нештатного австрийского консула К. Швиммера и русского офицера Н.С. Леонтьева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Второй мировой войны советские учёные продолжили исследовательскую работу в интересующей нас области. Однако, их выводы и подборки фактов осуществлялись с позиции теории классовой борьбы. Большой интерес вызывали у историков в 50-60-е гг. XX в. путешествия русских по африканскому материку и по Эфиопии, в том числе13. Благодаря ряду отечественных исследований 60-80-х гг. XX в. ныне хорошо известны обстоятельства деятельности поручика А.К. Булатовича на неизведанных землях Эфиопии14 и путешествия полковника Генерального штаба Русской Армии Л.К. Артамонова к берегам Белого Нила15. Подробному анализу работы первой русской геологической экспедиции в Эфиопию под руководством Н.Н. Кур-макова посвящена статья З.П. Акишевой16. Неоднократно в отечественной специальной литературе 60-70-х гг. говорилось и о медицинской помощи российского Красного Креста армии и населению Эфиопии во время первой войны с итальянцами1 . Советскими африканистами публиковались работы по определению вклада русских путешественников и географов по Северо-Восточной и Восточной Африке в научное изучение эфиопского общества и природных особенностей. Это статья Б.А. Вальской «Вклад Русского Географического Общества в изучение Африки», в которой даётся обзор экспе-</w:t>
      </w:r>
    </w:p>
    <w:p>
      <w:pPr>
        <w:pStyle w:val="Normal"/>
        <w:ind w:firstLine="720"/>
        <w:jc w:val="both"/>
        <w:rPr>
          <w:rFonts w:ascii="Times New Roman" w:hAnsi="Times New Roman" w:cs="Times New Roman"/>
          <w:sz w:val="24"/>
        </w:rPr>
      </w:pPr>
      <w:r>
        <w:rPr>
          <w:rFonts w:cs="Times New Roman" w:ascii="Times New Roman" w:hAnsi="Times New Roman"/>
          <w:sz w:val="24"/>
        </w:rPr>
        <w:t>диций Русского Географического Общества в Эфиопию . Особый интерес эта работа представляет в связи с описанием небольшого путешествия Дмитриева и Полякова в сопровождении двух казаков в феврале 1897 г. в эфиопские районы. Первый изучал местную флору и фауну, художник же Поляков, как отмечает Б.А. Вальская, нарисовал портрет негуса Менелика II, который в настоящее время хранится в Музее антропологии и этнографии Санкт-Петербурга, и картину «Прибытие абиссинского посольства в Россию», находящуюся сегодня в Государственном Эрмитаже19. Результаты этнографических работ русских путешественников, прежде всего В.В. Юнкера, Е.Н. Ковалевского и А.К. Булатовича, посещавших Северо-Восточную и Центральную Африку, рассматриваются в объёмной статье Л.Е. Куббеля20. А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зируя основные направления российских исследований, а именно: изучение этнического состава населения, этнического картографирования, этнолингвистических проблем, хозяйственной деятельности жителей и их местной культуры, социальной, политической организации, духовной жизни народов, автор приходит к заключению о том, что труды и материалы путешественников, а в ряде случаев их выводы и обобщения «явились крупным вкладом в этнографическое изучение Африки» и «создали основу для дальнейшего прогресса отечественных исследований по этнографии африканских народностей»21. В отдельной главе коллективной работы М.Б. Горнунга, Ю.Г. Липеца, И.Н. Олейникова «История открытия и исследования Африки» авторы приходят к выводу о том, что роль экспедиций В.Ф. Машкова, А.В. Елисеева, Н.С. Звягина, Н.С. Леонтьева, П.В. Щусева, Н.Н. Курмакова, Б.В. Владыкина, А.И. Кохановского в дело накопления данных о природе и населении Эфиопии оказалась довольно существенной22. Материалы данной работы были позднее использованы в статье М.Б. Горнунга и И.Н. Олейникова «Географическое изучение Африки в России»23. В исследованиях В. Лебедева, В. Бронгуляева, А. Давидсона, М. Вольпе проанализированы отражение материалы трёх эфиопских путешествий поэта и этнографа Н.С. Гумилёва, которые представляют чрезвычайный интерес прежде всего при изучении культуры Эфиопии и русско-эфиопских культурных контактов начала прошлого столетия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яде статей отечественных историков 70-80-х гг. XX в. анализируются важные вопросы политической истории Эфиопии в конце XIX — начале XX вв. Это работы B.C. Ягьи об особенностях влияния Церкви Эфиопии на общественно-политическую жизнь страны25, о характере политического курса преемника Менелика II на эфиопском троне Иясу26, об основных аспектах политической ситуации в Эфиопии в период междуцарствия27. Значительный интерес для исследователей представляет статья B.C. Ягьи, посвященная анализу изучения проблем российско-эфиопских отношений, формирова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ихся на основе первого опыта межгосударственных взаимоотношений ме-</w:t>
      </w:r>
    </w:p>
    <w:p>
      <w:pPr>
        <w:pStyle w:val="Normal"/>
        <w:ind w:firstLine="720"/>
        <w:jc w:val="both"/>
        <w:rPr>
          <w:rFonts w:ascii="Times New Roman" w:hAnsi="Times New Roman" w:cs="Times New Roman"/>
          <w:sz w:val="24"/>
        </w:rPr>
      </w:pPr>
      <w:r>
        <w:rPr>
          <w:rFonts w:cs="Times New Roman" w:ascii="Times New Roman" w:hAnsi="Times New Roman"/>
          <w:sz w:val="24"/>
        </w:rPr>
        <w:t>жду Эфиопией и Россией . Вопросы политического развития Эфиопии на рубеже XIX и XX вв., первого опыта прямых дипломатических связей с Россией нашли отражение и в содержательной статье А.А. Ханова29. Автор утверждает: то, что Эфиопии «удалось выстоять на рубеже XIX-XX вв. в качестве самостоятельного государства, не превратиться в колонию одной из западноевропейских стран, в немалой степени объясняется тесными взаимоотношениями между Эфиопией и Россией». У России не было «возможности и конкретных намерений участвовать в колониальном разделе» Африки, и в то же время «её активное соперничество на международной арене с Англией и другими странами Запада позволяло выступать правящим кругам царской России в Эфиопии... в качестве сторонника борьбы за свободу и независимость»30. Внешнеполитическая жизнь Эфиопии в период с 1907 по 1910 гг. рассматривается в обстоятельной статье Ю.М. Кобищанова, написанной на основе архивных материалов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трагивались исследователями в 70-90-е гг. XX в. (в основном, в статьях) и отдельные эпизоды русско-эфиопских контактов в конце XIX — начале XX вв. Так, в прессе Московской Патриархии отражены некоторые вопросы отношений православной и эфиопско-коптской церквей: в рамках интересующего нас периода давался обзор основных попыток религиозной деятельности в Эфиопии Н. Ашинова, архимандрита Паисия, В.Ф. Машкова, Г.В. Болотова, А.В. Елисеева, иеромонаха Александра, оставивших заметный вклад в становлении русско-эфиопских культурных контактов32. Представители русской православной церкви, как отмечает СВ. Лурье, участвовали почти во всех российских экспедициях в Эфиопию33. По его мнению, Эфиопия лежала так далеко от российских сфер влияния, что «речь могла идти лишь о духовных, фактически нематериализируемых и, во всяком случае, во-енно-политически не подкреплённых связях с ней, главным образом, о русской духовной миссии, призванной привести Эфиопию из монофизитства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вославие»34. Отдельные вопросы истории русско-эфиопских религиозных контактов рассматриваются и в статье А.В. Хренкова, в которой историк, в частности, отмечает, что вопрос о возможном сближении и воссоединении наших церквей никогда не снимался окончательно с повестки дня, несмотря на «довольно вялые шаги церковных кругов обеих стран в этом направлении»35. Отсутствие определённой и преемственной, по мнению А.В. Хренкова, программы в отношении Африки обусловило спорадичность и вялость религиозных связей. Малоизученным вопросам становления советско-эфиопских связей, а именно действиям общественности, правительственных и деловых кругов обеих стран по установлению межгосударственных взаимоотношений, посвящены статьи Д.А. Макеева36. Особое внимание в них обращено на выявление факторов, обеспечивавших появление атмосферы взаимодоверия в политических и торгово-экономических отношениях между двумя странами. Ряд проблем русско-эфиопских отношений раскрывается в статье Ю.М. Кузьмина, написанной на материалах русских архивов37. Важную роль в развитии связей между Россией и Эфиопией историк отводит Менелику II, продолжительная болезнь и физическая смерть которого обострила внутриполитическую ситуацию в стране, что сказалось на контактах с Россией38. В публикации Е.Г. Етобаевой отмечено, что долгое время отечественные историки избегали словосочетания «колониальная политика России»: «Сама возможность провести линию преемственности от политики царизма в Абиссинии к «помощи» Советского Союза социалистической Эфиопии отнюдь не способствовала исследованию русско-эфиопских отношений в к. XIX - н. XX вв. Формировался стереотип, основанный на отсутствии политических целей, альтруизме русского царизма в вопросе сохранения национальной и политической независимости Эфиопии»39. Прежде всего политические проблемы, по мнению Е.Г. Етобаевой, были главными в русско-эфиопских отношениях в конце XIX в. Условия для расширения влияния России в Эфиопии создала итало-эфиопская война 1895-1896 гг., во время</w:t>
      </w:r>
    </w:p>
    <w:p>
      <w:pPr>
        <w:pStyle w:val="Normal"/>
        <w:ind w:firstLine="720"/>
        <w:jc w:val="both"/>
        <w:rPr>
          <w:rFonts w:ascii="Times New Roman" w:hAnsi="Times New Roman" w:cs="Times New Roman"/>
          <w:sz w:val="24"/>
        </w:rPr>
      </w:pPr>
      <w:r>
        <w:rPr>
          <w:rFonts w:cs="Times New Roman" w:ascii="Times New Roman" w:hAnsi="Times New Roman"/>
          <w:sz w:val="24"/>
        </w:rPr>
        <w:t>которой «в качестве противовеса откровенно экспансионистской политики военной интервенции Италии российское правительство оказало Эфиопии прямую финансовую, военную и гуманитарную поддержку»4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что научные работы конца XX и начала XXI вв., упомянутые выше, не были подвержены партийному заказу, в отличие от предыдущих, а потому более объективно отражали процессы, происходившие в конце XIX - начале XX вв. в районе Африканского Ро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о следует остановиться на диссертационных исследованиях отечественных авторов в рамках избранной темы. Частным проблемам дипломатической борьбы великих держав в Северо-Восточной Африке посвящены работы В.А. Трофимова и И.И. Васина. В.А. Трофимов в кандидатской диссертации отмечает, что особенно неблаговидной по отношению к народам Эфиопии была британская политика, поскольку «поощряя Италию на агрессию против Эфиопии, правящие круги Англии в тоже самое время делали всё возможное, чтобы столкнуть в братоубийственной войне народы Эфиопии и Судана»41. По материалам данной диссертации В.А. Трофимовым позднее были опубликованы две фундаментальные монографии42. И.И. Васин на основании обширной исторической литературы и многочисленных архивных документов раскрыл в докторской диссертации особенности борьбы Великобритании, Франции, Италии за Эфиопию43. Немалое внимание уделялось им и истории русско-эфиопских отношений, а также попыткам представителей колониальных держав помешать укреплению влияния России в Эфиопии. Правлению императора Менелика II и его реформам в 1889-1896 гг. посвящена кандидатская диссертация Г.В. Цыпкина44. Основные нюансы вовлечения Эфиопии в антиколониальные войны анализируются в докторской диссертации Г.В. Цыпкина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диссертационных работ по истории развития российско-эфиопских отношений, то здесь следует прежде всего упомянуть исследование М.В. Райт о русских экспедициях в Эфиопию в XIX — начале XX вв. и их</w:t>
      </w:r>
    </w:p>
    <w:p>
      <w:pPr>
        <w:pStyle w:val="Normal"/>
        <w:ind w:firstLine="720"/>
        <w:jc w:val="both"/>
        <w:rPr>
          <w:rFonts w:ascii="Times New Roman" w:hAnsi="Times New Roman" w:cs="Times New Roman"/>
          <w:sz w:val="24"/>
        </w:rPr>
      </w:pPr>
      <w:r>
        <w:rPr>
          <w:rFonts w:cs="Times New Roman" w:ascii="Times New Roman" w:hAnsi="Times New Roman"/>
          <w:sz w:val="24"/>
        </w:rPr>
        <w:t>этнографических исследованиях46; работу А.В. Хренкова, посвященную выяснению динамики, характера и особенностей отношений между Россией и Эфиопией с середины XIX до начала XX вв. на официальном уровне, многие выводы которой, на наш взгляд, не подтверждены фактическим материалами и носят спорный характер47; труд СВ. Григорьевой на тему «Русские частные и государственные инициативы в отношении Эфиопии в 80-90-е годы XIX века», в котором рассматриваются: процесс взаимоотношений России и Эфиопии в последнее двадцатилетие XIX в., политика официального Петербурга и внешнеполитическая инициатива отдельной группировки части рос-</w:t>
      </w:r>
    </w:p>
    <w:p>
      <w:pPr>
        <w:pStyle w:val="Normal"/>
        <w:ind w:firstLine="720"/>
        <w:jc w:val="both"/>
        <w:rPr>
          <w:rFonts w:ascii="Times New Roman" w:hAnsi="Times New Roman" w:cs="Times New Roman"/>
          <w:sz w:val="24"/>
        </w:rPr>
      </w:pPr>
      <w:r>
        <w:rPr>
          <w:rFonts w:cs="Times New Roman" w:ascii="Times New Roman" w:hAnsi="Times New Roman"/>
          <w:sz w:val="24"/>
        </w:rPr>
        <w:t>элиты, предпринятая во второй половине 80-х гг. XIX в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видно, в отечественной исторической литературе накоплено немало исследований по проблемам русско-эфиопских связей конца XX — начала XX вв. Очевидно, что слабее всех изучена религиозная сфера отношений. Недостаточно разработана и проблема позиции общественных кругов России в отношении развития российско-эфиопских контактов в указанный период. Сохраняются «белые пятна» ив дипломатической истории, требующей детального и внимательного изучения. Так, в ряде монографических исследований и статьях по истории Эфиопии отечественными историками поднимались отдельные эпизоды деятельности российской дипломатии в бассейне Красного моря, дана общая картина официального проникновения России в Эфиопию, однако, до сих пор отсутствует исследовательский труд, отражающий всю полноту российско-эфиопских отношений в эпоху империалистического раздела мира и предвоенного кризи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иная с 20-40-х гг. XX в49, и до наших дней в отдельных зарубежных исследованиях затрагивались проблемы эфиопской истории в новое время. Частные вопросы взаимоотношений Эфиопии с Россией в эпоху колониального раздела Африки также были представлены в их содерж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50-60-е гг. XX в. заметно усилился интерес к эфиопской проблематике, что проявилось в обобщающих работах по истории Африки в целом50 и</w:t>
      </w:r>
    </w:p>
    <w:p>
      <w:pPr>
        <w:pStyle w:val="Normal"/>
        <w:ind w:firstLine="720"/>
        <w:jc w:val="both"/>
        <w:rPr>
          <w:rFonts w:ascii="Times New Roman" w:hAnsi="Times New Roman" w:cs="Times New Roman"/>
          <w:sz w:val="24"/>
        </w:rPr>
      </w:pPr>
      <w:r>
        <w:rPr>
          <w:rFonts w:cs="Times New Roman" w:ascii="Times New Roman" w:hAnsi="Times New Roman"/>
          <w:sz w:val="24"/>
        </w:rPr>
        <w:t>непосредственно по Эфиопии51. Одним из видных зарубежных исследований по проникновению русских в Эфиопию является работа чешского историка Ч. Джезмана52. Попытки Джезмана доказать, что находившиеся в то или иное время в Аддис-Абебе российские представители в большинстве своём не возлагали каких-либо серьёзных надежд на Эфиопию, а их деятельность никоим образом не влияла на формирование представления в русском обществе об Эфиопии, на наш взгляд, не выдерживают критики. Р. Наивен посвятил свою книгу девяти уникальным и выдающимся, по его мнению, африканским религиозным, общественным, государственным деятелям и императору Ме-нелику II, в частности53. Фундаментальная работа по религии в Эфиопии, прежде всего по влиянию ислама и христианства на жизнь страны, была издана Дж. Тримингэмом . Историком Г. Маркусом были напечатаны статьи по внутренней и внешней политике Менелика II55. Некоторые выводы Г. Маркуса опровергает историк Г. Сандерсон. Так, он доказывает, что территориальные претензии Менелика в верховьях Нила были прежде всего подчинены желанию поддержания добрососедских отношений с Суданом в конце XIX в56. Итало-эфиопскому договору 1889 г. посвящена статья итальянского историка К. Джилио, считающего, что пункт 17 договора не означал установления итальянского протектората над Эфиопией, сама идея которого возникла, по мнению К. Джилио, уже после его подписания57, а также работа шведского исследователя С. Рубенсона, полагающего, что протекторат Италии над Эфиопией практически никогда не устанавливался в реальной дипломатической практике, поскольку этому мешала активная политика эфиопского государства и стойкость большинства населения58. Труд англичанина Дж. Беркли является одним из основных исследований зарубежных историков об итало-эфиопской войне 1895-1896 гг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монографий и статей по истории Эфиопии вышел и в 70-е гг. XX в60. Обширная аннотированная библиография источников и литературы периода правления Менелика II была составлена уже упомянутым выше амери-</w:t>
      </w:r>
    </w:p>
    <w:p>
      <w:pPr>
        <w:pStyle w:val="Normal"/>
        <w:ind w:firstLine="720"/>
        <w:jc w:val="both"/>
        <w:rPr>
          <w:rFonts w:ascii="Times New Roman" w:hAnsi="Times New Roman" w:cs="Times New Roman"/>
          <w:sz w:val="24"/>
        </w:rPr>
      </w:pPr>
      <w:r>
        <w:rPr>
          <w:rFonts w:cs="Times New Roman" w:ascii="Times New Roman" w:hAnsi="Times New Roman"/>
          <w:sz w:val="24"/>
        </w:rPr>
        <w:t>канским историком Г. Маркусом61. Его же перу принадлежит основательная работа, посвященная жизни и правлению этого эфиопского императора62. Монографическое исследование шведского историка С. Рубенсона является попыткой разобраться в причинах сохранения Эфиопией, единственной среди африканских государств, независимости в период колониального раздела континента63. Занимались эфиопской проблематикой и польские историки А. Бартницкий и И. Мантель-Нечко. Их совместная монография «История Эфиопии», охватывающая период с древнейших времён до 60-х гг. XX в., дважды переиздавалась в Москве64. Написанная ими же в 1974 г. статья освещает смысл политической борьбы в Эфиопии в последний период царствования Менелика II и более детально, чем это делалось ранее, раскрывает историю короткого правления Иясу65. Разнообразные же российские инициативы в отношении Африканского материка и Эфиопии, в частности, в период с конца XIX и до Второй мировой войны рассматриваются в работе американского историка Е.Т. Уилсона66. Опираясь на эфиопские, западные и российские источники, многие из которых ранее не использовались исследователями, Уилсон приходит к выводу, что Россия, после провала попытки основания колонии на Красном море, проводила в отношении Эфиопии политику «превентивного империализма» с целью помешать утверждению западных держав в регионе. Американский исследователь высоко оценивает роль России в благоприятном для эфиопов исходе войны с итальянцами. Русские же офицеры А.К. Булатович и Л.К. Артамонов, по его мнению, сыграли решающую роль в успешном завершении военных экспедиций Менелика И. В работе ганского историка К. Дарквы рассматривается политическое развитие области Шоа67. При этом автор основное внимание уделяет становлению Менелика как государственного деятеля, который, как нам представляется, им несколько идеализиру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80-е гг. XX в. западные исследователи, по сравнению с предшествующими годами, отдавали приоритет послевоенной (Второй мировой) исто-</w:t>
      </w:r>
    </w:p>
    <w:p>
      <w:pPr>
        <w:pStyle w:val="Normal"/>
        <w:ind w:firstLine="720"/>
        <w:jc w:val="both"/>
        <w:rPr>
          <w:rFonts w:ascii="Times New Roman" w:hAnsi="Times New Roman" w:cs="Times New Roman"/>
          <w:sz w:val="24"/>
        </w:rPr>
      </w:pPr>
      <w:r>
        <w:rPr>
          <w:rFonts w:cs="Times New Roman" w:ascii="Times New Roman" w:hAnsi="Times New Roman"/>
          <w:sz w:val="24"/>
        </w:rPr>
        <w:t>рии Эфиопии. В 1981 г. появляется коллективный труд американских авторов, представляющий собой обзор прежде всего общественного, экономического, политического положения современной Эфиопии68. Тогда же вышло в свет подробное справочное издание по Эфиопии, составленное супругами К. Розенфельдом и Е. Проути69. Отдельные сведения имеются в этом историческом словаре и о российско-эфиопских отношениях70. В работе Р. Пратера раскрываются основные эпизоды биографии императора Менелика II71. Статья эфиопского исследователя Алемэ Ишэтэ отражает особенности становления феодально-буржуазной системы в Эфиопии конца XIX - начала XX в72. Правлению Хайле Селассие I посвящены монографии американских историков Дж. Спенсера73 и уже упомянутого Г. Маркуса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ослабевает интерес среди зарубежных учёных к эфиопской, а также связанной с ней эритрейской проблематике в историческом аспекте в последние годы75. Правда, в недавно вышедших работах иностранных исследователей проблемы взаимоотношений Эфиопии с Россией никак не отражаются. Исключение представляет кандидатская диссертация эфиопа Мулугеты Хагоса (защищенная в Москве в 1991 г.), но акцент в ней делается больше на период после 1917 г. и до 90-х гг. XX в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мы видим, отдельные вопросы истории Эфиопии давно привлекают внимание зарубежных историков. Проблемы же дипломатических и культурных русско-эфиопских отношений в период конца XIX и начала XX вв. пока не получили должного отражения. Лишь некоторые инициативы России в отношении Эфиопии, приходящиеся на этот период, затрагивались в специальных работах исследователями Ч. Джезманом и Е. Уилсо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ованные в настоящей работе источники делятся на архивные, опубликованные и материалы периодических изданий. Прежде всего это правительственные соглашения, договоры, отчёты, депеши, донесения, телеграммы, дипломатическая и ведомственная переписка, мемуары, дневники, отчётные материалы путешествий, публицистические очерки, различные ху-</w:t>
      </w:r>
    </w:p>
    <w:p>
      <w:pPr>
        <w:pStyle w:val="Normal"/>
        <w:ind w:firstLine="720"/>
        <w:jc w:val="both"/>
        <w:rPr>
          <w:rFonts w:ascii="Times New Roman" w:hAnsi="Times New Roman" w:cs="Times New Roman"/>
          <w:sz w:val="24"/>
        </w:rPr>
      </w:pPr>
      <w:r>
        <w:rPr>
          <w:rFonts w:cs="Times New Roman" w:ascii="Times New Roman" w:hAnsi="Times New Roman"/>
          <w:sz w:val="24"/>
        </w:rPr>
        <w:t>дожественные произведения. Представленные в работе тексты источников были отредактированы нами в соответствии с современными грамматическими и орфографическими нормами русского язы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ополагающим источником при работе над темой явились материалы трёх центральных архивов: Архива внешней политики Российской империи (АВПРИ), Российского государственного военно-исторического архива (РГВИА), Государственного архива Российской Федерации (ГАР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АВПРИ было изучено 12 фондов. Самым информативным явился фонд № 151 «Политархив» (Опись 482). Более 80 дел этого фонда, большинство из которых составляют донесения, докладные записки, депеши, письма, заметки, отчёты, телеграммы, позволяют проследить основные тенденции становления и развития русско-эфиопских контактов и политики европейских держав в отношении Эфиопии, начиная с 1884 г. и заканчивая 1917 г. Некоторые дела фонда «Политархив» были впервые проанализированы на-ми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фонде № 149 «Турецкий стол (Новый)» (Опись 502/2) находятся письма Менелика II, материалы о дипломатических миссиях П.М. Власова, К.Н.Лишина, сведения о Н.С. Леонтьеве, о работе русского госпиталя в Аддис-Абебе, заметки о возможности заведения торговли с Эфиопией. В этом фонде также нашлись ранее неиспользовавшиеся историками дела, которые мы привлекли к исследованию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ументы по экспедициям Н.И. Ашинова, Н.С. Леонтьева, записка последнего о торговле, очерк К.С. Звягина об Эфиопии и её вооружённых силах можно обнаружить в фонде № 180 «Посольство в Константинополе» (Опись 517/2). Фонд № 149 «Турецкий стол (Старый)» (Опись 502/1) содержит некоторые данные о деятельности эфиопского посольства 1895 г. в Петербур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рновики донесений министра-резидента К.Н. Лишина в МИД России за 1904 г, а также материалы о русском медицинском персонале в Аддис-</w:t>
      </w:r>
    </w:p>
    <w:p>
      <w:pPr>
        <w:pStyle w:val="Normal"/>
        <w:ind w:firstLine="720"/>
        <w:jc w:val="both"/>
        <w:rPr>
          <w:rFonts w:ascii="Times New Roman" w:hAnsi="Times New Roman" w:cs="Times New Roman"/>
          <w:sz w:val="24"/>
        </w:rPr>
      </w:pPr>
      <w:r>
        <w:rPr>
          <w:rFonts w:cs="Times New Roman" w:ascii="Times New Roman" w:hAnsi="Times New Roman"/>
          <w:sz w:val="24"/>
        </w:rPr>
        <w:t>Абебе хранятся в делах фонда № 165/1 (422) «Миссия в Аддис-Абебе» (Опись 1). Отчёты о деятельности российского МИД за 1898-1900, 1902-1906 гг. в отношении Эфиопии, в частности, содержатся в фонде № 137 «Отчёты МИД России» (Опись 475). Свидетельства о возникновении Российского императорского православного палестинского общества, его устав нами обнаружены в фонде № 337/2 «Российское императорское православное палестинское общество» (Опись 817/1). Материалы о действиях отставного русского офицера Н.Н. Шедевра в связи с решением вопроса об эфиопских святынях в Иерусалиме и некоторые другие хранятся в фонде № 142 «Греческий стол» (Опись 497), многие из которых ранее не использовались историками в исследованиях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ые обрывочные сведения по Эфиопии конца XIX - начала XX вв. имеются и в фондах № 317 «Дипломатическое агентство и генконсульство в Египте» (Опись 820/1), № 133 «Канцелярия министра иностранных дел» (Опись 470), № 155 «II Департамент (Департамент внутренних сношений)» (5 стол I отделения, опись 408), № 159 «Департамент личного состава хозяйственных дел» (Описи 726, III стол; 749/2,1 стол). Большая часть дел последне-</w:t>
      </w:r>
    </w:p>
    <w:p>
      <w:pPr>
        <w:pStyle w:val="Normal"/>
        <w:ind w:firstLine="720"/>
        <w:jc w:val="both"/>
        <w:rPr>
          <w:rFonts w:ascii="Times New Roman" w:hAnsi="Times New Roman" w:cs="Times New Roman"/>
          <w:sz w:val="24"/>
        </w:rPr>
      </w:pPr>
      <w:r>
        <w:rPr>
          <w:rFonts w:cs="Times New Roman" w:ascii="Times New Roman" w:hAnsi="Times New Roman"/>
          <w:sz w:val="24"/>
        </w:rPr>
        <w:t>го фонда впервые введена в научный оборот . В фонде № 155 было обнаружено одно ранее не анализированное дело с обзором русских товаров, кото-рые могли бы быть выгодно проданы в Эфиопи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ширные материалы по теме сосредоточены в РГВИА: 7 фондов этого архива стали предметом нашего изучения. В фонде № 400 «Главный Штаб Военного Министерства» хранятся сведения об Эфиопии по сообщениям А.К. Булатовича, о деятельности поручика Н.С. Леонтьева, об охране русской миссии в Эфиопии в 1906 г., переписка поручика И.Ф. Бабичева по поводу разрешения ему выезда в Эфиопию (Опись 1); материалы о штабс-капитане В.Е. Давыдове в связи с разрешением ему быть учредителем акционерной комиссии для добычи золота и других полезных ископаемых в провинции Уаллага (Опись 15).</w:t>
      </w:r>
    </w:p>
    <w:p>
      <w:pPr>
        <w:pStyle w:val="Normal"/>
        <w:ind w:firstLine="720"/>
        <w:jc w:val="both"/>
        <w:rPr>
          <w:rFonts w:ascii="Times New Roman" w:hAnsi="Times New Roman" w:cs="Times New Roman"/>
          <w:sz w:val="24"/>
        </w:rPr>
      </w:pPr>
      <w:r>
        <w:rPr>
          <w:rFonts w:cs="Times New Roman" w:ascii="Times New Roman" w:hAnsi="Times New Roman"/>
          <w:sz w:val="24"/>
        </w:rPr>
        <w:t>Дела фонда № 452 «Государства Африки: Абиссиния, Алжир, Египет, Марокко, Триполи, Тунис» (Опись 1) богаты материалами по экспедициям В.Ф. Машкова, Н.С. Леонтьева, А.К. Булатовича. Здесь же содержится переписка Азиатской части Главного штаба с морским министерством о предоставлении Эфиопии порта Раета на Красном море и Военно-статистического отдела с МИД о командировании в Эфиопию офицера Генштаба и топографа для участия в работах англо-египетской разграничительной коми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фонде № 12651 «Главное управление Российского Общества Красного Креста» (Описи 1, 2, 3, 10) хранятся разнообразные документы, связанные с деятельностью РОКК в Эфиопии в 1896-1904 гг. Переписку главного военно-медицинского инспектора А.А. Реммерта, а также письма врачей санитарного отряда за 1896-1897 гг. представлены в материалах дела 255 в фонде № 546 «Главное военно-санитарное управление» (Опись 1). Дело 486 в фонде № 970 «Военно-походная канцелярия е. и. в. при Императорской главной квартире» (Опись 3) содержит сведения о деятельности главы миссии Красного Креста генерал-майоре Н.К. Шведо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онд № 401 «Военно-учёный комитет Главного Штаба» хранит данные об экспедициях Н.И. Ашинова и В.Ф. Машкова в Эфиопии (Опись 4/928, дело 56 (1888)), о военных действиях итальянцев (Опись 5/929, дела 9 (1895), 10 (1896)), о дипломатической миссии К.Н. Лишина (Опись 5/929, дело 305 (1902-1906)). В деле 71508 фонда № 1 «Канцелярия Военного Министерства» (Опись 1 Т. 40) собраны некоторые материалы, связанные с принятием предохранительных мер к охране русской миссии в Эфиопии в виду возможности возникновения серьёзных осложнений в стране после ухудшения здоровья Менелика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В ГАРФ значительный интерес представляют материалы трёх фондов, которые существенно дополняют сведениями и оценками картину состояния и развития взаимоотношений России и Эфиопии в исследуемый период.</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03:00Z</dcterms:created>
  <dc:creator>www.diplomrus.ru ®</dc:creator>
  <dc:description/>
  <cp:keywords/>
  <dc:language>en-US</dc:language>
  <cp:lastModifiedBy>Снетенчуки</cp:lastModifiedBy>
  <dcterms:modified xsi:type="dcterms:W3CDTF">2010-01-17T09:03:00Z</dcterms:modified>
  <cp:revision>2</cp:revision>
  <dc:subject/>
  <dc:title>www.diplomrus.ru ®</dc:title>
</cp:coreProperties>
</file>