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ВОПРОС О СООРУЖЕНИИ МЕЖОКЕАНСКОГО КАНАЛА ВО ВНЕШНЕЙ ПОЛИТИКЕ США В НАЧАЛЕ XX ВЕКА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ные направления внешнеполитического курса США на рубеже XIX - XX веков..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екты межокеанского канала: Панама и Никарагуа...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облема межокеанского канала в англо-американских отношениях в начале XX века...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Обсуждение в конгрессе США вопроса выбора местоположения канала в 1901 - 1902 гг...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ПРИОБРЕТЕНИЕ СОЕДИНЕННЫМИ ШТАТАМИ ЗОНЫ ПАНАМСКОГО КАНАЛА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мерикано-колумбийские переговоры 1902 - 1903 гг. и заключение договора Хэя - Эррана...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оль США в панамских событиях 1903 г. и дебаты в американском конгрессе по договору Хэя - Бюно-Варильи...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Американо-панамские отношения после провозглашения Панамой независимости...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...1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..17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. В последние десятилетия XIX века бурный рост экономического потенциала превратил Соединенные Штаты в одну из наиболее индустриально развитых стран мира. Это усилило стремление правящих кругов американского государства к активизации внешнеполитической экспансии, к завоеванию внешних рынков сбыта товаров и сфер приложения капиталов. Поэтому важнейшей задачей для США стало сооружение межокеанского канала и установление единоличного контроля над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ША вопрос о канале между двумя океанами имел большое значение в экономической и политической борьбе за мировые рынки. В стратегическом плане проектируемый канал позволил бы установить полный контроль над странами Центральной Америки и Карибского бассейна. Канал был важен в символическом плане, как плацдарм для осуществления «цивилизаторской миссии» США. В этой связи рассмотрение основных этапов борьбы Соединенных Штатов за разрешение проблемы сооружения межокеанского канала является актуальным, так как в ходе данной борьбы был предопределен выбор Панамского перешейка в качестве местоположения будущего канала. Особую важность и интерес представляет изучение характера, особенностей дебатов в американском конгрессе по вопросу межокеанского канала, в частности, позиций сторонников никарагуанского и панамского проектов ка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для исследования темы является также сравнение оценок действий США в Панаме сразу после событий 1903 г. и в 1977 - 1978 гг., при обсуждении договора Картера - Торрихоса о Панамском канале. В свою очередь на примере взаимоотношений США и Панамы после провозглашения независимости можно выявить основные подходы, заложившие основу нового внешнеполитического курса США в начале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цель и задачи исследования. Предметом изучения диссертационной работы является процесс разрешения Соединенными Штатами проблемы межокеанского ка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- проанализировать место и роль проблемы сооружения межокеанского канала, особенностей ее проявления и разрешения во внешнеполитическом курсе США в начале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вленной целью в диссертации сформулирова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арактеризовать предпосылки формирования и основные направления внешнеполитического курса США на рубеже XIX - XX ве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снить особенности проявления проблемы межокеанского канала во внешней политике США в XIX ве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развитие англо-американских отношений в начале XX века по проблеме межокеанского ка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ход дебатов в американском конгрессе по вопросу выбора местоположения канала в 1901 - 1902 гг. и по договору Хэя -Бюно-Варильи 1903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ть ход и результаты американо-колумбийских переговоров 1902 - 1903 гг., роль США в панамских событиях 1903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особенности становления американо-панамских отношений после провозглашения Панамой независ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 Для решения задач, поставленных в диссертации, использован широкий круг источников. Типологически источники можно распределить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алы конгресса С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убликованные официальные документы правительства США, политических пар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пистолярные материалы, мемуа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иодические и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источниковой базы диссертационного исследования стали материалы конгресса США. К ним относятся, в первую очередь, протоколы дебатов заседаний Сената и Палаты представителей американского конгресса, в которых наиболее полно представлена информация об особенностях внутриполитической борьбы группировок в отношении проблемы канала [1]. Систематическому анализу были подвергнуты материалы дебатов по вопросу сооружения межокеанского канала с 1901 по 1904 годы. С целью рассмотрения сравнительной оценки действий США в панамских событиях 1903 г. использовались протоколы комитета по иностранным делам конгресса в рамках слушаний по договору Картера - Торрихоса 1977 г. о Панамском канале [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е место среди источников занимают сборники документов по внешней политике США, организованные по хронологическому и тематическому принципу [3]. Среди них большое значение для исследуемой темы имеет «Дипломатическая история Панамского канала», содержащая документы и корреспонденцию администраций У. Маккинли, Т. Рузвельта, У. Тафта по вопросу сооружения межокеанского канала [4]. Значительный фактический материал по теме исследования представлен в материалах Совета инженеров, созданного решением Сената США от 28 января 1895 г. для изучения технической возможности и определения предварительной стоимости строительства Никарагуанского канала [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источником для исследования политики США в отношении проблемы межокеанского канала являются опубликованные материалы в сборнике «Форин Рилейшенс» [6]. При написании диссертации использовались выпуски 1900, 1901, 1904 годов. Для решения задач, поставленных в диссертации, огромный интерес представляют договоры США с Колумбией по вопросу признания республики Панама, а также документы, касающиеся основ политики США и Панамы в отношении Панамского канала [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важное значение для понимания внешнеполитической проблематики американского государства в конце XIX - начале XX века, в том числе, по вопросу сооружения межокеанского канала имеют предвыбор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формы Республиканской и Демократической партий США 1896, 1900 гг. [8]. В качестве ценного источника, характеризующего политику американских администраций к проблеме канала, в работе рассматривались инаугурационные речи президентов США [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столярное наследие и мемуары представлены в диссертационном исследовании письмами и воспоминаниями президента США Т. Рузвельта, которые представляют большую ценность для анализа позиции Т. Рузвельта в отношении проблемы международного статуса канала, его местоположения, а также оценки роли США в панамских событиях 1903 года [1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группу источников составили периодические издания, на страницах которых обсуждались вопросы американской внешней политики в начале XX веков, а также реакция общественности на действия правительства и международные события. Из американской газетной периодики использовались материалы газеты «Нью-Йорк Тайме». Панамская печать представлена в диссертации газетой «Стар энд Хералд». Ценная информация содержалась в российских изданиях исследуемого периода, в частности, газеты «Московские ведомости» и «Новое время» регулярно публиковали репортажи о ходе обсуждения в американском конгрессе проблемы межокеанского канала. Американская журнальная периодика представлена номерами «Нэйшн» и «Фору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диссертации являются принципы диалектического подхода и историзма, предполагающие анализ всех явлений и событий с позиций всестороннего рассмотрения условий, в которых они происходили. Принцип историзма позволяет понять мотивы и оценить события, происходящие в данный период. Из принципа историзма вытекают частные методы исследования: историко-сравнительный, проблемно-хронологический. Проблемно-хронологический метод обусловил соответствующее построение диссертации, с одной стороны, дал возможность рассмотреть отношение США к проблеме сооружения межокеанского канала в процессе развития, с другой -выделить основные составляющие проблемы и охарактеризовать их. Важ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в работе занимает историко-сравнительный метод, нацеливающий на выявление общих черт и особенностей в оценке действий США в 1903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Проблема межокеанского канала во внешнеполитической деятельности США в начале XX века получила достаточно широкое освещение в отечественной и зарубежной историограф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основных периодов отечественной историографии следует отметить, что интерес к проблеме сооружения канала между Тихим и Атлантическим океанами возник уже в 80-е годы XIX века, когда на Панамском перешейке работы по строительству канала вела французская компания под руководством Ф. де Лессепса [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проблема получила настолько широкий общественный резонанс в мире, что не могло не привлечь внимание российской печати, русских путешественников и дипломатов. В первую очередь это было связано с банкротством французской компании и политическим скандалом, развернувшимся вокруг строительства Панамского канала. В последующем внимание исследователей было сосредоточено на истории сооружения и описании Панамского канала. Авторы в своих работах также стремились определить стратегическое и экономическое значение канала как для США, так и для мировой торговли [12]. Среди них следует особо отметить статью Н. Глазова, напечатанную в журнале «Морской сборник», который выпускался под наблюдением Главного морского штаба [1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-е годы XX века в советской историографии отмечены рядом работ, в которых предпринимались попытки в самых общих чертах охарактеризовать внешнюю политику США на рубеже XIX - XX вв. по отношению к странам Карибского бассейна, в том числе рассмотреть характер англо-американских отношений в последней трети XIX - начале XX веков [1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военные годы в отечественной историографии наступил качественно новый этап в исследовании проблемы. Вторая половина 1940-х годов ознаменовалась выходом в свет работ Л.И. Зубока, которые заложили основу марксистского подхода к рассмотрению вопросов, связанных с истор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Панамского канала. Он одним из первых вскрыл сущность экспансионистской политики США по отношению к странам Карибского бассейна в конце XIX - начале XX века, ее идеологические основы и методы осуществления. .Ярким примером такой политики, по мнению Л.И. Зубока, являлась американская интервенция, организованная Т. Рузвельтом в 1903 г. с тем, чтобы захватить зону Панамского канала [15]. В работах И.С. Галкина, Л. Владимирова, посвященных изучению основных направлений внешней политики США последней трети XIX - начале XX века, также затрагивались аспекты внешнеполитической деятельности американских правящих кругов вокруг проблемы межокеанского канала. Идеологом и вдохновителем политики территориальных захватов США авторы считали президента Т. Рузвельта, чьи действия имели тесную взаимосвязь с методами британского империализма и выражали интересы финансовых магнатов США [1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захвата Соединенными Штатами зоны Панамского канала получила наиболее полное освещение в монографии С.А. Гонионского, в которой он подробно рассмотрел историю возникновения идеи строительства межокеанского канала на Панамском перешейке, развитие американо-колумбийских отношений в XIX веке и организацию так называемой панамской «революции». С.А. Гонионский выступил резко против трактовки зарубежной историографией панамской «революции» как народного восстания жителей Панамы против Колумбии за свое освобождение. В действительности, считал он, эта «революция» была организована и осуществлена США и явилась грубым нарушением суверенитета Колумбии [17]. В последующих работах им охарактеризованы основные этапы истории борьбы панамского народа за национальное освобождение и суверенитет над зоной канала [18]. С географической точки зрения значение Панамского канала для развития мировой транспортной системы рассмотрел В.М. Бенин [1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строительства Панамского канала во внешней политике США XIX века стала предметом исследования A.M. Зориной, которая на основе привлечения архивных материалов раскрыла интересные детали борьбы вокр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 Клейтона - Булвера и отношение к этой проблеме русской дипломатии. Она показала, что подписание договора представляло собой небезуспешную попытку Соединенных Штатов сдержать агрессивные амбиции Англии [20]. Происхождение и характер латиноамериканской политики Т. Рузвельта, а также важные аспекты дипломатической борьбы США вокруг проблемы межокеанского канала в начале XX века исследовались М.А. Окуневой [21]. Противоречия США и Великобритании в борьбе за Тихий океан получили рассмотрение в работе В.Я. Аварина [2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взглядов Т. Рузвельта на формирование нового внешнеполитического курса США на рубеже XIX - XX веков явилось предметом изучения И.А. Белявской. По ее мнению Рузвельт был убежден в праве США на широкую военную экспансию, чтобы добиться первого места среди мировых держав. При этом путь к мировой гегемонии, считал он, лежал через подчинение главенству США всех стран американского континента [23]. Дипломатия Т. Рузвельта в отношении Панамы также подробно анализировалась в работах Н.И. Иноземцева, В.И. Лана [24]. «Панамским фарсом» назвал В.И. Лан события ноября 1903 г. в Панаме, подчеркнув, что с окончанием строительства Панамского канала Карибское море быстро превратилось во внутреннее море США, а Центральная Америка - в вотчину Вашингтона [2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е внешней политики США в начале XX века, в частности, в отношении проблемы межокеанского канала получило отражение на страницах коллективных трудов, подготовленных отечественными американистами [26]. Среди них особо следует отметить второй том «Истории дипломатии», посвященный анализу международных отношений и политики ведущих мировых держав в конце XIX - начале XX веков [2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0 - 80-е годы XX века возрастание интереса к проблеме канала было связано с подписанием в 1977 г. договора о Панамском канале (договор Картера - Торрихоса), по которому США согласились на передачу канала Панаме. Н.С. Леонов, подробно проанализировав формы и методы политики СШ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о-американском регионе, в политической биографии О. Торрихоса проследил особенности складывания взаимоотношений США и Панамы после достижения ею независимости [2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.И. Андреев впервые охарактеризовал имеющиеся материалы в русских архивах по истории Панамского канала. Им же был рассмотрен вопрос об укреплении военно-политических позиций США в зоне канала [29]. Важный вклад в изучение вопроса строительства Панамского канала Соединенными Штатами внесла Н.Г. Ильина [30]. Внутриполитической борьбе по вопросам внешней политики США на рубеже XIX - XX веков были посвящены исследования И.П. Дементьева и А.Г. Бочкарева [31]. В 1989 г. А.И. Уткиным была издана биография президента США Т. Рузвельта, который, по мнению автора, произвел «тихую революцию» в идейных основаниях американской внешней политики [32]. Основные направления внешней политики США с 1877 по 1918 гг., в том числе, «панамская дипломатия» президента Т. Рузвельта рассматривались во втором томе фундаментальной «Истории США», вышедшей в 1985 г. [3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90-е годы XX века особенности развития англо-американских отношений по вопросу межокеанского канала в конце XIX - начале XX века стали предметом изучения В.В. Курякина и А.И. Кубышкина [34]. В этот же период главные моменты, связанные с проблематикой межокеанского канала получили освещение в двух коллективных работах - «Истории Латинской Америки» и «Истории внешней политики и дипломатии США в 1867 - 1918 гг.» [3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интерес к проблеме Панамского канала в какой-то степени потерял остроту после его передачи в 2000 г. Панаме в соответствии с договором 1977 г., однако все еще привлекает внимание исследователей. В 2004 г. в Санкт-Петербурге защищена диссертация по проблеме Панамского канала в российской историографии и в материалах архивов г. Санкт-Петербурга [3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характера и основных направлений американской дипломатии в начале XX веков занимались также западные исследователи, чьи работы в 20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годы XX века были переведены и изданы в нашей стране [37]. Например, немецкий исследователь Э. Кимпен в своем сочинении отмечал стремление США к господству в Западном полушарии после испано-американской войны. Однако появление экспансионистских планов он связал с географическим положением США, расположенным вдали от «могущественных держав» и не имеющего сильного соперника на американском континенте [38]. В свою очередь француз Барралль-Монферра попытался проследить эволюцию доктрины Монро с 1823 до начала XX века. По его мнению, доктрина представляла собой лицемерный документ, прикрывавший притязания США на установление политического господства в Западном полушарии. Оправдывая политику США в отношении Панамы, он считал, что американцы поступили правильно, признав немедленно ее республикой, так как «нельзя было упускать добычу» [39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сооружения двух каналов - Суэцкого и Панамского также привлекла внимание чехословацкого журналиста Д. Гальского, который в своем художественно-публицистическом произведении попытался раскрыть некоторые детали, касающиеся предприятия на Панамском перешейке [4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емая тема имеет также давние и прочные традиции изучения в американской историографии. Одним из первых значение межокеанского канала для внешней политики США определил А. Мэхэн, создатель доктрины «морской мощи» и идеолог американского экспансионизма. Считая, что только морская мощь определяет национальную судьбу государства, Мэхэн в своих произведениях выдвинул план экспансии, основным пунктом которого было увеличение флота и сооружение межокеанского канала, имеющего для США важное стратегическое значение, в первую очередь, для завоевания господствующих позиций в странах Центральной и Южной Америки [4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е работы американских исследователей, посвященные обоснованию строительства Никарагуанского канала, появились на рубеже XIX - XX веков. Его стратегическое значение для США пытались определить в русле применения доктрины Монро X. Ариас, Л. Кисби, У. Симоне, [4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ание интереса к истории сооружения Панамского канала было обусловлено как завершением строительных работ на канале, так и с целью обоснования правомочности действий США в отношении Панамы в 1903 году. В этом плане основные подходы к изучению дипломатической борьбы по вопросу межокеанского канала были заложены работами А. Беннета, Г. Бишопа, Л. Маршала [43]. В частности, работа последнего, раскрывающая историю Панамы от плавания Колумба до достижения независимости, уникальна тем, что написана бывшим секретарем комиссии межокеанского канала, современником событий и одним из первых исследователей этой темы. В последующие годы важный вклад в изучение этой проблемы внесли исследования Р. Бьюелла, Д. Кимбл, У. Маккейна, Л. Мэк [44]. Д. Майнер, автор вышедшей в 1940 г. книги «Борьба за Панамский путь», считал, что причины отделения Панамы от Колумбии следует искать не только в действиях панамской «хунты» и военно-морских сил США на перешейке, а главным образом, в «трагическом противостоянии» Вашингтона и Боготы, которое привело к провалу переговоров о канале [45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канала и дипломатические аспекты, связанные с ее обсуждением в Соединенных Штатах рассматривались также в общих работах по внешней политике и дипломатии США в конце XIX - начале XX века. Среди них следует выделить работы Р. Адамса, С. Бемиса, Э. Денниса, Д. Латане, Д. Пратта, Д. Риппи, Л. Хакера и Б. Кендрика, [4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концепция Карибской политики США после испано-американской войны была сформулирована У. Каллькоттом. Признавая, что Соединенные Штаты в конце XIX века присоединились к числу империалистических наций, он утверждал, что американские правящие круги в этот период отказались от «политики силы» и начали борьбу за экономический контроль над странами региона. Новое толкование доктрины Монро, присвоение США «права на интервенцию» Каллькотт оправдывает тем, что Германия и Франция также были готовы прибегнуть к агрессии в целях обеспечения своих финансов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зий. В свое работе он также пытался завуалировать роль Вашингтона в организации панамской «революции» 1903 года [4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ые годы после окончания второй мировой войны в целом произошло некоторое снижение интереса к внешнеполитической проблематике, который возобновился в 50-е годы XX века. Однако именно в это время была переиздана работа М. Дюваля, подробно осветившая основные этапы дипломатической борьбы США за Панамский канал. В ней автор отстаивал точку зрения, которая кстати не получила достаточного признания среди американских историков. Он доказывал, что предпочтение никарагуанскому проекту канала на протяжении длительного времени в США стало возможно только благодаря усилиям сенатора Д. Моргана [4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ильяме в работе «Трагедия американской дипломатии», вышедшей в 1960 г., попытался с критических позиций рассмотреть сущность дипломатии США на рубеже XIX - XX веков [49]. Его намерения были поддержаны Е. Хардингом, который предпринял попытку переосмыслить с новых позиций историю сооружения Панамского канала и раскрыть истинную роль США в организации захвата Панамского перешейка [5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формирования и практического осуществления нового внешнеполитического курса США в конце XIX - начале XX веков, в том числе в отношении проблемы межокеанского канала, рассматривали Ф. Даллес, Э. Де Конде, Г. Кеннан, Э. Уайтекер, в работах которых подчеркивался приоритет национальных интересов США при определении основных задач американской внешней политики [51]. Взаимоотношения Колумбии и Соединенных Штатов в 1765 - 1934 гг. явились предметом изучения Т. Паркса [52]. В работах Ч. Амерингера впервые предпринята попытка охарактеризовать роль панамского лобби в лице представителя Новой компании Панамского канала Ф. Бюно-Варильи и адвоката компании У.Н. Кромвелла в «проталкивании» панамского проекта канала в конгрессе США [53]. Эта тема в последующем была продолжена Г. Анквизола [5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в связи с подготовкой и проведением американо-панамских переговоров о Панамском канале в середине 70-х годов XX века обусловила появление целого ряда специальных исследований по истории Панамского канала [55]. Развитие американо-панамских отношений с 1903 по 1978 гг. попытались проследить Д. Фарнсуорт и Г. Маккени [56]. * Проанализировать попытки строительства Никарагуанского канала в XIX ве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ял Л. Клейтон [5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1970 - 1980-е годы отмечены выходом большого количества исследований, посвященных проблемам американской дипломатии в конце XIX — начале XX века [58]. Среди них Ч. Кэмпбелл и М. Дивайн в своих работах признавали, что в 80 - 90-е годы XIX века под воздействием различных факторов, в том числе экономических потрясений 1893 - 1897 гг., США взяли курс на внешнюю экспансию. Эта «новая дипломатия» отличалась агрессивностью, стремлением к гегемонии и захвату чужих территорий, что привело к усложнению взаимоотношений с европейскими странами [59]. Исследователями подчеркивалось, что для противостояния европейским конкурентам, требовался более короткий путь, который связал бы промышленный центр на северо-востоке США с потенциальными рынками в Китае и на западном побережье Южной Америки. Решение этой проблемы могло быть обеспечено только строительством канала в Центральной Америке, для защиты которого требовались базы в Карибском море и на Гавайских островах [60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на практике политики «большой дубинки» в отношении стран Латинской Америки, а также «панамская дипломатия» президента США Т. &gt; Рузвельта, получила освещение в работах X. Биэла, Т. Дьера, Р. Истуса, 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калеба, X. Хилла [61]. Большинство исследователей деятельности Т. Рузвельта в годы президентства объединяют усилия, если не оправдания, то попыток объяснения объективными причинами его действий в панамских событиях 1903 года. Американский историк У. Харбау, уделяя внимание анализу внутреннего и внешнеполитического курса администрации Рузвель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нимает с него ответственности за агрессию против Колумбии, а наоборот, считает ее неуступчивость в деле канала главной причиной отделения Панамы [62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ую оценку внешней политики Т. Рузвельта дал С.Ф. Уэллс, один из авторов монографии об основных направлениях интервенционистских действий США в XX веке. По его мнению, за время своего правления Т. Рузвельт создал в Западном полушарии американскую империю без колоний, установил контроль в форме протекторатов над важной стратегической точкой - Панамским каналом. В результате США достигли бесспорного доминирования в Карибском бассейне. Из этого центра власти американское влияние распространялось на всю Латинскую Америку, гарантируя США «гегемонию во всем полушарии» [6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этот же период появились критические работы, в которых резко отрицательно оценивались глобалистские устремления США. Раскрывая характер внешней политики США в начале XX века, Г. Молинеу в книге «Политика США в отношении Латинской Америки: От регионализма к глобализму» отмечал, что созданные Соединенными Штатами на основе доктрины Монро концепции «сфер влияния» служили на протяжении 150 лет основой вмешательства в дела Латинской Америки. Автор, в частности, подчеркивал, что «одержимость каналом и последствия управления им проявились в нескольких измерениях: коммерческом, стратегическом, символическом и политическом, что помогало оправдывать и определять сферу влияния США в центрально-американском регионе и Карибском бассейне» [64]. Канал, по его мнению, стал в Латинской Америке олицетворением империализма США, а способ, посредством которого он был приобретен и контроль над его зоной, стали источником постоянных трений и возмущения в этой части полуш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арксистских позиций в освещении событий в Панаме 1903 г. выступил Ф. Фонер в своем труде по истории американского империализма. Он осудил стремление США к гегемонии в Тихоокеанском бассейне, на Дальнем Восток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, в первую очередь, потребовался захват Панамского перешейка [65]. Такой же взгляд на политическую историю Америки преобладал у У. Фостера, который отметил, что, вытеснив Великобританию и Францию из имеющей огромное значение Панамской зоны, империализм США одержал крупную победу [66]. Л. Гарднер, У. Лафебер и Т. Маккормик, авторы коллективного труда, посвященного условиям возникновения на международной арене в начале XX века американской империи, отмечают, что это произошло благодаря деятельности «имперских экспансионистов»: Т. Рузвельта, Г.К. Лоджа, А. Бевериджа. Они считали, что именно политика других держав, в частности, Великобритании, Германии, вынуждает США идти на захват наиболее ценных для развития внешней торговли территорий [67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ка действий США в Панаме и в целом американской дипломатии в отношении стран Латинской Америки на рубеже XIX - XX веков присутствовала неизменно в работах центрально-американских историков - М. Медины, В. Сайенса, Д. Соусы [6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я англо-американских отношений по вопросу заключения договора о межокеанском канале в западной историографии явилась предметом изучения как американских, так и британских историков. Дипломатические аспекты англо-американской дипломатии на перешейке в 1815 - 1915 гг., в частности, касающейся подписания договора Клейтона - Булвера 1850 г. рассматривались И. Трэвисом и М. Уильяме [69]. Обстановку в мире, в условиях которой развивались отношения между США и Великобританией по правам мореходства в 1899 - 1915 гг. попытался проанализировать Д. Кугэн [70]. В последующем данная тема получила дальнейшее развитие в работах X. Аллена, К. Бурна, Д. Гренвилла, Д. Димблби и Д. Рейнольде, И. Кэмпбелла, У. Ниир[7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вопросы, касающиеся проблемы сооружения межокеанского канала, рассматривались в работе Г. Кларфилда [72], в переизданном труде Ч. Кегли и И. Уиткопфа [73]. Свидетельством значительного интереса американских исследователей к проблемам внеш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США, в том числе по отношению к странам Центральной Америки может служить выход из печати книг Т. Шуновера «Соединенные Штаты в Центральной Америке 1860 - 1911 гг.» и Шульцингера «Дипломатия Соединенных Штатов с 1900 г.» [7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1 году в нашей стране вышел перевод работы А. Невинса и Г. Коммаджера по эволюции истории США от английской колонии до мировой державы, в которой авторы признали, что грубые действия Т. Рузвельта в отношении Колумбии в 1903 г. вызвали негативную реакцию со стороны латиноамериканских стран [75]. Своеобразный подход к оценке внешнеполитической деятельности президента США Т. Рузвельта содержится в книге Г. Киссинджера, считающего, что Рузвельт возродил идею Гамильтона, согласно которой будущее международных отношений должно основываться на равновесии сил. При этом активная роль в достижении этого равновесия должна принадлежать Америке. По мнению Киссинджера «дополнение» Рузвельта к доктрине Монро означало то, что США получили право вмешиваться во внутренние дела стран Западного полушария не только с целью предотвращения агрессии извне, но и для защиты национальных интересов Соединенных Штатов. Именно с этих позиций автор трактует события 1903 г., в результате которых от Колумбии отделилась Панама, что дало шанс американскому правительству завершить строительство Панамского канала [7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ожно уверенно полагать, что историография изучаемой проблемы достигла значительных результатов. Однако историографический анализ показывает, что данная проблематика затрагивалась либо в общих исследованиях, посвященных анализу внешней политики США в конце XIX -начале XX века, в том числе англо-американских отношений, либо изучение проблемы шло преимущественно по линии изучения истории сооружения Панамского канала. Вместе с тем, необходимо учитывать, что никарагуанский проект межокеанского канала считался одним из предпочтительных в последние десятилетия XIX века, и именно этот вариант брался во внимание на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9:00Z</dcterms:created>
  <dc:creator>www.diplomrus.ru ®</dc:creator>
  <dc:description/>
  <cp:keywords/>
  <dc:language>en-US</dc:language>
  <cp:lastModifiedBy>Снетенчуки</cp:lastModifiedBy>
  <dcterms:modified xsi:type="dcterms:W3CDTF">2010-01-17T09:49:00Z</dcterms:modified>
  <cp:revision>2</cp:revision>
  <dc:subject/>
  <dc:title>www.diplomrus.ru ®</dc:title>
</cp:coreProperties>
</file>