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редпосылки возникновения и организацион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формление свараджистской пар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онституционно-административные реформы в Инд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XIX — начале XX в. Закон об управ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дией 1919 г. 27-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Борьба в Индийском национальном конгрес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вопросам тактики национального движения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зование свараджистской партии (1922-1923 гг.) 44-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Лидеры свараджистской партии 70-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Деятельность свараджистской партии в законодательных орг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д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Участие свараджистов в работе Центр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онодательного собрания в 1924-1926 гг. 90-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Свараджистская тактика обструкции в провинциаль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онодательных советах Индии в 1920-е гг. и ее результаты 122-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Эволюция свараджистской партии во второй полов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20-х гг. 143-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63-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69-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еобразие современных политических процессов в странах Востока актуализирует проблему применимости сложившейся на Западе модели демократии и демократических ценностей к специфическим условиям восточных обществ. Индия, обладающая набором всех необходимых институтов и норм, присущих демократическим политическим системам, хотя и адаптированных к индийским реалиям, представляет значительный интерес для исследования генезиса и эволюции парламентской и партийной систем в незападных обществах. Истоки многих современных процессов в политической жизни Республики Индия следует искать в колониальном периоде истории этой страны, который рассматривается зарубежными и отечественными исследователями как своего рода подготовительный этап, на протяжении которого происходило формирование и утверждение на индийской почве под воздействием импульсов извне парламентских институтов, многопартийной системы, соответствующих правовых нор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ие процессы в Британской Индии, в том числе эволюция системы буржуазно-политических институтов, были результатом противоборства и взаимодействия двух сил: британского колониального режима и индийского национального движения. При этом колониальная администрация играла направляющую роль, в значительной степени определяя характер, темпы и границы политического процесса. Дабы укрепить свои позиции в Индии и не допустить опасной радикализации настроений в местном обществе, британские власти стремились направить политическую активность индийцев в конституционное русло. С этой целью был взят курс на постепенное инкорпорирование представителей индийской политической элиты в структуры колониального государственного механизма. Отражением этого курса</w:t>
      </w:r>
    </w:p>
    <w:p>
      <w:pPr>
        <w:pStyle w:val="Normal"/>
        <w:ind w:firstLine="720"/>
        <w:jc w:val="both"/>
        <w:rPr>
          <w:rFonts w:ascii="Times New Roman" w:hAnsi="Times New Roman" w:cs="Times New Roman"/>
          <w:sz w:val="24"/>
        </w:rPr>
      </w:pPr>
      <w:r>
        <w:rPr>
          <w:rFonts w:cs="Times New Roman" w:ascii="Times New Roman" w:hAnsi="Times New Roman"/>
          <w:sz w:val="24"/>
        </w:rPr>
        <w:t>явилась серия конституционных реформ, проводившихся в колонии со второй половины XIX века, в результате которых к моменту получения Индией независимости здесь сложились основы политических институтов, основанных на принципах западного парламентар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ою очередь, успех политической модернизации в Индии, начавшийся в колониальный период, напрямую зависел от понимания индийской политической элитой сути происходящих процессов, готовности осваивать нормы и институты политической демократии и сохранять их преемственность. Движение за независимость не сводилось только к борьбе за политический суверенитет, но и предполагало процесс политической трансформации индийского общества на путях освоения и адаптации западных политико-правовых и социально-экономических ценностей. С момента своего возникновения в 1885 году Индийский национальный конгресс являлся ведущей политической силой страны, действующей в этом направлении. Конституционные реформы, сопровождающиеся постепенным расширением представительства индийцев в управленческих структурах, рассматривались основателями ИНК как основной путь продвижения Индии к самоуправлению. Со временем арсенал тактических методов Конгресса расширялся, но парламентские формы борьбы сохраняли свою первостепенную знач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того, можно говорить о складывании в 1920-1930-х гг. стратегии национального движения, которую индийский- историк Б. Чандра определил формулой «давление-компромисс-давление»1. Эта стратегия предполагала сочетание фаз массовой, наступательной борьбы с колониальным режимом с периодами ее отступления, в течение которых происходило обращение преимущественно к парламентским формам деятельности, а политическая активность переносилась в действующие законодательные органы. Стратегия и тактика ИНК в немалой степени обуславливалась эволюцией британского колониального режима в направлении поэтапной и дозированной либерализации, а также «трезвой оценкой руководством Конгресса в каждый да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handra В. Indian National Movement: the Long-term Dynamics. New Delhi, 1989.</w:t>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й момент как реальной силы английской колониальной машины подавления, так и готовности масс идти на жертвы ради достижения конечной цели национально-освободительного движения - суверенитет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концептуальное осмысление процесса становления индийского парламентаризма невозможно в отрыве от конкретного анализа исторических сюжетов, связанных с институционализацией представительной системы и утверждением на индийской почве соответствующих норм политической культуры. В связи с этим особый интерес представляет сюжет о возникновении в рамках ИНК и деятельности свараджистской партии, который служит примером первого широкомасштабного эксперимента по участию конгресси-стов в работе законодательных органов Индии. Образование в составе Конгресса свараджистской партии в 1923 г. явилось следствием поиска решения вставшей перед конгрессистским руководством задачи - выработки нового тактического курса, соответствующего изменившимся политическим условиям после прекращения первой кампании гражданского неповиновения. Критически переосмыслив опыт применения ненасильственного несотрудничества с колониальными властями в 1920-1922 гг., свараджисты предложили вернуться к парламентским формам деятельности, высказавшись за участие конгрессистов в работе законодательных органов Инд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деры свараджистов Ч.Р. Дас, М. Неру, М.Р. Джаякар и другие, по сути, продолжили политическую линию, заложенную отцами-основателями Конгресса. Однако в отличие от своих предшественников свараджисты предусматривали возможность использования более жесткого давления на колониальный режим. В отличие от политического метода Ганди, предложенная свараджистами программа действий была рассчитана, главным образом, на образованные, имущие, политически активные слои индийцев, получившие избирательные права по конституционной реформе 1919 г. В свете этого свараджистская партия представляла парламентское направление в национальном движении, во многом определив последующий политический кур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олодин А.Г. Индия: становление институтов буржуазной демократии. М., 1989. С. 45.</w:t>
      </w:r>
    </w:p>
    <w:p>
      <w:pPr>
        <w:pStyle w:val="Normal"/>
        <w:ind w:firstLine="720"/>
        <w:jc w:val="both"/>
        <w:rPr>
          <w:rFonts w:ascii="Times New Roman" w:hAnsi="Times New Roman" w:cs="Times New Roman"/>
          <w:sz w:val="24"/>
        </w:rPr>
      </w:pPr>
      <w:r>
        <w:rPr>
          <w:rFonts w:cs="Times New Roman" w:ascii="Times New Roman" w:hAnsi="Times New Roman"/>
          <w:sz w:val="24"/>
        </w:rPr>
        <w:t>Конгресса в отношении представительных институтов. Изучение данной темы позволяет более конкретно рассмотреть процесс становления системы представительных институтов в Британской Индии, вовлечения в их работу национальных элементов, а также степень освоения индийскими политиками парламентских процедур и их участия в реформировании политического устройства Британской Индии. Кроме того, данная тема дает возможность полнее выявить тактическое многообразие политического курса Индийского национального конгресса, особенности организационно структуры этой ведущей национальной партии, гибкость конгрессистского руководства при определении путей и методов освобождения Индии от колониальной завис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диссертационного исследования является политическая история Индии колониального периода, становление и эволюция представительных институтов в этой крупнейшей британской коло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диссертационного исследования стали формирование в структуре ИНК свараджистской партии, ее деятельность в законодательных органах Британской Индии, опыт свараджистов по использованию парламентских форм деятельности для решения национальны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При анализе литературы по теме исследования обращает на себя внимание немногочисленность специальных работ по истории свараджистской партии Индии как в отечественной, так и в зарубеж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изучение истории национального движения в колониально-зависимых странах становится одной из популярных тем в советском востоковедении с момента его возникновения, приоритетной задачей для исследователей всегда являлось изучение леворадикальных течений и групп в национальном движении, а также периодов его массового подъема. Отношение к буржуазным партиям и идейно-политическим течениям в колониально-зависимых странах было подчинено идеологическим установкам ВКП(б)/КПСС со свойственной им абсолютизацией классового подхода и революционного насилия; выработалась определенная «шкала оценок», со-</w:t>
      </w:r>
    </w:p>
    <w:p>
      <w:pPr>
        <w:pStyle w:val="Normal"/>
        <w:ind w:firstLine="720"/>
        <w:jc w:val="both"/>
        <w:rPr>
          <w:rFonts w:ascii="Times New Roman" w:hAnsi="Times New Roman" w:cs="Times New Roman"/>
          <w:sz w:val="24"/>
        </w:rPr>
      </w:pPr>
      <w:r>
        <w:rPr>
          <w:rFonts w:cs="Times New Roman" w:ascii="Times New Roman" w:hAnsi="Times New Roman"/>
          <w:sz w:val="24"/>
        </w:rPr>
        <w:t>гласно которой парламентские формы деятельности рассматривались как менее прогрессивные и результативные по сравнению с массовыми движениями, по сути, как периферийные и маргинальные в ходе «процесса революционной цивилизации стран Востока»1. После неудачных попыток налаживания контактов со свараджистами по линии Коминтерна в начале 1920-х гг. в советской историографии утвердилось представление о них как о «партии индийского промышленного капитала» . Подобный подход в оценке свараджистов был закреплен в работах И.М. Рейснера, A.M. Дьякова, В.В. Балабушевича. Так, A.M. Дьяков в своей монографии характеризует сварад-жистскую партию как правую группу Конгресса, возникновение которой «означало капитуляцию и сговор с английскими империалистами крупной индийской буржуазии»3. Такая трактовка идейно-политической направленности свараджистской партии надолго утвердилась в советской историографии и предопределила «идеологическую неактуальность» ее из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ым своеобразием отличалась оценка свараджистской партии, данная британским исследователем-марксистом Пальм Даттом в его работе «Индия сегодня». Автор приводит неоднозначную характеристику свараджистам как «партии прогрессивной верхушки буржуазии, скатывающейся по наклонной плоскости парламентаризма к сотрудничеству с империализмом»4. Солидаризуясь с советскими исследователями относительно классового состава свараджистской партии, Пальм Датт вместе с тем отмечал определенный радикализм, присущий партии в начальный период ее деятельности, а решение свараджистов принять участие в работе законодательных органов расценивал как прогрессивный шаг по сравнению с «конструктивной программой» Ган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яде обобщающих работ по истории Индии, вышедших в Советском Союзе в 1960-1970-е гг., свараджистская партия рассматривалась в контекс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граммные документы коммунистических партий Востока. М., 1934. С. XI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ндия: кризис и революционное движение. М., 1931. С. 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ьяков A.M. Национальный вопрос и английский империализм в Индии. М., 1948. С.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Датт П. Индия сегодня. М., 1948. С. 3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утрипартийной борьбы, развернувшейся в Индийском национальном конгрессе в 1920-е гг., при этом практически не уделялось внимание конкретной деятельности свараджистов в законодательных органах, анализу взглядов их лидеров1. Вместе с тем в коллективной монографии «Новейшая история Индии» было отмечено, что в свараджистской партии не было единства по вопросу тактики в законодательных советах, и впоследствии в ней все сильнее стала сказываться тенденция к компромиссу с власт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1970-х гг. в отечественной историографии предпринимаются попытки пересмотреть сложившиеся оценки в отношении идейно-политического характера свараджистской партии. Следует отметить работы М.Н. Егоровой и А.А. Чувпило, в которых рассматриваются вопросы возникновения и идейно-политического оформления свараджистской партии до ее вхождения в легислатуры. М.Н. Егорова характеризует свараджистов как революционно-демократическое течение в Конгрессе. Данная оценка основывалась, прежде всего, на анализе председательской речи Ч.Р. Даса на сессии ИНК в 1922 г. В частности, автор приводит его высказывания о необходимости организации рабочих и крестьян с целью вовлечения их в освободительное движение, о сварадже для масс, а не для привилегированных классов, а также данные о контактах бенгальских свараджистов с представителями Коминтерна. В выступлениях Даса нашел отражение процесс реальной радикализации национального движения, однако степень радикализации свараджистов, на наш взгляд, несколько преувеличена. Ч.Р. Дас вскоре публично дистанцировался от связей с коммунистами, и его последующая деятельность не дает оснований трактовать ее как революционно-демократическую. Более того, сама М.Н. Егорова отметила внутреннюю неоднородность партии свараджистов, наличие в ней групп, которые изначально не разделяли идеи обструкции работы законодательных советов. Стремление обосновать революционно-демократический характер партии привело к смещению акц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овейшая история Индии. М., 1959; Антонова К.А., Бонгард-Левин Б.Г., Котовский Г.Г. История Индии. М., 1979.</w:t>
      </w:r>
    </w:p>
    <w:p>
      <w:pPr>
        <w:pStyle w:val="Normal"/>
        <w:ind w:firstLine="720"/>
        <w:jc w:val="both"/>
        <w:rPr>
          <w:rFonts w:ascii="Times New Roman" w:hAnsi="Times New Roman" w:cs="Times New Roman"/>
          <w:sz w:val="24"/>
        </w:rPr>
      </w:pPr>
      <w:r>
        <w:rPr>
          <w:rFonts w:cs="Times New Roman" w:ascii="Times New Roman" w:hAnsi="Times New Roman"/>
          <w:sz w:val="24"/>
        </w:rPr>
        <w:t>тов в оценке этих групп, которые определялись автором как «умеренно левые группировки в ИНК»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А. Чувпило, опираясь на ту же аргументацию, что и М.Н. Егорова (участие свараджистов в рабочем движении, борьба за достижение индусско-мусульманского единства, планы создания Федерации Азиатских стран для борьбы с империализмом), определяет свараджистов как радикальное крыло в ИНК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взвешенной нам представляется оценка О.Ю. Курныкина, который отмечает, что «свараджистская партия не поддается однозначной политической идентификации, ибо она объединила разнородные элементы, от радикально-националистических до умеренно-либеральных»3. В своей монографии, посвященной политической биографии С.Ч. Боса, он останавливается на характеристике свараджистской партии, особенно на работе бенгальских свараджистов в калькуттском муниципалитете под руководством первого мэра Калькутты Ч.Р. Да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эпизоды, связанные с деятельностью свараджистской партии, особенно ее участием во внутрипартийной борьбе в ИНК, нашли отражение в работах советских авторов, посвященных наиболее авторитетным вождям борьбы индийского народа за независимость М.К. Ганди и Дж. Неру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ое значение для понимания позиции политических кругов Великобритании, в особенности лейбористской партии, по индийскому вопросу имеет работа А.Г. Судейкина5. Проанализировав деятельность первого лейбористского правительства, он приходит к выводу о том, что политическ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Егорова М.Н. Об образовании партии свараджистов // Индия: проблемы истории национального движения и современного политического развития. М., 1980. С.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Чувпило А.А. Идейно-политическая борьба в ИНК на съезде в Гае (1922) // Экономика и история стран Южной и Юго-Восточной Азии. М., 1978; Образование и деятельность партии свараджистов // Вопросы новой и новейшей истории. Вып. 25. Харьков,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урныкин О.Ю. Парадоксы политической биографии С.Ч. Боса. М, 2000. С.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артышин О.В. Политические взгляды Мохандаса Карамчанда Ганди. М., 1970; Горев А.В. Махатма Ганди. М., 1989; Володин А.Г., Шаститко П.М. «Пусть не обманет надежда!» Жизнь и борьба Дж. Неру. М.,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удейкин А.Г. Колониальная политика лейбористской партии Англии между двумя мировыми войнами. М., 1976.</w:t>
      </w:r>
    </w:p>
    <w:p>
      <w:pPr>
        <w:pStyle w:val="Normal"/>
        <w:ind w:firstLine="720"/>
        <w:jc w:val="both"/>
        <w:rPr>
          <w:rFonts w:ascii="Times New Roman" w:hAnsi="Times New Roman" w:cs="Times New Roman"/>
          <w:sz w:val="24"/>
        </w:rPr>
      </w:pPr>
      <w:r>
        <w:rPr>
          <w:rFonts w:cs="Times New Roman" w:ascii="Times New Roman" w:hAnsi="Times New Roman"/>
          <w:sz w:val="24"/>
        </w:rPr>
        <w:t>элита метрополии не была готова в середине 1920-х гг. к проведению новых конституционных преобразований в Инд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1990-е гг. ситуация в отечественной историографии меняется. В связи с провозглашением новым российским руководством курса на строительство в России демократической политической системы усилился интерес к опыту формирования демократической государственности как в западных обществах, так и в странах Востока. В индологии эта тенденция привела к актуализации изучения и пересмотру сложившихся в советской историографии оценок конституционных процессов, не только в суверенной, но и в Британской Индии. Если в работах советского периода конституционные реформы британской администрации в Индии оценивались как «тактический ход британского империализма, сохраняющего и укрепляющего свой режим»1, то в современных публикациях по конституционной истории Индии обозначился новый подход, когда конституционные преобразования в Британской Индии рассматриваются с позиций их значимости для развития парламентской демократии в этой стране2. Вполне закономерным является возрастание интереса исследователей к истории свараджистской партии. Особо следует отметить исследование А.А. Цененко3, посвященное истории ИНК в 1920-е гг., в рамках которого автор попытался определить роль свараджистов в развитии парламентской системы Индии. Решая эту проблему, автор уделяет основное внимание завершающему этапу истории свараджистской партии, связанному с участием в 1928 г. ее представителей в работе межпартийного комитета по подготовке первого национального проекта конституции Индии. В то же время вопросы практической деятельности свараджистов в Центральном законодательном собрании Индии освещаются весьма фрагментарно, а анал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ославлев В. Гандизм. М.-Л. 1931. С.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жина Т.Н. Формирование парламентской системы Индии. 1930-1950: Автореф. дис. ... канд. ист. наук. Казань, 1999; Индийская конституция в прошлом и настоящем. Из истории развития конституционного процесса в Индии (1919-1950). Рязань,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Цененко А.А. Индийское национально-освободительное движение в 1919-1929 гг. Роль партии свараджистов внутри Всеиндийского национального конгресса в развитии конституционно-парламентской системы Индии: Дис. ... канд. ист. наук. Владимир, 2002.</w:t>
      </w:r>
    </w:p>
    <w:p>
      <w:pPr>
        <w:pStyle w:val="Normal"/>
        <w:ind w:firstLine="720"/>
        <w:jc w:val="both"/>
        <w:rPr>
          <w:rFonts w:ascii="Times New Roman" w:hAnsi="Times New Roman" w:cs="Times New Roman"/>
          <w:sz w:val="24"/>
        </w:rPr>
      </w:pPr>
      <w:r>
        <w:rPr>
          <w:rFonts w:cs="Times New Roman" w:ascii="Times New Roman" w:hAnsi="Times New Roman"/>
          <w:sz w:val="24"/>
        </w:rPr>
        <w:t>их работы в провинциальных советах, по замечанию самого автора, не входил в круг задач его исследования. В связи с этим, в работе не раскрывается процесс эволюции тактических установок партии после вхождения в легислатуры, не показаны обструкционистские действия свараджистов в законодательных органах, недостаточно освещаются разногласия по вопросам политики ИНК между М.К. Ганди и лидерами сварадж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огика представляемого исследования требует обращения к процессам эволюции конституционной системы Британской Индии и учета особенностей политических процессов в индийском обществе. Хотя в отечественной историографии в центре внимания находились политические процессы в Индии после обретения ею независимости, отдельные аспекты становления политической системы в этой стране в период британского правления анализируются в работах А.Г. Володина, Т.Ф. Девяткиной, Э.Н Комарова, Б.И. Клюева, М.А. Плешовой, А.А. Празаускаса, Ф.Н. Юрлова и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аторской для своего времени стала монография А.Г. Володина, посвященная анализу процессов становления и эволюции институтов буржуазной демократии в Индии. Анализируя содержательный характер парламентских институтов в колониальной Индии, автор определяет их как «квазипредставительные институты», подчеркивая тем самым, что в этот период они находились на стадии формирования. В своей работе автор обосновывает положение о том, что колониальный период являлся, по сути, начальным этапом становления демократических институтов в Индии . В дальнейшем подобное понимание места колониального периода в процессе становления индийской демократии утвердилось в отечественной индологии. Существенный вклад в изучение политических процессов в Индии, как в колониальный, так и в постколониальный период внес Э.Н. Комаров, который в одной из своих последних работ отметил, что «деятельность выбор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олодин А.Г. Индия: становление институтов буржуазной демократии. М., 1989.</w:t>
      </w:r>
    </w:p>
    <w:p>
      <w:pPr>
        <w:pStyle w:val="Normal"/>
        <w:ind w:firstLine="720"/>
        <w:jc w:val="both"/>
        <w:rPr>
          <w:rFonts w:ascii="Times New Roman" w:hAnsi="Times New Roman" w:cs="Times New Roman"/>
          <w:sz w:val="24"/>
        </w:rPr>
      </w:pPr>
      <w:r>
        <w:rPr>
          <w:rFonts w:cs="Times New Roman" w:ascii="Times New Roman" w:hAnsi="Times New Roman"/>
          <w:sz w:val="24"/>
        </w:rPr>
        <w:t>институтов, хотя и сугубо элитарных, с ограниченными полномочиями постепенно создавала традиции парламентаризм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осылки складывания системы государственного устройства Индии, институтов местного самоуправления поднимаются в работах М.А. Плешовой2. Рассматривая конституционные реформы в Британской Индии, автор акцентирует внимание на вопросах перераспределения полномочий между центром и провинциями как предпосылке складывания федеративного устройства страны. В целом автор отмечает, что конституционные реформы британского правительства в Индии подготовили основу для утверждения здесь демократической системы 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тущее влияние конфессионального и этнического факторов на политические процессы в Британской Индии первой половины XX в. рассматривается в трудах Б.И. Клюева, А.А. Празаускаса3. Влиянию религии на политическую культуру элиты и масс Индии посвящены работы Л.Р. Полон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изучение истории освободительной борьбы всегда было приоритетным направлением для индийских исследователей, специальные работы, посвященные свараджистской партии, появились в индийской историографии сравнительно недавно, в 1980-е гг. Подобное положение дел, на наш взгляд, отчасти обусловлено сложившимся еще в колониальный период представлением о том, что свараджистская тактика не помогла решить задачу расширения основ самоуправления в Индии. Кроме того, как отмечает авторитетный индийский исследователь Б.Р. Нанда, долгое время политика свараджистов оценивалась большинством индийских историков как мятеж против методов М.К. Ганди4. Роли Ганди и предложенной им доктрине н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омаров Э.Н. Политической развитие независимой Индии. Основные формы, этапы и закономерности // Индия в глобальной политике. Материалы научного семинара. М., 2003. С.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лешова М.А. Демократия в Индии. Проблемы местного самоуправления. М,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люев Б.И. Религия и конфликт в Индии. М., 2002; Празаускас А.А. Этнос, политика и государство в современной Индии. М.,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Centenary History of the Indian National Congress (1885-1985). Vol. II. New Delhi, 1985. P. 139.</w:t>
      </w:r>
    </w:p>
    <w:p>
      <w:pPr>
        <w:pStyle w:val="Normal"/>
        <w:ind w:firstLine="720"/>
        <w:jc w:val="both"/>
        <w:rPr>
          <w:rFonts w:ascii="Times New Roman" w:hAnsi="Times New Roman" w:cs="Times New Roman"/>
          <w:sz w:val="24"/>
        </w:rPr>
      </w:pPr>
      <w:r>
        <w:rPr>
          <w:rFonts w:cs="Times New Roman" w:ascii="Times New Roman" w:hAnsi="Times New Roman"/>
          <w:sz w:val="24"/>
        </w:rPr>
        <w:t>силия отводилось первостепенное значение в процессе достижения Индией независимости, в результате чего свараджисты оказались в тени фигуры Ганди и возглавляемого им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ый подход к анализу деятельности свараджистов был заложен первым «официальным историком Конгресса» Б.П. Ситарамайей, подготовившим к пятидесятилетней годовщине ИНК в 1935 г. фундаментальное издание «История Индийского национального конгресса». Затем эта работа была дополнена и переиздана в 1946 г.1 При характеристике свараджистской партии автор основное внимание уделил описанию непростых взаимоотношений Ганди и его сторонников со свараджистами, подробно не останавливаясь на политической деятельности последних. Ситарамайя сам был активным участником освободительного движения и сторонником Ганди, что, видимо, обусловило его скептичное отношение к свараджистской программе вхождения в законодательные советы. Тем не менее, он признает, что возникновение свараджистской партии было обусловлено неудовлетворенностью многих конгрессистов методами Ган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ы многих работ, опубликованных до завоевания Индией независимости, сами были участниками национального движения, и их политические пристрастия, так или иначе, сказывались на оценке деятелей или отдельных событий в политической жизни Индии. Так, например, С.Ч. Бос, являвшийся членом свараджистской партии, в свой работе своеобразно расставляет акценты при ее характеристике. Он рассматривал тактику парламентской обструкции, выдвинутую свараджистами, как более перспективную в плане давления на колониальный режим, чем предложенный Ганди бойкот законодательных органов извне. Несмотря на то, что свараджисты в период своего организационного оформления подчеркивали свою связь с программой ненасильственного несотрудничества, Бос отмечал, что в партии сплотили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Sitaramayya В. P. The History of the Indian National Congress. Vols. II. Bombay, 1946-1947.</w:t>
      </w:r>
    </w:p>
    <w:p>
      <w:pPr>
        <w:pStyle w:val="Normal"/>
        <w:ind w:firstLine="720"/>
        <w:jc w:val="both"/>
        <w:rPr>
          <w:rFonts w:ascii="Times New Roman" w:hAnsi="Times New Roman" w:cs="Times New Roman"/>
          <w:sz w:val="24"/>
        </w:rPr>
      </w:pPr>
      <w:r>
        <w:rPr>
          <w:rFonts w:cs="Times New Roman" w:ascii="Times New Roman" w:hAnsi="Times New Roman"/>
          <w:sz w:val="24"/>
        </w:rPr>
        <w:t>разнородные политические силы на антигандистскои основе и определял само возникновение свараджистской партии как «мятеж против Ганд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многочисленных работ индийских авторов по истории освободительной борьбы, вышедших в 1950-1960-е гг., характерно стремление определить место свараджистской партии в контексте истории национального движения, ее роль в продвижении Индии к самоуправлению. При этом практическая деятельность свараджистов в законодательных органах рассматривалась лишь в общих чертах. Здесь следует отметить работы Р.С. Маджумдара, С. Синхи, В.П. Рагхуванши, П.Д. Каушика, Р.С. Аггарвалы2. Последний, говоря о роли свараджистов в политической жизни Индии, отмечает, что «они расширили политический горизонт в то время, когда доверие к движению несотрудничества было подорвано»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го внимания заслуживают работы, посвященные лидерам свараджистской партии, хотя таких исследований несравненно меньше, чем биографических работ о М.К. Ганди и Дж. Неру. Среди них следует отметить политическую биографию основателя свараджистской партии Ч.Р. Даса, написанную X. Дас Гуптой4. Деятельность и политические взгляды Мотилала Неру рассматриваются в ряде монографий Б.Р. Нанды, подготовленных с привлечением архивов семьи Неру5. Автору удалось избежать характерной для подобных работ идеализации личности своего героя. Несмотря на критическое отношение к тактике свараджистов, свойственное многим индийским авторам, заслуги их лидеров в борьбе за суверенитет Индии никогда не оспаривали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Bose S.Ch. The Indian Struggle. 1920-1942. Bombay,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Majumdar R.S. History of Freedom Movement in India. Vol. III. Calcutta, 1963; Sinha S. Indian Independence in Perspective. L., 1964; Raghuvanshi V.P.S. Indian National Movement and Thought. Agra, 1959; Kaushik P.D. The Congress Ideology and Programme 1920-1947. Bombay, 1964; Aggarwala R. Indian National Movement. 1885-1947. Delhi, 19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Aggarwala R.C. Constitutional History of India and National Movement. Delhi, 1964. P. 2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Das Gupta H. Deshbandhy Chittaranjan Das. Delhi,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Nanda B.R. The Nehrus. Motilal and Javaharlal. L., 1962; Nanda B.R. Motilal Nehru. New Delhi, 1970.</w:t>
      </w:r>
    </w:p>
    <w:p>
      <w:pPr>
        <w:pStyle w:val="Normal"/>
        <w:ind w:firstLine="720"/>
        <w:jc w:val="both"/>
        <w:rPr>
          <w:rFonts w:ascii="Times New Roman" w:hAnsi="Times New Roman" w:cs="Times New Roman"/>
          <w:sz w:val="24"/>
        </w:rPr>
      </w:pPr>
      <w:r>
        <w:rPr>
          <w:rFonts w:cs="Times New Roman" w:ascii="Times New Roman" w:hAnsi="Times New Roman"/>
          <w:sz w:val="24"/>
        </w:rPr>
        <w:t>Вопросы взаимоотношений свараджистов с колониальной администрацией поднимаются в политической биографии лорда Ридинга, занимавшего в период активной деятельности свараджистов пост вице-короля Индии. Ее автор А. Синха представляет Ридинга как либерального политика. Анализируя характер взаимодействия между правительством Индии и Центральным законодательным собранием, автор приходит к выводу о том, что обструкционистская позиция, занятая свараджистами в законодательных органах, подтолкнула вице-короля Индии поставить перед Лондоном вопрос о необходимости дальнейших шагов в направлении конституционных реформ в крупнейшей британской колон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временем значимость и место конституционно-парламентских форм деятельности в процессе достижения Индией независимости стали оцениваться индийскими исследователями более высоко. Показательным в этом отношении стал доклад одного из наиболее авторитетных индийских историков Б. Чандры на юбилейной сессии ИНК в 1985 г. по случаю столетия со дня образования партии. В докладе прозвучала уже упоминавшаяся формула стратегии индийского освободительного движения «давление - компромисс - давление», в рамках которой парламентские формы деятельности выступают как один из основополагающих компонентов (наряду с массовыми ненасильственными кампаниями) в процессе достижения Индией суверенитета2. Подобный подход позволяет по-иному расставить акценты в оценке роли свараджистов в истории индийского национального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случайно в вышедших в 1980-1990-х гг. работах таких индийских исследователей как А.С. Гуха, Т. Чанд, С. Саркар, Б.Р. Нанда свараджистская партия рассматривается в позитивном ключе3. Б.Р. Нанда отмечается ее роль не только в истории освободительной борьбы, но и в процессе утверждени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Sinha A. Lord Reading. Viceroy of India. New Delhi,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Chandra B. Indian National Movement: the Long-term Dynamics. New Delhi,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Guha A.C. India's Struggle, Quarter of Century 1921-1946. Part 2. New Delhi, 1982; Chand T. History of Freedom Movement in India. Vol. Ш. New Delhi, 1990; Sarkar S. Modern India 1885-1947. L., 1989; Nanda B.R. The Making of a Nation. New Delhi, 1998.</w:t>
      </w:r>
    </w:p>
    <w:p>
      <w:pPr>
        <w:pStyle w:val="Normal"/>
        <w:ind w:firstLine="720"/>
        <w:jc w:val="both"/>
        <w:rPr>
          <w:rFonts w:ascii="Times New Roman" w:hAnsi="Times New Roman" w:cs="Times New Roman"/>
          <w:sz w:val="24"/>
        </w:rPr>
      </w:pPr>
      <w:r>
        <w:rPr>
          <w:rFonts w:cs="Times New Roman" w:ascii="Times New Roman" w:hAnsi="Times New Roman"/>
          <w:sz w:val="24"/>
        </w:rPr>
        <w:t>Индии норм и институтов парламентской демократии. В частности, подчеркивается важность приобретенного свараджистами опыта законодательной деятельности, который впоследствии был востребован Конгрессом в процессе формирования индийской государственности после крушения колониального режима1. В целом в индийской историографии постепенно утверждается представление о свараджистах как о закономерном явлении в истории освободительной борьбы, значение которого заключалось в заполнении политического вакуума между двумя кампаниями гражданского неповинов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близким по содержанию выводам приходят авторы специальных работ по истории свараджистской партии Л. Бахадур и С. Бакши2. Оба исследователя освещают основные этапы деятельности свараджистов, вместе с тем Л. Бахадур более подробно останавливается на вопросах их участия в работе законодательных советов. Однако исследователи не анализируют причины и направленность эволюции тактических установок партии. Относительно свараджистской тактики бойкота легислатур они приходят к обоснованному выводу о том, что она не могла быть реализована в политических условиях того времени, хотя в целом не отрицают позитивных результатов деятельности сварадж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работы провинциальных законодательных советов после реформы 1919 г. имеет большое значение для понимания проблемы складывания парламентской системы в Индии, поскольку процесс привлечения индийцев к управлению шел от местного уровня к центральному. Кроме того, следует учитывать, что Индия - полиэтническая и многоконфессиональная страна, и политические процессы в отдельных её регионах имели свою специфику. В этой связи особо хотелось бы отметить исследования, посвященные истории национального движения в отдельных регионах Индии. Так, функционирование легислатуры Центральных провинций в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entenary History of the Indian National Congress (1885-1985). Vol. II. New Delhi: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ahadur L. Indian Freedom Movement and Thought. 1919-1929. New Delhi, 1983; Bakshi S. Swaraj Party and the Indian National Congress. Bombay, 1985.</w:t>
      </w:r>
    </w:p>
    <w:p>
      <w:pPr>
        <w:pStyle w:val="Normal"/>
        <w:ind w:firstLine="720"/>
        <w:jc w:val="both"/>
        <w:rPr>
          <w:rFonts w:ascii="Times New Roman" w:hAnsi="Times New Roman" w:cs="Times New Roman"/>
          <w:sz w:val="24"/>
        </w:rPr>
      </w:pPr>
      <w:r>
        <w:rPr>
          <w:rFonts w:cs="Times New Roman" w:ascii="Times New Roman" w:hAnsi="Times New Roman"/>
          <w:sz w:val="24"/>
        </w:rPr>
        <w:t>действия закона 1919 года раскрывается в монографии P.P. Патерии1. Рассматривая деятельность свараджистов в провинциальном совете, автор стремиться показать, что в своей деятельности они руководствовались не только региональными и коммунальными интересами, но и задачами общеиндийского национального движения. Ряд полезных сведений о деятельности бенгальского отделения свараджистов содержится в работе Б.Р. Кхана2. В частности, автор положительно отзывается о шагах, предпринятых Ч.Р. Дасом для укрепления взаимопонимания между индусской и мусульманской общинами Бенга-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западных историков история свараджистской партии не получила всестороннего освещения. Однако объяснимое внимание западных исследователей к вопросам конституционного развития Британской Индии способствовало тому, что деятельность свараджистов рассматривалась именно в контексте этих процессов. Первые оценки деятельности свараджистской партии английскими авторами появились еще в колониальный период. Британский историк Р. Коупланд, проводивший по поручению британского парламента в 1940-е гг. исследование об эффективности конституционных реформ в Индии, охарактеризовал свараджистов как единственную действительно политическую партию, действующую в Индии в тот период, подчеркивая ее приверженность парламентским методам3. Конституционную реформу 1919 г. и происходящие политические процессы в Индии Коупланд оценивал с точки зрения их соответствия западным аналогам, что предопределило его критические оценки результатов рефор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падной историографии в целом утвердилась точка зрения, согласно которой, несмотря на ряд дефектов, конституционные реформы в Британской Индии носили прогрессивный характер и заложили вектор политического развития независимой Индии. Это положение обосновывается в работа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Pateriya R.R. Provincial Legislatures and the National Movement. New Delhi,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Khan B.R. Politics in Bengal 1927-1936. Dhaka,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 Coupland R. The Indian Problem. 1833-1935. L., 1943.</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48:00Z</dcterms:created>
  <dc:creator>www.diplomrus.ru ®</dc:creator>
  <dc:description/>
  <cp:keywords/>
  <dc:language>en-US</dc:language>
  <cp:lastModifiedBy>Снетенчуки</cp:lastModifiedBy>
  <dcterms:modified xsi:type="dcterms:W3CDTF">2010-01-17T08:48:00Z</dcterms:modified>
  <cp:revision>2</cp:revision>
  <dc:subject/>
  <dc:title>www.diplomrus.ru ®</dc:title>
</cp:coreProperties>
</file>