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Цели и задачи работы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сториография и источники С.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История развития социальн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ударства. «Шведская модель»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общего благосостояния С.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Дискуссии о равноправии полов в шведском обществе в 1960-70е годы С.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Характеристика социальной жизни Швеции к начал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60-х годов сквозь призму равноправия полов С. 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Характеристика политических партий С.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История женского движения С.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Две роли женщины: конфликт между участием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ом труде и материн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мохозяйка или работница? С.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От «женского вопроса» к вопросу «равноправия п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е роли мужчины С.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Влияние женских организаций на ход дискуссии по формированию политики равноправия полов С.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Законодательное оформление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вноправия полов. С.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Делегация равенства между мужчинами и женщинами» С. 125 § 2. Раздельное налогообложение супругов (Sarbeskattning) С.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Сокращенный рабочий день для род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щих маленьких детей С.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Законодательство о равноправии полов: «Акт о равен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учреждение должности омбудсмана по равноправию полов С.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Родительское страхование (Foraldraforsa'kring) С.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Система детских дошкольных учреждений (Barnomsorg) С.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7. Роль Улофа Пальме в формировании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вноправия полов в Швеции С.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Реализация законов в практическ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я, произошедшие в 1960-70-е годы и их вли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бщественную жизнь Швеции в настоящее время С. 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С. 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библиография С. 19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en-US"/>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 1. Цели и задач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данной диссертационной работы - формирование политики равноправия полов в Швеции в 1960-70-е годы. В работе использован термин «равноправие полов», который является, по сути, синонимом понятия «гендерное равенство», (от англ. gender - социальный пол или совокупность социальных и культурных норм, которые общество предписывает выполнять людям в зависимости от их биологического пола), которое традиционно используется зарубежными историками. Шведские исследователи, впрочем, применяют собственное слово, в дословном переводе обозначающее «равноправие полов» - jamstalldhet, которое было придумано в изучаемый период, что делает его использование более логичным в диссертации, посвященной Шв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понятия обусловлен также авторским подходом к написанию диссертации, который характеризуется стремлением интегрировать объект исследования в более широкий исторический контекст, выведя за рамки тендерных исследований. Равноправие полов рассматривается как равенство возможностей самореализации индивидов в различных сферах социума (рынке труда, политике, семье,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выхода большого количества женщин Швеции на рынок труда в конце 1950-х - начале 1960-х годов роль женщины - работницы приобрела большое значение, при этом сохранив за шведками роль жены и матери, породив конфликт, требовавший решения со стороны политиков и всего общества. Дебаты, развернувшиеся в 1960-х годах между политическими партиями, женскими общественными организациями и отдельными личностями - экспертами по социальным, экономическим, политическим вопросам, были направлены на поиск различных вариантов решения этого ролев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60-70-е годы уникальны тем, что именно в это время возможно проследить процесс принятия ключевых решений, повлиявших на положение женщин и мужчин Швеции в исторической перспективе. Цель работы - показать, как вопрос равноправия полов стал государственной полит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й период не изучается изолированно, но вписан в хронологический контекст, в связи с чем возникла необходимость написания отдельной главы, посвященной развитию социальной политики и заложению основ государства всеобщего благосостояния в XX ве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емому периоду уделено очень мало внимания в отечественной историографии, специальных работ, посвященных данной теме, не существует не только в России, но и в самой Швеции, что подчеркивает актуальнос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вноправие полов является одной из составляющих компонентов политической, социальной и культурной жизни современной Швеции. Без изучения и осознания механизмов достижения этого равноправия невозможно в полной мере осознать и воспринять историю Швеции XX века. Механизмы формирования равноправия полов интересны не только историкам-шведоведам, или историкам, занимающимся изучением XX века, но и современным социологам и политологам, поскольку опыт Швеции может быть принят к сведению при формировании современного российского демократического общества, существование которого немыслимо без равных прав и возможностей всех граждан в различных сфе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диссертационной работы являются механизмы формирования политики равноправия п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стали дебаты различных политических партий Швеции по вопросу равноправия полов, а также реформы правительства, направленные на решение ролевого конфликта жен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о в историографии, особенно отечественной, подчеркивается роль социал-демократической партии Швеции в решении вопроса равноправия полов. Так как Социал-демократическая партия Швеции в изучаемое время находилась у власти (за исключением периода 1976 -1982 годов), то, не вызывает сомнения, что идеи социал-демократии наложили свой отпечаток на мировоззрение значительной части населения Швеции и оказали влияние на другие политически партии. Однако в дебаты о ролях полов и в формирование политики равноправия включились все общественные силы от правого до левого толка. В данном исследовании значительное внимание уделяется роли Народной (либеральной) партии в решении данной проблемы, а также сделана попытка более внимательно, опираясь на архивные материалы, изучить роль буржуазных «консервативных» женских организаций, таких как женский союз Умеренной коалиционной партии и Союза Фредрики Бремер. В исследовании показано, как буржуазные партии, в период оппозиции активно критикуя социальную и семейную политику социал-демократов, с приходом к власти в 1976 году пошли по намеченному СДРПШ курсу, продолжая основные тенденции развития политики равноправия п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поставлены следующие вопросы, требующие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ак возникла идея государственной политики равноправия полов? Почему именно период 1960-70-х годов стал «подходящим моментом» для реализации этой иде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чем состояло различие в идеях и мнениях политических и общественных сил по данному вопросу? Насколько учитывались различные мнения при формировании политики равноправия п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Явилась ли политика равноправия полов заслугой социал-демократического правительства или она осуществлялась под влиянием женского движения? Каково влияние других политических партий на формирование данн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ли говорить о политике равноправия полов как части «шведской модели» с ее идеалом справедливости для всех (выравнивание доходов богатых и бедных, равенство возможностей доступа к общественным благам больных и здоровых, выравнивание условий жизни между различными областями страны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ово влияние политики равноправия полов на трудовую, семейную, политическую, культурную жизнь Швеции в настоящ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этих вопросов диссертационное исследование осуществлено на базе изучения широкого спектра источников: архивных документов, парламентских материалов, программ политических партий и профсоюзов, мемуаров, статистики и периодической печ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ую основу исследования составили принципы историзма, объективности и системности. Кроме того, в диссертации применяются: проблемно-хронологической и историко-ретроспективный методы, а также сравнительный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вытекает из конкретного исторического материала. Некоторые части работы могут послужить основой для составления учебных пособий по истории, социологии, политике Швеции XX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диссертации были апробированы на международных научных конференциях: I Студенческой конференции студентов и аспирантов ГУГН (Москва, 1999 г.), XIV и XV Конференциях по изучению истории, экономики, литературы и языка Скандинавских стран и Финляндии (Архангельск, 12-16 сентября 2001 г.; Москва, 23-26 июня 2004 г.); Круглом столе «Швеция и Россия: прошлое и настоящее», организованном ИВИ РАН совместно с отделом культуры Посольства Швеции в РФ (8 октября 2001 г.); 5-ом Европейском феминистском научном конгрессе «Гендер и власть в Новой Европе» (Лунд, Швеция, 20-24 августа 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сториография и 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в нашей стране растет исследовательский интерес к изучению женской истории, как в рамках тендерных исследований, так и в общеисторическом аспекте. Появляются работы, в том числе и переводы книг, посвященные женскому движению в России и за рубежом. Несмотря на то, что значительный интерес для исследователей представляют Скандинавские страны, в том числе Швеция, как страна, добившаяся значительных успехов в достижении равноправия полов, работ, полностью посвященных данной проблеме, в российской историографии не существ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ая историческая наука достигла наибольших результатов в изучении тендерной истории, которая занимает видное место в современных научных исследованиях страны. Проблема равноправия полов затрагивает все аспекты политической, экономической, социальной и повседневной жизни Швеции. Данному вопросу посвящаются специальные семинары, симпозиумы и конференции на разных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окгольме издается научный журнал "Kvinnovetenskaplig tidskrift", ориентированный на изучение данной темы. В Гетеборгском университете учреждена кафедра женской истории. В каждом крупном университете Швеции функционирует собственный центр тендерных исследований. Три номера исторического журнала Швеции "Historisk tidskrift" (1980:3, 1987:1, 1992:4) были целиком посвящены одной теме - изучению женского вопроса, отдельные статьи по изучению женской истории регулярно печатаются на страницах этого научного изд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ниверситете Осло располагается Северный институт женских и тендерных исследований, который разрабатывает проблемы тендерного равенства в странах Северной Европы и объединяет ученых из Дании, Финляндии, Исландии, Норвегии и Швеции. Данный институт имеет свой</w:t>
      </w:r>
    </w:p>
    <w:p>
      <w:pPr>
        <w:pStyle w:val="Normal"/>
        <w:ind w:firstLine="901"/>
        <w:jc w:val="both"/>
        <w:rPr>
          <w:rFonts w:ascii="Times New Roman" w:hAnsi="Times New Roman" w:cs="Times New Roman"/>
          <w:sz w:val="24"/>
        </w:rPr>
      </w:pPr>
      <w:r>
        <w:rPr>
          <w:rFonts w:cs="Times New Roman" w:ascii="Times New Roman" w:hAnsi="Times New Roman"/>
          <w:sz w:val="24"/>
        </w:rPr>
        <w:t>журнал - NIKK magazine - и регулярно издает брошюры - News from NIKK, информирующие о состоянии и новых тенденциях в гендерных и женских исследованиях в Скандинавских странах и Финля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Швеции одна из первых книг, посвященная женской проблематике, - "Красная полоса на горизонте", автором которой была Хульда Флуд -вышла в 1935 году1. Книга была написана к 15-летнему юбилею женской организации Социал-демократической рабочей партии Швеции. Более детальное изучение работы женщин в этой организации было дано в книге того же автора "Социал-демократическое женское движение в Швеции", которая выдержала два издания — в 1939 и 1960 годах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женской истории как специального предмета начинается в Швеции с семидесятых годов XX века, сначала как признание «невидимости» женщин в истории рабочего движения. Шведский историк Гуннар Квист, который с 1970 года вел проект "Женщины в индустриальном обществе", первым поставил проблему отсутствия женщин в исследованиях о рабочем движении в книге "Статистика и политика. Центральное объединение профсоюзов Швеции и женщины на рынке труда", опубликованной к 75-летнему юбилею Центрального объединения профсоюзов Швеции (ЦОПШ) . Исследуя женский вопрос, Гуннар Квист приходит к выводу, что причины, вызвавшие перемены, связанные с эмансипацией женщин в XIX веке, были вызваны экономическими услов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делает сенсационный для того времени вывод о том, что равноправие полов - общественная проблема. Исследование открыло поле для плодотворных дискуссий и дальнейших исследований проблемы. Гуннар Квист ввел в научный оборот новое понятие - "специфично женские препятствия" ("kvinnospecifika hinder") - которое обозначало все преграды, поставленные перед женщиной в борьбе за равные у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Flood H. En rod strimma vid horisonten. Stockholm. 19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lood H. Den socialdemokratiska kvinnororelsen i Sverige. Stockholm. 1960. 3 Qvist G. Statistik och politik. Landsorganisationen och kvinnorna pa arbetsmarknaden. Stockholm.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а. Шведский историк показал на примере профсоюзов, как трудно было женщинам "пробиться" в руководящие органы, за исключением совета по женскому и семейному вопросам. В более поздних исследованиях Г. Квист поднял вопрос о возможностях вхождения женщин в политическую жизнь общества и реального участия в ней. Признавая, что женщины очень мало представлены в политике, одним из путей решения проблемы он считал введение так называемого квотирования по половому признаку ("konskvoterin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0 - 70-е годы женский вопрос начинает рассматриваться как общественная проблема, акцент на которую делается в трудах представителей рабочего движения, а несколько позднее - и в трудах членов буржуазных партий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ередине 1970-х годов наметился интерес к изучению восприятия действительности глазами женщины. В 1979 году появляется социологическое исследование Риты Лильестрём и Эдмунда Дальстрёма -"Работающие женщины дома, на работе и в общественной жизни", которое наряду с книгой Альвы Мюрдаль и Виолы Клейн «Две роли женщины» и трудом Эвы Муберг «Условное освобождение женщины» дало новый импульс дебатам о равноправии полов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енский вопрос нашел свое отражение и в общих работах по истории Швеции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80-е годы XX века женское движение начинает рассматриваться как социологический феномен. Например, в исследовании X. Штрейферт женское движение изучается как социальный процесс7. Используя такой социологический метод, как интервьюирование, X. Штрейферт дел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Larsson L. Fran Bonderforbund till Centerparti. Lund.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5 Liljestrom R. / Dahlstrom E. Arbetarkvinor i hem- arbets- och samhallsliv. Stockholm. 1979; Myrdal A. Klein V. Women's two roles. Home and work. London. 1968; Moberg E. Kvinnors villkorliga frigivning // Unga liberaler. Stockholm. 19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en Svenska Historien. Stockholm. 1985. Vol. 15.; Aventyret Sverige. En ekonomisk och socialhistoria. Stockholm. 1993. 7 Streiffert H. Studier i den svenska kvinnororelsen. Goteborg. 1983.</w:t>
      </w:r>
    </w:p>
    <w:p>
      <w:pPr>
        <w:pStyle w:val="Normal"/>
        <w:ind w:firstLine="901"/>
        <w:jc w:val="both"/>
        <w:rPr>
          <w:rFonts w:ascii="Times New Roman" w:hAnsi="Times New Roman" w:cs="Times New Roman"/>
          <w:sz w:val="24"/>
        </w:rPr>
      </w:pPr>
      <w:r>
        <w:rPr>
          <w:rFonts w:cs="Times New Roman" w:ascii="Times New Roman" w:hAnsi="Times New Roman"/>
          <w:sz w:val="24"/>
        </w:rPr>
        <w:t>вывод, что женское движение является следствием общественных изменений, а не возникает само по себ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ая попытка периодизации истории женщины в XX веке в Швеции дается шведской исследовательницей Анитой Йоранссон. Согласно ее теории, мода развивалась параллельно женскому движению, и общественные изменения сильно повлияли на женскую одежду. В 1950-е годы символом женщины служил образ домохозяйки, следовательно, в одежде преобладали длинные юбки, затянутая талия и подчеркнутый бюст, сильно накрашенное лицо. В 1960-е годы, с выходом большого числа женщин на рынок труда, женский идеал стал естественнее и ближе к мужскому образу, - появилась свободная одежда, где талия не подчеркивалась. Как правило, женщины стриглись коротко, чтобы легче было ухаживать за волосами. К тому же короткие волосы, лежащие свободно, не мешали "бежать с работы на учебу и домой". В 1970 - е годы, без сомнения, был взят еще больший курс на равенство, - в моду вошли длинные брюки и пиджак, джинсы и длинные волосы, как у мужчин, так и у женщин. В то же время существовала и другая тенденция - возврат к крестьянскому обществу, которое символизировали длинные женские юбки. По нашему мнению, такая борьба модных тенденций отражала идейные баталии в области семейной политики. И ко времени прихода к власти в 1976 году коалиции буржуазных партий, в центр моды вновь вернулась женская индивид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явлением тендерных теорий, центральным объектом изучения историков становится проблема пола как социального феномена. Так, Анн-Софи Чельвемарк (Уландер) в качестве исторического анализа выбрала следующие понятия: беременность, рождение и уход за ребенком9. Ей удалось показать развитие семейных отношений сквозь призму освобождения женщины. Один из аспектов такого метода -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oransson А. Коп, klass och rorelse// Zenit. Nordisk socialistisk tidskrift. 1988 № 100. 9 Уландер Анн-Софи. Незаметное дитя? Борьба вокруг политики социал-демократии в области семьи // Создавая социальную демократию. Сто лет социал-демократической рабочей партии Швеции. М. 2001.</w:t>
      </w:r>
    </w:p>
    <w:p>
      <w:pPr>
        <w:pStyle w:val="Normal"/>
        <w:ind w:firstLine="901"/>
        <w:jc w:val="both"/>
        <w:rPr>
          <w:rFonts w:ascii="Times New Roman" w:hAnsi="Times New Roman" w:cs="Times New Roman"/>
          <w:sz w:val="24"/>
        </w:rPr>
      </w:pPr>
      <w:r>
        <w:rPr>
          <w:rFonts w:cs="Times New Roman" w:ascii="Times New Roman" w:hAnsi="Times New Roman"/>
          <w:sz w:val="24"/>
        </w:rPr>
        <w:t>контроля над рождаемостью. Контроль рождаемости, который начал практиковаться с конца XIX века, привел к снижению количества детей в семье с четырех до двух к 1930-м гг. В 1910 году был принят закон, запрещавший информирование населения о контрацептивных средствах и их продажу, который просуществовал до 1938 года. До этого же времени действовали очень строгие законы об абортах. Только после 1974 года было разрешено женщине самой решать, сохранить плод или нет. Эти события нашли свое отражение в обществе, повлияли на дебаты о роли полов и, в свою очередь, испытав на себе воздействие этих дебатов, вызвали изменение положения женщины в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эмансипации женщины связана с разрешением ее ролевого конфликта между домом и работой. Анн-Софи Уландер выделяет три стадии освобождения женщин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00-е - 1930-е гг. - женщина получила возможность контролировать свою жизнь, распоряжаться имуществом, проявлять политическую ак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30 - 40-е гг. - дети получают улучшение жизненных условий (пособия, нормализация жилищных условий, рост качества медицинского обслуживания), что позволило женщинам большее время уделять работе вне д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950-х гг. - повышение родительской роли мужчин. Важная реформа этого периода - введение родительского страхования (1974 г.), что позволило перенести ответственность за семью с женщины на обоих родителей и тем самым решить основную проблему женщины - ее конфликт между трудом дома и вне дома. А.-С. Уландер указывает следующие причины принятия мужчинами на себя ответственности за семью: роль женского движения (пропаганда, внедрение идей в общество) и приток женщин на рынок труда, который сделал очевидным для всех конфликт женщины между работой и дом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Ohlander A.-S. Kvinnor, barn och arbete i Sverige 1850-1993. SOU. 1994:38. S. 12.</w:t>
      </w:r>
    </w:p>
    <w:p>
      <w:pPr>
        <w:pStyle w:val="Normal"/>
        <w:ind w:firstLine="901"/>
        <w:jc w:val="both"/>
        <w:rPr>
          <w:rFonts w:ascii="Times New Roman" w:hAnsi="Times New Roman" w:cs="Times New Roman"/>
          <w:sz w:val="24"/>
        </w:rPr>
      </w:pPr>
      <w:r>
        <w:rPr>
          <w:rFonts w:cs="Times New Roman" w:ascii="Times New Roman" w:hAnsi="Times New Roman"/>
          <w:sz w:val="24"/>
        </w:rPr>
        <w:t>Крупным шведским ученым, который занимается тендерными исследованиями, является профессор Стокгольмского Университета Ивонн Хирдман. Ей принадлежит ряд работ по данной проблематике11. Статья Ивонн Хирдман "Женщины - от возможности к проблеме? Конфликт полов в "государстве всеобщего благоденствия" - шведская модель" появилась на русском языке12. Автор рассматривает историю развития женского движения с точки зрения теории "конфликта полов". По ее мнению, "конфликт полов" начинается в то время, когда женщина интегрируется в общество и не может выносить свое подчиненное положение в его политической и экономической сферах. Проблема "конфликта полов" сыграла большую роль в формировании системы "государства благоденствия", поэтому сам конфликт рассматривается вместе с социальной политикой государства. Исследователь выделяет пять этапов развития "конфликта полов". Первый период - 1920-е годы - женщины получили право голоса, возможность учиться в высшей школе, а также юридическое равенство в браке. Второй этап - 1930-е годы - "социально-инженерное решение проблемы". В это же время получила распространение идея "народного дома", где женщине была отведена традиционная роль хранительницы очага. "Конфликт полов" стал рассматриваться как политическая проблема: к этому времени в Швеции возник кризис народонаселения, следовательно, требовалась продуманная семейная политика. Женщины получили возможность пользоваться помощью различных социальных служб, которые давали им возможность работать. Однако проблема состояла в том, что женщины не интегрировались в общество, а занимали свои особые «ниши» в нем, то есть сегрегировались. Решить данный вопрос предстояло в будущем. Третий этап - 1940-50-е годы - когда от преодоления кризиса народонаселения обратились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Hirdman Y. Den socialistiska hemmafrun och andra kvinnohistorier. Stockholm. 1992; Att lagga livet till ratta -studier i svensk folkhemspolitik. Stockholm. 1989; Gennussystemet - teoretiska reflektioner kring kvinnors sociala underordning // Kvinnovetenskaplig Tidskrift. № 3.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Хирдман И. Женщины - от возможности к проблеме? Конфликт полов в "государстве всеобщего благоденствия" - шведская модель. В кн.: Северная Европа. М. 1995.</w:t>
      </w:r>
    </w:p>
    <w:p>
      <w:pPr>
        <w:pStyle w:val="Normal"/>
        <w:ind w:firstLine="901"/>
        <w:jc w:val="both"/>
        <w:rPr>
          <w:rFonts w:ascii="Times New Roman" w:hAnsi="Times New Roman" w:cs="Times New Roman"/>
          <w:sz w:val="24"/>
        </w:rPr>
      </w:pPr>
      <w:r>
        <w:rPr>
          <w:rFonts w:cs="Times New Roman" w:ascii="Times New Roman" w:hAnsi="Times New Roman"/>
          <w:sz w:val="24"/>
        </w:rPr>
        <w:t>решению проблемы положения семьи. В это время 80% женщин занимались домашним хозяйством. Своеобразными "карманными деньгами" для них стали пособия на детей. Однако наметились сдвиги в политике государства по отношению к вовлечению женщин в работу. Все это привело к тому, что доля работающих женщин с 1950 по 1965 значительно возросла. Четвертый этап — 1960-1975-е годы - время продолжения вовлечения женщин в производство. Это привело к тому, что государство стало учитывать доход жен в семейной политике. Закон 1971 года ликвидировал совместное налогообложение супругов. До этого времени семья облагалась налогом как особое домохозяйство, при этом существовали две шкалы доходов, облагаемых налогом - для семей и одиноких. Такая система приводила к тому, что женщине было выгоднее не работать, так как семья в этом случае получала более значительные налоговые вычеты (более подробно механизм принятия и анализ последствий принятия закона разбирается в главе «Формирование политики равноправия полов»). В этот период активизировались политические партии, особенно Народная Партия и социал-демократы. В их программах появляются разделы о равноправии полов. Наконец, последний этап - 1976-1990 - период «контракта равного статуса», когда в Швеции увеличилось число женщин, занимающих высокооплачиваемые должности, но в то же время женщины занимают рабочие места, освобожденные мужчинами, что ведет не к интеграции их в общество, а, наоборот, к сегрег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реформы, проводившиеся государством на протяжении XX века, И. Хирдман рассматривает с двух точек зрения - "одинаковости" (реформы, направленные на обеспечение полного равенства) и "отличия" женщин (реформы брачного права и положения женщины в сем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проблемы конфликта полов с двух аспектов представляется весьма перспективной. Единственное, с чем нельзя в полной мере согласиться, - это с периодизацией конфликта полов относительно рассматриваемого нами периода. Ивонн Хирдман разрывает 1960-70- е</w:t>
      </w:r>
    </w:p>
    <w:p>
      <w:pPr>
        <w:pStyle w:val="Normal"/>
        <w:ind w:firstLine="901"/>
        <w:jc w:val="both"/>
        <w:rPr>
          <w:rFonts w:ascii="Times New Roman" w:hAnsi="Times New Roman" w:cs="Times New Roman"/>
          <w:sz w:val="24"/>
        </w:rPr>
      </w:pPr>
      <w:r>
        <w:rPr>
          <w:rFonts w:cs="Times New Roman" w:ascii="Times New Roman" w:hAnsi="Times New Roman"/>
          <w:sz w:val="24"/>
        </w:rPr>
        <w:t>годы 1976 годом, когда к власти приходит коалиция буржуазных партий. По нашему мнению, 1976 год нельзя считать рубежом, и это будет показано в нашем исследовании, ибо семейная политика буржуазных партий не изменила радикально курс, а шла в том же направлении, что и социал-демократическая поли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проблеме, вставшей перед женщинами Швеции в XX веке -выбору приоритета между домом и работой - посвящено исследование Гунхильды Чюле. Она рассматривает причины данной проблемы и в качестве основной указывает условия труда в индустриальном обществе, а также анализирует действия политиков, направленные на ее решение. По мнению автора, 1930-е годы - тот рубеж, когда становится очевидным, что разрешением противоречия между семьей и профессиональным трудом женщины должно заниматься государство. Вторая поворотная дата - 1960-е годы, когда осуществляется ряд реформ, направленных на улучшение положения работающих женщин, имеющих детей (помощь государства семейным детским садам, троекратное увеличение количества детских садов). Важный момент решения конфликта - переход к раздельному налогообложению супругов, право на свободный аборт, то есть обретение женщиной возможности самой отвечать за свою жиз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ндерные исследования перенесли акцент с изучения биографий известных женщин на предмет изучения социальной истории. Если раньше объектом исследования выступали великие женщины, такие как святая Биргитта или королевы Маргарита и Кристина, то теперь перед историками ставится другая задача - изучить все сферы общества, где функционирует женщина (семья, работа, поли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ая постановка проблемы сделана авторами книги «Женщины против женщин. О трудностях сестринства», вышедшая в свет в 1999 году14. Авторами этого научного сборника анализируются различные асп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Kyle G. Kvinnan under 1900-talet - konfliicten mellan produktion och reproduiction // Historisk tidskrift. 1980.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Kvinnor mot kvinnor. Om systerskapets svarigheter \ Florin C, Sommerstad L., Wikander U. Stockholm. 1999.</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й и общественной жизни страны, так или иначе затрагивающие интересы женщин, где сами женщины действовали не единым фронтом, а отстаивали интересы тех или иных общественных групп и организаций, к которым принадлежали. Исследования показывают, что различные аспекты равноправия полов (например, вопрос о раздельном налогообложении супругов или вопрос о праве женщины самой распоряжаться своим телом — праве об аборт) являлись для периода 1960-70-х годов общественной проблемой, а не только и не столько женской. В решении задач по достижению равноправия полов определяющим фактором являлись интересы различных общественных сил, а не тендерная иденти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женский вопрос рассматривается неотделимо от социальной политики государства. Шведский социолог Юнас Хиннфорс в исследовании "Семейная политика, общественные изменения и партийные стратегии 1960 - 90- е годы" 15 показал, как за тридцать лет изменились установки политических партий в семейной политике. Автор проанализировал социально-экономические условия развития Швеции с 1960-х годов, идеологии политических партий, изменения в обществе. Он разделил семейную политику на несколько категорий: линия общественных услуг (детские сады); линия пособий; линия облегчения налогового бремени. Анализируя программные документы политических партий, автор сопоставил их взгляды по этим трем линиям. Хиннфорс делает вывод, что политические партии неодинаково видели перемены в обществе, по-своему их оценивали и по-разному реагировали на них. Однако в том, что дебаты политических партий в большей степени повлияли на обеспечение равноправия полов, автор не сомнев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отрицает большую роль государственного аппарата в обеспечении равенства между мужчиной и женщиной и шведский исследователь Гуннар Веттерберг в книге "Новое общество. О возможностях обществ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Hinnfors J. Familjepolitik, samhallsforandringar och partistrategier 1960-1990. Stockholm, 1991.</w:t>
      </w:r>
    </w:p>
    <w:p>
      <w:pPr>
        <w:pStyle w:val="Normal"/>
        <w:ind w:firstLine="901"/>
        <w:jc w:val="both"/>
        <w:rPr>
          <w:rFonts w:ascii="Times New Roman" w:hAnsi="Times New Roman" w:cs="Times New Roman"/>
          <w:sz w:val="24"/>
        </w:rPr>
      </w:pPr>
      <w:r>
        <w:rPr>
          <w:rFonts w:cs="Times New Roman" w:ascii="Times New Roman" w:hAnsi="Times New Roman"/>
          <w:sz w:val="24"/>
        </w:rPr>
        <w:t>сектора", переведенной на русский язык16 Автор отмечает уникальное явление - сочетание высокой рождаемости и одновременно высокой занятости женщин в современной Швеции. Он выделяет три фактора привлекательности рынка труда для женщин: система социального страхования родителей, раздельное налогообложение, система детских дошкольных учреждений. Кроме того, власти поощряют женщин получать образование и специальность до рождения ребенка, чтобы закрепить их на , рынке труда и облегчить возвращение к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автор считает, что в достижении равноправия полов велика роль общественного сектора. В последнее время доля занятости женщин в общественном секторе значительно выросла - до 67,1% по отношению ко всем занятым в этом секторе. Однако такое положение вещей таит в себе проблему, так как женщины, которые работают в общественном секторе, обоснованно считают себя дискриминированными. Такое положение объясняется тем, что в "женских" профессиях доминирует система оплаты, которая определяется коллективными, а не индивидуальными договорами, следовательно, замедляется ее рост. Имея в виду современное положение женщины на рынке труда, Г. Веттерберг считает, что "мужчине легче добиться хорошей заработной платы, и работодатели, как правило, не выступают против этого".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й вопрос, который на протяжении второй половины XX века обсуждается в шведской историографии, - влияние социал-демократической партии Швеции на семейную политику и на решение женского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н-Софи Уландер (Чельвемарк) различает термины "семейная политика" и "политика в области материнства". По ее мнению, в начале XX века в СДРПШ приоритетной считалась именно материнская, а не семей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16 Веттерберг Г. Новое общество. О возможностях общественного сектора. М. 199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3:00Z</dcterms:created>
  <dc:creator>www.diplomrus.ru ®</dc:creator>
  <dc:description/>
  <cp:keywords/>
  <dc:language>en-US</dc:language>
  <cp:lastModifiedBy>User</cp:lastModifiedBy>
  <dcterms:modified xsi:type="dcterms:W3CDTF">2010-01-16T12:53:00Z</dcterms:modified>
  <cp:revision>2</cp:revision>
  <dc:subject/>
  <dc:title>www.diplomrus.ru ®</dc:title>
</cp:coreProperties>
</file>