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ОГЛАВЛ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1. Аравийские монархии — от династических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рриториальных противоречий к сближению позиций (1968-1973 годы). . 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Аравийские монархии - формирование суверенных государст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новейшее время...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Планы создания ФАЭ и Саудовская Аравия... . 2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Взаимоотношения Саудовской Аравии с Бахрейном, Оман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увейтом...5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2. Аравийские монархии после октябрьской войны 1973 г...6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Упрочнение позиций нефтедобывающих арабских стран в регионе после октябрьской войны 1973 года...6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Борьба между Саудовской Аравией и Ираном за влияние на княжества Залива. Саудовская Аравия и планы создания военн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лока в Заливе в 1968-1978 гг...8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Пограничные проблемы во взаимоотношениях аравийских монархий . 10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 Основы взаимоотношений аравийских монархий посл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ктябрьской войны 1973 года...1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5. Влияние иранской революции 1979 г. и ирано-иракского конфлик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взаимоотношения аравийских монархий. Создание ССАГЗ... 13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3. Совет сотрудничества арабских государств Залива ка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нова формирования региональной системы коллективной безопас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Ближнем и Среднем Востоке... 13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Совет сотрудничества арабских государств Залива - начало пути . . 13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Ассиметричная взаимозависимость и центросиловая направленность союза аравийских монархий... 16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17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иблиографический список источников и литературы...192</w:t>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 второй половине XX века на Ближнем Востоке и в Аравийском субрегионе произошел целый ряд событий значительной международной важности. В конце 1960-х г.г. Великобритания под влиянием общемировых процессов, частью которых являлось нарастание национально -освободительного движения была вынуждена объявить о пересмотре политики « к востоку от Суэца» и о выводе своих войск из района Зали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этому времени Аравийский субрегион представлял собой одного из важнейших мировых поставщиков углеводородного сырья для промышленно развитых стран, в то же время оставаясь центром притяжения и ареной для разнообразных политических влия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979 году в одном из крупнейших государств Залива*, в Иране произошла антимонархическая исламская революция, результатом которой стало свержение династии Пехлеви и установление власти верхушки шиитского богослов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981 году разразилась жестокая и многолетняя война между двумя крупнейшими государствами Залива - Исламской республикой Иран (ИРА) и баасистским Ираком. (БААС ~ аббревиатура партии «арабского социалистического возрождения», пришедшей к власти в Ираке в середине XX века и с 1975 г. возглавлявшейся в стране Саддамом Хусейн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обходимо отметить, что уход английских колонизаторов из региона Залива оставил естественный вакуум влияния, который незамедлительно заполнился борьбой за региональное лидерство между крупнейшими странами Залива - Ираном, Ираком, и в меньшей степени Саудовской Аравией. Невольными участниками этой борьбы стали малые монархии с оформившим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Персидский залив в арабских странах традиционно называется «Арабским заливом». В последние десятилетия в западной, а затем отечественной литературе принятии называть его просто Заливом. Также принят термин «Нижний залив», под которым подразумевается часть залива, к которой примыкают территории Бахрейна, Катара, ОАЭ, Омана и восточное побережье Саудовской Аравии. Автор старается придерживаться этой терминолог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циональным суверенитетом, немедленно ощутившие на себе усиление давления со стороны более крупных соседей - Ирана и Ира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уществование огромного количества территориальных споров (материковых, островных, шельфовых) как между малыми монархиями, так и с крупными соседями еще более усиливало это давл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месте с тем в регионе существовало крупнейшее нефтедобывающее государство - Саудовская Аравия, которая в отличие от малых монархий (Кувейта, Бахрейна, Катара, Омана, Объединенных Арабских Эмиратов) никогда не была колонией или полуколонией. У Саудовской Аравии и этих стран просматривалась не только национальная, но и религиозная, и династическая общнос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условиях войны между двумя крупнейшими государствами Залива -Ираном и Ираком сложилась уникальная возможность для формирования организации, способной объединить страны «аравийской шестерки» (Саудовская Аравия, Бахрейн, Катар, Кувейт, Объединенные Арабские Эмираты, Оман) для создания системы коллективной безопасности и защиты их политических и экономических интересов, национальных суверенитетов (финансовые потоки, территориальная целостность, а главное -неприкосновенность существующего монархического строя в каждом из государств «шестер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формированный аравийскими монархиями в 1981г. Совет сотрудничества арабских государств Залива (далее в тексте — ССАГЗ) кроме решения перечисленных задач был призван смягчить многовековые пограничные, межплеменные, клановые спор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ти процессы стали предметом и объектом исследования данной кандидатской диссертации «Путь к созданию Совета Сотрудничества арабских государств Залива: эволюция взаимоотношений аравийских монархий к формированию региональной системы коллективной безопасности (конец 1960-х-1981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ронологическими рамками исследования являются 1960-е - 1981 гг. Такая периодизация позволяет достаточно четко проследить основные этапы эволюции взаимоотношений аравийских монархий к формированию региональной системы коллективной безопас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чиная с 1960-х гг., в связи с усилением национально-освободительного движения в субрегионе сложилась качественно новая ситуация. Началась подготовка к предоставлению независимости бывшим протекторатам Великобритании и объединению их в единую политическую систему в рамках той или иной федерации. Резко активизировалась деятельность Саудовской Аравии в Заливе, ее значение и роль как «мини-центра силы» в решении важнейших вопросов, таких как создание федерации, ее возможного состава и т. д. Усилилось соперничество между Саудовской Аравией, Ираном и Ираком за влияние на княжества Зали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970-х годах, в связи с энергетическим кризисом на Западе и многократном повышении цен на нефть, этим странам удалось занять важное место в мировых экономических и политических отношени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этот период Саудовская Аравия и княжества Залива, несмотря на существовавшие между ними противоречия по целому ряду проблем, всемерно укрепляли сотрудничество в сфере экономики, внешней и внутренней полит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се более тесная координация действий, основанная на общности интересов, завершилась созданием в 1981 году ССАГЗ, который, по мнению автора, является, по сути «священным союзом» нефтяных монархий направленным на консервацию существующих общественно-политических отношений внутри стран шестер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создание в 1981 году ССАГЗ стало важным рубежом, завершившим многолетнюю борьбу правящей элиты Саудовской Аравии за преобладающее влияние на малые монархии Залива. Совет сотрудничества стал серьезным инструментом для стран участниц, и в первую очередь дл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аудовской Аравии на внешнеполитической арене не только в Заливе, но и на всем Ближнем и Среднем Восток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исследования, таким образом, заключается в том, что процессы и события, ставшие объектом анализа, заняли значительное место не только в дальнейшей судьбе субрегиона и Ближнего Востока, но и мирового сообщества в целом, создав совершенно новые современные политические реал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жатые сроки рассматриваемая группа государств превратилась в достаточно активный субъект международных отношений на субрегиональном, межарабском, мусульманском уровнях. Оставаясь важнейшим поставщиком нефти на мировой рынок, страны аравийской шестерки стали важным финансовым донором западных стран, ведущим импортером их оружия и высоких технолог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месте с тем аравийские монархии серьезно воздействуют на политическую конфигурацию на Ближнем Востоке, являясь одновременно важным сегментом мусульманского мира. В особенности последнее касается Саудовской Аравии, как «хранительницы двух святынь» и родины исла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се это имеет не только академическое, но и чрезвычайно актуальное практическое значение. Аравийские монархии, имеющие и значительный финансово-экономический и внешнеполитический потенциал, и религиозную значимость претендуют на лидерство в регионе, традиционно занимающем знаковое место в международном экономическом и политическом процессе, который расположен не так уж далеко от южных российских границ. Без исследования сложных, взаимозависимых, иногда противоречивых особенностей социально-политической жизни этих стран невозможно верное осмысление современных мировых реал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учная значимость и новизна исследования состоит в том, что впервые был проведен комплексный анализ эволюции взаимоотношений между аравийскими монархиями, результатом которых стало создание нов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ждународной организации - ССАГЗ. При этом необходимо отметить, что в процессе ее формирования странам - участницам приходилось находить решение множества конфликтов, носивших иногда не только межгосударственный, а межплеменной, клановый характер, включая конфликты, основанные на кровной вражд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научном отношении важно было проследить характер нового межгосударственного объединения, которое, по всей видимости, в новейшей истории является первым случаем союза, созданного для защиты природных богатств и финансовых потоков, но в первую очередь обеспечивает эффективную консервацию монархических правящих режим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другой стороны было показано, в какой степени геополитическая ситуация в мире, а также политическая, религиозная и этническая ситуация в регионе Залива определили особенности рассматриваемого процесса и его последств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тико-методологической основой исследования стал историко-материалистический, диалектический подход, разработанный различными научными школами от античности до современности, основанный на принципе историзма. Принцип предполагает анализ объекта исследования (в нашем случае предпосылки и последствия формирования ССАГЗ) как системы, обладающей определенной логикой развития и внутренней структурой. Этот подход предполагает объективный исторический анализ конкретных исторических факторов, определивших характер и специфику рассматриваемой проблемы, системную обработку доступных исследователю исторических источников и литературы. В рамках этой методологии анализируются общие закономерности и существующие особенности эволюции взаимоотношений аравийских монархий, создание ССАГЗ и последствия этих событий, рассмотрены политические, социально-экономические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тноконфессиональные проблемы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и и задачи исследования. Целью диссертации является комплексный анализ взаимоотношений аравийских монархий и эволюции этих взаимоотношений от стремления Саудовской Аравии к явной гегемонии к политике союза с правящими элитами княжеств Залива и формированию региональной системы коллективной безопас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ределенное место в исследовании занимают вопросы соперничества между Саудовской Аравией, Ираном и Ираком за влияние на княжества Зали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ссматривая страны «аравийской шестерки» как подсистему в системе международных отношений на Ближнем и Среднем Востоке основное внимание уделялось выявлению двух сторон этой подсистемы: а) выявлению главных тенденций в развитии специфических внутрисистемных отношений, обусловленных факторами исторического развития; б) роли подсистемы в общесистемных отношениях, в частности роли стран «аравийской шестерки» в событиях, связанных с ближневосточным конфликтом и ирано — иракской вой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осуществления этой цели были поставлены более узкие задачи: 1) рассмотреть историю государственности и суверенитета аравийских монархий в новейшее время, особенности их взаимоотношений в период до октябрьской войны 1973 г.; 2) проанализировать изменение позиций в регионе нефтедобывающих стран Залива в послевоенный период; 3) описать борьбу между Саудовской Аравией и Ираном за влияние на княжества Залива и влияние пограничных проблем на взаимоотношения аравийских монархий; 4) определить влияние иранской революции 1979 г. и ирано-иракской войны на процесс создания ССАГЗ; 5) исследовать формирование Совета Сотрудничества арабских государств Залива как основу формирования системы коллективной безопасности на Ближнем и Среднем Восток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начительное внимание истории политики Саудовской Аравии в Заливе до начала 1960-х годов уделено в настоящей работе с целью дополн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руктурно - функционального изучения подсистемы его историческим (генетическим) анализ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читывая ограниченные рамки диссертации, не ставилась задача исследования всех аспектов международных отношений в Заливе, имеющих отношение к рассматриваемым странам. За пределами исследования остался комплекс взаимоотношений и борьба за лидерство локальных «центров силы» -Ирана, Ирака и Саудовской Аравии; проблемы экономической интеграции в рамках ССАГЗ.</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овой базой диссертации стал широкий круг опубликованных источников в основном на английском языке и, в меньшей степени русскоязычные. Среди источников можно выделить официальные документы различных организаций, международные соглашения и договоры, политические, экономические и финансовые справочники и отчеты, мемуары государственных и политических деятелей, ученых, предпринимателей; выступления и интервью политических деятелей; в некоторых оговоренных случаях периодическая печать. При этом следует отметить, что важнейшие источники, использованные в исследовании, издаются изначально как на арабском так и на английском языках (в первую очередь это касается официальных документов различных организаций, ряда периодических изданий субрегиона Залива, стран Ближнего и Среднего Восто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работе с разными группами источников очень полезно было критическое сопоставление их содержания, понимание того, что источник - это объект исследования и анализа. В частности при работе с документами и выступлениями политических деятелей приходилось учитывать возможную тенденциозность изложения материала, иногда (как, например, при использовании текстов выступлений Саддама Хусейна) личностные характеристики авто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ставляя источники, принадлежащие к разным, обозначенным выше группам можно выделить следующие. Для разделов по истор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осударственности и становления суверенитетов аравийских монархий незаменимыми были публикации официальных документов британского внешнеполитического ведомства /50-53/, документы, собранные в таких публикациях как «Бахрейн, Катар и Договорный Оман» /47/, «Британцы и внешняя политика. Избранные документы» /48/, «Дипломатия на Ближнем и Среднем Востоке» /49/, другие /10, 5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ажным кругом источников, использованных для написания данной работы, стали справочники /1-3, 4, 5, 7, 8, 9/, экономические и политические отчеты/11, 12,14-15, 18,5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разделов I и II глав, посвященных взаимоотношениям аравийских монархий в период до и после октябрьской войны 1973 года важнейшими источниками стали документы. Значительное место заняли изданные в Бейрутском центре «Арабские политические документы», поражающие разносторонностью представленного материала /60-68/, документы американского конгресса (материалы слушаний в комитетах и подкомитетах палаты представителей /55, 56/, отчеты /5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написании разделов, описывающих предпосылки создания ССАГЗ, влияние ирано-иракского конфликта на этот процесс и собственно создание Совета Сотрудничества кроме прочих крайне важными и полезными были выступления и интервью политических деятелей региона Залива / 19-20, 23-32, 36/, официальные заявления и коммюнике по итогам международных переговоров /33, 38-4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к всегда незаменимым источником для работ, освещающих сравнительно недавние события, является пресса. К радости автора практически все наиболее значимые газеты и журналы, выходящие на арабском языке, дублируются на языке английском /255, 257, 265, 268, 273, 277, 281, 285, 289, 305, 328 и др./. Не менее важным источником являлась и западная англоязычная пресса. В ней автор находил и использовал в работе самые разнообразные материалы, относящиеся ко всем вышеназванным группам -</w:t>
      </w:r>
    </w:p>
    <w:p>
      <w:pPr>
        <w:pStyle w:val="Normal"/>
        <w:ind w:firstLine="720"/>
        <w:jc w:val="both"/>
        <w:rPr>
          <w:rFonts w:ascii="Times New Roman" w:hAnsi="Times New Roman" w:cs="Times New Roman"/>
          <w:sz w:val="24"/>
        </w:rPr>
      </w:pPr>
      <w:r>
        <w:rPr>
          <w:rFonts w:cs="Times New Roman" w:ascii="Times New Roman" w:hAnsi="Times New Roman"/>
          <w:sz w:val="24"/>
        </w:rPr>
        <w:t>документы, речи, статистические материалы, отчеты и т. д. К наиболее важным источниковым изданиям можно отнести кувейтскую «Политика» /316/, багдадскую «Республика» /284/, каирские и кувейтские «Новости» /276, 277/ саудовский «Полуостров» /281/ имеющие англоязычные аналоги; американские «Нью-Йорк Тайме» и «Вашингтон Пост», английские «Ежедневный телеграф», «Гардиан», «Финансовое время», «Врем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арактеристика научной литературы. Невозможно считать сложившейся историографию по тем проблемам, которые были объединены в рамках общей цели исследования. К сожалению, не существует отдельно взятой историографии также ни по одной из обозначенных проблем. По вполне понятным причинам хронологического характера по данным проблемам не появилось исторических школ со значительным количеством последователей, по разному трактующих суть событий и тенденции развития. Тема диссертации никогда не являлась объектом исследования в отечественной либо зарубежной научной литературе. Отдельные ее аспекты находили отражение на страницах трудов различных авторов. Таким образом, правильнее говорить о характеристике научных работ по ряду обозначенных пробл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отечественной научной литературе из значительного количества работ, рассматривающих общетеоретические проблемы стран Востока, необходимо прежде всего выделить труды К. Н.Брутенца /87/, В. П. Лукина /103/, Е.М. Примакова /137-140/, Н.А. Симонии /147/, А.ИЛковлева /16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обенно ценными при исследовании вопросов, непосредственно относящихся к региону Залива для диссертанта стали труды Е. С. Мелкумян /110-126/, А. М. Родригеса-Фернандеса /142-144/, А. И. Яковлева /159-160, 162-165/ в работах которых дана глубокая оценка и блестящий анализ важнейших проблем, связанных с социально-экономическим и политическим развитием региона в целом и Аравийских монархий в частности. Однако в этих работах проблемы эволюции взаимоотношений Аравийских монархий либо совсем не</w:t>
      </w:r>
    </w:p>
    <w:p>
      <w:pPr>
        <w:pStyle w:val="Normal"/>
        <w:ind w:firstLine="720"/>
        <w:jc w:val="both"/>
        <w:rPr>
          <w:rFonts w:ascii="Times New Roman" w:hAnsi="Times New Roman" w:cs="Times New Roman"/>
          <w:sz w:val="24"/>
        </w:rPr>
      </w:pPr>
      <w:r>
        <w:rPr>
          <w:rFonts w:cs="Times New Roman" w:ascii="Times New Roman" w:hAnsi="Times New Roman"/>
          <w:sz w:val="24"/>
        </w:rPr>
        <w:t>затрагиваются, либо затрагиваются в той мере, в которой они интересуют авторов в рамках исследования той или иной пробл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дельно необходимо сказать об исследовании сотрудника МИД И. А. Александрова. Монография «Монархии Персидского Залива: этап модернизации» /76/. В работе дана широкая картина развития Аравийских монархий в последней четверти XX века, что стало значительным подспорьем для кандидатского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оценимую помощь диссертанту оказали труды отечественных ученых В.Л. Бодянского /81-84/, Р. Воронова /86/, Л.В. Вальковой /88-89/, A.M. Васильева /90-92/, Б. Маликова /104/, В.В. Озолинга /128-129/, В.Я. Шестопалова /15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зарубежной научной литературе комплексу данных проблем уделено больше внимания, хотя в целом ни в одной монографии не рассматривается весь ряд вопросов. Разумеется больше всего литературы на английском языке. Одна из наиболее серьезных работ, вышедшая по горячим следам октябрьской войны 1973 г. принадлежит известному специалисту по аравийским монархиям израильтянину М. Абиру «Нефть, власть и политика. Конфликт в Аравии, Красном море и Заливе» /167/. В ней проделан тщательный анализ последствий и изменений региональной ситуации и попытка краткосрочного прогноза ее развития. При всей серьезности исследования прослеживается явная его тенденциозность: в целом антиарабская позиция при мнении, что любые межарабские конфликты благо по определению и прозападная позиция в той части, которая отвечает интересам Израиля. Прямо противоположная позиция у ряда арабских историков и политологов: Ш.Р. Али «Саудовская Аравия и нефтяная дипломатия» /169/, М.С. эль-Ашари «Совет сотрудничества Залива и региональная безопасность в 1980-х» /179/, А. М. Халифа «Объединенные Арабские Эмираты. Единство и раздробленность» /215/, Т. А. Ад-Дауд «Интеграция обществ Арабского Залива» /188/. Правда, необходимо отметить, что большинство этих авторов, арабов по происхождению, живут и работают на</w:t>
      </w:r>
    </w:p>
    <w:p>
      <w:pPr>
        <w:pStyle w:val="Normal"/>
        <w:ind w:firstLine="720"/>
        <w:jc w:val="both"/>
        <w:rPr>
          <w:rFonts w:ascii="Times New Roman" w:hAnsi="Times New Roman" w:cs="Times New Roman"/>
          <w:sz w:val="24"/>
        </w:rPr>
      </w:pPr>
      <w:r>
        <w:rPr>
          <w:rFonts w:cs="Times New Roman" w:ascii="Times New Roman" w:hAnsi="Times New Roman"/>
          <w:sz w:val="24"/>
        </w:rPr>
        <w:t>Западе и избегают крайней одиозности, при этом в их работах сильная фактологическая сторо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 наконец, наибольшее количество научных публикаций принадлежат американским и английским специалистам, каждый из которых разрабатывает какую-то узкую тему, в которой чувствует себя наиболее комфортно. Таковы работы Дж. Д. Энтони «Совет сотрудничества Залива...» /170/, Дж. Келли «Аравия, Залив и Запад» /212/, А. Джерришоу «Саудовская Аравия» /209/ и работы представленные в различных сборниках - «Залив и международная безопасность. 1980-е и вне» /200/, «Конфликт в Персидском Заливе» /186/, «Страны Арабского Залива: экономика, трудовые резервы, правительственное планирование» /173-17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целом еще раз хотелось бы подчеркнуть, что в каждом случае рассматривается одна какая-либо тема и/или определенная проблема, также как и то, что в случае с любой научной литературой нельзя верить всему, что подвергалось авторской оценке или переосмыслению. Необходимо определять степень политической ангажированности авторов, их симпатии и антипат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актическая значимость исследования. Материалы, выводы и частные наблюдения, содержащиеся в диссертации, могут быть использованы для написания обобщающих работ по субрегиону, проблемам политологии и геополитики, при разработке учебных пособий, спецкурсов, программ по новейшей истории стран Азии и Африки для вуз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пробация работы. Основные положения работы изложены в 3-х научных статьях, опубликованных в двух межвузовских сборниках и научном журнале общим объемом 1,4 п. л.</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езультаты исследования освещались в докладах на методологических семинарах и конференци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иссертация состоит из введения, трех глав, заключения и списка источников и научной литературы.</w:t>
      </w:r>
    </w:p>
    <w:p>
      <w:pPr>
        <w:pStyle w:val="Normal"/>
        <w:ind w:firstLine="720"/>
        <w:jc w:val="both"/>
        <w:rPr>
          <w:rFonts w:ascii="Times New Roman" w:hAnsi="Times New Roman" w:cs="Times New Roman"/>
          <w:sz w:val="24"/>
        </w:rPr>
      </w:pPr>
      <w:r>
        <w:rPr>
          <w:rFonts w:cs="Times New Roman" w:ascii="Times New Roman" w:hAnsi="Times New Roman"/>
          <w:sz w:val="24"/>
        </w:rPr>
        <w:t>Глава 1. Аравийские монархии - от династических и территориальных противоречий к сближению позиц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Аравийские монархии - формирование суверенных государств в новейшее врем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ередине XVIII века феодальные правители небольшого княжества Дарийа - эмир Мухаммед ибн Сауд и его сын Абдель Азиз, принявшие ваххабитское учение, начали упорную борьбу за объединение Неджда под знаменем ваххабизма. К 1786 г. объединение Неджда было завершено и ваххабиты одержали первую победу. Из небольшого княжества Неджд образовалось относительно крупное феодально-теократическое государство во главе с династией Саудидов. Этим было положено начало процессу объединения Саудидами аравийских земель - процессу, который с переменным успехом продолжался вплоть до первой четверти XX ве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самого начала своего возникновения ваххабитское государство стремилось расширить территорию за счет мелких княжеств Персидского залива. Уже в 1793 г., то есть через семь лет после образования, Неджд завоевал область Эль-Хаса, находящуюся на побережье Персидского залива. Вслед за Эль-Хасой ваххабиты распространили влияние на все остальное побережье Персидского залива. В 1803 г. они заняли Бахрейн и Кувейт, к ним присоединились города так называемого на языке колонизаторов «Пиратского берега». Население внутренних районов Омана в значительной части также приняло ваххабиз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806 г. Ост-Индская компания направила флот в Залив и вместе с кораблями своего маскатского вассала Сайда блокировала ваххабитское побережье. Борьба закончилась временным поражением ваххабитов /3, с.93/. Но, несмотря на преобладание англичан на море, все побережье Нижнего залива находилось под контролем ваххабитов.</w:t>
      </w:r>
    </w:p>
    <w:p>
      <w:pPr>
        <w:pStyle w:val="Normal"/>
        <w:ind w:firstLine="720"/>
        <w:jc w:val="both"/>
        <w:rPr>
          <w:rFonts w:ascii="Times New Roman" w:hAnsi="Times New Roman" w:cs="Times New Roman"/>
          <w:sz w:val="24"/>
        </w:rPr>
      </w:pPr>
      <w:r>
        <w:rPr>
          <w:rFonts w:cs="Times New Roman" w:ascii="Times New Roman" w:hAnsi="Times New Roman"/>
          <w:sz w:val="24"/>
        </w:rPr>
        <w:t>В 1820 г. Великобритания, воспользовавшись разгромом ваххабитского государства войсками Ибрагима-паши (сына правителя Египта - Мухаммеда Али), заставила шейхов так называемого «Пиратского берега» подписать «мирный договор» с Ост-Индской компанией. В том же году англичане заставили подписать аналогичный договор шейха Бахрейна /166, с. II/. Эти договоры фактически ставили княжества Нижнего залива, отныне именуемого Договорным Оманом, в полную зависимость от Великобрита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аххабитское государство в Неджде было восстановлено только к 1843 г. и включало в себя область Эль-Хаса. Однако из-за внутренней слабости это государство не смогло удержать Эль-Хасу, которая была захвачена турк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торая половина XIX века была периодом дальнейшего ослабления ваххабитского государства, которое, в конечном итоге, к 1884 г. попало под вассальную зависимость от самого могущественного государства Аравии -Шаммара. В 1891 г. саудидский эмират был полностью ликвидирован, а Неджд стал провинцией шаммарского государ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903 г. Абд аль-Азиз Ибн Сауд, более известный под именем Ибн Сауд встал во главе восставших ваххабитских племен и захватил город Эр-Рияд. В 1902-1903 гг. Ибн Сауду удалось установить свою власть над всем Недждом. Таким образом, саудовский эмират был восстановлен в его последних границ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самого начала своей деятельности Ибн Сауд стремился к распространению влияния в регионе Персидского зали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913 г. Ибн Сауду удалось захватить и присоединить Эль-Хасу, которую Турция оккупировала еще в 1871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то привело к известному укреплению позиций Ибн Сауда в Персидском заливе/214, с. 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конце первой мировой войны возобновилась борьба Ибн Сауда за собирание аравийских земель. Умело используя подъем антиколониального движения арабов против европейских колониальных держав (Великобритании</w:t>
      </w:r>
    </w:p>
    <w:p>
      <w:pPr>
        <w:pStyle w:val="Normal"/>
        <w:ind w:firstLine="720"/>
        <w:jc w:val="both"/>
        <w:rPr>
          <w:rFonts w:ascii="Times New Roman" w:hAnsi="Times New Roman" w:cs="Times New Roman"/>
          <w:sz w:val="24"/>
        </w:rPr>
      </w:pPr>
      <w:r>
        <w:rPr>
          <w:rFonts w:cs="Times New Roman" w:ascii="Times New Roman" w:hAnsi="Times New Roman"/>
          <w:sz w:val="24"/>
        </w:rPr>
        <w:t>и Франции), пришедших на смену разгромленной Турции, Ибн Сауд нанес ряд поражений вассалам Англии на Аравийском полуострове. К 1921г. Ибн Сауд присоединил к своим владениям Джебель-Шаммар, Эль-Джауф, Абху и Асир /202 с.8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нглия, встревоженная усилением Ибн Сауда, которого она рассматривала в качестве основного противника в Персидском заливе, направила войска из Ирака и Трансиордании. Нанеся ряд поражений войскам Ибн Сауда, Англия вынудила его в 1923 г. подписать договор о демаркации северо-восточных границ Неджда. Согласно Укайрской конвенции часть территории Неджда отошла к Ираку и Кувейту. Между Недждом и Ираком, и Недждом и Кувейтом были созданы две пограничные (с 1942 г. Нейтральные) зоны /238, с.77; 288, с. 9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здание Нейтральных зон должно было способствовать урегулированию конфликтов из-за пастбищ и колодцев, возникавших между арабскими племенами, кочевавшими в этом районе. Зоны должны были находиться в совместном владении Неджда и Кувейта и Неджда и Ирака /154, с. 8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кольку согласно Укейрской конвенции Саудовская Аравия и Кувейт пользовались равными правами на эксплуатацию природных ресурсов Нейтральной зоны, в дальнейшем доходы от эксплуатации нефти на всей территории зоны и в ее прибрежных водах также стали распределяться поровну между двумя странами /157, с. 10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 время этой же Укайрской конференции Англия признала Джебель-Шаммар и Джауф владениями Ибн Сауда. Однако, Ибн Сауду пришлось отказаться от власти над Асир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ериод после 1922 г. основные усилия Ибн Сауда были направлены на завоевание Хиджаза. В 1925 году Ибн Сауд завоевал Хиджаз, а в 1926 г. Асир. В 1926 г. в основном завершился процесс объединения аравийских земель вокруг Неджда. В Аравии было создано сильное централизованное феодально-теократическое государство, получившее название «Королевство Недж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иджаза и зависимых от них областей.» В 1932 г. указом Ибн Сауда страна официально получила название "Королевство Саудовская Арав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к отмечает А.М.Васильев, «создание Саудовской Аравии... воспрепятствовало установлению в Аравии прямого колониального господства Великобритании» /250, 1980, № 5,с.5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ередине 20-х годов Ибн Сауд активизировал поддержку шейхам племен эль-авами, эль-бу-шамис и диру в их войне против шейхов Договорного Омана /213, с. 115/. Эти племена кочевали в районе оазиса Бурайми. Поддержка Ибн Саудом этих племен явно свидетельствовала о его намерениях завладеть оазисом Бурайми, через который проходили важные торговые пути. Сам оазис в течение XIX века находился то под контролем Неджда, то Омана. После 1867 г. оазис был захвачен Оманом, а в 1890 г. несколько деревень отошли к Абу-Даби /9, с.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бн Сауд стремился подкрепить свои претензии на Бурайми. С этой целью в 1925-26 годах он направляет в оазис представителя для сбора налога -закат (религиозный налог) /213, с.119/. Кочевые племена оазиса платили налог и признавали верховную власть Ибн Сауда. Необходимо отметить, что в результате успехов, которых Ибн Сауд добился в объединительной борьбе, его популярность среди племен Нижнего залива значительно возросла. Население некоторых княжеств (например, Шарджи) просило Ибн Сауда взять его под покровительство/223, с. 17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нглия с тревогой следила за действиями Ибн Сауда. Возможный захват Ибн Саудом Бурайми поставил бы под угрозу княжество Абу-Даби, входившее в состав Договорного Ома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 мнению автора, нейтралитет, которого придерживалась Англия в конфликте, возникшем между Недждом и Хиджазом и который был выгоден Неджду, объясняетлся стремлением Англии добиться улучшения отношений с Ибн Саудом и обезопасить свои протектораты от его притяза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Эта политика привела в 1927 г. к подписанию с Ибн Саудом договора, в</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9:31:00Z</dcterms:created>
  <dc:creator>www.diplomrus.ru ®</dc:creator>
  <dc:description/>
  <cp:keywords/>
  <dc:language>en-US</dc:language>
  <cp:lastModifiedBy>Снетенчуки</cp:lastModifiedBy>
  <dcterms:modified xsi:type="dcterms:W3CDTF">2010-01-17T09:31:00Z</dcterms:modified>
  <cp:revision>2</cp:revision>
  <dc:subject/>
  <dc:title>www.diplomrus.ru ®</dc:title>
</cp:coreProperties>
</file>