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Введение. 3-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 Глава первая. История изучения проблемы.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арубежная историография. 19-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течественная историография. 49-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I. Глава вторая. Эволюция понятийного содержания терминов optimates и populcires в период античности. 60-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ермины optimates и populares в политических речах и переписке М. Туллия Цицерона. 6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De re publica". _ 84-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литическая терминология (factio, partes, optimates -populares) поздней Республики и Империи. 88-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V. Глава третья. Гракханцы и сенат (132-124 гг. до н. э.): аграрная реформа и альтернативные способы решения проблемы воинского набора. 100-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Глава четвёртая. Гай Марий и Публий Сульпиций. 114-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I. Глава пятая. П. Клодий и оптиматы. 129-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Discidium optimatium. 129-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Concordia ordinum restituta. 147-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II. Заключение. 156-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III. Список использованных источников и литературы. 165-1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X. Список сокращений. 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поха поздней Республики в Риме является, пожалуй, наиболее освещенным в источниках периодом античной истории. Она стала временем наивысшего хозяйственного и культурного расцвета средиземноморского мира. В распоряжении у науки имеется значительное количество (относительно других периодов в истории античности) письменных источников на древнегреческом и латинском языках, сведения которых подкрепляются материалами эпиграфики, нумизматики и папирологии. Именно по этой причине хронология событий последних десятилетий Республики достаточно хорошо изуч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ремени выхода в свет "Римской истории" Т. Моммзена политическая борьба периода поздней Республики рассматривается в большинстве работ отечественных и зарубежных исследователей с точки зрения противостояния оптиматов и популяров. Римские политические термины optimatcs и populares активно используются при характеристике противоречий, приведших к гражданской войне 49^44 гг. до н. э. Их интерпретация в трудах современных авторов часто значительно отличается от трактовки данных понятий, предложенной Т. Моммзеном в рамках его исторической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также отметить, что в произведениях Цицерона, благодаря которому они стали неотъемлемой частью римского политического лексикона того времени, понятийное содержание терминов optimates и populares переживает определённую эволюцию, на что впервые обратил внимание Г. Штрасбургер.1 В отечественной историографии данной проблематике придавалось меньшее значение, чем исследов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rll. Optimatcs //КН. Bd. 18. Ilbd. 1. Stuttgart, 1939. Sp. 773-7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х аспектов истории политической борьбы в эпоху поздней Республики. Наиболее подробно она рассматривается в работах Н. Л. Машкина и С. Л. Утчснко, со времени публикации которых прошло уже несколько десятиле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рубежной историографии наибольшее внимание удел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сейчас методам политической борьбы, применявшимся оптиматам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пулярами. Вопрос же об эволюции понятийного содержания терминов optinmles и populares в произведениях римских авторов на всё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протяжении эпохи античности вообще никогда не становился предметом исследования для отечественных и зарубежных историков. Данные понятия использовались для описания событий политической борьбы 11—I вв. до н. э. как в источниках позднересиубликанского времени, так и периода Империи, что должно предполагать значительные различия в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нтерпретации, обусловленные изменениями в политической системе Рима, которые происходили в I в. до н. э.-V в. н. э.</w:t>
      </w:r>
    </w:p>
    <w:p>
      <w:pPr>
        <w:pStyle w:val="Normal"/>
        <w:ind w:firstLine="720"/>
        <w:jc w:val="both"/>
        <w:rPr>
          <w:rFonts w:ascii="Times New Roman" w:hAnsi="Times New Roman" w:cs="Times New Roman"/>
          <w:sz w:val="24"/>
        </w:rPr>
      </w:pPr>
      <w:r>
        <w:rPr>
          <w:rFonts w:cs="Times New Roman" w:ascii="Times New Roman" w:hAnsi="Times New Roman"/>
          <w:sz w:val="24"/>
        </w:rPr>
        <w:t>В научный оборот для обозначения римской правящей элиты латинский термин optimates вводит В. Друманн.3 В работе немецкого историка данное понятие является синонимом для "сенат". Согласно его представлениям, римская политическая жизнь конца Республики характеризовалась борьбой "оптиматов" или "сената" против "народной партии".4 В период гражданской войны 88-82 гг. до н. э. их лидерами были соответственно Л. Сулла и Г. Марий.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шикип II. Л. Римские политические партии в конце II и в начале I ив. до н. э. // ВДИ. 1947. ЛУ. С. 126-140; Утчепко С. Л. Юлий Цезарь. М., 1976; Утчснко С. Л. Цицерон и его время. М., 19S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Drwncum IV. Gcschichte Roms in seinem Obergange von der republikanischen zur monarchischen Verfassung oder I'ompeius, Caesar, Cicero und ihre Zeitgenossen nach Gesclilechfern und mit genealogischen Tabellen. Bde I-Vf. Konigsberg, 1834-1844 (2 Aull. Von P. Groebe. Berlin-Leipzig. 1899-1929). Bd. II. S. 433 Г.; Bd. IV. S.^559. 5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Ibid. Bd. II S. 433-434; Bd. IV, S. 5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Ibid. Bd. II. S. 434.</w:t>
      </w:r>
    </w:p>
    <w:p>
      <w:pPr>
        <w:pStyle w:val="Normal"/>
        <w:ind w:firstLine="720"/>
        <w:jc w:val="both"/>
        <w:rPr>
          <w:rFonts w:ascii="Times New Roman" w:hAnsi="Times New Roman" w:cs="Times New Roman"/>
          <w:sz w:val="24"/>
        </w:rPr>
      </w:pPr>
      <w:r>
        <w:rPr>
          <w:rFonts w:cs="Times New Roman" w:ascii="Times New Roman" w:hAnsi="Times New Roman"/>
          <w:sz w:val="24"/>
        </w:rPr>
        <w:t>Эта точка зрения получила значительное распространение в среде историков-антиковедов. Она развивается также и в трудах Т. Моммзена, который активно использовал политическую терминологию Цицерона. Значение понятий optiniates и populares, предложенное немецким антиковедом в "Римской истории", было замствовано им из трактата "De re publica". Т. Моммзен (вслед за В. Друманном) видит в optiniates сенатскую олигархию, а также поддерживавших её приверженцев традиционного политического строя Республики из различных слоев римского общества. Им противостоят populares, относившиеся по своей социальной принадлежности к общественным низам. Концепция, предложенная В. Друманном и Т. Моммзеном, пользуется и по сей день наибольшей популярностью в среде исследователей, занимающихся изучением политической истории поздней Республики. Их интерпретация является общепринятой, хотя в источниках термины optiniates и populares трактуются не всегда однозна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чниках они часто применяются для обозначения совершенно разных политических группировок и социальных слоев. Данные обстоятельства обуславливают необходимость произвести "ревизию" традиционных представлений о римской политической терминологии. Кроме того, многие события истории Рима, которые, на наш взгляд, являлись ключевыми в процессе перехода от Республики к Империи, освещены недостаточно подробно как в зарубежной, так и в отечественной историографии. Это относится, прежде всего, к проблеме цензов в гракханское время, а также к предыстории гражданской войны 88-82 гг. до н. э. и политической борьбе первой половины 50-х гг. до н. э. Вышеуказанные проблемы долгое время считались "периферийными" для истории противостояния оптиматов и популяров, что и объясня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значительное внимание к ним со стороны исследователей. Это и определяет необходимость обратиться к их рассмотр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событий периода кризиса Республики, на наш взгляд, должно осуществляться при непосредственном обращении к теме идеологической борьбы, прямым отражением которой являлась политическая терминология. Именно по этой причине история ключевых моментов в противостоянии оптиматов и популяров исследуется в данной работе параллельно выявлению причин возникновения и развития понятийного содержания терминов optimates upopular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диссертационного исследования являются ключевые эпизоды политической истории Рима поздней Республики (противостояние гракханцев и сената в 132-124 гг. до н. э., Г. Марий и законы П. Сулыпщия Руфа, а также движение П. Клодия), которые трактуются в современной историографии с точки зрения борьбы оптиматов и популя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и исследования. В основу данного исследования положен принцип историзма как универсальный метод научного познания. Данный принцип раскрывается в совокупности общенаучных и специальных методов и прием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но-структурный метод применялся при анализе событий политической борьбы эпохи поздней Республики. Общественное развитие в указанный период определяла специфика системы политических противоречий, сложившейся в Риме к этому времени, которая базировалась на амбициях отдельных деятелей и социальных групп. Данная система развивалась в тесной зависимости от перемен, происходивших в экономической и социальной сферах. Она включала несколько элементов, которые в равной мере оказывали влияние на её развитие. Среди них необходимо отметить наиболее важные: противоречия между сословиями, отдельными знатными родами, политическими</w:t>
      </w:r>
    </w:p>
    <w:p>
      <w:pPr>
        <w:pStyle w:val="Normal"/>
        <w:ind w:firstLine="720"/>
        <w:jc w:val="both"/>
        <w:rPr>
          <w:rFonts w:ascii="Times New Roman" w:hAnsi="Times New Roman" w:cs="Times New Roman"/>
          <w:sz w:val="24"/>
        </w:rPr>
      </w:pPr>
      <w:r>
        <w:rPr>
          <w:rFonts w:cs="Times New Roman" w:ascii="Times New Roman" w:hAnsi="Times New Roman"/>
          <w:sz w:val="24"/>
        </w:rPr>
        <w:t>деятелями. Вследствие этого только исследование каждого из вышеозначенных структурных элементов позволяет представить полную картину политического развития позднереспубликанского Рима. Политические противоречия в эпоху поздней Республики ещё более обостряются благодаря появлению новых "факторов силы". Одним из таковых после реформ 107-105 гг. до и. э. становится римская армия. Степень её влияния на общество в I в. до н. э. определялась, прежде всего, амбициями лидеров. Взаимоотношения между полководцем и легионами явились важной составляющей той политической системы переходного типа, что сложилась в Риме в преддверии ликвидации республиканского стро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авнительно-исторический метод использовался при анализе специфики исторической ситуации, предопределившей появление в произведениях М. Туллия Цицерона терминов optimates и populares. Данное обстоятельство было обусловлено конкретными историческими условиями, так как они встречаются только в источниках, относящихся к определённому промежутку времени. Вследствие этого возникает необходимость анализа политической обстановки, вызвавшей к жизни вышеуказанные терм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веты на все интересующие нас вопросы позволит найти источниковая база, которую следует признать уникальной для истории античности. В распоряжении у науки имеются многочисленные (по сравнению с другими периодами античной истории) свидетельства современников об общественном развитии Рима в тот промежуток времени.6 Наибольшей исторической ценностью обладает перепис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авюр счёл целесообразным представить состояние нсточниковой базы, а также общую характеристику источников но проблеме борьбы оитпмаюв и популяров. Ьолее подробно политическая терминология поздней Республики и</w:t>
      </w:r>
    </w:p>
    <w:p>
      <w:pPr>
        <w:pStyle w:val="Normal"/>
        <w:ind w:firstLine="720"/>
        <w:jc w:val="both"/>
        <w:rPr>
          <w:rFonts w:ascii="Times New Roman" w:hAnsi="Times New Roman" w:cs="Times New Roman"/>
          <w:sz w:val="24"/>
        </w:rPr>
      </w:pPr>
      <w:r>
        <w:rPr>
          <w:rFonts w:cs="Times New Roman" w:ascii="Times New Roman" w:hAnsi="Times New Roman"/>
          <w:sz w:val="24"/>
        </w:rPr>
        <w:t>i\l. Туллия Цицерона с родственниками, друзьями, Помпонием Лттиком и братом Квинтом. В ней содержатся уникальные сведения о римской политической жизни, которые проливают свет на многие события истории поздней Республики. Благодаря письмам Цицерона хронология событий последних десятилетий существования Республики известна едва ли не по ча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обладаем редкой возможностью услышать рассказ об одних и тех же событиях из уст политических противников (например, о заговоре Катилины от Цицерона и Саллюстия), что позволяет нам яснее представить общую картину происходивших тогда событий. Среди письменных источников, в которых содержатся сведения о социально-политических реалиях римской общественной жизни конца 11—I вв. до н. э., основное внимание, на наш взгляд, необходимо уделить произведениям М. Туллия Цицерона, Г. Юлия Цезаря и Г. Саллюстия Криспа. Меньшей ценностью для нас обладают источники на древнегреческом языке, так как исследуемые в данной работе понятия исконно латинские, вследствие чего их историческую сущность мы можем восстановить лишь на основе произведений римских авторов. Цицерон, в работах которого они появляются впервые, наделял их вполне определённым содержанием, что не всегда отражается в наших древнегреческих источниках при характеристике политической истории Рима того времени. При исследовании последних нам необходимо лишь выделить особенности интерпретации греческими авторами латинских терминов optimates и populares. Их сведения будут использоваться в разделах, посвященных событиям из истории борьбы оптиматов и популя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оления ашичпых aniopois ошосшелыю интересующих нас сооыгии рассматриваются и последующих гла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ым источником являются произведения выдающегося римского оратора и политического деятеля эпохи поздней Республики М. Туллия Цицерона.7 Среди его трудов наибольшее значение для науки имеют политические речи и переписка с друзьями и родственниками, которая является уникальным по своей информативности историческим источником/ Определённый интерес представляют также и философские трактаты Цицерона ("О государстве", например), которые особенно активно будут использоваться нами при изучении основных этапов эволюции optimates и populares в римской политической лексике периода поздней Республики - Принципата. В вопросе о происхождении данных терминов мы будем опираться на материал, содержащийся в политических речах Цицерона и его перепис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научный интерес представляет исторический материал, содержащийся в "Записках о галльской войне" и "Записках о гражданской войне" Г. Юлия Цезаря.9 Этот интерес определяется прежде всего ролью, которую он и фал в общественной жизни Рима в течение последних десятилетий существования Республики.10 Особое внимание необходимо уделить (в силу специфики исследуемой проблематики) его "Запискам о гражданской войне", в которых автор описывает события первой стадии борьбы против возглавляемой Гн. Помпеем сенатской олигарх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Труды Цицерона ценны при изучении борьбы оптиматои и популяров ещё и тем, что в них автор часто ссылается на произведения римских историков, которые не сохранились до нашего времени: об этом: Fleck M. Cicero als Historiker. Stuttgart, 1993. S. 134-209: Schiit: R. Ciceros historischc Kenntnissc. Berlin, 1913. S.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О значении переписки Цицерона при исследовании проблем политического развития поздней Республики: Hutch'mson G. О. Cicero's Correspondence. Л Literary Study. Oxford, 1998. I\ 1; Plasherg (). Cicero in seinen Werken und Oriefen. Darmstadt, 1962. S. 7 Г.; издания трудоп М. Туллия Цицерона (лишь наиболее часто использовавшиеся в ходе исследования): Ciceron. Correspondance. Vol. I-IV. Paris. 1940; Cicero. De Re Publica.. Stuttgart, 2001; Cicero. Hpistulae ad familiares. Vol. I-II. Cambridge, 1977: Cicero's letters to Atticus. Vol. I-VH. Cambridge,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С Iulius Caesar. De hello civili. Paderborn. 19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0 Ciircopino J. Jules Cesar. Paris, 1932. P. 1-3.</w:t>
      </w:r>
    </w:p>
    <w:p>
      <w:pPr>
        <w:pStyle w:val="Normal"/>
        <w:ind w:firstLine="720"/>
        <w:jc w:val="both"/>
        <w:rPr>
          <w:rFonts w:ascii="Times New Roman" w:hAnsi="Times New Roman" w:cs="Times New Roman"/>
          <w:sz w:val="24"/>
        </w:rPr>
      </w:pPr>
      <w:r>
        <w:rPr>
          <w:rFonts w:cs="Times New Roman" w:ascii="Times New Roman" w:hAnsi="Times New Roman"/>
          <w:sz w:val="24"/>
        </w:rPr>
        <w:t>Основной целью Цезаря при написании "Записок"11 являлось, по веси вероятности, стремление оправдать свои действия в период гражданской войны и изобразить себя жертвой злого умысла врагов, а не главным виновником начала вооружённого конфликта (Caes. В. С. I.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главных наших источников по социально-политической борьбе в Риме I в. до п. э. являются произведения классика римской исторической литературы Г. Саллюстия Криспа. Среди сто сочинений наиболее информативными для нас являются "О заговоре Катилины" и "10гуртинекая война". Большой научный интерес представляют также сохранившиеся фрагменты "Истории", инвектива против М. Туллия Цицерона и письма к Цезар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Саллюстий Крисп по праву считается одним из самых достоверных римских историков и главным новатором в античном историоиисании.12 Ведь именно он первым отошёл от традиций аиналистики, создав произведения, которые по жанру напоминают скорее современные научные монографии, чем историческую прозу того времени. J Свои труды Саллюстий посвятил самым, по его мнению, важным и впечатляющим (с точки зрения теории падения нравов, которой историк неизменно следовал) событиям римской истории эпохи поздней Республики (Sail. Cat. 4. 2-5). Мы можем только сож'алеть о том, что в нашем распоряжении имеются лишь небольшие фрагменты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1 О причинах, побудивших Цезаря избрать для описания своих деянии жанра commentarii, а также о специфике последнего: AdcockF. E. Caesar als Schriftsteller. Gottingen. 1955. S. 9; Muttschkr F.-H. Erzahlstil und Propaganda in Caesars Kommentarien. Heidelberg. 1975. S. 11-14; Rasmussen D. Caesars commentarii. Gottingen, 1963. S. 9; Richtcr IV. Caesar als Darsteller seiner Talen. Heidelberg, 1977. S. 39-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м. у Лила Геллия (Gell. 1.15.18): "novator verborum"; издания трудов Саллюсгия, использованные автором: С. Sallusti Crispi Catilina, Iugurtha, ex Historiis orationes et epistulae. Lipsiae, 1891; С Sallustius Crispus. Bellum Catilinae. Lugduni Batavorum. 1977; C. Sallusti Crispi orationes et epistulae de historiarum libris excerptae. Hari. 19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Fopciuitmcwi В. О. Гай Саллюстий Крисп // Саллюсгий Крисп Г. Сочинения. М.. 1999. С. 628.</w:t>
      </w:r>
    </w:p>
    <w:p>
      <w:pPr>
        <w:pStyle w:val="Normal"/>
        <w:ind w:firstLine="720"/>
        <w:jc w:val="both"/>
        <w:rPr>
          <w:rFonts w:ascii="Times New Roman" w:hAnsi="Times New Roman" w:cs="Times New Roman"/>
          <w:sz w:val="24"/>
        </w:rPr>
      </w:pPr>
      <w:r>
        <w:rPr>
          <w:rFonts w:cs="Times New Roman" w:ascii="Times New Roman" w:hAnsi="Times New Roman"/>
          <w:sz w:val="24"/>
        </w:rPr>
        <w:t>"Историй",14 которая могла бы стать для нас главным источником по послесулланскому Риму. Стиль изложения, а также идеи, пропагандируемые в произведениях Саллюстия, свидетельствуют о значительном влиянии, оказанном на его творчество эллинистической школой историоиисания и трудами М. Порция Катона Цензора.13 "Начала", написанные последним в первой половине II в. до н. э., являлись для Саллюстия образцовым историческим произведением. Идейный консерватизм и намеренная архаизация языка в его трудах являются очевидным свидетельством стремления историка подражать своему знаменитому предшественн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главных достоинств трудов Саллюстия в первую очередь необходимо отметить его стремление придерживаться объективности при описании исторических событий и характеристике политических деятелей.16 В качестве примера можно привести его оценку деятельности М. Туллия Цицерона во время восстания Л. Сергия Катилины. Несмотря на то, что они являлись политическими противниками (если не личными врагами)1', Саллюстий не умалчивает о заслугах и популярности Цицерона (Sail. Cat. 48. 1-2). Он отмечает его выдающееся красноречие и заботу о благе государства (Sail. Cat. 31. 6). Хотя, в общем, нельзя не замет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дробнее о проблемах, связанных с изучением текста отрывков "Истории" Саллюстия, и которых он рассказывает о социально-политической борьбы и Риме и 80-е годы I в. до н.э.: Biiclmer К. Sallust. Heidelberg, 1960. P. 160-238; Rawson E. Sallust on the Eighties? // CQ. 1987. .Vol. 37. P. 163-180 и KonradC. F. Why not Sallust on the Eighties? //ЛИВ. 1988. Vol. 2.1. P. 12-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Об этом влиянии см.: Biichncr К. Sallust...S. 245; Earl D. С The political thought of Sallust. Cambridge, 1961. P. 6; Schmal S. Sallust. Hildesheim, 2001. S. 15-20; SlntHV. Sallust als Historiker. Stuttgart, 1934. S. 62-73; "Саллюстий пишет в духе и и категориях прошлого и изображает себя новым Катоном." -ilyme R. Sallust. Darmstadt. 1975. S. 2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MalitzJ. Ambitio mala: Studien zur politischen Biographic des Sallust. Bonn, 1975. S. 97; наука располагает уникальной иозможностыо удостовериться в правдивости Саллюсшя благодаря сохранившимся трудам его современника и политического оппонента М. Ту .тли я Цицерона; см.: Parker Г. L. Romae omnia venalia esse // Historia. 2004. Bd. 53. Hit". 4. S. 4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Об лом могут свидетельствовать сохранившиеся инвективы.</w:t>
      </w:r>
    </w:p>
    <w:p>
      <w:pPr>
        <w:pStyle w:val="Normal"/>
        <w:ind w:firstLine="720"/>
        <w:jc w:val="both"/>
        <w:rPr>
          <w:rFonts w:ascii="Times New Roman" w:hAnsi="Times New Roman" w:cs="Times New Roman"/>
          <w:sz w:val="24"/>
        </w:rPr>
      </w:pPr>
      <w:r>
        <w:rPr>
          <w:rFonts w:cs="Times New Roman" w:ascii="Times New Roman" w:hAnsi="Times New Roman"/>
          <w:sz w:val="24"/>
        </w:rPr>
        <w:t>стремления Саллюстия при описании событий заговора как можно меньше внимания уделять успехам своего противника. Особенно явно его враждебность проявилась в едком замечании относительно причины избрания Цицерона консулом (Sail. Cat. 23.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тральное место в исторической концепции Саллюстия занимает популярная в античное время теория упадка нравов. Именно с точки зрения этой теории он характеризует историю позднереспубликапского Рима. По его мнению, упадок нравов начался в Риме после победы над Карфагеном (Sail. Cat. 10). Главной движущей силой этого процесса Саллюстий называл человеческую алчность (Sail. Cat. 11). Историк подвергает уничтожающей критике устои современного ему римского общества. Своих граждан он называет "трусливейшими людьми", противопоставляя их ничтожество доблести предков (Sail. Cat. 12.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ей критике со стороны Саллюстия подверглась римская правящая элита - нобилитет. Знать дискредитировала себя бесславной войной с нумидийским царём Югуртой. Продажность должностных лиц и влиятельных политиков приводила в негодование представителей римского общества. Ненависть к алчным нобилям нашла своё отражение в сочинённой Саллюстием речи народного трибуна Гая Меммия (Sail. В. lug. 31. 12). Несмотря на резкие выпады в адрес правящей элиты, нельзя не признать, что политические воззрения (как верно заметил В. О. Горенштейн18) Саллюстия довольно консервативны. Он критиковал не государственную систему Рима, а нобилитет, который, по его мнению, не заслуживал чести управлять государством с таким великим прошл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зучении работ Саллюстия необходимо также учитывать их крайнюю тенденциозность. "Югуртинская война" представляет собой политический памфлет, главной целью которого являлась дискредитация</w:t>
      </w:r>
    </w:p>
    <w:p>
      <w:pPr>
        <w:pStyle w:val="Normal"/>
        <w:ind w:firstLine="720"/>
        <w:jc w:val="both"/>
        <w:rPr>
          <w:rFonts w:ascii="Times New Roman" w:hAnsi="Times New Roman" w:cs="Times New Roman"/>
          <w:sz w:val="24"/>
        </w:rPr>
      </w:pPr>
      <w:r>
        <w:rPr>
          <w:rFonts w:cs="Times New Roman" w:ascii="Times New Roman" w:hAnsi="Times New Roman"/>
          <w:sz w:val="24"/>
        </w:rPr>
        <w:t>Горсшшпсйи В. О. Укач. соч. С. 6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мской правящей элиты. Историк выражает здесь недовольство влиятельной социальной группы, которая обозначается в источниках как homines novi, засильем нобилитета в системе государственного управления Рима. Бездарные полководцы и продажные политики из среды высшей римской знати являются основной "мишенью" для острой критики со стороны одного из так называемых "новых лю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потерей для науки необходимо признать утрату книг "Истории Рима от основания города" Тита Ливия, посвященных римской истории II—I вв. до н. э. Учитывая подробность, с которой Тит Ливии описывал более отдалённые по времени события римской истории, а также то, что он являлся современником гражданских войн, приведших и гибели Республики, нам остаётся только сожалеть об утрате такого ценного источника.19 Интересующим нас событиям Тит Ливии посвятил более 70 книг своего труда (с 58 книги (законы Тиберия Гракха) по 134 (окончание гражданских войн и приход к власти Октавиана Августа)) В нашем распоряжении имеется теперь лишь краткое изложение содержания этих книг, сохранённое в "Периохах".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е свидетельства об общественной борьбе позднереспубликанского времени содержит "Римская история"21 Веллея Патеркула. Историк активно используют политическую терминологию, характерную для произведений авторов I в. до н. э. Краткость из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О значении труда Тита Ливия для римской литературы: liurck E. Die lirzalilungskunst des Т. Livius. Berlin und Zurich, 1964. S. 241; о главной цели Т. Ливия при написании "ЛЬ Urbe condita": Feldhcrr A. Spectacle and society in Livy's history. Berkeley and L. Л.. 1998. P. 1 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P. Допел ни говорит о необходимости с осторожностью прислушиваться к сообщениям эшпоматорл Ливия, так как при создании "Периох" могли возникнуть ошибки; см. Develin R. Sulla and Senate // ЛИВ. 1987. Vol. 1.6. P. 130; издания "Периох" Tina Ливия: Titi Livi ЛЬ Urbe condita libri. Partes I-IV. Lipsiae, 1873; Titi Livi periochae omnium librorum.. Lipsiae, 19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Об её источниках: Kuntzc С. Zur Darstellung des Kaisers Tiberius und seiner Zeit bei Velleius Paterculus. Frankfurt am Main, 1985. S. 24.</w:t>
      </w:r>
    </w:p>
    <w:p>
      <w:pPr>
        <w:pStyle w:val="Normal"/>
        <w:ind w:firstLine="720"/>
        <w:jc w:val="both"/>
        <w:rPr>
          <w:rFonts w:ascii="Times New Roman" w:hAnsi="Times New Roman" w:cs="Times New Roman"/>
          <w:sz w:val="24"/>
        </w:rPr>
      </w:pPr>
      <w:r>
        <w:rPr>
          <w:rFonts w:cs="Times New Roman" w:ascii="Times New Roman" w:hAnsi="Times New Roman"/>
          <w:sz w:val="24"/>
        </w:rPr>
        <w:t>материала, присущая выбранному Веллеем Патеркулом жанру, не помешала ему продемонстрировать большую эрудицию в вопросах римс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ытия гражданских войн II—I вв. до н. э. рассматриваются также и в "Римских войнах" Л. Аннея Флора. Междоусобным конфликтам посвящена здесь вторая книга, в которой содержатся данные о движении Гракхов, борьбе марианцев и сулланцев, а также о победе Цезаря над сенатской олигархией и установлении режима Принцип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научный интерес представляют исторические сведения, содержащиеся в "Сравнительных жизнеописаниях" Плутарха Херонейского.22 Его произведение принадлежит к классике жанра античного жизнеописания.23 Биографии выдающихся греков и римлян объединены по парам, за многими из которых следует сопоставление достоинств и заслуг героев рассказа.24 Пары составлены не произвольно, но с учётом характера деятельности великих людей древности. Жизнеописание Демосфена, например, объединено с жизнеописанием Цицерона. Наибольший интерес вызывает сравнительная характеристика греческих и римских консервативных реформаторов. Греческий историк чутко уловил единую направленность государственной деятельности братьев Гракхов и спартанских царей Агиса IV и Клеомена III, заключавшуюся в реанимации гражданской общины путём восстановления её экономической основы - сословия крестьян-воинов. При напис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Биографические данные: Barrow R. H. Plutarch and his times. London, 1967. P. XI-XII; HirzclR. Plutarch. Leipzig, 1912. S. 5-16; Russell D. A. Plutarch. Bristol, 1973. P. 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i Жанр сравнительного жизнеописания, избранный Плутархом, не являлся его собственным изобретением, но именно он впервые попытался сопоставить достижения греческих и римских политических деятелей, полководцев и мифических героев на гражданском и поенном поприще (Burrow R. //. Op. cit. P. 51 Г.); об особенностях стиля Плутарха: Russell IX Л. Op. cit. P.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дробнее об историческом методе Плутарха: НШтап Т. P. Plutarch and the first consulship of Pompeius and Cra.ssus // Phoenix. 1992. Vol. 46. 2. P. 124 f.</w:t>
      </w:r>
    </w:p>
    <w:p>
      <w:pPr>
        <w:pStyle w:val="Normal"/>
        <w:ind w:firstLine="720"/>
        <w:jc w:val="both"/>
        <w:rPr>
          <w:rFonts w:ascii="Times New Roman" w:hAnsi="Times New Roman" w:cs="Times New Roman"/>
          <w:sz w:val="24"/>
        </w:rPr>
      </w:pPr>
      <w:r>
        <w:rPr>
          <w:rFonts w:cs="Times New Roman" w:ascii="Times New Roman" w:hAnsi="Times New Roman"/>
          <w:sz w:val="24"/>
        </w:rPr>
        <w:t>своего трула Плутарх использовал не сохранившиеся до нашего времени источники.25 Это в значительной степени увеличивает научную ценность "Сравнительных жизнеописаний".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латиноязычных источников I—11 вв. до н. э. особого внимания заслуживает "Жизнь двенадцати цезарей" Г. Светония Транквилла.27 Несмотря на специфику жанра жизнеописания, Светоний, располагая доступом к материалам императорского архива, сохранил для нас ценные свидетельства не только о личной жизни, но и о государственной деятельности римских правителей. Его труд интересен для нас прежде всего жизнеописанием Г. Юлия Цезаря, в котором автор неоднократно обращается к событиям социально-политической борьбы и гражданских войн в Ри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исторических произведений на древнегреческом языке особо мы должны выделить "Римскую историю" Аппиана Александрийского."' Наибольший интерес для нас представляет его рассказ о гражданских войнах, где автор вплотную касается вопроса о сущности противоречий внутри римского общества в эпоху поздней Республики. Несмотря на частые ошибки при передаче римских имён и хронологии событий, следует отметить, что Аппиан является одним из самых достоверных античных историков.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Например, мемуары Суллы (Plut. Sull. VI); см. также: Barrow К. II. Op. cit. Р. 154-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Р. Хитцель (Hitzel R. Op. cit. S. 48-50; очень высоко оценивает достоинства его труда как исторического произведения. К. Тоандер (Thcandcr С. Plutarch und die Geschichte. Lund, 1951. S. 1), напротив, сомневается в большой значимости для науки Плутарха - истор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 Suetonius Tranquillus. Vol. I—11_ London-Cambridge, 19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Биографические данные: Gow'mgA. M. The triutnviral narratives of Appian and Cassius Dio. Ann Arbor. 1992. P. 9-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б источниках Аппиана: Fortlagc J. II. Die Quclle zu Appians Darstellung der politischcn Ziele des Tiberius Gracchus // Helicon. 1971-1972. Bd. 11-12. S. 166-191; Gohhmmn 11. Hinheitlichkeit und Higenstandigkeit der Historia Romana des Appian. Hildesheim, 1988. S. 12-13; Ensslin W. Appian und die Liviustradition zum erste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наиболее информативных и достоверных источников но истории Рима республиканского и имперского времени считается труд Диона Кассия Kok'uemiHa.j0 Его "Римская история" - это самое подробное (после "Истории Рима от основания города" Тита Ливия) изложение событий, происходивших на территории Средиземноморья со времени основания Города и до конца II в. н. э.31 поздней Республике историк посвятил почти 20 книг своего труда, в общей сложности насчитывающего 80 книг. Характерными особенностями этого произведения являются серьёзный подход автора к исследованию исторических источников32 и передаче сведений о тех или иных событиях в контексте эпохи. Среди главных достоинств исторического труда Диона Кассия необходимо отметить его беспристрастность и стремление в максимальной степени точно воссоздать общую картину развития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источников эпохи Домината следует выделить "Бревиарий римской истории от основания города" Евтропия.33 Историческая ценность данного произведения заключается, прежде всего, в наличии богатого фактического материала. При написании своего труда Евтропий пользовался большим числом греческих и римских источников, многие из которых не сохранились до нашего времени. Своё изложение он довёл 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iirgerkricg // Klio. 1926. Bd. 20. S. 415-465; KornemannE. Die historische Schriftstellcrei des C. Asinius PoIIio, zugleich cin Bcitrag zur Quelienforschung uber Appian und Plutarch // JKPh. 1896. Suppl. 22. S. 557-691; KiihnclI.J. Appians historiographische Leistung // WZRostock. 1969. Bd. 18. S. 345-3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иографические данные: Cowing A. \f. Op. cit. P. 19-33; Millar F. A study of Cassius Dio. Oxford, 1964. P. 5-28; Reinhold M. From Republic to Principate. An Historical Commentary on Cassius Dio's Roman History Books 49-52 (36-29 В. С). Atlanta. 1988. P.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Издания "Римской истории" Диона: Dio's Roman History. Vol. I-IX. London-Cambridge, 1954; Dion Cassius. Histoire Romaine. Livres 40-41. Paris,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Andersen II. A. Cassius Dio und die Begriindung des Prineipates. Berlin, 1938. S. 15-16; Cowing A. M. Op. cit. P. 39-51; Millar I'. Op. cit. рГз4-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адание: Hutropj. Abreeede 1'histoire Romaine. Paris. 1934.</w:t>
      </w:r>
    </w:p>
    <w:p>
      <w:pPr>
        <w:pStyle w:val="Normal"/>
        <w:ind w:firstLine="720"/>
        <w:jc w:val="both"/>
        <w:rPr>
          <w:rFonts w:ascii="Times New Roman" w:hAnsi="Times New Roman" w:cs="Times New Roman"/>
          <w:sz w:val="24"/>
        </w:rPr>
      </w:pPr>
      <w:r>
        <w:rPr>
          <w:rFonts w:cs="Times New Roman" w:ascii="Times New Roman" w:hAnsi="Times New Roman"/>
          <w:sz w:val="24"/>
        </w:rPr>
        <w:t>364 г. н. э., когда римскими императорами стали Валентиниан I (западной части государства) и покровитель историка- Вал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ённое количество исторической информации по гражданским войнам в Риме поздней Республики содержится в "Истории против язычников" Павла Орозия - испанского священника, жившего в V в. н. э. Работу над этим трудом он начал но совету Августина, превратив историческое произведение в своего рода памфлет против языческ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е внимание в ходе исследования уделяется также и фрагментам несохранившихся исторических произве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евнегреческих и римских авторов.34 Специфика исследуемой проблематики ограничивает использование данных античных эпиграфики и нумизматики. Они представляют собой важное дополнение к сообщениям древних историков, и в соответствии с этим будут использоваться по мере необходимости при анализе событий противостояния оптиматов и популяров. Их сведения важны, прежде всего, при датировке отдельных исторических событий, недостаточно освещенных в произведениях античных авторов. Это относится к "тёмным" эпизодам гражданской войны 88-82 гг. до н. э., а точнее — к предыстории её возникнов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ая цель этой работы состоит в рассмотрении и разрешении ряда проблем, связанных с борьбой оптиматов и популяров в позднереспубликанском Риме (причины поражения гракханского движения, политические противоречия, приведшие к началу гражданской войны 88-82 гг. до н. э. и деятельность П. Клодия), а также в определении основных этапов эволюции понятийного содержания терминов optimates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eter П. Historicorum Romanorum Relliquiae. Leipzig, 1870; см. также: Malcovati I. Oralorum Romanorum Frainuenta Liberae Rei Publicae. Torino, 1953.</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22:00Z</dcterms:created>
  <dc:creator>www.diplomrus.ru ®</dc:creator>
  <dc:description/>
  <cp:keywords/>
  <dc:language>en-US</dc:language>
  <cp:lastModifiedBy>Снетенчуки</cp:lastModifiedBy>
  <dcterms:modified xsi:type="dcterms:W3CDTF">2010-01-17T10:22:00Z</dcterms:modified>
  <cp:revision>2</cp:revision>
  <dc:subject/>
  <dc:title>www.diplomrus.ru ®</dc:title>
</cp:coreProperties>
</file>