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Английская политика в Тибете в 1903-1921 гг. 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Миссия Ф. Янгхазбенда 1903-1904 гг. 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Бегство Далай-ламы ХП1 в Индию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Симлская конференция 1913-1914 гг. 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Британская политика в Тибете в 1915-1919 гг. 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Миссия Ч. Белла (1920-1921 гг.) 80 Глава 2. Тибетская политика Великобритании в 1921-1933 гг. 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Лхасские события 1924-1925 гг. 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Вопрос о возвращении Панчен-ламы IX 1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Советские миссии и пограничные конфликты (1930-1933 гг.) 118 Глава 3. Политика Великобритании в Тибете в период регентства (1934-1948 гг.) 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Внешнеполитические ориентиры Тибета 1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Борьба Великобритании с китайским влиянием в Тибете 1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Тибето-британские отношения в 1940-1948 гг. 170 Заключение 185 Источники и литература 188 Приложения 199</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На протяжении многих веков Китай пытался подчинить себе своего юго-западного соседа - Тибетское государство. В определенные периоды истории Китаю удавалось добиться этого, но затем, воспользовавшись очередным ослаблением опасного соседа, Тибет выходил из-под китайского контроля и восстанавливал свою независимость. В последний раз Тибет сумел обрести фактическую независимость в период с 1912 по 1950 гг., то есть всего лишь на 38 лет. Условиями, способствовавшими обретению этой короткой независимости, явились Синьхайская революция ¦ 1911 г. в Китае и заинтересованность крупных европейских держав в установлении своего влияния в Тибе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й половине XX в., в период существования независимого Тибетского государства, значительным влиянием в Тибете пользовалась Великобритания, которая проводила свою политику в «Стране снегов» руками английской администрации Индии. Этому влиянию пытались помешать дипломаты Советского государства и Китая, имевшие собственные планы относительно Тибета. Для советского руководства Тибет представлялся чем-то вроде Северной Монголии, народу которой уже была навязана социалистическая модель развития и оказывалась серьезная поддержка. «Экспорт революции» в Тибет долнсен был сопровождаться одновременным подрывом английского влияния в стра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республиканского Китая Тибет был всего лишь отколовшейся частью китайской территории, вернуть которую следовало любой ценой. Власти Китая никогда не признавали независимости Тибета, расценивая деятельность тибетского правительства как проявление сепаратизма, поддерживаемого и поощряемого британской администрацией Индии. Если обезопасить страну от советских происков было для тибетских властей сравнительно легко, то для ?, противодействия китайскому давлению нужна была серьезная внешняя си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ликобритания, как и другие страны мира, не решилась на дипломатическое признание Тибета как суверенного государства. Тем не менее,</w:t>
      </w:r>
    </w:p>
    <w:p>
      <w:pPr>
        <w:pStyle w:val="Normal"/>
        <w:ind w:firstLine="720"/>
        <w:jc w:val="both"/>
        <w:rPr>
          <w:rFonts w:ascii="Times New Roman" w:hAnsi="Times New Roman" w:cs="Times New Roman"/>
          <w:sz w:val="24"/>
        </w:rPr>
      </w:pPr>
      <w:r>
        <w:rPr>
          <w:rFonts w:cs="Times New Roman" w:ascii="Times New Roman" w:hAnsi="Times New Roman"/>
          <w:sz w:val="24"/>
        </w:rPr>
        <w:t>между двумя странами сложились особые неформальные отношения, благодаря которым более трех десятилетий Тибет сдерживал натиск со стороны Кит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деколонизации Индии сложившаяся система англо-тибетского сотрудничества как бы по праву преемственности перешла к новым индийским властям. Индия была готова углублять и развивать дружественные отношения с Тибетом, но двусмысленность предыдущей английской политики в Тибете рано или поздно должна была проявиться в международных отнош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51 г.„ в условиях военного давления со стороны коммунистического Китая^ тибетские власти вынуждены были подписать с КНР «Соглашение о мерах по мирному освобождению Тибета», что означало возвращение страны в состав Китая. Дальнейшие события хорошо известны. Неудачные попытки социально-экономического и политического переустройства Тибета, пренебрежение вековыми религиозными и культурными традициями тибетского народа со стороны китайцев привели к массовому антикитайскому восстанию, бегству многих тибетцев из страны и созданию за рубежом тибетского эмигрантского правительства во главе с Далай-ламой XI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ые отношения Индии с Тибетом, основы которых были заложены предшествующей английской политикой, выразились в предоставлении тысячам тибетских беженцев политического убежища в Индии и создании условий для сохранения традиционной культуры. Разумеется, политика Индии в отношении тибетской эмиграции вызывает недовольство властей КНР. Китай и Индия имеют территориальные претензии друг к другу, причем истоки пограничных проблем во многом относятся к периоду «особых» англотибетских отношений. Таким образом, последствия английской политики в Тибете в указанный период ощущаются и в наши дни, что делает рассматриваемую проблему политически актуаль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глийская политика в Тибете изучена далеко не полностью. Нередко эта политика оценивается различными авторами с прямо противоположных позиций. Между тем, за прошедшие полвека накопилась солидная источниковая база,, позволяющая объективно и подробно исследовать данн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у. Иначе говоря, существует и научная актуальность проблемы английской политики в Тибете, определяющая необходимость дальнейшей разработки указанной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темы. Начало историографии политики Великобритании в Тибете в первой половине XX в. было положено в ЗО-е годы работами Ч.. Белла1 и Ф.. Чэпмэна2, в свое время непосредственно посещавших Тибет. Особенностью вышеназванных трудов является то, что их содержание можно условно разделить на две части - одна из них представляет собой научное исследование интересующей нас темы, а другая посвящена описанию поездки самого автора в Тибет и может рассматриваться в качестве источника. В связи с этим работы вышеназванных авторов будут также рассматриваться в разделе источников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 Белл являлся одной из самых знаковых фигур в англо-тибетских отношениях. Его знакомство с Тибетом началось в 1904 г., когда он был назначен политическим офицером в Долине Чумби, оккупированной британскими войсками в соответствии с Лхасским соглашением 1904 г. В 1908-18 гг. Ч. Белл находился на посту политического офицера в Сиккиме, а в 1920 г. был послан со специальной дипломатической миссией в Лхасу, где оставался до 1921 г. Благодаря дружественным отношениям, которые сложились между Ч. Беллом и Далай-ламой XIII во время пребывания последнего в Индии в 1910-12 гг., стало возможным восстановление прерванных в послевоенный период англо-тибетских отношений. Именно Ч. Белл стал главным инициатором и автором новой британской политики в Тибете, которая была принята Лондоном после его миссии в Лхасу и осуществлялась вплоть до 1947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й связи его книги представляют собой огромный научный интерес, так как позволяют проследить не только историю англо-тибетских контактов, начиная с С. Тернера и Дж. Богля, чему автор посвятил небольшой очерк, но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Belt Ch. Tibet. Past and Present. L., 1924; Bell Cb. Tibet's position m Asia today // Foreign Affairs. October, 1935. V. X.№3. P. 134-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Chapman F. S. Lhasa: The Holy City. L., 19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Необходимо отметить, что работы Ли Дэвдэна, В. Д. Шакабпы и X. Ричардсона также можно условно разделить на две части, что позволяет использовать их и как источник, и как историографию.</w:t>
      </w:r>
    </w:p>
    <w:p>
      <w:pPr>
        <w:pStyle w:val="Normal"/>
        <w:ind w:firstLine="720"/>
        <w:jc w:val="both"/>
        <w:rPr>
          <w:rFonts w:ascii="Times New Roman" w:hAnsi="Times New Roman" w:cs="Times New Roman"/>
          <w:sz w:val="24"/>
        </w:rPr>
      </w:pPr>
      <w:r>
        <w:rPr>
          <w:rFonts w:cs="Times New Roman" w:ascii="Times New Roman" w:hAnsi="Times New Roman"/>
          <w:sz w:val="24"/>
        </w:rPr>
        <w:t>процесс эволюции основных принципов британской политики по отношению к Тибет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Чэпмэн также посетил Лхасу в 1936 г. вместе с британской миссией во главе с Б. Гоулдом, британским политическим офицером в Сиккиме. Автор посвятил небольшой очерк тибетской истории и началу англо-тибетских контактов во времена У. Гастингса, генерал-губернатора Индии. Подчеркивается, что экспедиция Ф. Янгхазбенда в значительной степени изменила отношение тибетского правительство к контактам с Великобританией, так как оно убедилось в отсутствии у Лондона намерений захватывать Тибет или уничтожать его религию4. Он подчеркивает значение деятельности Ч. Белла и его личных отношений с тибетским иерархом для поддержания контактов с лхасскими власт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шеперечисленные работы заложили основу проанглийской трактовки «тибетской» политики Великобритании, согласно которой отношения между странами носили обоюдно дружественный характер. В этом контексте рассматриваются основные проблемы англо-тибет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т же период выходит работа индийского историка Т. Даса5, посвященная английской политике в Тибете в период с конца XVIII в. и до Вашингтонской конференции 1921-1922 гг. В целом автор в очень резких выражениях оценивает британскую деятельность в регионе как агрессивную и направленную на завоевание тибетской территории. Данная работа носит ярко выраженный прокитайский характер и представляет собой лишь сжатую историю англо-тибетских отношений. В частности, автор уделяет большое внимание отдельным моментам (первые британские миссии в Тибет, экспедиция Ф. Янгхазбенда^ Симлская и Вашингтонская конференции) и пропускает, тем самым, значительные эпизоды, которые играют важную роль для объективной оценки британской политики в Тибете. Негативная оцен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Также необходимо отметить, что в 1923 г. выходит работа «The Cambridge History of British Foreign Policy», в которой содержится краткое упоминание об экспедиции 1903-04 гг., ее целях и задач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Das Т. British expansion in Tibet. Calcutta, 1927.</w:t>
      </w:r>
    </w:p>
    <w:p>
      <w:pPr>
        <w:pStyle w:val="Normal"/>
        <w:ind w:firstLine="720"/>
        <w:jc w:val="both"/>
        <w:rPr>
          <w:rFonts w:ascii="Times New Roman" w:hAnsi="Times New Roman" w:cs="Times New Roman"/>
          <w:sz w:val="24"/>
        </w:rPr>
      </w:pPr>
      <w:r>
        <w:rPr>
          <w:rFonts w:cs="Times New Roman" w:ascii="Times New Roman" w:hAnsi="Times New Roman"/>
          <w:sz w:val="24"/>
        </w:rPr>
        <w:t>индийским историком деятельности британцев в Тибете напрямую связана с колониальной политикой Великобритании по отношению к Инд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итайская историография базируется на гоминьдановской идее о том» что тибетцы — это один из народов Китая. Эта идея из работ Сунь Ятсена и Чан Кайши перешла в труды коммунистических историков Китая. Отличительной чертой китайской историографии является подчеркнуто отрицательная оценка деятельности британцев в Тибете. Начало подобной трактовки «тибетской» политики Великобритании было положено книгой Ли Дэцзэна6, в которой Тибет представляется как составная часть Китая, а политика Англии оценивается как направленная на разъединение двух родственных территорий и завоевание Тибета. Такой же точки зрения придерживаются и современные китайские авторы (Чжэн Шань, Ван Фужень, Я Ханьчжан)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следует подчеркнуть важность работ Я Ханьчжана, где приводится подробные жизнеописания Далай-лам и Панчен-лам, в том числе и в интересующий нас период. И хотя в этих исследованиях автор и не отошел от негативных оценок деятельности британцев, его работы содержат упоминания о важных фактах англо-тибетских отношений. Кроме того, исследование Я Ханьчжана отличается тем, что автор на протяжении всего повествования цитирует большое число источников, стремясь дать более объективную картину происходящих собы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ечественной историографии первые сведения о британской политике в Тибете появляются в работе К. Харнского . Автор оценивает миссию Ф. Янгхазбенда как направленную на захват не только Тибета, но и близлежащих территорий. К. Харнский обвиняет британское правительство в том, что оно воспользовалось Синьхайской революцией 1911 г., чтобы изгнать представителей китайских властей из Тибета, тем самым, освободив себе дорогу. Наконец, он неправильно определяет время начала Симл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Li Tieh-tseng. The historical status of Tibet. N. Y., 19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7 Wang Furen. Highlights of Tibetan history. Beijing, 1984; Ya Hanzang. Biographies of the Dalai Lamas. Beijing, 1991; Ya Hanzang. Biographies of the Tibetan Spiritual Leaders Panchen Erdenis. Beijing, 1994; A history of development of Tibet / ed Zheng Shan. Beijing,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Харнский К. Китай с древнейших времен до наших дней. Хабаровск-Владивосток; 1927.</w:t>
      </w:r>
    </w:p>
    <w:p>
      <w:pPr>
        <w:pStyle w:val="Normal"/>
        <w:ind w:firstLine="720"/>
        <w:jc w:val="both"/>
        <w:rPr>
          <w:rFonts w:ascii="Times New Roman" w:hAnsi="Times New Roman" w:cs="Times New Roman"/>
          <w:sz w:val="24"/>
        </w:rPr>
      </w:pPr>
      <w:r>
        <w:rPr>
          <w:rFonts w:cs="Times New Roman" w:ascii="Times New Roman" w:hAnsi="Times New Roman"/>
          <w:sz w:val="24"/>
        </w:rPr>
        <w:t>конференции и цели конференции. По его мнению, эта трехсторонняя встреча была открыта в 1912 г. и должна была урегулировать пограничный тибето-китайский спор. На самом деле,, конференция началась в 1913 г. и имела своей целью определить статус Тиб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обная оценка была характерна и для 50-х гг. XX в., и наиболее ярко проявилась в работах В. П. Леонтьева9 и Р. Е. Пубаева10. Оба автора называют британскую деятельность в Тибете экспансионистской и направленной на завоевание Тибета. Они обвиняют Великобританию в том, что она инспирировала антикитайские выступления в Тибете в период Синьхайской революции 1911 г. с целью последующего установления там протектора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чевидно, критика отечественными историками британской деятельности в Тибете была связана с победой коммунистического режима в Китае и установлением китайской власти в Тибете в 50-х гг. Вследствие того, что сама китайская историография, как периода Гоминьдана, так и КНР, обвиняла британцев в подстрекательстве тибетского правительства к отделению от Китая, подобная оценка естественным образом перешла и в отечественную историческую нау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иная с 50-х гг. XX в. в индийской и европейской историографии появляются большое количество исследований, которые тем или иным образом касаются некоторых аспектов британской политики в Тибете. Основным толчком для их появления становится конфликт между тибетским и китайским правительствами и бегство Далай-ламы XIV в 1959 г. в Индию. В результате сразу же выходит книга «Далай-лама и Индия»11, в которой группа авторов описывает отношения между двумя государствами, и дает сжатый очерк деятельности Великобритании в Тибете. В основном он касается экспедиции Ф. Янгхазбенда и Симлской конференции 1913-14 гг. Кроме того„ появляется ряд статей в «Индийском ежеквартальнике»12, где можно проследить реак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Леонтьев В. П. Иностранная экспансия в Тибете. 1888-1919. М., 19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Пубаев Р. Е. Экспансия Англии в Тибете и борьба тибетского народа против английских захватчиков (конец XVIII-начало XX в.): автореф. дисх канд. ист. наук Л., 19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Dalai Lama and India. New Delhi, 19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Indian Quarterly. V. XV. № 3. 1959.</w:t>
      </w:r>
    </w:p>
    <w:p>
      <w:pPr>
        <w:pStyle w:val="Normal"/>
        <w:ind w:firstLine="720"/>
        <w:jc w:val="both"/>
        <w:rPr>
          <w:rFonts w:ascii="Times New Roman" w:hAnsi="Times New Roman" w:cs="Times New Roman"/>
          <w:sz w:val="24"/>
        </w:rPr>
      </w:pPr>
      <w:r>
        <w:rPr>
          <w:rFonts w:cs="Times New Roman" w:ascii="Times New Roman" w:hAnsi="Times New Roman"/>
          <w:sz w:val="24"/>
        </w:rPr>
        <w:t>индийского правительства и Далай-ламы XIV на ужесточение китайской политики в Тибете. Кроме того, поднимаются такие вопросы, как состояние индийско-тибетской границы, поддержка британским правительством требований Далай-ламы ХШ о независимости и история взаимоотношений между тибетскими высшими иерархами (в частности позиция Великобритании в вопросе возвращения Панчен-ламы IX в Тибет, после того как он бежал в Китай в 1923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ее десятилетие положило начало появлению большого количества работ, посвященных отдельным проблемам британской политики в Тибете.. К таковым относится книга Б. Чакраварти.13 о проблеме взаимоотношений англо-индийского правительства с племенами, населяющими пограничную между Тибетом и Индией территорию Ассама. Автор отмечает, что именно Симлская конференция положила начало урегулированию этого вопро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лед за этим выходит работа английского историка А. Лэмба14, состоящая из двух томов и посвященная Симлской конференции 1913-14 гг.„ которая сыграла большую роль в оформлении британской политики по отношению к Тибету. Автор очень подробно рассматривает предысторию созыва трехсторонней встречи, анализирует цели каждой стороны, приводит точное содержание переговоров, и дает в целом положительную оценку роли британской дипломатии в этом процес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нце 6Q-x гг. появляются работы Дж. Колмаша15 и Р. Рахула16, которые касаются отдельных проблем Симлской конференции и тибетской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что в 1962 г. вышла книга X. Ричардсона, который был британским торговым агентом в Гьянцзе и Ятунге, и находился в Тибете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Chakravarty В. С. British relations with the hill tribes of Assam since 1858. Calcutta, 19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4 Lamb A. The- MacMahon Line: A study in the relations between India, China and Tibet. 1904 to 1914. V. 1-2. L.; Toronto, 19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Kolmas J. K. Some formal problems of negotiations and results of the Simla conference // Tibet journal. V. XVI. № 1. 1991. P. 108-114; Kolmas J. K. The McMahon Line: the further development of the disputed frontier// Tibetan studies. Oxford, 1979. P. 177-1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Rahul R. The government and politics of Tibet. Delhi, 1969.; Rahul R. Modem Central Asia. New Delhi, 1979.</w:t>
      </w:r>
    </w:p>
    <w:p>
      <w:pPr>
        <w:pStyle w:val="Normal"/>
        <w:ind w:firstLine="720"/>
        <w:jc w:val="both"/>
        <w:rPr>
          <w:rFonts w:ascii="Times New Roman" w:hAnsi="Times New Roman" w:cs="Times New Roman"/>
          <w:sz w:val="24"/>
        </w:rPr>
      </w:pPr>
      <w:r>
        <w:rPr>
          <w:rFonts w:cs="Times New Roman" w:ascii="Times New Roman" w:hAnsi="Times New Roman"/>
          <w:sz w:val="24"/>
        </w:rPr>
        <w:t>1936 no 1949 гг. В своей работе «Тибет и его история» , которая отражает английский взгляд на проблему, автор предлагает не только очерк тибетской истории, но и взаимоотношений Великобритании и Тибета. Так же, как и труды Ч. Белла и Ф. Чэпмэна, книга X. Ричардсона состоит из двух частей -исследование британской политики по отношению к Тибету, начиная с экспедиций 80-х гг. XVTII в., и описание деятельности самого автора в этой стране, которое можно рассматривать в качестве источ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0-е гг. были ознаменованы появлением работ таких историков, как Б. Бурман и П. Мехра, которые отличаются достаточно нейтральным подходом в оценке британской политики в Тибете. Хотя работа Б. Бурмана18 в большей степени посвящена истории Тибета после потери им независимости, но его исследование частично касается тибето-русских взаимоотношений и роли Великобритании в попытках тибетского правительства модернизовать Тиб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ждая работа П. Мехры представляет собой глубокое и тщательное исследование какой-либо отдельно взятой проблемы тибетской истории в период XX в. Так, например, он подробно рассматривает все составляющие конфликта между Далай-ламой XIII и Панчен-ламой IX19, причины экспедиции</w:t>
      </w:r>
    </w:p>
    <w:p>
      <w:pPr>
        <w:pStyle w:val="Normal"/>
        <w:ind w:firstLine="720"/>
        <w:jc w:val="both"/>
        <w:rPr>
          <w:rFonts w:ascii="Times New Roman" w:hAnsi="Times New Roman" w:cs="Times New Roman"/>
          <w:sz w:val="24"/>
        </w:rPr>
      </w:pPr>
      <w:r>
        <w:rPr>
          <w:rFonts w:cs="Times New Roman" w:ascii="Times New Roman" w:hAnsi="Times New Roman"/>
          <w:sz w:val="24"/>
        </w:rPr>
        <w:t>Ф. Янгхазбенда , анализирует пограничный вопрос в англо-тибетских отношениях21 и т. д. В целом вышеперечисленные работы отражают проанглийский взгляд на проблему взаимоотношений Великобритании и Тиб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 же время появляется тибетская историография проблемы,, которая отличается своей малочисленностью, ограниченными времешшми рамками, узкой специализацией тем и нейтральным подходом в оценке британской политики в Тибете. Главным образом следует отметить работы таких ав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Richardson H. E. Tibet and its history. L., 19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Burman B. R. Religion and politics in Tibet. New Delhi, 19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Mehra P. Tibetan polity, 1904-1937. The conflict between the 13th Dalai Lama and the 9th Panchen. Wiesbaden, 19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Mehra P. The Younghusband expedition. New Delhi, 19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Mehra P. The McMahon Line and after. A study of the triangular contest on India's nortli-eastem frontier between Britain, China and Tibet. 1904-1947. Madras, 1975.</w:t>
      </w:r>
    </w:p>
    <w:p>
      <w:pPr>
        <w:pStyle w:val="Normal"/>
        <w:ind w:firstLine="720"/>
        <w:jc w:val="both"/>
        <w:rPr>
          <w:rFonts w:ascii="Times New Roman" w:hAnsi="Times New Roman" w:cs="Times New Roman"/>
          <w:sz w:val="24"/>
        </w:rPr>
      </w:pPr>
      <w:r>
        <w:rPr>
          <w:rFonts w:cs="Times New Roman" w:ascii="Times New Roman" w:hAnsi="Times New Roman"/>
          <w:sz w:val="24"/>
        </w:rPr>
        <w:t>как К. Дондуп22, Дава Норбу23, С. Гелек24 и В. Церинг25. Данные статьи а основном посвящены рассмотрению отдельных проблем тибетской истории. Например, исследуются причины неудачной попытки тибетского правительства вступить в Лигу Наций и добиться признания независимости путем организации торговой миссии в Индию, Китай, США и Великобританию в 1948 г.; эксперимент тибетского правительства в области образования; формирование политического статуса Тибета с точки зрения современных международных отношений. Кроме того, авторы затрагивают тему британской политики относительно перечисленных вопросов. Следует особо отметить работу такого известного тибетского историка^ как В. Д. Шакабп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в 70-90-е гг. XX в. наблюдается устойчивый интерес к проблеме Тибета, в большей степени вызванный деятельностью Далай-ламы XIV и его международными контактами, в том числе и с Россией. С 80-х гг. появляются статьи в таких журналах как «Изучение Тибета», «Тибетский журнал», «История сегодня». Наиболее интересной среди них представляется работа X. Спенса27, помогающая раскрыть роль Великобритании в. проводимой Далай- ламой XIII и его фаворитом Царонгом политике модернизации Тиб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же следует выделить книгу П. Эдди28, в которой автор рассматривает историю Тибета в плане борьбы за него Великобритании и России. Выбранный П. Эдди ракурс рассмотрения тибето-британских отношений определяет и временные рамки данного исследования - конец ХГХ в. - первые десятилетия XX в. А именно, автор уделяет внимание тому периоду, когда шла борьба между британскими и российскими интересами в Центральной Азии. Тибет же использовался царским, а затем советским, правительством как сред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Dhondup К. The Thirteenth Dalai Lama's Experiment in Modem Education // The Tibet journey. V. IX. Ks 3. Dharamsala, 1984. P: 38-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Norbu D. The Europeanization of Sino-tibetan relations, 1775-1907: the genesis of Chinese "Suzerainty" and Tibetan "Autonomy" //The Tibet journal. V. XV. № 4. Dharamsala, 1990. P. 28-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Gelek S. W. The Thirteenth Dalai Lama//The Tibet journal. V. VII. №4. Dharamsala, 1982. P. 11-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Tsering W. Shakya. Tibet and the League of nations with reference to letters found in the India Office Library, under Sir Charles Bell's Collections // The Tibet Journal. V. X. № 3. Dharamsala, 1985. P. 48-56; Tsering W. Shakya. 1948 Tibetan Trade Missionto United Kingdom //The Tibet Journal. V. X. №3. Dharamsala, 1985. P. 97-1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Shakabpa W. D. Tibet. A political history. New Haven; L., 19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Spence H. Tsarong IL the hero of Chaksam, and the modernization struggle in Tibet, 1921-31 // The Tibet journal. Dharamsala, 1991. V. XVI. № 1. P. 34-57.</w:t>
      </w:r>
    </w:p>
    <w:p>
      <w:pPr>
        <w:pStyle w:val="Normal"/>
        <w:ind w:firstLine="720"/>
        <w:jc w:val="both"/>
        <w:rPr>
          <w:rFonts w:ascii="Times New Roman" w:hAnsi="Times New Roman" w:cs="Times New Roman"/>
          <w:sz w:val="24"/>
        </w:rPr>
      </w:pPr>
      <w:r>
        <w:rPr>
          <w:rFonts w:cs="Times New Roman" w:ascii="Times New Roman" w:hAnsi="Times New Roman"/>
          <w:sz w:val="24"/>
        </w:rPr>
        <w:t>давления на Лондон. Поэтому, периоду, последовавшему вслед за Симлской конференцией, П. Эдди уделяет лишь поверхностное вним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нцептуальном плане зарубежная историография этого периода не дала ничего нового, продолжая отражать проанглийский взгляд на проблему англо-тибет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ечественной историографии 70-90-х гг. XX в. по-прежнему превалирует прокитаиская оценка деятельности англичан в Тибете. В это время выходят работы, в которых история Тибета рассматривается в контексте исследования китайской истории29. В книге П. И. Острикова, не включающей в себя тибетские источники, утверждается, что Англия желала отторгнуть Тибет от Китая.30 JVL И. Сладковский31, анализируя политику Великобритании по отношению к Китаю, отмечают, что появление интереса у британского правительства по отношению к Тибету было вызвано, прежде всего, необходимостью укрепления позиций в Центральной Азии и соперничеством с Россией на Дальнем Восто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В. А. Богословского и А. А. Москалева «Национальный вопрос в Китае (1911-1949 гг.)», основанной на китайских источниках, авторы отмечают, что именно позиция Великобритании помешала китайскому правительству «решить» тибетский вопрос в 1912 г. путем ввода военных сил. В то же время многие суждения авторов вызывают сомнение и требуют пересмотра или дополнения. Например, о стремлении Англии полностью подчинить себе внешнюю политику Тибета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конец, следует обратить внимание на статью Н. С. Кулешова, вошедшую в сборник «Китай и соседи в новое и новейшее время». Автор, рассматривая в основном вопрос о тибето-китайских отношениях, крат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ddy P. Tibet on the imperial chessboard: The making of British toward Lhasa, 1899-1926. New Delhi, 1984.</w:t>
      </w:r>
    </w:p>
    <w:p>
      <w:pPr>
        <w:pStyle w:val="Normal"/>
        <w:ind w:firstLine="720"/>
        <w:jc w:val="both"/>
        <w:rPr>
          <w:rFonts w:ascii="Times New Roman" w:hAnsi="Times New Roman" w:cs="Times New Roman"/>
          <w:sz w:val="24"/>
        </w:rPr>
      </w:pPr>
      <w:r>
        <w:rPr>
          <w:rFonts w:cs="Times New Roman" w:ascii="Times New Roman" w:hAnsi="Times New Roman"/>
          <w:sz w:val="24"/>
        </w:rPr>
        <w:t>29 Исключение составляет книга Е. И. Кычанова и Л. С. Савицкого «Люди и боги страны снегов». Данное исследование в большей степени посвящено рассмотрению религиозных и культурных аспектов истории Тибета. Однако авторы упоминают тот факт, что британское правительство занимало нейтральную позицию во время конфликта между Далай-ламой XIII и китайским правительством в 1910-1912 гг., и между Далай-ламой XIII и Панчен-ламой IX. 1975. См.: Кычанов Е. И., Савицкий Л. С. Люди и боги страны снегов. М., 1975. С. 1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Остриков П. И. Империалистическая политика Англии в Китае в 1900-1914 гг. М., 1978. С. 2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Сладковский М. И. Китай и Англия. М., 19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Богословский В. А., Москалев А. А. Национальный вопрос в Китае(1911-1949). М, 1984. С. 66.</w:t>
      </w:r>
    </w:p>
    <w:p>
      <w:pPr>
        <w:pStyle w:val="Normal"/>
        <w:ind w:firstLine="720"/>
        <w:jc w:val="both"/>
        <w:rPr>
          <w:rFonts w:ascii="Times New Roman" w:hAnsi="Times New Roman" w:cs="Times New Roman"/>
          <w:sz w:val="24"/>
        </w:rPr>
      </w:pPr>
      <w:r>
        <w:rPr>
          <w:rFonts w:cs="Times New Roman" w:ascii="Times New Roman" w:hAnsi="Times New Roman"/>
          <w:sz w:val="24"/>
        </w:rPr>
        <w:t>затрагивает тему британской политики в Тибете. Н. С. Кулешов отмечает нейтралитет Великобритании в период Синьхайской революции и содействие Тибету в период до и после Симлской конференции. Также он упоминает» что главной целью, которую британское правительство преследовало, организуя эту трехстороннюю встречу, было обеспечение спокойствия своих индийских границ вследствие надвигающейся мировой войны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ый период характеризуется появлением в отечественной историографии работ, посвященных отдельным вопросам тибетской истории. Например, это исследования, связанные с политикой царской России, а *i впоследствии большевиков, в Тибете. К таковым относятся книги и статьи А. Андреева34,. Е. А„ Белова35, Т. Шаумян36, HL С. Кулешова37 и В. IIL Бембеева35. Прежде всего, необходимо отметить работы А. Андреева и В. Ш. Бембеева, которые широко используют многочисленные архивные данные, позволяющие проследить историю контактов, и выяснить отношение советского правительства к тибетской политике Великобритании. При этом необходим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черкнуть, что позиция самого В. III. Бембеева относительно британской 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ки во многом основывается на точке зрения, отраженной в дневниках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Хомутник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ой взгляд на британскую политику в Тибете в контексте тибето-советских отношений отражен в работе А. Андреева. Комплексный подход и использование более широкого крута источников позволили автору сделать вывод, что политика Великобритании по отношению к Тибету не носила ярко выраженного агрессивного характера. По мнению автора, активизация британской политики в Тибете была связана с необходимостью противостоять возможному увеличению советского влияния в регио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Кулешов Н. С. Китай - пригималайски&amp; страны и Индия // Китай и соседи в новое и новейшее время. М., 1982. С. 2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Андреев А. Время Шамбалы. СПб.; М., 2002; Andreyev A. Bolshevik intrigue in Tibet // Tibetan Studies. V. 1. XX. Wien, 1997. P. 7-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Белов Е. А, Тибетская политика России (1900-1914) (По русским архивным данным)// Восток. № 3. 1994. С. 100-1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Shauinian Т. Tibet. The great game and tsarist Russia. N. Y., 2000; Шаумян Т. Л. Индийско-китайская граница: спорные проблемы//Восток; №3.2000; С. 27-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Кулешов Н. С. Россия и Тибет в началеХХ в. М., 1992.</w:t>
      </w:r>
    </w:p>
    <w:p>
      <w:pPr>
        <w:pStyle w:val="Normal"/>
        <w:ind w:firstLine="720"/>
        <w:jc w:val="both"/>
        <w:rPr>
          <w:rFonts w:ascii="Times New Roman" w:hAnsi="Times New Roman" w:cs="Times New Roman"/>
          <w:sz w:val="24"/>
        </w:rPr>
      </w:pPr>
      <w:r>
        <w:rPr>
          <w:rFonts w:cs="Times New Roman" w:ascii="Times New Roman" w:hAnsi="Times New Roman"/>
          <w:sz w:val="24"/>
        </w:rPr>
        <w:t>Особое внимание необходимо уделить исследованию А. С. Клинова39, где приводится анализ позиции великих держав по отношению к статусу Тибета. Следует отметить, что трактовка автором некоторых событий, имеющих отношение к англо-тибетским контактам, является несколько односторонней. Например, А. С. Клинов высказывает мнение, что дипломатическая помощь Лондона Тибету была всегда направлена против Китая. Автор считает, что целью британского сотрудничества с тибетскими властями в области образования, торговли и идеологии было создание пробритански настроенного общества,, не склонного к сближению с Китаем40. В целом А. С. Кли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ценивает британскую политику в Тибете не как экономическую экспансию, а как торговое сотрудничество. К сожалению, автор, в своей интересной и полезной книге, уделил проблеме англо-тибетских отношений только один парагра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002 г. опубликована книга В. А. Богословского, посвященная политике Далай-ламы XIII в период независимости Тибета. Автор затрагивает интересующий нас вопрос поверхностно и кратко, опуская важные составляющие англо-тибетских отношений. Так, например, очень слабо отражена роль британского правительства в вопросе о возвращении Панчен-ламы IX в Тибет, вычеркнуто англо-тибетское сотрудничество в периоде 1913 по 1920 гг. и т. д. К тому же автор расценивает политику Лондона как направленную на установление протектората в Тибете, с чем нельзя согласиться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чале XXI в. издано множество работ, посвященных миссии Н. К. Рериха в Тибет в 1927-28 гг. и планам советского руководства относительно «Страны снегов»42. Эти книги рассчитаны на широкий круг читателей за счет, «сенсационности» приводимых в них данных. Поэтому данные работы нельз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Бембеев В. Ш. Человек ю легенды. М., 19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9 Клинов А. С. Политический статус Тибета и позиция иностранных держав (1914 - конец XX в.). Майкоп,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Там же. С. 232-2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Богословский В. А. Политика Далай-ламы ХП1 в Тибете. М., 2002. С. 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Первушин А. Оккультные войны НКВД и СС. М., 2003; Шишкин О. А. Битва за Гималаи. М., 2003; Минутко И. Искушение учителя. Версия жизни и смерти Николая Рериха. М., 2002.</w:t>
      </w:r>
    </w:p>
    <w:p>
      <w:pPr>
        <w:pStyle w:val="Normal"/>
        <w:ind w:firstLine="720"/>
        <w:jc w:val="both"/>
        <w:rPr>
          <w:rFonts w:ascii="Times New Roman" w:hAnsi="Times New Roman" w:cs="Times New Roman"/>
          <w:sz w:val="24"/>
        </w:rPr>
      </w:pPr>
      <w:r>
        <w:rPr>
          <w:rFonts w:cs="Times New Roman" w:ascii="Times New Roman" w:hAnsi="Times New Roman"/>
          <w:sz w:val="24"/>
        </w:rPr>
        <w:t>рассматривать как строго научные исследования, объективно отражающие происходящие события. Приводимые в этих книгах отрывочные сведения о британской деятельности в Тибете не подтверждены документаль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изучение историографии проблемы позволяет, во-первых, условно выделить две группы работ: 1) «проанглийская» - представлена исследованиями английских, индийских и тибетских авторов, где отражается дружественный характер англо-тибетских отношений, а Китай рассматривается как главный фактор, тормозящий дальнейшее развитие этих контактов; 2) «прокитайская» - состоит из книг китайских и отечественных историков, ¦ оценивающих британскую политику как экспансивную и направленную на завоевание Тибета. В этом контексте агрессивные действия Китая в Тибете оправдываются как носящие законный характер и имеющие целью защитить не только китайские интересы, но и тибетск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вторых, определен основной вклад историографии в изучение интересующей нас проблемы - дано описание отдельных аспектов английской политики в Тибете (миссия Ф. Янгхазбенда* Симлская конференция и т. д.), освещена позиция сторон в «тибетском» вопросе (хотя зачастую без обоснования причин формирования того или иного подхода), рассмотрена роль личностей в британской политике в Тибе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ретьих, выявлено отсутствие упоминания о таких важных моментах британской политики в Тибете, как причины кризиса англо-тибетских отношений в периоды 1916-1919 гг. и 1925-1930 гг., позиция Великобритании на протяжении конфликта между Далай-ламой XIII и Панчен-ламой IX&gt; hv наконец, причины колебания Тибета между Китаем и Великобританией. При этом в силу явной приверженности авторов вышеперечисленных работ к одной из доминирующих точек зрения (проанглийской или прокитайской), возникает необходимость более объективного исследования всех составляющих ^ британской деятельности в Тибе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 задачи исследования. Целью данного исследования является определение общего характера и методой английской политики в Тибете в</w:t>
      </w:r>
    </w:p>
    <w:p>
      <w:pPr>
        <w:pStyle w:val="Normal"/>
        <w:ind w:firstLine="720"/>
        <w:jc w:val="both"/>
        <w:rPr>
          <w:rFonts w:ascii="Times New Roman" w:hAnsi="Times New Roman" w:cs="Times New Roman"/>
          <w:sz w:val="24"/>
        </w:rPr>
      </w:pPr>
      <w:r>
        <w:rPr>
          <w:rFonts w:cs="Times New Roman" w:ascii="Times New Roman" w:hAnsi="Times New Roman"/>
          <w:sz w:val="24"/>
        </w:rPr>
        <w:t>период с 1913 по 1948 г. При решении этой общей цели будут рассмотрены несколько задач частного характера. Во-первых, определить причины формирования позиции Англии относительно статуса Тибета. Во-вторых,, раскрыть факторы, предопределившие ухудшение англо-тибетских отношений в периоды 1916-1919 гг. и 1925-1930 гг. В-третьих, выяснить роль Китая в английской политике по отношению к «Стране снегов». В-четвертых, выявить британскую позицию в вопросе о возвращении Панчен-ламы IX. В-пятых, скорректировать роль Великобритании в советско-тибетских отношениях в середине 20-х гг. XX в. В-шестых, выделить основные причины, обусловившие колебание тибетского правительства между Великобританией и Китаем на протяжении рассматриваемого нами периода. В-седьмых, определить роль Англии в ряде ключевых событий тибетской истории первой половины X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работы. Выбор периода 1903-1948 гг. для рассмотрения британской политики в Тибете определен тем, что в 1903-1904 гг. Великобритания впервые предприняла попытку установления дипломатических и торговых отношений непосредственно с тибетским правительством. Именно с экспедиции Ф. Янгхазбенда начинает складываться британская политика по отношению к Тибету. При этом тот факт, что данное исследование начинается с более раннего периода, а именно, с первых попыток британцев установить торговые отношения с Тибетом, объясняется необходимостью понять причины и цели, которые стимулировали британское правительство на этот шаг. Верхний рубеж представляет собой время, когда лхасские власти отправили торговую хмиссию в Индию, Китай, США и Великобританию. Неудача миссии в Лондоне показала, что британское правительство практически утратило интерес к Тибету вследствие обретения Индией независим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основой работы является принцип историзма, предполагающий изучение политики Великобритании в Тибете в первой половине XX в. в неразрывной связи с такими факторами и явлениями, как необходимость учитывать позиции Китая и России в Центральной Азии, в конкретно-исторических условиях, предопределивших появление интереса</w:t>
      </w:r>
    </w:p>
    <w:p>
      <w:pPr>
        <w:pStyle w:val="Normal"/>
        <w:ind w:firstLine="720"/>
        <w:jc w:val="both"/>
        <w:rPr>
          <w:rFonts w:ascii="Times New Roman" w:hAnsi="Times New Roman" w:cs="Times New Roman"/>
          <w:sz w:val="24"/>
        </w:rPr>
      </w:pPr>
      <w:r>
        <w:rPr>
          <w:rFonts w:cs="Times New Roman" w:ascii="Times New Roman" w:hAnsi="Times New Roman"/>
          <w:sz w:val="24"/>
        </w:rPr>
        <w:t>британского правительства к «тибетскому» вопросу, способствовавших дальнейшему развитию и углублению англо-тибетского сотрудничества и приведших впоследствии к тому* что Англия фактически отвернулась от Лха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используются основные общеисторические методы исторического исследования. Историко-генетический метод позволяет проследить, как изменялась политика Великобритании в Тибете на протяжении первой половины XX в. На основании историко-сравнительного метода становится возможным выделение трех сил, главным образом влиявших на историю Тибета - Российскую империю (затем СССР)&gt; Великобританию и Китай — и, сопоставив степень их воздействия, выявить факторы, сыгравшие несомненную роль в тех или иных проявлениях британской политики в Тибе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ко-тшюлогический метод позволяет выделить основные составляющие английской политики в Тибете в рассматриваемый конкретно-исторически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ивилизационный подход подразумевает исследование культурологического аспекта англо-тибетских отношений, то есть связей между Англией и Тибетом на уровне взаимодействия различных культур и роли этих контактов в формировании британской политики в «Стране снег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ко-системный метод обусловлен необходимостью оценки отношений между Великобританией, Китаем, Тибетом и Россией как системой связей, подразумевающей выявление особенностей функционирования этой системы и системообразующих компон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исследования включает английские, тибетские, китайские и советские официальные дипломатические документы, парламентские документы, историческую хронику, публицистику и документы личного происхож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К группе английских источников относятся официальные дипломатические документы, парламентские документы и документы личного происхождения.</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45:00Z</dcterms:created>
  <dc:creator>www.diplomrus.ru ®</dc:creator>
  <dc:description/>
  <cp:keywords/>
  <dc:language>en-US</dc:language>
  <cp:lastModifiedBy>Снетенчуки</cp:lastModifiedBy>
  <dcterms:modified xsi:type="dcterms:W3CDTF">2010-01-17T10:45:00Z</dcterms:modified>
  <cp:revision>2</cp:revision>
  <dc:subject/>
  <dc:title>www.diplomrus.ru ®</dc:title>
</cp:coreProperties>
</file>