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изис международного миротворчества в начале 1990-х гг. 42 и предпосылки вовлечения НАТО в сферу урегулирования конфли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тановление миротворческих механизмов и операции 43 ООН по поддержанию мира в период холодной вой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«Новый мировой порядок» и кризис традиционного миро- 66 творчества О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«Повестка дня для мира» и Хельсинские решения СБСЕ: 84 формирование новой международной миротворческой концеп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основные положения миротворческой страте- 101 гии Североатлантического сою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Трансформация НАТО: новая политическая платформа и 102 приобретение функций по преодолению кризисов и предотвращению конфли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Разработка теоретических основ политики НАТО по уре- 125 гулированию международных конфли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ализация стратегии НАТО в ходе урегулирования юго- 141 славского кризиса (1991-99 г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Югославский кризис и вовлечение в конфликт междуна- 143 родных организаций (1990-92 г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Политика НАТО и установление мира в Боснии и Герцего- 156 вине (1992-95 г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Мирное соглашение по Боснии и деятельность миротвор- 172 ческих сил НАТО (1995-99 г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9Й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1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десятилетие XX в. и окончание холодной войны принесли с собой значительные изменения в сфере международной безопасности, ознаменовали сдвиг в приоритетах политики по обеспечению безопасности, существенно изменили природу угроз, с которыми сталкивается международное сообщество. В конце 1980-х — первой половине 90-х гг. произошло масштабное сокращение ракетно-ядерных сил, обычных вооружений и личного состава вооруженных сил ведущих мировых держав, как в рамках международных договоров, так и в порядке односторонних инициатив, наблюдается устойчивое снижение мировых расходов на оборону. Все это, а также общее потепление международного климата и улучшение взаимоотношений между ведущими мировыми державами обеспечило условия, в которых угроза возникновения глобального вооруженного конфликта между крупными государствами фактически была сведена к нулю. Значительно уменьшился риск широкомасштабного использования ядерного и другого оружия массового поражения. В то же время, на первый план вышли угрозы, создаваемые распространением такого оружия среди стран бывшего «третьего мира», ростом числа региональных и локальных вооруженных конфликтов, активизацией международного терроризма. Соответствующим образом изменились и задачи мирового сообщества в сфере обеспечения глобальной безопас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дно из первых мест вышла задача по предотвращению и урегулированию международных конфликтов. После окончания холодной войны особое значение приобрели миротворческие операции, проводимые под эгидой Организации Объединенных Наций. За прошедшие годы в этой сфере был накоплен значительный опыт, однако теоретические вопросы международной миротворческой деятельности, ее формы, механизмы осуществления и принципы на сегодняшний день остаются одной из наиболее дискуссионных проблем. В при- нятой 8 сентября 2000 г. Декларации тысячелетия Организации Объедин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f Наций Генеральная Ассамблея ООН в качестве одного из приоритетов будущей деятельности международного сообщества назвала задачу «повышения эффективности ООН в деле поддержания мира и безопасности путем предоставления в ее распоряжение ресурсов и инструментов, необходимых ей для предотвращения конфликтов, мирного разрешения споров, проведения операций по поддержанию мира, постконфликтного миростроительства и реконструкции»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, как показывают события последних лет, миротворческая деятельность международного сообщества находится в кризисе. Современная моде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оддержания мира, сложившаяся в начале 1990-х гг., на сегодняшний день изжила себя и требует существенной модернизации. Предпринимаемые ООН и другими международными структурами операции по поддержанию мира зачастую оказываются неспособными обеспечить урегулирование конфликтных ситуаций (самым показательным примером служит нынешнее развитие ситуации в Косово), а во многих случаях ООН вообще не привлекается к разрешению острых международных кризисов (Афганистан, Ирак). Все это обозначило острую необходимость разработки новой концепции и форм международного миротворчества, пересмотра оценки эффективности предпринимаемых миротворческих действий ООН, определения новых критериев для объективной оценки возможностей мирового сообщества в сфере миротворче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ая же ситуация складывалась и в первой половине 1990-х гг., когда на смену «традиционному» миротворчеству ООН пришла современная модель поддержания мира. Для того, чтобы разобраться в принципах и механизмах ее функционирования, определить ее сильные и слабые стороны, необходимо изучить эволюцию теоретического и практического понимания миротворческой деятельности в начале 1990-х гг. Ключевую роль в данном процессе сыграл Североатлантический союз, который в ходе своей трансформации не только приобрел миротворческие функции, но и вообще расширил сферу своего участия в обеспечении и поддержании безопасности в европейском реги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Декларация тысячелетия Организации Объединенных Наций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ходящих в систему Организации Объединенных Наций, вызывает острые дискуссии. На сегодняшний день различного рода посредническую и миротворческую деятельность в разрешении конфликтных и кризисных ситуаций наряду с ООН осуществляют многие региональные организации в различных частях мира: Организация Африканского единства (ОАЕ), Организация американских государств (ОАГ), Организация Исламская конференция (ОИК), Организация по безопасности и сотрудничеству в Европе (ОБСЕ) и т.д. Наибол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неоднозначную международную реакцию вызвали силовые акции по установлению и поддержанию мира, проведенные силами Организации Североатлантического договора (НАТО) или отдельными ее членами в одностороннем порядке. Операция НАТО в Косово (1999 г.), военное вторжение США в Ирак (2003 г.) и, в меньшей степени, антитеррористическая операция в Афганистане (2001-02 гг.) вызвали осуждение у определенной части мировой общественности. В адрес НАТО и США выдвигались обвинения в том, что они узурпировали право Совета Безопасности ООН определять акт агрессии и принимать соответствующие меры для сохранения безопасности. Одновременно негативное восприятие косовских событий 1999 г. дискредитировало НАТО как организацию, обладающую миротворческими функциями, и наложило отпечаток на весь предыдущий опыт Североатлантического союза в этой сфере, в частности, на операцию по восстановлению мира в Боснии и Герцеговине (с 1995 г.) Вместе с тем, НАТО на сегодняшний день является одним из наиболее влиятельных участников процесса урегулирования международных конфли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участие в операциях по поддержанию мира в 1990-е гг. приняли вооруженные силы Российской Федерации. Участие российских «голубых касок» в составе многонациональных миротворческих контингентов под эгидой ООН, ОБСЕ и НАТО не только способствовало повышению политического авторитета России на мировой арене, но и позволило приобрести опыт для проведения подобных миротворческих и посреднических операций при разрешении конфликтов вблизи границ России и на территории Содружества независим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f государств. Более того, в настоящее время сфера миротворчества является приоритетной и наиболее перспективной областью сотрудничества Российской Федерации и Североатлантического союза в рамках Совета Россия-НАТО, и это признается обеими сторонами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до сегодняшнего дня сохраняет актуальность вопрос о выработке наиболее эффективной стратегии участия российских вооруженных сил и гражданского персонала в международных миротворческих операциях. Все это обусловило актуальность проведенной изыскательск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настоящего исследования является процесс возникновения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я политики Североатлантического союза в сфере урегулирования международных конфликтов и миротворчества. Автор рассматривает теоретические и практические аспекты политики НАТО по поддержанию мира в рамках более общего процесса трансформации альянса, как составную часть изменения политической и военной стратегии НАТО в первой половине 1990-х гг. Практическую реализацию миротворческая концепция НАТО получила в ходе урегулирования межнационального вооруженного конфликта на территории Боснии и Герцегови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носит многосторонний, комплексный характер, что обусловлено сложностью его объекта - современного миротворческого процесса как комплекса механизмов и действий международных организаций и отдельных государств, направленных на обеспечение глобальной и региональной безопасности. В контексте настоящей работы данная проблематика рассматривается в трех аспектах. Во-первых, выделяется процесс становления и развития миротворческой деятельности Организации Объединенных Наций в период холодной войны и после ее окончания. Во-вторых, предметом изучения стала трансформация Североатлантического союза и разработка собственной миротворческой стратегии НАТО. В-третьих, в исследовании подробно рассматр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, например: Фрич П. Создавая надежду на основе опыта // Новости НАТО. 2003. №3. С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f вается югославский кризис 1990-х гг. и деятельность международных организаций по урегулированию всех его прояв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граничены ключевыми событиями процесса трансформации НАТО - Лондонским (1990 г.) и Вашингтонским (1999 г.) саммитами альянса - и в целом соответствуют периоду становления и начального развития политики альянса в сфере поддержания мира. В качестве нижней хронологической границы рассматривается июльская сессия Совета НАТО 1990 г., на которой была принята так называемая Лондонская деклар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ция о трансформации Североатлантического союза. Именно принятие этого документа положило начало преобразованиям в структуре и политике НАТО, кардинально изменившим природу и задачи альянса и существенно расширившим его функции. Здесь были заложены основы будущей миротворческой стратегии североатлантических союзников. Кроме того, отметим, что 1990 г. стал переломным периодом и в истории Югославии. Именно тогда произошли первые серьезные трения между руководством национальных республик и федеральным правительством Югославии, дали трещину федеративные принципы построения единого югославского государства и активизировалась деятель-ность националистических и сепаратистских организации в республиках СФРЮ. Это и стало отправной точкой в развитии политического кризиса в Югославии, переросшего в дальнейшем в кровопролитный конфлик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юю хронологическую границу исследования знаменует Вашингтонский саммит НАТО, прошедший 23-25 апреля 1999 г. Именно к этому моменту был завершен процесс становления миротворческой политики Североатлантического союза, и произошло оформление нового подхода к операциям в конфликтных регионах, который опирался в большей степени на силовые методы и вышел за пределы миротворческих действий. К началу 1999 г. завершилась фаза активного миротворчества НАТО на территории Боснии и Герцеговины, хотя решением Совета Безопасности ООН и Североатлантического совета мандат миротворцев НАТО в Боснии был продлен и действует вплоть до сегодняш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^ дня. Кроме того, необходимо отметить, что в 1999 г. начался принципиаль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й этап развития югославского кризиса — произошла эскалация сербо-албанского конфликта в Косово, повлекшая за собой проведение массированной военной операции НАТО против Сербии. Автор диссертации сознательно не включил в предмет своего исследования косовский конфликт 1999 г. и действия НАТО по его урегулированию, поскольку они знаменуют отказ североатлантических союзников от традиционных принципов миротворчества и переход к другой стратегии конфликтного урегулирования, которая не вписывается в положения Устава ООН. Легитимность операции НАТО в Косово вызывает со- мнения, поэтому эта проблема заслуживает отдельного внимания и может стать темой специаль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исследовании автору неоднократно приходилось выходить за пределы обозначенных хронологических рамок. В частности, в связи с необходимостью определения общих и особенных черт миротворчества НАТО был проанализирован опыт Организации Объединенных Наций по проведению «традиционных» операций по поддержанию мира в годы холодной войны3. Ретроспективные отступления были сделаны также с целью изучения эволюции политической и военной стратегии НАТО со времени образования альянса в 1949 г., с целью рассмотрения развития межнациональных и федеративных отношении в Югослав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, связанных с теоретическими и практическими аспектами миротворческой политики НАТО, имеет несколько параметров измерения. С одной стороны, в последние годы появилось большое количество исследовательских и аналитических работ, посвященных отдельным вопросам политики и стратегии Североатлантического союза в период 1990-х гг. В различной степени описаны и изучены такие вопросы как политическая и военная трансформация НАТО, расширение НАТО на Восток, взаимоотнош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од «традиционными» миротворческими операциями в исследовании понимаются проведенные ООН в годы холодной войны операции по поддержанию мира, которые сопровождались размещением в зоне конфликта многонационального миротворческого контингента с , целью наблюдения за выполнением перемирия, разделения враждующих сторон или оказ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ния гуманитарной помощи, но не подразумевали применение силовых или принудите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в урегулир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атлантического альянса с Россией и другими восточноевропейскими странами, отношения США со своими атлантическими союзниками, роль НАТО в урегулировании югославского конфликта, операция НАТО в Косово. Отдельные работы отечественных и зарубежных исследователей посвящены непосредственно действиям НАТО в миротворческой сфере. С другой стороны, до сих пор не появилось по-настоящему серьезного, комплексного исследования политики Североатлантического союза по поддержанию мира и урегулированию международных конфликтов, в котором были бы проанализированы тео- ретические положения миротворческой стратегии НАТО и опыт их практической реализации, где действия североатлантических союзников в сфере миротворчества были бы соотнесены с соответствующим опытом ООН и других международных организаций. Настоящая работа призвана в значительной степени восполнить этот проб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ую базу настоящего исследования составили научные и аналитические труды российских и зарубежных авторов. Весь массив привлеченных исследовательских работ можно разделить на три большие группы в соответствии с рассматриваемой в них проблематикой. Первую группу соста-вили статьи и монографии по истории и политике Организации Североатлантического догов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ь о складывании в отечественной исторической науке серьезной историографии по проблемам, связанным с политикой Североатлантического союза, можно только начиная со второй половины 1980-х гг. В годы холодной войны в Советском Союзе вышло крайне немного специализированных публикаций, посвященных НАТО4. В целом, эти исследования, а также общие работы по проблемам международных отношений советского периода были выдержаны в духе жесткого идеологического и военно-политического противостояния. Завершение холодной войны кардинально изменило ситуацию. Наряду с пуб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пример, можно упомянуть следующие работы: Халоша Б.М. Североатлантический блок. М: Межд. отношения, 1960; Шеин B.C. США и Южная Европа: Кризис атлантического партнерства. М.: Наука, 1979; Караганов С.А., Трофименко Г.А., Шеин B.C. США - диктат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ациями, в которых все еще содержалась риторика холодной войны, стали появляться более серьезные и взвешенные исследования, посвященные, преимущественно, вопросам сокращения вооружений в структурах НАТО, достижения военного паритета НАТО и Организации Варшавского договора5. Бурное обсуждение на страницах ведущих научных и общественно-политических журналов в начале 1990-х гг. вызвали вопросы формирования новой международной и военно-политической ситуации на европейском континенте и будущей роли Североатлантического блока6. Участники дискуссии согласились с.необ- ходимостью изменения военной природы обоих блоков в сторону большей их политизации как альтернативе их исчезновения с мировой и европейской аре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процесса трансформации Североатлантического союза, принятие новой стратегической концепции НАТО в конце 1991 г. и одновременный самороспуск Варшавского договора не оправдали прогнозов исследователей и только вызвали у них дополнительные вопросы и ощущение неопределенности. Это характерно для целого ряда статей, появившихся сразу вслед за изменениями в НАТО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О. М.: Сов. Россия, 1985; Государства НАТО и военные конфликты: военно-исторический очерк. М: Наука, 198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Например, см. работы В. Кудрявцева: Военная политика НАТО и европейская безопасность // США: экономика, политика, идеология (далее - США: ЭПИ). 1991. №6. С. 12-19; НАТО и сокращение обычных вооружений в Европе // Мировая экономика и международные отношения (далее - МЭиМО). 1991. №10. С.42-51; Эволюция военно-политической стратегии НАТО на современном этапе (1967-1992 гг.) в контексте европейской безопасности: Авт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. дис__д-ра ист. наук. М.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Барановский В. Оптимальная модель взаимодействия блоков // США: ЭПИ. 1990. №3. С.36-38; Он же. Европа: Формирование новой международно-политической системы // МЭиМО. 1990. №9. С. 14-21; Давыдов Ю.П. США - Западная Европа в меняющемся мире. М.: Наука, 1991; Кокошин А., Чугров С. Безопасность в 90-е годы: Отказ от стереотипов // МЭиМО. 1991. №2. С.21-28; Михеев B.C. Новые подходы в европейской политике Вашингтона // США: ЭПИ. 1993. №2. С.15-24; Новая военно-политическая ситуация в Европе: Круглый стол // МЭиМО. 1991. №11. С.69-78; Смольников СВ. Политико-военное сближение в Западной Европе и «сверхдержавы» // США: ЭПИ. 1990. №4. С. 13—22. 7 Романов В.А. Североатлантический союз: Договор и организация в меняющемся мире // Московский журнал международного права. 1992. №1. С. 104-124; Халоша Б.М. Политика и стратегия НАТО в меняющемся мире // Военная сила. Размышления о ее свойствах и месте в современном мире. М.: Наука, 1992. С.117-13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я с рубежа 1993-94 гг., в российской печати резко увеличилось 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ество публикаций, посвященных политике Североатлантического союза, что было связано как с установлением партнерских отношений между Россией и НАТО, так и с активизацией деятельности самого альянса. В это же время наметился основной круг проблем для исследования и обсуждения в рамках дискуссий на страницах прессы: взаимоотношения Россия - НАТО, проблема расширения НАТО на Восток, НАТО и строительство новой системы европейской безопасности. В более или менее измененном виде эта тематика продолжает ^ преобладать в исследованиях вплоть до сегодняшнего дн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в современной отечественной историографии выделяется три основных подхода к изучению проблем, связанных с деятельностью Североатлантического союза, которые условно можно определить как прозападный, антизападный и нейтрально-реалистический, в соответствии с высказываемым исследователями отношением к НАТО. Прозападный подход характеризуется ориентацией авторов на конструктивное сотрудничество со странами Запада, в частности, с НАТО и, соответственно, позитивным восприятием действий Североатлантического союза. Представители прозападного направления (В. Барановский, Б. Орлов, А. Пионтковский, К. Гаджиев, Т. Пархалина) в своих работах доказывают необходимость партнерства с НАТО, целесообразность участия России в совместной деятельности. Исследователи, придерживающиеся антизападных взглядов (Е. Гуськова, И. Максимычев, Е. Степанова, А. Дугин, Л. Ивашов), отличаются критическим отношением к НАТО и негативной оценкой ее деятельности. Они отмечают отрицательные последствия расширения НАТО и участия альянса в урегулировании на Балканах. Выделение нейтрально-реалистического направления обусловлено тем, что значительная часть специалистов, занимающихся натовской проблематикой (А. Арбатов, Д. Данилов, Ю. Давыдов, Ю. Гусаров), не высказывает определенного позитивного или негативного отношения к альянсу, а руководствуется в своих исследованиях реальными событиями, фактами, документами. Деятельность НАТО по урегулирова-'""!¦ нию кризиса на Балканах стала одним из тех вопросов, по которым противор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я представителей указанных выше направлений максимально обострялись. Это относится, в частности, к дискуссии, развернувшейся на страницах российских журналов и газет после проведения вооруженными силами НАТО си-ловой операции в Косово . Цели настоящего исследования не позволяют провести подробный анализ этого интереснейшего обсуждения, однако необходимо отметить, что в ходе дискуссии содержались частые отсылки к миротворческому опыту НАТО, полученному в Боснии, без подробного его изучения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отечественной историографии, в западной литературе проблемам НАТО пристальное внимание уделялось практически с самого момента образования альянса в 1949 г. Основными темами для изучения в период холодной войны на Западе становились проблемы взаимоотношений между государствами-участниками Североатлантического пакта (особенно между США и европейскими странами), обоснование атлантической идентичности, перспективы военного и политического развития альянса1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холодной войны обусловило значительное изменение тематики и настроя западных натовских исследований, в общественном и научном мнении США и стран Европы на рубеже 80-90-х гг. наметилось разделение на два лагеря по вопросу о будущем НАТО. Значительная часть политиков и ученых занялась поиском обоснований для сохранения Североатлантического сою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жества работ отметим следующие: Ивашов Л.Г. Вашингтонская стратегия НАТО: Эволюция стратегической концепции НАТО в послевоенном мире и влияние происходящих изменений на роль и место России в геополитическом пространстве Европы // Военно-исторический журнал. 2000. №1. С.3-12; Романов В.А. Новая стратегическая концепция НАТО, военная акция альянса против СРЮ и международный правопорядок // Дипломатический вестник. 1999. №7. С.86-92; Уткин А.И. США - НАТО - ЕС: Вашингтон проводит реформу НАТО // США-Канада. 1999. №10. С. 13-2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Самуилов СМ. Будущее НАТО: интересы США и интересы России // США: ЭПИ. 1994. №1. С.68-76; Он же. США, НАТО, Россия и боснийский кризис // США: ЭПИ. 1995. №7. С.16-31; Приходько О.В. "Новая" НАТО - что впереди? // США: ЭПИ. 1996. №10. С.80-89; Язькова А. Где пройдет новая "линия безопасности"? // МЭиМО. 1995. №4. 10 См., например, следующие работы: Catlin G. The Atlantic community. Toronto: Macmillan, 1959; The Atlantic community: Progress and prospects. NY, L.: Praeger, 1963; Агате С.Н. NATO without France: A strategic appraisal. Stanford: Hoover institute on war, revolution and peace, 1967; Calleo D. The Atlantic fantasy: The US, NATO and Europe. Baltimore; L.: Johns Hopkins press, 1970; Neustadt R.E. Alliance politics. NY; L.: Columbia University press, 1970; Transatlan- tic crisis: Europe and America in the '70s. L.: St. Martin's press, 1974; Goodman E.R. The fate of the Atlantic community. NY: Praeger, 197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^ поиском нового места и задач альянса в постбиполярном мире, что получило свое отражение в многочисленных публикациях на страницах ведущих международных изданий как на Западе, так и в России11. В то же время, часть исследователей задалась вопросом, следует ли сохранить НАТО в условиях исчезновения угрозы с Востока, и их ответ был скорее отрицательный1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трансформации НАТО, запущенный в 1990 г., дал новый импульс для развития западной атлантической историографии. Подавляющее большинство специалистов на Западе приветствовало начатые изменения . Были нам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&gt;' чены два комплекса вопросов для публичного обсуждения: межсоюзнические отношения в рамках альянса (усиление политической составляющей НАТО, расширение функций альянса, разногласия и компромиссы между его членами, участие Североатлантического союза в формировании единой Европы и укрепление европейской опоры НАТО) и построение отношений с внешним миром (сотрудничество со странами Центральной и Восточной Европы, а также бывшими республиками Советского Союза, расширение НАТО на Восто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о тому, как в современной отечественной литературе выделяется три подхода к политике НАТО, анализ зарубежной историографии позволяет сделать вывод о существовании на Западе также трех направлений в исследовании проблем, связанных с НАТО. Их можно охарактеризовать как апологетическое, критическое и прагматическое. Представители первого из них, среди которых в первую очередь американские специалисты и исследователи, приближенные к штаб-квартире НАТО в Брюсселе, рассматривают Североатлантический союз в качестве центрального элемента обеспечения безопасности на ев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Hormats R.D. Redefining Europe and the Atlantic link // Foreign affairs. 1989. Vol. 68. №4. P.71-91; Shea J. NATO 2000: A Political Agenda for a Political Alliance. L.:. Brassey's, 1990; Хаснер П. НАТО и Варшавский Договор: Начало конца? // США: ЭПИ. 1990. №8. С.29-32; Ван Эвера С. Американские стратегические интересы в Европе // США: ЭПИ. 1990. №3. С.24-29; Дин Дж. Новые слагаемые системы безопасности для Европы // Международная жизнь. 1990. №11. С. 30-39; Киссинджер Г. Европа снова центр международной напряженности // США: ЭПИ. 1990. №3; Уолт С. Сохранение мира в Европе: Поддержание статус кво // США: ЭПИ. 1990. №2. С.49-5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Steel R. NATO's last mission // Foreign policy. 1989. №76. P.83-95; Warnke P.C. Can NATO "&gt; survive success? // Journal of international affairs. 1989. Vol.43. №1. P.47-5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Abshaire D.M. The Atlantic Alliance Transformed. Washington.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пейском континенте. Более того, следуя идеалистической внешнеполитической традиции США, они подчеркивают мессианский характер альянса как структуры, гарантирующей защиту и распространение либеральных демократических ценностей, обеспечивающей политическую, экономическую и идеологическую общность союзников, неразрывную трансатлантическую связь между ними1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, подходящие к НАТО с критических позиций, концентрируют свое внимание прежде всего на негативных последствиях конкретных действий альянса, будь то расширение НАТО на Восток или военная операция в Косово. Указывают они и на внутренние противоречия между членами НАТО, особенно между европейскими и североамериканскими союзниками, на то, что усиленное американское присутствие в Европе затрудняет строительство собственно европейских институтов безопасности15. Число критиков НАТО относительно невелико, однако на некоторое время после косовской операции альянса их позиции значительно окреп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количество западных исследователей выражает политически неангажированные, прагматичные взгляды на деятельность Североатлантического союза. Это преимущественно военные эксперты, политические и научные деятели, занимающиеся, в силу своей специализации, анализом текущих собы-тии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подавляющей части исследований политики НАТО в 1990-е гг. заключается в том, что они носят излишне актуализированный характер, т.е. рассматривают наиболее актуальные на момент написания проблемы, оставля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Glaser Ch.L. Why NATO is still best: Future security arrangements for Europe // International Security. 1993. Vol.18. №1. P.5-50; Williams Ph. North Atlantic Treaty Organization. Oxford: Clio Press, 1994; Yost D.S. NATO transformed: The Alliance's new roles in international security. Wash.: US Institute of Peace Press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иссинджер Г. Будьте реалистами // США: ЭПИ. 1994. №7; NATO in the post-cold war era: Does it have a future? NY.: St.Martin's Press, 1995; Cornish P. Partnership in crisis: The US, Europe and the fall and rise of NATO. L.: Royal Institute of International Affairs, 1997; Gardner H. Dangerous crossroads: Europe, Russia and the future of NATO. Westport, L.: Praeger,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Carpenter T.G. Beyond NATO: Staying out of Europe's Wars. Wash.: Cato Institute, 1994; Co- gan Ch.G. Forced to choose: France, the Atlantic Alliance and NATO - then and now. Westport, L.: Praeger,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еделами прочие аспекты деятельности Североатлантического союза. Именно так и произошло с предметом настоящей диссертации. Проблема разработки миротворческой стратегии Североатлантического союза и участия сил НАТО в процессе урегулирования боснийского конфликта изучалась преимущественно в рамках более общих проблем. Исключение составляет несколько узко специальных работ западных экспертов, таких как монографии Л. Вэнца «Уроки Боснии: опыт ИФОР»17 и П. Комбелла-Сигела «В прицеле — Босния: интегрированная информационная деятельность в миротворческих операциях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и НАТО в Боснии» . Они посвящены узкому вопросу - организации системы управления и командования, а также информационным аспектам операции многонациональных миротворческих сил под руководством НАТО на территории Боснии и Герцеговины. Другое издание «ИФОР: Миротворцы НАТО в Боснии и Герцеговине» представляет собой иллюстрированный рассказ о деятельности Сил по выполнению Соглашения и носит в первую очередь информационный, а не аналитический характер1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большую группу исследовательской литературы, привлеченной в рамках подготовки настоящей диссертации, составили работы, посвященные теоретическим и практическим вопросам международной миротворческой деятельности, а также общетеоретические работы по проблемам урегулирования международных и межнациональных конфли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исследователи как в России, так и на Западе относительно недавно занялись изучением проблем миротворчества. Самостоятельным систематизированным предметом исследований миротворческие операции стали лишь в 1980-90-х годах, а до этого рассматривались в качестве одного из компонентов политико-дипломатической деятельности ООН. В отечественной историографии до начала 1990-х гг. миротворческая проблематика изучалась преимущественно в рамках общих работ по международным ко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Wentz L.K. Lessons from Bosnia: The IFOR experience. Wash.: Institute of National Strategic Studies,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Combelles-Siegel P. Target Bosnia: integrating information activities in peace operations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 NATO-led operations in Bosnia-Herzegovina. Wash.: Institute of National Strategic Studies,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иктам20. В целом для советской дипломатии и науки было характерно скептическое отношение к возможностям ООН по проведению операций по поддержанию мира, благодаря чему в общих и специальных работах о деятельности Организации Объединенных Наций миротворчеству практически не отводилось место21. Однако после окончания холодной войны и изменения общей системы международных отношений вопросам урегулирования международных конфликтов и миротворческой деятельности стало уделяться значительно больше внимания, в отечественной научной периодике появился целый ряд ста- тей на эту тему. Среди наиболее интересных публикаций начала 1990-х гг. отметим работы В: Кременюка, И. Жинкиной, Г. Морозова, С. Рейдера, В. Эмина и других исследователей22. Перечисленные авторы не только проанализировали опыт международных организаций в сфере миротворчества, но и сделали первые попытки обобщить этот опыт на теоретическом уров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леск интереса отечественных исследователей к вопросам миротворчества международных организаций произошел во второй половине 1990-х гг., что было связано как с неоднозначным и не всегда удачным опытом ООН по урегулированию конфликтов в целом ряде регионов мира, так и с активным участием российских войск в международных миротворческих силах. Между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IFOR on IFOR: NATO Peacekeepers in Bosnia-Herzegovina. NY.: Connect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можно назвать несколько наиболее крупных работ отечественных исследователей: Международные конфликты. М.: Межд. отношения, 1972; Доронина Н.И. Международный конфликт. М.: Межд. отношения, 1981; Международные конфликты современности. М.: Наука, 1983; Арцибасов И.Н., Егоров С.А. Вооруженный конфликт: Право, политика, дипломатия. М.: Межд. отношения, 1989; Султанов Ш.З. Региональные конфликты и глобальная безопасность. М.: Знание, 199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См., например: Ефимов К.Г. Устав ООН - инструмент мира. М.: Наука, 1986; Федоров В.Н. ООН и проблемы войны и мира. М.: Межд. отношения, 1988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енюк В.А. Урегулирование региональных конфликтов: Контуры общего подхода // США: ЭПИ. 1990. №8. С.3-11; Жинкина И.Ю. Миротворческие акции: Некоторые вопросы теории и практика // США: ЭПИ. 1994. №10. С. 10-23; Морозов Г. «Голубые каски»: миротворчество ООН или импровизация? // Обозреватель. 1994. №12; Он же. ООН: Опыт миротворчества // МЭиМО. 1994. №7; Рейдер С. Операции по поддержанию мира - военные аспекты многонационального подхода // Военная мысль. 1994. №2; Эмин В.Г. Региональные конфликты и международные организации. М.: Феникс, 1991; Золян СТ. Описание регионального конфликта как методологическая проблема // Полис. 1994. №2; Букалов А. "Голу- бые каски" в песках // Новое время. 1993. №37. С.22-29; Боровой Я. Принуждение к миру // Новое время. 1994. №28. С.24-25; Рябов И., Ситов Ю. Почему России не разрешают быть миротворцем? // Новое время. 1994. №29. С. 18-1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-правовые аспекты проведения миротворческих операций, теоретические обобщения в сфере поддержания мира стали предметом многочисленных публикаций в ведущих российских информационно-аналитических и академических журналах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одной из главных тем для отечественных исследователей было и остается осмысление деятельности миротворцев ООН, анализ причин удач и неудач международной организации. Целая серия публикаций на эту тему появилась в связи с празднованием 50-летнего юбилея Организации Объедин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^ Наций и после него24. Во всех указанных работах сфера поддержания мира рассматривается как приоритетная область деятельности ООН в прошлом, в годы холодной войны, и в настоящем. В то же время, авторы указанных работ выделяют и существующие в настоящее время трудности в осуществлении миротворческой деятельности ООН, такие как проблемы с финансированием, отсутствие у организации эффективных средств по принуждению к выполнению ее решений, неурегулированность международно-правового статуса принудительных операций. Одна из главных проблем ООН конца XX в., признаются исследователи, это сложные взаимоотношения с руководством Соединенных Шта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¦ Америки, которые при президенте Б. Клинтоне сделали ставку на активное и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Барабанов О. Миротворцы или участники конфликта? // Открытая политика. 1998. №3/4. С.60-65; Горелик А.С. СООНО - работая во имя мира // Международная жизнь. 1995. №4-5. С.110-114; Кременюк В.А. Установление мира: свет и тени современного миротворчества // США: ЭПИ. 1997. №3. С.5-17; Крутских Н. Пионеры «голубых касок» // Международная жизнь. 1994. №2. С. 13 8-144; Маковик Р., Мару ков А., Панкратов Д. Некоторые юридические аспекты участия миротворческих сил ООН в разрешении межнациональных конфликтов в Европе // Международное публичное и частное право. 2001. №1. С.34-39; Маковик Р., Панкратов Д. Операции ООН по поддержанию мира (некоторые проблемы и пути их решения) // Право и политика. 2001. №5; Морозов Г. Миротворчество и принуждение к миру // МЭиМО. 1999. №2. С.60-69; Никитин А. Переосмысливая историю отношения СССР/России к миротворчеству ООН // Международная политика. 2001. №5; Чумакова МЛ. Технология миротворчества // Латинская Америка. 1998. №9. С.4-10; Ясносокирский Ю.А. Миротворчество: Некоторые концептуальные аспекты политического урегулирования конфликтов и кризисных ситуаций // Московский журнал международного права. 1998. №3. С.46-5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Батюк В.И. После юбилея ООН: Вопрос о реорганизации остается // США: ЭПИ. 1996. №3; Он же. Миротворческая деятельность ООН и великие державы // США: ЭПИ. 1996. №12;, Морозов Г.И. ООН на рубеже веков (К 50-летию ООН) // Московский журнал международного права. 1995. №1; Он же. ООН: время испытаний // США: ЭПИ. 1996. №5; Сафрончук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24:00Z</dcterms:created>
  <dc:creator>www.diplomrus.ru ®</dc:creator>
  <dc:description/>
  <cp:keywords/>
  <dc:language>en-US</dc:language>
  <cp:lastModifiedBy>User</cp:lastModifiedBy>
  <dcterms:modified xsi:type="dcterms:W3CDTF">2010-01-16T12:24:00Z</dcterms:modified>
  <cp:revision>2</cp:revision>
  <dc:subject/>
  <dc:title>www.diplomrus.ru ®</dc:title>
</cp:coreProperties>
</file>