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ческий обзор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источников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На пути к договору в Тру а: французская политика Ланкастеров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399-1420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Французская политика Генриха IV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дготовка к вторжению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Военные кампании и дипломатические победы Генриха V во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а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Создание «двуединой монархии» и изменение французской 87 политики Генриха V в 1420 - 1422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Договор в Труа 1420 г.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Труаские соглашения в политике Генриха V (1420 - 1422 гг.)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Крушение «двуединой монархии» в правление Генриха VI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Двуединая монархия» в 1422-1429 гг.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Кризис «двуединой монархии» (1429-1433 гг.)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Аррасский конгресс 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200</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ды правления династии Ланкастеров (1399-1461, 1470-1471) -интереснейший период английской истории. Баронские заговоры и мятежи, валлийское восстание, подавление еретического движения лоллардов, выстраивание новой системы отношений королевской власти с парламентом, начало и первая половина войны Роз и, конечно, завершающие этапы Столетней войны с Францией - вот лишь важнейшие процессы политической жизни Англии в эти несколько десятилетий. С уверенностью можно сказать, что никогда в своей истории правители «туманного Альбиона» не были так близки к тому, чтобы полностью подчинить своего континентального соседа. Именно Ланкастеры предприняли попытку не просто завоевать какие-то французские территории (что нередко делалось и до и после), но создать новое государство, объединившее под их властью Англию и Францию. Что заставило Ланкастеров вести столь агрессивную политику в отношении Франции? Какие цели преследовали английские короли в своем внешнеполитическом курсе? Что представляла собой созданная в 1420 г. «двуединая» англо-французская монархия? Почему проект этого государства так и не был в полной мере осуществлен? Ответы на эти и многие другие вопросы, связанные с французской политикой королевского дома Ланкастеров, мы попытаемся дать на страницах свое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нашего диссертационного исследования - изучить эволюцию политики королевского дома Ланкастеров в отношении Франции в контексте исторических реалий первой трети XV в. Поставленная цель предполагает решение следующих задач: 1. Проследить изменение англо-французских отношений в связ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ходом Ланкастеров к власти</w:t>
      </w:r>
    </w:p>
    <w:p>
      <w:pPr>
        <w:pStyle w:val="Normal"/>
        <w:ind w:firstLine="901"/>
        <w:jc w:val="both"/>
        <w:rPr>
          <w:rFonts w:ascii="Times New Roman" w:hAnsi="Times New Roman" w:cs="Times New Roman"/>
          <w:sz w:val="24"/>
        </w:rPr>
      </w:pPr>
      <w:r>
        <w:rPr>
          <w:rFonts w:cs="Times New Roman" w:ascii="Times New Roman" w:hAnsi="Times New Roman"/>
          <w:sz w:val="24"/>
        </w:rPr>
        <w:t>2. Определить причины возобновления Столетней войны в правление Генриха 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ить причины создания «двуединой» англо-французской монархии и основные принципы ее существования на основе анализа текста Мантского и Труаского догов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ть эволюцию взаимоотношений Ланкастерского правительства с различными политическими силами Фра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скрыть причины крушения «двуединой монархии» и краха французской политики Ланкастеров в правление Генриха V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период от восшествия на престол Генриха IV - первого представителя династии Ланкастеров -до Аррасского конгресса 1435 г., на котором был дезавуирован Труаский договор 1420 г., что означало крах политики, проводимой Ланкастерами в отношении Франции с начала XV в. Мы намеренно не исследовали французскую политику Ланкастеров после 1435 г., поскольку на данном этапе она начинает преследовать совершенно иные цели, принципиально отличные от тех, что стояли перед ней в первой трети XV в.: планы создания объединенного королевства или подчинения новых территорий остаются в прошлом, а важнейшей задачей становиться сохранение ранее захваченных земель, в первую очередь Нормандии и Аквитании. Кроме того, именно в 1435 г., в период проведения Аррасского конгресса, умирает регент Франции герцог Бэдфорд, в значительной степени определявший английский внешнеполитический курс в 20-е - первой половине 30-х гг. XV в. К власти в Англии при молодом Генрихе VI приходит новое поколение политиков, в большей степени ориентированных на мирные отношения с Францией, а не на защиту системы «двуединой монархии». Наконец, французская политика Генриха VI после 1435 г. была тесно связана с теми внутриполитическими процессами в Англии, которые в конечном итоге привели к войне Роз.</w:t>
      </w:r>
    </w:p>
    <w:p>
      <w:pPr>
        <w:pStyle w:val="Normal"/>
        <w:ind w:firstLine="901"/>
        <w:jc w:val="both"/>
        <w:rPr>
          <w:rFonts w:ascii="Times New Roman" w:hAnsi="Times New Roman" w:cs="Times New Roman"/>
          <w:sz w:val="24"/>
        </w:rPr>
      </w:pPr>
      <w:r>
        <w:rPr>
          <w:rFonts w:cs="Times New Roman" w:ascii="Times New Roman" w:hAnsi="Times New Roman"/>
          <w:sz w:val="24"/>
        </w:rPr>
        <w:t>Поэтому исследование этих процессов увело бы нас слишком далеко от основных целей наше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нашего исследования являются англо-французские отношения первой трети XV в., а предметом исследования - внутри- и внешнеполитические действия ланкастерского правительства в 1399 -1435 гг., так то военные кампании на территории Франции, дипломатические шаги, отношения королевской власти и парламентом, финансовая политика и т.п. Также необходимо учитывать, что изучение французской политики Ланкастеров, на наш взгляд, совершенно невозможно без анализа постоянно меняющейся внутриполитической ситуации в Англии и Франции. Как отмечала Н.И. Басовская, «отрыв изучения внутренней истории и политики от международной в средневековом обществе совершенно невозможен, так как они составляют абсолютно целостную и неделимую систему»1. О практической невозможности изучения одной отдельно взятой страны, особенно при исследовании истории международных отношений, писал еще Б.Ф. Поршнев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диссертации является принцип диалектического историзма, предполагающий изучение рассматриваемых процессов и явлений в их системности, то есть в развитии, противоречивости и взаимосвязи. В работе над диссертацией использовались также историко-критический и сравнительно-исторический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заключается в том, что впервые в отечественной историографии была рассмотрена эволюция французской политики Ланкастеров в 1399-1435 гг. в ее взаимосвязи с событиям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совская Н.И. Воображаемая линия горизонта: грань между внешней и внутренней политикой в средневековом обществе // Цель истории - истооия М, 2002. С. 4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м.: Поршнев Б.Ф. Мыслима ли история одной страны? // Историческая наука и некоторые проблемы современности. М, 1969. С. 301-325.</w:t>
      </w:r>
    </w:p>
    <w:p>
      <w:pPr>
        <w:pStyle w:val="Normal"/>
        <w:ind w:firstLine="901"/>
        <w:jc w:val="both"/>
        <w:rPr>
          <w:rFonts w:ascii="Times New Roman" w:hAnsi="Times New Roman" w:cs="Times New Roman"/>
          <w:sz w:val="24"/>
        </w:rPr>
      </w:pPr>
      <w:r>
        <w:rPr>
          <w:rFonts w:cs="Times New Roman" w:ascii="Times New Roman" w:hAnsi="Times New Roman"/>
          <w:sz w:val="24"/>
        </w:rPr>
        <w:t>процессами внутриполитической жизни Англии и Франции первой трети XV в., сконцентрировав внимание на процессе образования, существования и крушения «двуединой» англо-французской монархии. В процессе работы над диссертацией впервые на русский язык были переведены тексты Мантского и Труаского догов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насколько важное место в нашем исследовании занимает вопрос о Ланкастерской политике по созданию объединенного Англо-Французского королевства, прежде всего необходимо определиться с тем, что мы будем понимать под термином «двуединая монарх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 российской историографии понятие "двуединая" или "двойственная" монархия применительно к политическому объединению Англии и Франции в 1420-1435 гг. до последнего времени практически не использовалось. Единственным советским исследователем, который употреблял этот термин в данной связи был В.И. Райцес. Причем понятие «двуединая монархия» появляется у него лишь в монографии «Жанна Д'Арк» 1982 г., тогда как в монографии «Процесс Жанны Д'Арк» 1964 г. он данный термин еще не применял. Итак, по мнению В.И. Райцеса, «двуединая монархия» - это личная уния двух королевств, при которой оба сохраняют свои традиционные институты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в западноевропейской историографии понятие «двуединая монархия» используется очень широко. Это вероятно связано с тем обстоятельством, что в зарубежной историко-политологической литературе, в отличие от российской это понятие разработано и определено . Однако мы будем рассматривать «двуединую монархию» не как абстрактный политологический концепт, а как конкрет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йцес В. И. Жанна Д'Арк. Л,1982. С. 10-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двуединая монархия» в западноевропейских историко-политологических исследованиях изначально использовался лишь по отношению к Австро-Венгерской монархии 1848-1918 гг. В настоящее время его применяют и по отношению к прочим политическим образованиям, в том числе и к существовавшему в XV в. проекту англо-французского объединенного королевства.</w:t>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ий феномен на примере англо-французского объединенного королевства. Поэтому мы, оставив в стороне определения европейских политологов, будем пользоваться термином «двуединая монархия» в понимании В.И. Райцеса и зарубежных исследователей-историков, тем более, что в этом вопросе существенных расхождений между ними нет. Крупнейший отечественный исследователь Столетней войны Н.И. Басовская, активно использующая в своих последних работах термин "двуединая монархия", также не расходится с В.И. Райцесом в его трактовке данного феномена5. Американский исследователь А. Бён считал, что форма государственного устройства двуединой Англо-Французской монархии более всего схожа с Англо-Шотландской унией 1603-1707 годов6. Выявление же специфических черт Англо-Французской монархии может быть произведено на основе Труаского договора как основополагающего документа этого политического объединения, а также важнейших актовых материалов периода существования «объединенного королевства». Это, как отмечалось выше, является одной из основных задач наше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ое исследование состоит из трех глав, каждая из которых посвящена определенному этапу французской политики Ланкастеров. В первой главе мы рассмотрели, как менялась французская политика Англии после прихода Ланкастеров к власти на протяжении правления Генриха IV и первых, шести лет правления Генриха V, вплоть до подписания Труаского договора. Во второй главе нами произведен анализа договора в Труа как юридической основы «двуединой монархии». Также нами выявлены основные принципы и методы реализации Труаских соглашений в последние годы правления Генриха V. В третьей главе мы проследили эволюцию системы «двуединой монархии» и одноврем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См.: Басовская Н.И. Освободительное движение во Франции в период Столетней войны / Цель истории - история. М., 2002. С. 238. 6См.: Burne A.H. The Agincourt War. New Jersey, 1956. С. 143.</w:t>
      </w:r>
    </w:p>
    <w:p>
      <w:pPr>
        <w:pStyle w:val="Normal"/>
        <w:ind w:firstLine="901"/>
        <w:jc w:val="both"/>
        <w:rPr>
          <w:rFonts w:ascii="Times New Roman" w:hAnsi="Times New Roman" w:cs="Times New Roman"/>
          <w:sz w:val="24"/>
        </w:rPr>
      </w:pPr>
      <w:r>
        <w:rPr>
          <w:rFonts w:cs="Times New Roman" w:ascii="Times New Roman" w:hAnsi="Times New Roman"/>
          <w:sz w:val="24"/>
        </w:rPr>
        <w:t>эволюцию французской политики Ланкастеров в период малолетства Генриха VI и регентства герцога Бедфорда, а также определили, в чем выразился кризис «двуединой монархии» в 1429-33 гг., и выявили причины краха ланкастерской политики на Аррасском конгрессе 1435 г. Исследование французской политики Ланкастеров построено в нашей работе по проблемно-хронологическому принципу: главы и параграфы расположены в хронологическом порядке рассматриваемых в них событий, а внутри глав и параграфов материал излагается в соответствие с изучаемыми вопро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ЧЕСКИЙ ОБЗ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Столетней войны огромна. Достаточно много научной исторической литературы посвящено третьему (1415-1422 гг.) и четвертому (1422 -1453 гг.) этапам Столетней войны1. Однако число специальных исследований по проблемам французской политики Ланкастеров и, особенно, по вопросу существования «двуединой монархии» крайне незначи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ечественной историографии специальных работ, посвященных англо-французским взаимоотношениям в отдельные периоды Столетней войны, в частности в интересующий нас период, нет. Французская политика Ланкастеров никогда не была объектом специального изучения: отдельные ее стороны рассматривались либо при изучении каких-то частных проблем, напрямую не затрагивающих вопросов «двуединой монархии», либо в трудах обобщающего харак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ой значительной работой по Столетней войне в отечественной историографии является монография Н.И. Басовской «Столетняя война: леопард против лилии», представляющая собой значительно переработанный и дополненный вариант ее предыдущей монографии «Столетняя война 1337-1453 гг.» Однако вопросы французской политики Ланкастеров рассматриваются автором лишь в самых общих чертах. Н.И. Басовская в своей работе не рассматривает ни Лейстерский, ни Мантский договоры, а в Труаском договоре отмечает лишь самые важные условия и определяет его значение. По ее мнению, превращение Франции в часть объединенного англо-французского королевства привело к изменению характера войны: из феодальной эта вой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пулярность некоторых сюжетов, связанных с завершающими этапами Столетней войны, породила также огромное количество околонаучной и популярной литературы. Однако наш историографический обзор охватывает исключительно научную историческую литературу по данному вопросу - В.З.</w:t>
      </w:r>
    </w:p>
    <w:p>
      <w:pPr>
        <w:pStyle w:val="Normal"/>
        <w:ind w:firstLine="901"/>
        <w:jc w:val="both"/>
        <w:rPr>
          <w:rFonts w:ascii="Times New Roman" w:hAnsi="Times New Roman" w:cs="Times New Roman"/>
          <w:sz w:val="24"/>
        </w:rPr>
      </w:pPr>
      <w:r>
        <w:rPr>
          <w:rFonts w:cs="Times New Roman" w:ascii="Times New Roman" w:hAnsi="Times New Roman"/>
          <w:sz w:val="24"/>
        </w:rPr>
        <w:t>переросла в народную за возвращение национальной независимости. Другим важным следствием Труаского договора она считала фактическое расчленение территории Франции на три части, что привело к истощению материальных ресурсов и усилению бедствий народа. Таким образом, Н.И. Басовская исследовала не проблемы политического объединения Англии и Франции, а общие проблемы Столетней войны, в частности проблему изменения ее характера2. Особое внимание автора к изменению характера войны ярко проявилось и при рассмотрении Н.И.Басовской периода 1422-1435 гг. Среди проблем, рассматриваемых ею в рамках данного этапа, важнейшее место занимают вопросы национально-освободительного движения и, конечно, деятельность Жанны Д'Арк, в то время как проблемы существования «двуединой монархии» и вообще ланкастерской политики на континенте лежат вне сферы интересов автора. Что касается конгресса в Аррасе, то Н.И. Басовская упоминает, что на этой конференции «англичане стремились сохранить фундамент, заложенного Эдуардом III и Генрихом V объединенного англофранцузского королевства»3, но заключительный акт Аррасского конгресса она рассматривает не как важнейшую веху в истории французской политики Ланкастеров, а как «важную победу сил централизации над сепаратизмом высшей французской знати»4. Кроме указанной выше монографии перу Н.И. Басовской принадлежит целый ряд статей, посвященных отдельным проблемам англо-французских взаимоотношений накануне и во время Столетней войны. Эти статьи содержат большое количество частных замечаний по вопросам, связанным с французской политикой Ланкастеров, весьма интересных для работы над поставленной нами темой, однако основные взгляды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Басовская Н.И. Столетняя война: леопард против лилии. М., 2002. С. 292-2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Басовская Н.И. Столетняя война 1337-1453. М., 1985. С.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асовская Н.И. Столетняя война: леопард против лилии... С. 327.</w:t>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емые нами проблемы, в целом, соответствуют идеям, высказанным в монографии «Столетняя война»5. Вообще, стоит отметить, что Н.И.Басовская в своих работах основное внимание уделяет проблемам национально-освободительного движения во Франции в ходе Столетней войны, в то время как вопросы внешней политики и государственно-политического устройства Англии и Франции в первой трети XV в. затрагиваются в ее исследованиях лишь косвенно. Основные идеи и положения, выдвигаемые в настоящее время Н.И. Басовской, не претерпели серьезных изменений по сравнению с монографией, опубликованной в середине 80-х гг. XX в., и выглядят несколько устаревшими, поскольку выражают царившие тогда в советской исторической литературе идеологические клише («классовая борьба», «узкоклассовые интересы», «предательство национальных интересов»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роблемам «двуединой монархии» в своих работах также обращались А.Д. Люблинская и В.И. Райц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 Люблинская в очерке, посвященном Столетней войне, из проблем, находящихся в фокусе нашего внимания, отмечала лишь главные условия договора в Труа: регентство Генриха V, утрата Францией национальной независимости и превращение ее в часть объединенного Англо-Французского королевства. В общем оценивая договор как позорный для Франции, она подчеркивала его значение для роста народного сопротивления захватчикам и указывала на разногласия между текстом договора и реальной политической обстановкой во французском королевстве в этот период (в частности, на несоответ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м., например: Басовская Н.И. Период развитого феодализма в странах Западной Европы. М., 1974.С. 29-30; Басовская Н.И. Политическая борьба в Англии и во Франции первой половины XV в. и Столетняя война // Цель истории - история. М., 2002. С. 163-164; Басовская Н.И. Освободительное движение во Франции в период Столетней войны // Цель истории - истории. М., 2002. С. 238-245.</w:t>
      </w:r>
    </w:p>
    <w:p>
      <w:pPr>
        <w:pStyle w:val="Normal"/>
        <w:ind w:firstLine="901"/>
        <w:jc w:val="both"/>
        <w:rPr>
          <w:rFonts w:ascii="Times New Roman" w:hAnsi="Times New Roman" w:cs="Times New Roman"/>
          <w:sz w:val="24"/>
        </w:rPr>
      </w:pPr>
      <w:r>
        <w:rPr>
          <w:rFonts w:cs="Times New Roman" w:ascii="Times New Roman" w:hAnsi="Times New Roman"/>
          <w:sz w:val="24"/>
        </w:rPr>
        <w:t>грабительской политики Генриха V в Нормандии идеям политического объединения государств). Прочие проблемы французской политики Ланкастеров, равно как и основные проблемы существования англофранцузского государства как единого политического организма в 1420-1435 гг., освящения в выше упомянутом очерке не получили. Ряд замечаний А.Д. Люблинской представляет большой интерес для изучения Труаского договора как основы «двуединой монархии», но в целом работа носит обобщающий характер и решает более широкие задачи6. Также весьма любопытные для изучения проблем «двуединой монархии» идеи содержатся в статье А.Д. Люблинской «Жанна Д'Арк», опубликованной в 1962 г.7 Здесь она высказывает мысль о том, что Генрих V начиная войну в 1415 г. уже имел ясную цель объединения Англии и Франции в одно королевство. Отмечает она здесь и тот факт, что договор в Труа так и остался только на бумаге, так как смерть Генриха V фактически привела к распаду только что созданного государства на составные части. Однако, поскольку основной целью работы является исследование подвига Жанны Д'Арк и ее роли во французском освободительном движении второй четверти XV в., изучение проблем французской политики Ланкастеров носит лишь вспомогательный характер и направлено на то, чтобы выявить основные причины и характер усиления антианглийской борьбы во Франции в 20-е гг. XV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аздо больше внимания, чем другие отечественные исследователи, уделил вопросам ланкастерской политики в отношении Франции и, в частности, проблемам "двуединой монархии" В.И. Райцес. Как у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м.: Люблинская А.Д. Столетняя война и народные восстания во Франции XIV-XV веков // История Франции. В 3 т. Т.1 / Под ред. А.З. Манфреда. М, 1972. С. 138-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Люблинская А.Д. Жанна Д'Арк // Средние века. 1962. № 22. С. 180-192.</w:t>
      </w:r>
    </w:p>
    <w:p>
      <w:pPr>
        <w:pStyle w:val="Normal"/>
        <w:ind w:firstLine="901"/>
        <w:jc w:val="both"/>
        <w:rPr>
          <w:rFonts w:ascii="Times New Roman" w:hAnsi="Times New Roman" w:cs="Times New Roman"/>
          <w:sz w:val="24"/>
        </w:rPr>
      </w:pPr>
      <w:r>
        <w:rPr>
          <w:rFonts w:cs="Times New Roman" w:ascii="Times New Roman" w:hAnsi="Times New Roman"/>
          <w:sz w:val="24"/>
        </w:rPr>
        <w:t>отмечалось выше, именно он ввел в отечественную медиевистику термин "двуединая монархия" применительно к объединенному англофранцузскому королевству и дал определение этого понятия, используемое исследователями до сих пор. Значительное место в его работах заняли вопросы, связанные с обстоятельствами заключения и условиями договора в Труа. Он обратил внимание на то, что текст договора был составлен представителями Англии и Бургундии, что отразилось на его содержании. Кроме того, он перечислил основные условия договора, а не только отметил факт перехода французской короны английской династии, как это делало большинство отечественных историков, а также в общих чертах рассмотрел попытки реализации условий договора на практике. В.И. Райцес оценивал Труаский договор, как «смертный приговор независимости Франции»8. Однако Труаский договор не был объектом специального исследования В.И. Райцеса. Он рассматривал договор лишь во вводных частях своих монографий, чтобы дать более полное представление о политической обстановке во Франции накануне появления на исторической сцене главной героини его работ — Жанны Д'Арк9. Следствием этого же обстоятельства является и тот факт, что В.И. Райцес почти не касается в своих работах тех сторон французской политики Ланкастеров, которые не имеют прямого отношения к жизни и деятельности Орлеанской де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новейших отечественных работ наибольшего внимания при изучении вопросов юридического оформления «двуединой монархии» заслуживает работа Ю.П. Малинина «Общественно-политическая мысль в позднесредневековой Франции XIV - XV веков». Не затрагивая собственно военно-политических проблем Столетней войны, автор уделяет большое внимание этической, политико-правовой и сакр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Райцес В.И. Процесс Жанны Д'Арк. М.-Л.Л964. С.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См.: Райцес В.И. Процесс Жанны Д'Арк. М.-Л.,1964. С. 11-12; Райцес В.И. Жанна Д'Арк. Л.,1982. С. 10-11.</w:t>
      </w:r>
    </w:p>
    <w:p>
      <w:pPr>
        <w:pStyle w:val="Normal"/>
        <w:ind w:firstLine="901"/>
        <w:jc w:val="both"/>
        <w:rPr>
          <w:rFonts w:ascii="Times New Roman" w:hAnsi="Times New Roman" w:cs="Times New Roman"/>
          <w:sz w:val="24"/>
        </w:rPr>
      </w:pPr>
      <w:r>
        <w:rPr>
          <w:rFonts w:cs="Times New Roman" w:ascii="Times New Roman" w:hAnsi="Times New Roman"/>
          <w:sz w:val="24"/>
        </w:rPr>
        <w:t>концепциям королевской власти. Рассматривая среди прочих вопросов эволюцию права престолонаследия во Франции, он обращается и к проблемам, связанным с договором в Труа и передачей королевской власти во Фрации английскому королю10. Проблема престолонаследия во Франции в 1420 г. исследуется Ю.П. Малининым в совокупности с общественно-политической мыслью этого периода и фундаментальными законами французской монархии. Из данной монографии можно почерпнуть полезные сведения для изучения вопросов возникновения, существования и падения «двуединой монарх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определенный интерес при исследовании французской политики Ланкастеров представляют статьи В.И. Золотова, Т.Г. Минеевой, Е.В. Калмыковой11. В.И. Золотов, исследуя проблемы политической борьбы в Англии в 20-е гг. XV в., подчеркивал исключительную важность роли герцога Бэдфорда в сохранении стабильности английской политической системы в указанный период. Т.Г. Минеева, рассматривая вопросы англо-валлийских отношений в начале XV в., обратила внимание на то, что возобновление Столетней войны Ланкастерами в определенной мере было защитной реакцией, поскольку Франция оказывала активную помощь Уэльсу во время восстания О. Глэндоуэра. Кроме того, на основании анализа казначейских свитков она сделала выводы об изменении финансового положения Ланкастерского правительства в интересующий нас период. В работах Е.В. Калмыковой демонстрируется, сколь важную роль играла пропаганда в английской внешней политике XIV - XV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м.: Малинин Ю.П. Общественно-политическая мысль позднесредневековой Франции XIV-XV веков. СПб., 2000. С. 205-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м.: Золотов В.И. Политический кризис в Англии 1425-26гг.// Англия в XIV-XVII вв. Проблемы генезиса капитализма. Горький, 1974; Англия и Уэльс в период позднего средневековья / Под ред. Е.В. Кузнецова. Арзамас, 1999; Калмыкова Е.В. Столетняя война и формирование английского национального самосознания // Средние века. 2001. № 62.</w:t>
      </w:r>
    </w:p>
    <w:p>
      <w:pPr>
        <w:pStyle w:val="Normal"/>
        <w:ind w:firstLine="901"/>
        <w:jc w:val="both"/>
        <w:rPr>
          <w:rFonts w:ascii="Times New Roman" w:hAnsi="Times New Roman" w:cs="Times New Roman"/>
          <w:sz w:val="24"/>
        </w:rPr>
      </w:pPr>
      <w:r>
        <w:rPr>
          <w:rFonts w:cs="Times New Roman" w:ascii="Times New Roman" w:hAnsi="Times New Roman"/>
          <w:sz w:val="24"/>
        </w:rPr>
        <w:t>Ряд интересных замечаний относительно образования и существования «двуединой монархии» высказан в монографии С.К. Цатуровой «Офицеры власти: парижский парламент в первой трети XV в.»12 Хотя автор прямо и не затрагивает проблемы французской политики Ланкастеров, данная работа представляет большой интерес при изучении взаимоотношений английской администрации с традиционными французскими политическими институтами. В частности, С.К. Цатурова доказывает, что парижский парламент в своих отношениях с английской администрацией жестко следовал статьям Труаского договора, в то время как Ланкастерское правительство нередко от этих статей отступало, вызывая тем самым недовольство населения французской стол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западноевропейской историографии, необходимо отметить, что проблемы Столетней войны рассмотрены в ней более детально: специальные исследования посвящены военной, политической, экономической, социальной и другим сторонам этого конфликта. Однако и в зарубежной историографии специальных исследований, в центре внимания которых лежали бы вопросы французской политики Ланкастеров в 1399 - 1435 гг. в целом или конкретно проблемы существования "двуединой монархии", нам обнаружить не удалось. При этом многие авторы касаются данных вопросов попутно при изучении каких-либо смежных проблем. В ряде работ французская политика Ланкастеров оказывается в центре внимания авторов, однако рассматриваются лишь отдельные ее асп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ступая к рассмотрению зарубежной историографии, прежде всего, стоит заметить, что изучение Столетней войны осуществлялось почти исключительно французскими и английскими специалис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Цатурова С.К. Офицеры власти: парижский парламент в первой трети XV в. М, 2002.</w:t>
      </w:r>
    </w:p>
    <w:p>
      <w:pPr>
        <w:pStyle w:val="Normal"/>
        <w:ind w:firstLine="901"/>
        <w:jc w:val="both"/>
        <w:rPr>
          <w:rFonts w:ascii="Times New Roman" w:hAnsi="Times New Roman" w:cs="Times New Roman"/>
          <w:sz w:val="24"/>
        </w:rPr>
      </w:pPr>
      <w:r>
        <w:rPr>
          <w:rFonts w:cs="Times New Roman" w:ascii="Times New Roman" w:hAnsi="Times New Roman"/>
          <w:sz w:val="24"/>
        </w:rPr>
        <w:t>Первые специальные исследования, посвященные английскому завоеванию Франции и освободительной борьбе французов во второй четверти XV в., появились во французской историографии в середине XIX в. в рамках позитивистского направления13. Известные французские историки этого периода С. Люс, Г. Лефевр-Понтали и Ж. Мишле своими исследованиями в данной области заложили основу так называемой «патриотической» школы14. Свое внимание они сосредоточили на антианглийской борьбе, в которой, как они считали, принимало участие практически все население Франции. Основной причиной этой борьбы они считали ужасающие условия жизни французов на завоеванных территориях, а первостепенную роль в ее организации они отводили дофину Карлу. На наш взгляд, именно в трудах французских историков «патриотической школы» сформировалось в значительной мере преувеличенное представление о роли национально-освободительного движения в Столетней войне, равно как и о степени зрелости национального самосознания англичан и французов в XIV — первой половине XV вв. По нашему мнению, «патриотической школой» в этой области был создан очень прочный «историографический миф» еще полностью не изжитый и по сей день. Что касается непосредственно проблем существования «двуединой монархии» или эволюции французской политики Ланкастеров в первой трети XV в., то они остались вне сферы внимания этих исследователей и даже не были ими сформулиров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нглийской историографии первой крупной работой, посвященной проблеме существования Франции под англий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м. Басовская Н.И. Проблема освободительной борьбы во Франции XV в. во французской и английской историографии // Цель истории - история. М., 2002. С. 188-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м.: Luce S. La France pendant la Guerre de Cent ans. Vol. II. P., 1893; Lefevre-Pontalis G. La Guerre de Partisans // Bibliotheque de'Ecole de Chartes.</w:t>
      </w:r>
    </w:p>
    <w:p>
      <w:pPr>
        <w:pStyle w:val="Normal"/>
        <w:ind w:firstLine="901"/>
        <w:jc w:val="both"/>
        <w:rPr>
          <w:rFonts w:ascii="Times New Roman" w:hAnsi="Times New Roman" w:cs="Times New Roman"/>
          <w:sz w:val="24"/>
        </w:rPr>
      </w:pPr>
      <w:r>
        <w:rPr>
          <w:rFonts w:cs="Times New Roman" w:ascii="Times New Roman" w:hAnsi="Times New Roman"/>
          <w:sz w:val="24"/>
        </w:rPr>
        <w:t>оккупацией, стала работа Г. Бругхема «История Англии и Франции под властью дома Ланкастеров», опубликованная в 186115. В этой работе, также созданной в духе позитивизма, автор стремился пересмотреть вышеизложенные взгляды «патриотической» школы. Г. Бругхэм, как и его французские предшественники, не рассматривал вопросов существования «двуединой монархии», но тем не менеее сделал важный шаг в постановке проблемы ее изучения: он впервые обратил внимание на то, что законными, с формально-правовой точки зрения, правителями Франции после 1422 г. считались малолетний Генрих VI и регент Бэдфорд, выступления против власти которых являлись преступлением. Кроме того, Г. Бругхэм сделал весьма ценные замечания относительно сущности регентских полномочий Бэдфор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глийская историография первой четверти XX в. в целом развивала взгляды Г. Бругхэма на проблему английских завоеваний во Франции16. В 20-е гг. в работах Р. Ньюхола даже было высказано мнение о необходимости проведения завоевательной политики для успешного развития английской экономики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анцузская историография 40-50-х гг. XX в. продолжала традиции «патриотической» школы18. Однако крупнейший в это время специалист по Столетней войне Э. Перруа внес ряд значительных уточнений в исследование проблемы английского завоевания19. Он отметил, что завоевания Генриха V отличались от всех прочих завоеваний англий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1893-1896. Vol. 54-57; Мишле Ж. Жанна Д'Арк. Пг., 1920. (Первое издание -Paris, 18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См.: Brougham H. History of England and France under the House of Lancaster. L., 18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См, например: Oman С The History of England from the Accession of Richard II to the Death of Richard III. L., 1906; Myers A.R. England in the Later Middle Ages. -Harmomdsworth, 1978 (первое издание-London, 19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См.: Newhall R.A. The English Conquest of Normandy, 1416-1424. Oxford., 19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См., например: Calmette J. Chute et Relevement de la France sous Charles VI et Charles VII. P., 1945.</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6:00Z</dcterms:created>
  <dc:creator>www.diplomrus.ru ®</dc:creator>
  <dc:description/>
  <cp:keywords/>
  <dc:language>en-US</dc:language>
  <cp:lastModifiedBy>User</cp:lastModifiedBy>
  <dcterms:modified xsi:type="dcterms:W3CDTF">2010-01-16T12:56:00Z</dcterms:modified>
  <cp:revision>2</cp:revision>
  <dc:subject/>
  <dc:title>www.diplomrus.ru ®</dc:title>
</cp:coreProperties>
</file>