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Партийная система Канады: исторический обзор...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Факторы формирования, отличительные черты и эволю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надской партийной системы (1867 - 1993)... 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90-е гг. XX века — новый этап развития партийн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нады...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Эволюция партийной системы Канады: количествен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ход...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Количественные критерии анализа эволюции партийной системы Канады... 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Новый этап развития партийной системы Канады в контекст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е эволюции... 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Эволюция партийных предпочтений канадцев в 90-х гг. XX в.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Электоральный выбор как критерий анализа партий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истемы...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Долгосрочные факторы влияния на электоральный выбор канадцев в последнем десятилетии XX века... 1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Краткосрочные факторы формирования электорального выбора канадцев в последнем десятилетии XX века... 1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Динамика факторов, структурирующих партийную систему Канады в последнем десятилетии XX века... 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иблиография... 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Приложения... 200</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Историю Канады невозможно представить без истории ее партий. Партийная история дает представление не только о партиях как таковых, но и об истории Канады, в целом, что неудивительно в стране, в которой рождение партий предшествовало рождению государства. Развитие Канады в большей степени, чем какой-либо другой страны, определяется партийными деятелями, партиями, моделью партийного соревнования. Именно сменяющие друг друга у власти партии определяют вектор развития канадского общества, именно на них возложена обязанность управления страной в соответствии с канадскими принципами и ценностями. Таким образом, изучение партийной системы Канады носит не частный характер, анализ процессов, протекающих в партийно— политическом поле страны необходим для того, чтобы понять направление развития всего канадского общества и государства*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зможно, полностью не осознавая это, канадцы, тем не менее, прекрасно понимают ту огромную роль, которую играют в их жизни политические партии, и потому предъявляют к ним завышенные требования. Миролюбивая нация, лишь однажды - в 1837 году - позволившая себе вооруженное восстание, выработала механизм выплескивания своего недовольства, создав уникальную партийную систему. С момента возникновения партий и по сегодняшний день, «когда канадцы разочаровываются в национальной политике и системе управления, и встает вопрос, что делать дальше, их инстинктивным ответом является смена партийной системы»1. Действительно, сохраняя нетронутыми свои основополагающие характеристики, партийная система Канады трижды проходила через периоды трансформации, кардинально изменяющие ее. Канадская партийная система является примером последовательного поступательного развития, с одной стороны, сохраняя связь с изначальной структурой, с другой - с каждым этапом своей эволюции принимая новые формы. Эта особенность дает исследователю возможность рассматривать ее и как статическую, и как динамическую систему. Особенно актуальным</w:t>
      </w:r>
    </w:p>
    <w:p>
      <w:pPr>
        <w:pStyle w:val="Normal"/>
        <w:ind w:firstLine="901"/>
        <w:jc w:val="both"/>
        <w:rPr>
          <w:rFonts w:ascii="Times New Roman" w:hAnsi="Times New Roman" w:cs="Times New Roman"/>
          <w:sz w:val="24"/>
        </w:rPr>
      </w:pPr>
      <w:r>
        <w:rPr>
          <w:rFonts w:cs="Times New Roman" w:ascii="Times New Roman" w:hAnsi="Times New Roman"/>
          <w:sz w:val="24"/>
        </w:rPr>
        <w:t>является изучение трансформационных периодов, в течение которых происходят изменения в партийной системе, что позволяет не только определить движущие силы ее эволюции, но тестировать на ней самые разнообразные методы анализа, которые затем могут быть использованы для изучения партийных систем других стран, в том числе и в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ное историческое совпадение - 1993 год положил начало институциализации первой партийной системы России, перешедшей от однопартийное™ к многопартийности, и новому эволюционному этапу партийной системы Канады, которая после выборов 1993 года также превратилась в многопартийную структуру - является не более, чем случайностью, однако случайностью, говорящей самой за себя. Несмотря на культурно-исторические различия, между двумя странами существует много параллелей. Сложные отношения между центром и регионами, определяемые огромной территорией и федеральным устройством; уникальный менталитет, формируемый «преобладанием географии над историей» и северным измерением; регионализация и отчужденность окраин, стремящихся к достойному политическому представительству; проблема сепаратизма; поиски национальной идеи и национальной идентичности, - все эти черты, присущие политической жизни обеих стран, заставляют обратиться к изучению опыта построения партийной системы Кана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ожалению, в отечественной историографии вопрос развития партийной системы Канады не получил должного освещения. С одной стороны, перефразируя слова премьер-министра Канады Макензи Кинга, который считал, что если другие страны имеют много истории, то Канада имеет много географии, можно сказать, что если другие страны имеют слишком много истории, то Канада имеет слишком много партийной истории. Действительно, партии и партийные деятели стояли у истоков образования канадского государства, они же, действуя в рамках Вестминстерской модели государственного устройства, определяли и -продолжают определять внутреннюю и внешнюю политику страны. В связи с этим, на наш взгляд, практически любая работа, посвященная истории Канады после образования Конфедерации, так или иначе, посвящена истории канадских партий.</w:t>
      </w:r>
    </w:p>
    <w:p>
      <w:pPr>
        <w:pStyle w:val="Normal"/>
        <w:ind w:firstLine="901"/>
        <w:jc w:val="both"/>
        <w:rPr>
          <w:rFonts w:ascii="Times New Roman" w:hAnsi="Times New Roman" w:cs="Times New Roman"/>
          <w:sz w:val="24"/>
        </w:rPr>
      </w:pPr>
      <w:r>
        <w:rPr>
          <w:rFonts w:cs="Times New Roman" w:ascii="Times New Roman" w:hAnsi="Times New Roman"/>
          <w:sz w:val="24"/>
        </w:rPr>
        <w:t>Поэтому исторический анализ идеологии канадских партий и их развития постоянно присутствовал в работах отечественных канадоведов, однако лишь в рамках общего освещения истории Канады, в то время как самому партийно-политическому полю страны уделялось очень мало вним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можно выделить три направления советской историографии партийной системы Кана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бщий анализ истории страны, в который составной частью входило изучение истории и деятельности политических партий и партийных лидеров. Среди исследователей, работавших в рамках этого направления, необходимо отметить таких крупных и знаковых для российского канадоведения ученых, как С.Ф. Молочков, О.С. Сороко-Цюпа, В.А.Тишков, Л.В. Кошелев2. Эти исследователи, многие из которых стояли у истоков возникновения канадистики в нашей стране, в 70-80-х гг. XX в. издавали работы, посвященные истории Канады, где затрагивали вопросы партийного устройства страны и функционирования ее партий, в первую очередь, правящих партий. В этом отношении хотелось бы выделить книгу С.Ю.Данилова и А.И.Черкасова «12 лиц Канады», в которой авторы выделяют основные факторы формирования политической культуры канадского общества и, как следствие, его партийно-политической системы: синтез двух европейских и американской культуры и регионализм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зучение отдельных партий и партийно-политических движений. В этом русле особо выделяются работы И.А. Аггеевой, В.С.Ажаевой, Т.Н. Мозель4. В рамках данного направления особое внимание исследователей привлекало социал-демократическое и коммунистическое движение Кана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олочков С.Ф. КападаУ/Всемирная история в 13 томах. Т. 12, 13. М.: Мысль, 1979, 1983.; Молочков С.Ф. Канада, 1935-1975..//Новейшая история.1939-1975 гг../Под ред. В.В.Александрова. М.: Высшая школа, 1977; Сороко-Цюпа О.С. Канада в 1918-1939 ггУ/Новейшая история. 1918-1939 гг /Под ред. В.В.Александрова. М.: Высшая школа, 1974; Тишков В.А. Канада 70-х годов./Л1овая и новейшая история. - № 1, 1980; Тишков В.А., Кошелев Л.В. История Канады. М.: Мысль, 19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Данилов С.Ю., Черкасов А.И. 12 лиц Канады. Мю: Мысль, 19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Аггеева И.А. Прогрессивно-консервативная партия Канады в годы поворота к «холодной войне» (1945-1953)//Современный капитализм и антиимпериалистические движения. Актуальные вопросы истории капитализма эпохи империализма. - М., 1981.; Эволюция идеологии канадского консерватизма в 40-50-х годах XX века.//Американский ежегодник 1986. - М., 1986; Ажаева B.C. Канадская социал-демократия: социально-экономическая стратегия в 60-70-х годах (О Новой демократической партии Канады). — М.г Наука, 1988; Мозель Т.Н. Новая демократическая партия Канады: история, идеология, политика (1961-1975). Диссертация. М.: МГИМО, 1980.</w:t>
      </w:r>
    </w:p>
    <w:p>
      <w:pPr>
        <w:pStyle w:val="Normal"/>
        <w:ind w:firstLine="901"/>
        <w:jc w:val="both"/>
        <w:rPr>
          <w:rFonts w:ascii="Times New Roman" w:hAnsi="Times New Roman" w:cs="Times New Roman"/>
          <w:sz w:val="24"/>
        </w:rPr>
      </w:pPr>
      <w:r>
        <w:rPr>
          <w:rFonts w:cs="Times New Roman" w:ascii="Times New Roman" w:hAnsi="Times New Roman"/>
          <w:sz w:val="24"/>
        </w:rPr>
        <w:t>За исключением И.А. Агеевой, занимавшейся анализом истоков консервативной идеологии в Канаде и функционирования Прогрессивно-консервативной партии, остальные исследователи были сосредоточены на проблеме распространения социалистических идей в Канаде, что естественным образом приводило к необходимости изучения истории Новой демократической партии Кана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обный «перекос» в сторону новых демократов вполне объясним и логичен. Новая демократическая партия являлась и является единственной крупной социалистической партией на Североамериканском континенте, что представляло интерес само по себе5. Однако еще большую значимость данный факт имел с точки зрения марксистско-ленинской науки, для которой изучение коммунистических и социалистических движений как части общемирового процесса построения коммунизма всегда носило первоочередной характ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в своей работе «Канадская социал-демократия: социально-экономическая стратегия в 60-70-х годах (О Новой демократической партии Канады)» В.САжаева использует диалектический подход, подразумевающий «учет возможности сближения и одновременно наличия противоречий»6 между НДП и коммунистическим движением, и на основе этого методологического приема дает анализ истории возникновения НДП, ее роли и места в партийно-политическом механизме страны, ее социальной базы и формирования социально-экономических програм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Анализ партийно-избирательной системы Канады как самостоятельного компонента в структуре политической системы Канады. В рамках данного направления особый интерес представляют работы С.Ю.Данилова и Н.Ю.Козловой7, в которых исследователи изучают партийную систему Канады не просто как совокупность отдельных партий, а на основе системного подхода дают ее оценку как единого орган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Надо отметить, что и в Канаде количество монографий, посвященных истории Новой демократической партии, превышает количество исследований, посвященных другим федеральным парт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Ажаева B.C. Канадская социал-демократия: социально-экономическая стратегия в 60-70-х годах (О Новой демократической партии Канады). - М.: Наука, 1988. - С. 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Данилов СЮ. Двухпартийная система Канады: тенденции развития. М.: Наука, 1982; Козлова Н.Ю. Канада: политические партии и выборы.//Избирательные системы и партии в буржуазном государстве. М., 1979.</w:t>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е Ю.Н. Козловой представляет интерес и с точки зрения изучения такой проблемы как взаимовлияние избирательной и партийной систем. Данная проблема, начиная с 50-х гг. XX века, достаточно бурно обсуждалась в западных научных кругах, однако в советском канадоведении не изучалась. В то же время, партийную систему Канады нельзя изучать без анализа ее избирательной системы, как потому, что «центром, вокруг которого сосредоточена деятельность политических партий Канады, являются выборы»8, так и потому, что избирательная система является фактором, оказывающим значительное влияние на структуру и форму партийной системы Кана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та С.Ю.Данилова содержит первую в советской историографии попытку анализа партийного поля Канады не только как статистической структуры, но и как динамической системы. Исследователь выделяет основные факторы, способствующие образованию новых партий и, как следствие, изменению партийной системы Канады, которыми, по его мнению, являются неравномерность экономического развития Востока и Запада Канады и конституционное разделение полномочий между провинциальными и федеральным правительствами. Кроме того, С.Ю.Данилов определяет вектор эволюции партийной системы Канады, которая, с его точки зрения, развивается по пути «размывания» двупартийнойсти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вы основные направления советской историографии партийной системы Канады. В 90-х годах российское канадоведение переживало кризис, в котором оказалась вся пост-советская наука, и в это время не было выпущено значимых работ, посвященных партийной системе Кана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2000-го года начинается бурное развитие российского канадоведения и появляются многочисленные статьи, как в ежегодных сборниках научных трудов российских канадистов, так и в журнале «Сша*Канада: экономика, политика, культура», посвященных канадским партиям, партийной политике и партийно-политической ситуации в Канаде. Среди этих работ следует отметить, в первую очередь, исследования науч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Козлова Н.Ю. Канада: политические партии и выборыУ/Избирательные системы и партии в буржуазном государстве. М., 1979. -С.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Данилов СЮ. Двухпартийная система Канады: тенденции развития. М.: Наука, 1982.</w:t>
      </w:r>
    </w:p>
    <w:p>
      <w:pPr>
        <w:pStyle w:val="Normal"/>
        <w:ind w:firstLine="901"/>
        <w:jc w:val="both"/>
        <w:rPr>
          <w:rFonts w:ascii="Times New Roman" w:hAnsi="Times New Roman" w:cs="Times New Roman"/>
          <w:sz w:val="24"/>
        </w:rPr>
      </w:pPr>
      <w:r>
        <w:rPr>
          <w:rFonts w:cs="Times New Roman" w:ascii="Times New Roman" w:hAnsi="Times New Roman"/>
          <w:sz w:val="24"/>
        </w:rPr>
        <w:t>сотрудников отдела Канады ИСКРАН Е.Г.Комковой, Л.А.Немовой, Т.А.Щукиной, Е.В.Исраелян, К.Ю.Барановского, а также сотрудников Центра североамериканских исследований В.А.Коленеко, В.С.Ажаевой и И.А.Аггеевой. Однако большинство работ, касающихся изучения того или иного аспекта партийной системы Канады, посвящены современной политической ситуации в стране, а 90-е годы XX века, когда канадское партийно-политическое поле подверглось резкой трансформации, остались «белым пятном» в российской историографии Кана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и советской, ни российской историографией не были также сформированы подходы к изучению партийной системы Канады, которая значительным образом отличается от американской и изучение которой должно выстраиваться на основе других принципов и критери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падная историография проблемы также недостаточно разработана. Одним из первых к изучению партийной системы Канады обратился французский политолог Андре Зигфрид, который является для канадской политической истории столь же знаковой фигурой, как Алексис де Токвиль для Соединенных Штатов Америки. После путешествия по Канаде А.Зигфрид выпустил в 1906 году книгу «Расовый вопрос в Канаде», в которой впервые дает систематизированную оценку партийной системы страны с точки зрения таких критериев, как идеологическое поле, внутренняя партийная организация и взаимоотношения партий с электоратом. Французский ученый, в целом, характеризовал канадскую партийную систему как систему взаимоотношений двух партий-близнецов, внутренне не структурированных и ориентированных, прежде всего, на лидера, не придерживающихся определенной идеологии и, как следствие этого, а также желания удовлетворить потребности всех групп населения, не имеющие собственных электоратов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классического труда Андре Зигфрида долгое время никто не пытался переосмыслить сущность партийной системы Канады. Даже произошедшие в ней в 20-х гг. радикальные изменения, в частности, выход на федеральный уровень региональных партий, не произвели революции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Siegfried A. The Race Question in Canada. Toronto: McClelland &amp; Stewart, 1966. (originally published in French, 1906).</w:t>
      </w:r>
    </w:p>
    <w:p>
      <w:pPr>
        <w:pStyle w:val="Normal"/>
        <w:ind w:firstLine="901"/>
        <w:jc w:val="both"/>
        <w:rPr>
          <w:rFonts w:ascii="Times New Roman" w:hAnsi="Times New Roman" w:cs="Times New Roman"/>
          <w:sz w:val="24"/>
        </w:rPr>
      </w:pPr>
      <w:r>
        <w:rPr>
          <w:rFonts w:cs="Times New Roman" w:ascii="Times New Roman" w:hAnsi="Times New Roman"/>
          <w:sz w:val="24"/>
        </w:rPr>
        <w:t>понимании процессов партийной конкуренции. Вплоть до середины XX века серьезных исследований партийной системы Канады, за исключением многочисленных статей в различных научных журналах, не бы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чательно, что интерес к анализу канадской партийной системы пробудился опять благодаря французскому ученому. Политолог Морис Дюверже в своей книге «Политические партии»11, вышедшей в 1951 году, выдвинул теорию взаимодействия партийной и электоральной систем, получившую широкую известность как «закон Дюверже». Согласно этому «закону», «общую взаимосвязь способа голосования и системы партий можно выразить в следующих формулах: режим пропорционального представительства ведет к многопартийной системе с жесткими, независимыми и стабильными партиями...мажоритарное голосование в один тур ведет к дуалистической системе с чередованием у власти больших независимых партий»12. Канада, в которой действовала мажоритарная избирательная система с одномандатными округами и которая после выборов 1921 года стала многопартийной, не вписывалась в строгую логику предложенной Дюверже те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нига Дюверже вызвала бурную дискуссию в академических кругах и привела к многочисленным попыткам протестировать .«закон» и понять причины канадской исключительности. С этих пор канадская партийная система становится неотъемлемой частью компаративных исследований в области партологии. Среди наиболее заметных работ, внесших существенный вклад в изучение этого вопроса, следует отметить исследования Дугласа Рэя, Уильяма Райкера, Джованни Сартори, Мэтью Шугарта, Рэйна Таагперы и Аренда Лийпхар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эти исследователи в разное время тестировали «закон Дюверже» и искали объяснения феномену Канады. У.Райкер считал, что уникальность канадской партийной системы объясняется наличием регионального и федерального уровней партийной системы, где функционируют различные партии, причем каждая партия является одним из двух основ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Дюверже М. Политические партии / Пер. с фр. Л.А. Зиминой. - М.: Акад. проект, 2000.</w:t>
      </w:r>
    </w:p>
    <w:p>
      <w:pPr>
        <w:pStyle w:val="Normal"/>
        <w:ind w:firstLine="901"/>
        <w:jc w:val="both"/>
        <w:rPr>
          <w:rFonts w:ascii="Times New Roman" w:hAnsi="Times New Roman" w:cs="Times New Roman"/>
          <w:sz w:val="24"/>
        </w:rPr>
      </w:pPr>
      <w:r>
        <w:rPr>
          <w:rFonts w:cs="Times New Roman" w:ascii="Times New Roman" w:hAnsi="Times New Roman"/>
          <w:sz w:val="24"/>
        </w:rPr>
        <w:t>конкурентов на региональном уровне13. Д.Рэй видел причину канадской исключительности в существовании в стране накладывающихся друг на друга региональных, культурных и лингвистических меньшинств14. Дж.Сартори соглашался с этой точкой зрения, прибавляя еще одно условие -интересы меньшинств не должны быть представлены в платформе двух основных партий15. Наконец М.Шугарт, Р.Таагпера и А.Лийпхарт считали, что исключение Канады из «закона Дюверже» объясняется наличием в стране малых партий, имеющих сильную региональную поддержку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 западной науке сложилась устойчивая традиция изучения партийной системы Канады в рамках ее взаимодействия с избирательной системой. В то же время, подавляющее большинство работ, как уже отмечалось, представляло собой компаративные исследования, в которых Канада была лишь частным, хотя и необычным, случа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лна компаративных исследований, свидетельствующих об уникальности Канады, подстегнула интерес к изучению партийной системы внутри страны. В 50-60-е гг. XX века появляется ряд интересных работ канадских историков и политологов, среди которых в первую очередь стоит отметить труды Ф.Х.Андерхила, Л.Эпстайна, Х.Торнбурна и А. Уайтхор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фессор Ф.Х. Андерхилл является одним из наиболее выдающихся историков партийной системы Канады. Его работа «Канадские политические партии»17, вышедшая в 1956 году, стала классическим образцом изучения партийной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вплоть до середины 60-х гг. исследования, посвященные партийной системе Канады, в основном, представляли собой единичные статьи или главы, разбросанные по разным книгам. В 1963 году профессор университета Квинс Хью Торнбурн и профессор Королевского военного колледжа Алан Уайтхорн предпринимают первую попытку объединить эти разрозненные исследования и выпускают сборник «Партийная политика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Riker W.H. Duverger's Law Revised./ Electoral Laws and Their Political Consequences. Ed. by Bernard Grofman and Arend Lijphart. NY, Agaton Press, Inc., 19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Rae D. The Political Consequences of Electoral Laws. -NY: Yale University Press, 19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Sartori G. Influence of Electoral Systems. ./ Electoral Laws and Their Political Consequences. Ed. by Bernard Grofman and Arend Lijphart. NY, Agaton Press, Inc., 19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Taagpera R., Shugart M. Seats and Votes: The Effects and Determinants of Electoral Systems. Yale University Press, 1989; Liiphart A. Electoral Systems and Party Systems. Oxford University Press, 19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Underbill F. Canadian Political Parties. - Ottawa: Canadian Historical Association, 1957.</w:t>
      </w:r>
    </w:p>
    <w:p>
      <w:pPr>
        <w:pStyle w:val="Normal"/>
        <w:ind w:firstLine="901"/>
        <w:jc w:val="both"/>
        <w:rPr>
          <w:rFonts w:ascii="Times New Roman" w:hAnsi="Times New Roman" w:cs="Times New Roman"/>
          <w:sz w:val="24"/>
        </w:rPr>
      </w:pPr>
      <w:r>
        <w:rPr>
          <w:rFonts w:cs="Times New Roman" w:ascii="Times New Roman" w:hAnsi="Times New Roman"/>
          <w:sz w:val="24"/>
        </w:rPr>
        <w:t>Канаде»18, предлагающий общую картину истории, динамики развития, проблем и основных идеологий канадских партий и ставший настольной книгой нескольких поколений студентов, изучающих партийную систему Канады. В сборник включались статьи выдающихся исследователей партийно-политической сферы канадского общества, суммарным эффектом которых являлась полномасштабная картина развития партийной системы Кана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964 году в журнале «The American Political Science Review» выходит статья профессора университета Висконсина Леона Эпстайна «Сравнительное исследование канадских партий»19. В ней автор предлагает неожиданный и интересный взгляд на природу канадской партийной системы, считая, что последняя «может помочь объяснить, почему американские партии отличаются от британских»20. Л.Эпстайн исследует природу, внутреннюю структуру и функции партий в парламентской системе и с этой точки зрения дает объяснение непохожести канадской партийной системы ни на породившую ее британскую, ни на более близкую и географическом и идеологическом отношениях американск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иная с 60-х гг. XX в. в свет выходит огромное количество работ, посвященных анализу различных сторон партийной жизни Канады. В целом, исследование партийно-политического поля страны проходило по трем основным направле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озникновение и история отдельных партий (Х.Торнбурн, Э.Рейд, Дж.Виэринг, Д.Макгенри, Ф.Ингмэнн, М.Шварц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тдельные аспекты функционирования партийной системы, такие как идеологическое поле Канады (Г.Хоровитц, С.Паттен, Дж.Броди, Дж.Дженсен и др.), партийное финансирование (Р.Стенбери), регионализация партийной жизни (Р.Джекман, Д.Смит, А.Бреди, У.Филли и др.)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Party Politics in Canada. Ed. by H. Thornburn and A. Whitehorn. - Toronto: Prentice Hall, 1963. Сборник перерабатывался и переиздавался восемь раз, последнее издание вышло в 2001 го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Epstein L. A Comparative Study of Canadian Parties.//The American Political Science Review. - Vol.58, No.l (March 1964).</w:t>
      </w:r>
    </w:p>
    <w:p>
      <w:pPr>
        <w:pStyle w:val="Normal"/>
        <w:ind w:firstLine="901"/>
        <w:jc w:val="both"/>
        <w:rPr>
          <w:rFonts w:ascii="Times New Roman" w:hAnsi="Times New Roman" w:cs="Times New Roman"/>
          <w:sz w:val="24"/>
        </w:rPr>
      </w:pPr>
      <w:r>
        <w:rPr>
          <w:rFonts w:cs="Times New Roman" w:ascii="Times New Roman" w:hAnsi="Times New Roman"/>
          <w:sz w:val="24"/>
        </w:rPr>
        <w:t>- электоральные исследования (Б.Гэйнс, Э.Риккеттс, Х.Уолтцера, Т.Скотто, А.Кронберг, Н. Вайзман, Дж.Блэк, Ш.Баулер, Д.Лану, Х.Скарроу, Р. Джонстон, Дж.Паммет, Д.Ронг, Л.Ледюк, Х.Кларк, Э.Усланер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же время единой теории развития партийной системы Канады предложено не было. Подобная попытка была сделана лишь в 1988 году профессором университета Британской Колумбии К.Р.Карти, который выделил основные критерии анализа партийной системы и дал развернутую характеристику канадской партийной системы по трем этапам ее развития21. В 2000 году К.Карти вместе с коллегами У.Кроссом и Л.Янг проводит системный анализ эволюции партийной системы, выделяя 90-е гг. XX века в качестве четвертого периода ее развития22. В основу их теории было положено изучение элементов, определяющих внутреннюю структуру партий, таких как доминирующая партийная политика и уровень ее проведения, характер внутрипартийной структуры, способ избрания партийного лидера, способ аккумулирования партиями финансов, средства массовой информации и их роль в электоральном состязании. Выявление общности этих элементов для всех партий на определенном отрезке времени позволяет сделать вывод о существовании уникальной партийной системы, а их изменение приводит к новому этапу ее эволюции. Системно-исторический подход, отличающий эту теорию, является важным моментом в изучении партийной системы Канады, поскольку он призван не только выявить различия между разными этапами эволюции партийной системы Канады, но определить преемственность ее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ще один вариант анализа эволюции партийной системы Канады был предложен в 1988 году аналитиками Канадского электорального исследования Ричардом Джонстоном, Андре Блэ, Генри Брэди и Жаном Крете23. Они разработали модель взаимосвязи между партиями и их электоратами и на основе ее кросс-временного анализа выделили три основных и три переходных периода эволюции канадской партийной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Carty R.K. Three Canadian Party Systems: An Interpretation of the Development of National Politics./ Party Politics in Canada. Ed by H.G. Thornburn and A.Whitehorn. 8lh edition. - Toronto: Prentice Hall,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Carty K., Cross W., Young L. Rebuilding Canadian Party Politics. - Vancouver: UBS Press, 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Johnston R., Blais A., Brady H., Crete J. Letting the People Decide. Dynamics of a Canadian Election. Montreal and Kingston: McGill-Queen's University Press, 1992.</w:t>
      </w:r>
    </w:p>
    <w:p>
      <w:pPr>
        <w:pStyle w:val="Normal"/>
        <w:ind w:firstLine="901"/>
        <w:jc w:val="both"/>
        <w:rPr>
          <w:rFonts w:ascii="Times New Roman" w:hAnsi="Times New Roman" w:cs="Times New Roman"/>
          <w:sz w:val="24"/>
        </w:rPr>
      </w:pPr>
      <w:r>
        <w:rPr>
          <w:rFonts w:cs="Times New Roman" w:ascii="Times New Roman" w:hAnsi="Times New Roman"/>
          <w:sz w:val="24"/>
        </w:rPr>
        <w:t>Исследования, посвященные функционированию и развитию партийной системы в последнем десятилетии прошлого века, велись в рамках двух основных направл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Электоральные исследования. Среди наиболее значимых трудов, посвященных партийно-избирательному полю Канады в 90-х гг. XX века следует отметить, в первую очередь, работы аналитической команды Канадских электоральных исследований (Canadian Election Servey), в которую в последнем десятилетии XX века входили профессора Университета Монреаля Андрэ Блэ и Ричард Надо, профессор Университета Торонто Нил Невитт и профессор университета МакГилл Элизабет Гиденджил. В обязанность данной группы исследователей входила не только разработка научно-методического инструментария для проведения национальных предвыборных телефонных опросов в 1993, 1997 и 2000 гг., но и аналитическая обработка полученных данных. В результате проведенного анализа было опубликовано около сорока статей и выпущено две книги, посвященные выборам 1997 и 2000 года, которые представляют собой подробный разбор различных аспектов электорального поведения канадцев в конце XX в24. В своих работах А.Блэ, Э.Гиденджил, Н.Невитта и Р.Надо детально исследуют влияние электоральной системы на формирование партийной системы, однако, либо в рамках отдельных выборов, либо делая акцент на каком-либо одном аспекте данной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того, в 90-х годах вышли три книги, посвященные федеральным выборам в Канаде в 1993, 1997 и 2000 гг.23, в которых представлен подробный анализ предвыборных кампаний, стратегий и политических платформ основных парт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ечение последнего десятилетия XX века в различных научных журналах (прежде всего в Canadian Journal of Political Science, American Journal of Political Science and American Political Science Review) в рамк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Dlais, A., Nadeau, R., Nevitte N., Gidengil Б. Unsteady State. The 1997 Canadian Genera! Election. - Oxford University Press, 1998.; Blais, A., Nadeau, R., Nevitte N., Gidengil E. Anatomy of a Liberal Victory: Making Sense of the Vote in the 2000 Canadian General Election. - Peterborough: Broadview Press, 20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Frizzell A., Pammett J., Westell A. The Canadian General Election of 1993. - Ottawa, Carleton University Press, 1994; Frizzell A., Pammett J. The Canadian General Election of 1997. - Toronto: Dundurn Press, 1997; Pammett J., Dornan Ch. The Canadian General Election of 2000. - Toronto: Dundurn Press, 2001.</w:t>
      </w:r>
    </w:p>
    <w:p>
      <w:pPr>
        <w:pStyle w:val="Normal"/>
        <w:ind w:firstLine="901"/>
        <w:jc w:val="both"/>
        <w:rPr>
          <w:rFonts w:ascii="Times New Roman" w:hAnsi="Times New Roman" w:cs="Times New Roman"/>
          <w:sz w:val="24"/>
        </w:rPr>
      </w:pPr>
      <w:r>
        <w:rPr>
          <w:rFonts w:cs="Times New Roman" w:ascii="Times New Roman" w:hAnsi="Times New Roman"/>
          <w:sz w:val="24"/>
        </w:rPr>
        <w:t>электоральных исследований также появляются статьи, которые в целом можно сгруппировать в соответствии с затрагиваемой в них тематик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збирательная система Канады (К Бенуа, Б.Гейнс, А.Билодо и др.)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электоральное поведение, включая электоральное участие (Дж. Памметт, Дж.Меролла, Л.Бартелс, М.Альварес, Дж.Наглер, Д.Студлар, Р.Матланд и др.)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збирательные кампании (Дж.Ниберт, Л.Ледюк, Р.Андерсен, Дж.Фокс, Р.Дженкинс и др.)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зучение отдельных аспектов функционирования канадской партийной системы. К этому направлению относится переиздание ставшего классическим сборника под редакцией Х.Торнбурна и А.Уайтхорна, посвященного партийной политике в Канаде29. В сборник включены статьи ведущих ученых Канады, занимающихся исследованиями партийных и политических процессов в стране. Сборник «Партийная политика в Канаде» под редакцией Х.Торнбурна и А.Уайтхорна призван дать общую картину партийно-политического процесса, что, однако, как и любое обобщение, приводит к упрощенному подходу к некоторым важным в контексте данной работы проблем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посредственно федеральным партиям Канады было посвящено несколько монографий и статей, авторы которых анализируют изменения в партийных структурах, политике и идеологии, затрагивают вопрос о дальнейшей судьбе отдельных партий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См., напр.: Bilodeau A. L'impact mecanique du vote alternatif au Canada: une simulation des elections de 1997 // Canadian Journal of Political Science. - Vol. 32, 1999; Benoit K. The Endogeneity Problem in Electoral Studies: A Critical Re-examination of Duverger's Mechanical Effect // Electoral Studies. — Vol. 21, 2002; Gains B. Duverger's Law and the Meaning of Canadian Exceptionalism // Comparative Political Studies. — Vol.32, No.7 (October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См., напр.: Pammette J.H., LeDuc L. Explaining Turnout Decline in Canadian Federal Elections: A New Survey of Non-Voters / www.elections.ca/loi/tur/tud/TurnoutDecline.pdf ; Merolla J., Stephenson L. Strategic Voting in Canada: A Cross Time Analysis / www.urban-renaissance.org/urbanren/publications/strategicvoting.pdf; Bartels L.M. Partisanship and Voting Behavior, 1952 - 1996 // American Journal of Political Science - Vol.44, No.l (January 2000); Studlar D., Matland R. Canadian Exceptionalism: Explaining Differences over Time in Provincial and Federal Voter Turnout // Canadian Journal of Political Science. - Vol. 34,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Jenkins R. How Campaigns Matter in Canada: Priming and Learning as Explanations for the Reform Party's 1993 Campaign Success // Canadian Journal of Political Science. - Vol. 35, 2002; LeDuc L. The Federal Election in Canada, November 2000 // Electoral Studies. - Vol.21, 2001; Andersen R., Fox. J. Pre-election Polls and the Dynamics of the 1997 Canadian Federal Election; Hiebert J. Money and Elections: Can Citizens Participate on Fair Terms amidst Unrestricted Spending? // Canadian Journal of Political Science.-Vol.31,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Party Politics in Canada. Ed. by H. Thornburn and A. Whitehorn. - Toronto: Prentice Hall,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См., напр.: Berlin Z.D. What's left? : the New Democratic Party in renewal. Toronto: Mosaic Press, 2001; Harrison T. Of passionate intensity : right-wing populism and the Reform Party of Canada. - Toronto: University of Toronto Press, 1995; McLaughlin D. Poisoned choice : the last campaign of the Progressive Conservative Party? -</w:t>
      </w:r>
    </w:p>
    <w:p>
      <w:pPr>
        <w:pStyle w:val="Normal"/>
        <w:ind w:firstLine="901"/>
        <w:jc w:val="both"/>
        <w:rPr>
          <w:rFonts w:ascii="Times New Roman" w:hAnsi="Times New Roman" w:cs="Times New Roman"/>
          <w:sz w:val="24"/>
        </w:rPr>
      </w:pPr>
      <w:r>
        <w:rPr>
          <w:rFonts w:cs="Times New Roman" w:ascii="Times New Roman" w:hAnsi="Times New Roman"/>
          <w:sz w:val="24"/>
        </w:rPr>
        <w:t>Электоральные исследования преобладали над другими направлениями, что объясняется, в первую очередь, электоральным характером канадских политических партий, которые активизируют свою деятельность только во время предвыборных кампа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основные достижения специалистов, занимающихся изучением партийной системы Канады, можно свести к следующе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первых, достаточно тщательно проанализированы условия формирования и особенности партийной системы Канады, отличающие ее от британской и американской мод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вторых, в рамках компаративной политологии подробно изучены причины исключительности партийной системы Канады, которая не вписывается в рамки многих политических «законов». К данным причинам исследователи относят канадский регионализм, федерализм и наличие двух крупных этно-лингво-религиозных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ретьих, выработан традиционный подход к периодизации партийной системы Канады, основным критерием которого является количество партий и в рамках которого принято рассматривать идеологию и электорат основных партий, формирующих партийную систему Кана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четвертых, разработан структурно-организационный подход к изучению партийной системы Канады, в рамках которого предложен анализ характеристик ее внутренней организационной струк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конец, дан глубокий анализ электорального поведения канадских избирателей в рамках отдельных выборов, определены причины их голосования за ту или иную парт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о же время из поля зрения исследователей были упущены следующие моме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Не были обобщены и синтезированы различные теории, объясняющие особенности формирования и функционирования партийной системы Кана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Toronto: Dundurn Press, 1994; Archer K.; Ellis F. Opinion Structure of Party Activists: The Reform Party of Canada//Canadian Journal of Political Science. - Vol.27, 1994; Carty K. The Politics of Tecumseh Corners: Canadian Political Parties as Franchise Organizations// Canadian Journal of Political Science. — Vol. 35, 2002; Cross W., Young L. Policy Attitudes of Party Members in Canada: Evidence of Ideological Politics // Canadian Journal of Political Science. - Vol. 35,2002.</w:t>
      </w:r>
    </w:p>
    <w:p>
      <w:pPr>
        <w:pStyle w:val="Normal"/>
        <w:ind w:firstLine="901"/>
        <w:jc w:val="both"/>
        <w:rPr>
          <w:rFonts w:ascii="Times New Roman" w:hAnsi="Times New Roman" w:cs="Times New Roman"/>
          <w:sz w:val="24"/>
        </w:rPr>
      </w:pPr>
      <w:r>
        <w:rPr>
          <w:rFonts w:cs="Times New Roman" w:ascii="Times New Roman" w:hAnsi="Times New Roman"/>
          <w:sz w:val="24"/>
        </w:rPr>
        <w:t>2. Не были предложены, помимо количества партий, другие критерии периодизации партийной системы Канады. В то же время концентрация внимания лишь на изменении количества партий приводит к тому, что исследователи упускают из виду важные процессы, происходящие в партийной системе и отражающие изменения других ее парамет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Не дана комплексная характеристика последнего этапа развития партийной системы Канады (1993-20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одавляющее большинство электоральных исследований проводилось в рамках отдельных выборов, что не позволяет проследить динамику изменения партийных предпочтений избирателей и ее влияния на партийную систе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Существующие подходы к изучению партийной системы Канады -традиционный и структурно-организационный — предоставляют возможность исследования статичных характеристик партийной системы и ее основных этапов, однако не позволяют отследить ее динамику. Кроме того, несмотря на обилие исследований партийной системы Канады, среди крупных работ, посвященных анализу ее исторического развития и его особенностей в конце XX века, можно назвать только одну - исследование К.Карти, У.Кросса и ЛЛнг. Однако они делают акцент на анализе преимущественно характеристик внутренней организационной структуры партийной системы, не делая акцента ни на других критериях, ни на динамике ее развития, что заставляет нас более пристально взглянуть на эту пробле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данного исследования является партийная система Канады в 90-е годы XX века. Здесь необходимо определить, что понимается под партийной системой. Проблема заключается в том, что достаточно трудно найти определение, которое бы полностью отражало сущность этого явления. Большинство исследователей (Дж. Сартори, М.Дюверже и др) отказываются давать ей четкую дефиницию, предпочитая ограничиваться определением основных критериев классификации партийных систем. Однако нас интересуют не различия в партийных системах разных стран, а определение самого феноме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нциклопедия Britannica дает следующее определение партийной системе: «политическая система, в которой индивидуумы, которые</w:t>
      </w:r>
    </w:p>
    <w:p>
      <w:pPr>
        <w:pStyle w:val="Normal"/>
        <w:ind w:firstLine="901"/>
        <w:jc w:val="both"/>
        <w:rPr>
          <w:rFonts w:ascii="Times New Roman" w:hAnsi="Times New Roman" w:cs="Times New Roman"/>
          <w:sz w:val="24"/>
        </w:rPr>
      </w:pPr>
      <w:r>
        <w:rPr>
          <w:rFonts w:cs="Times New Roman" w:ascii="Times New Roman" w:hAnsi="Times New Roman"/>
          <w:sz w:val="24"/>
        </w:rPr>
        <w:t>разделяют одинаковые взгляды и убеждения, организуют партии, для борьбы на выборах с целью прихода к власти»31. Однако данное определение еще больше запутывает ситуацию, поскольку непонятно, что является основными компонентами партийной системы - партии, которые борются за власть, или индивидуумы, которые организуют пар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С. Автономов в работе «Правовая антология политики» определяет партийную систему страны как «совокупность всех партий, существование и развитие комплекса взаимодействий внутри которой характеризуются, во-первых, юридически установленными условиями функционирования политических партий, во-вторых, количеством и характером взаимоотношений действующих в стране партий, в-третьих, фактической ролью партий в области руководства государственными делами, в особенности в сфере формирования и деятельности исполнительных органов государственной власти»32. Недостаток данного определения заключается в том, что автор включает в партийную систему все партии. Однако это слишком широкий критерий, размывающий методологические основы изучения партийных систем. Например, в случае с партийной системой США возникает вопрос, следует ли изучать все партии, которых в стране насчитывается более пятидесяти, или ограничиться двумя основными «правящими» партия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шение данной проблемы, как представляется, было предложено американским политологом Дугласом Рэем, который разделил партийные системы на элективные, представляющие собой «систему конкурентных отношений, измеряемых в голосах избирателей»33, и парламентарные, являющиеся «системой конкурентных отношений, измеряемых в парламентских местах»34. Партийную систему, в целом, Д.Рей определяет как «матрицу соревновательных отношений между партиями» 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мериканский исследователь Алан Вэйр в своей книге «Партии и партийные системы» вторит данному Рэем определению и рассматривае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Party System. Encyclopedia Britannica. Concise Encyclopedia Article/ http://www.bri tannica.com/ebc/article?tocld=9374642&amp;query=party%20system&amp;c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32 Автономов А.С. Правовая антология политики. — М., 1999. — С. 225.</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35:00Z</dcterms:created>
  <dc:creator>www.diplomrus.ru ®</dc:creator>
  <dc:description/>
  <cp:keywords/>
  <dc:language>en-US</dc:language>
  <cp:lastModifiedBy>User</cp:lastModifiedBy>
  <dcterms:modified xsi:type="dcterms:W3CDTF">2010-01-16T13:35:00Z</dcterms:modified>
  <cp:revision>2</cp:revision>
  <dc:subject/>
  <dc:title>www.diplomrus.ru ®</dc:title>
</cp:coreProperties>
</file>