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Веймарская республика в 1919-первой половине 1921 г. 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Международное положение Германии посл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ой мировой войны 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Внутриполитическая ситуация в Герм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19-первой половине 1921 г. 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Йозеф Вирт - человек и политик 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П. Первый кабинет И. Вирта: попыт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ализации «политики выполнения» 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Верхнесилезский вопрос и правительство Й. Вирта 85 § 2. Репарационный вопрос в 1921 г.: «политика выпол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ействии 1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Германо-русские отношения в мае-октябре 1921 г. 1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Второй кабинет Й. Вирта: крах «политики выполнения» 145 § 1. Раздел Верхней Силезии между Германией и Польш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ец 1921-1922 гг. 1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Репарационный вопрос: борьба за мораторий 1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Й. Вирт и Рапалльский договор 1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 2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 203</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и XX века Германия постоянно играла доминирующую роль, не всегда, правда, положительную. Империя Гогенцоллернов несет ответственность за развязывание Первой мировой войны, сокрушительное поражение в которой привело к падению монархии. Возникла слабая Веймарская республика, просуществовавшая лишь полтора десятка лет. Смена политического и экономического строя государства, произошедшая в ходе Ноябрьской революции, коренным образом изменила жизнь людей, нарушив ее привычный ритм. Исчезла уверенность в завтрашнем дне. В начале 20-х гг. прошлого столетия немцы пережили крах финансовой системы и галопирующую инфляцию, обострились социальные проблемы, многократно выросло имущественное расслоение населения. На протяжении 1918-1923 гг. страна переживала затяжной политический кризи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тогом Первой мировой войны стало формальное преодоление межимпериалистических противоречий, послуживших причиной войны. В реальности они были загнаны в глубь. По своему международному статусу Германия была отброшена за 1871 год. Молодой немецкой республике нужно было заново выстраивать свой внешнеполитический образ. Этапами на этом пути стали: Версальский мирный договор, Рапалльский договор, проблема репараций, оккупация Рура, план Дауэса, Локарнская конференция, план Юн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агедия первой немецкой демократии заключалась не только в глубоком и непреодолимом расколе общества, но и в том, что стабильность Веймарской республики в значительной мере зависела от внешнеполитических факторов. Внешняя политика всегда довлела над внутренней. В первые годы существования молодой республики эта зависимость особенно ярко проявилась в период правления рейхсканцлера Йозефа Вир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Веймарской республики всегда была в центре внимания отечественных исследователей. Однако в советский период акцент делался на изучении рабочего и коммунистического движения, зарождении и развитии фашизма. Значительно меньше внимания уделялось экономическим и</w:t>
      </w:r>
    </w:p>
    <w:p>
      <w:pPr>
        <w:pStyle w:val="Normal"/>
        <w:ind w:firstLine="720"/>
        <w:jc w:val="both"/>
        <w:rPr>
          <w:rFonts w:ascii="Times New Roman" w:hAnsi="Times New Roman" w:cs="Times New Roman"/>
          <w:sz w:val="24"/>
        </w:rPr>
      </w:pPr>
      <w:r>
        <w:rPr>
          <w:rFonts w:cs="Times New Roman" w:ascii="Times New Roman" w:hAnsi="Times New Roman"/>
          <w:sz w:val="24"/>
        </w:rPr>
        <w:t>социальным вопросам. Внешняя политика Германии того периода почти всегда рассматривалась в контексте советско-германских отношений. Недостатком советской историографии темы можно назвать поверхностное освещение роли отдельных политических деятелей в тех или иных событиях. В советской исторической литературе нет ни одной монографии, посвященной какому-либо государственному деятелю Веймарской республики. Есть лишь статьи1. В этом смысле их современникам в других странах «повезло» больше2. Ситуация стала меняться в последние годы, когда были защищены диссертации о Ф. Эберте, В. Ратенау, Г. Штреземане3. Конечно же, в первую очередь, невнимание к отдельным историческим деятелям было связано с отсутствием источников. Свою роль сыграла и марксистская методология, принижавшая роль личности в истории, возвышая действия масс. Однако мысли и поступки даже одного человека способны иногда кардинально изменить ход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ледует отметить, что в настоящее время интерес к истории Веймарской республики у отечественных исследователей ослаб. На первый план выдвинулись иные проблемы: причины заключения и последствия советско-германского пакта 1939 г., сравнительный анализ тоталитарных режимов А. Гитлера и И. Сталина, объединение Германии. Изменение приоритетов у историков связано с глобальными политическими изменениями рубеж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Гинцберг Л.И. Йозеф Вирт: путь к борьбе за мир и сотрудничество между народами //Новая и новейшая история. 1981. № 1-2; Розанов И.В. Вальтер Ратенау - монополист, политик, идеолог буржуазии//Новая и новейшая история. 1986. № 3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Виноградов К. Б. Дэвид Ллойд Джордж. М.: Мысль, 1970; Кертман Л. Е. Джозеф Чемберлен и сыновья. М.: Мысль, 1990; Малафеев К. А. Луи Барту -политик и дипломат. М.: Международные отношения, 1988 и д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Кардашова Е.В. Фридрих Эберт: партийно-государственный деятель в 1919-1925 гг. Авт. дисс. ... канд. ист. наук. Воронеж, 2000; Молодчик А.В. Социально-экономические и политические взгляды и концепции В. Ратенау (1912-1922). Авт. дисс. ... канд. ист. наук. Челябинск, 2001; Петров И. А. Внешнеполитический курс Г. Штреземана. 1923-1929. Авт. дисс. ... канд. ист. наук. М., 2000.</w:t>
      </w:r>
    </w:p>
    <w:p>
      <w:pPr>
        <w:pStyle w:val="Normal"/>
        <w:ind w:firstLine="720"/>
        <w:jc w:val="both"/>
        <w:rPr>
          <w:rFonts w:ascii="Times New Roman" w:hAnsi="Times New Roman" w:cs="Times New Roman"/>
          <w:sz w:val="24"/>
        </w:rPr>
      </w:pPr>
      <w:r>
        <w:rPr>
          <w:rFonts w:cs="Times New Roman" w:ascii="Times New Roman" w:hAnsi="Times New Roman"/>
          <w:sz w:val="24"/>
        </w:rPr>
        <w:t>80-90-гг. XX в., когда страны Восточной Европы вернулись на капиталистический путь развития. Исчезли идеологические ограничения, открылись ранее недоступные архивы - все это позволило обратиться к прежде запрещенным темам. Тем не менее, на наш взгляд, история Германии веймарского периода содержит еще «белые пятна». Одним из таких «пятен» является период 1921-1922 гг., когда в Германии впервые после окончания Первой мировой войны была предпринята попытка выполнения условий Версальского мирного догов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иод существования Веймарской республики политических и государственных деятелей, которые существенно бы повлияли на ход мировой истории, не было. Тем не менее, среди них были те, кто оставил заметный след в истории родной страны. Одним из таких исторических деятелей является рейхсканцлер Йозеф Вирт. Именно он впервые после окончания Первой мировой войны предпринял попытку выполнения условий Версальского мирного договора. Й. Вирт наметил единственно верный в тех условиях для Германии путь восстановления международного положения: переговоры с бывшими противниками. В настоящее время открылись ранее недоступные архивы, появилась новая литература. Это позволило нам избрать объектом нашего исследования личность, политику, главным образом внешнюю, рейхсканцлера Й. Вир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являются внешнеполитические взгляды рейхсканцлера Й. Вирта, их эволюция, практические шаги главы германского кабинета по решению стоявших перед Германией проблем в области взаимоотношений с другими государствами; их обусловленность объективно сложившимися в Германии социально-экономическими и политическими условиями, а также системой международных отношений, сложившихся после окончания Первой миров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ми рамками исследования избраны 1921 - 1922 гг. Нижняя граница исследования - 10 мая 1921 г. обусловлена тем, что в тот день Й. Вирт был утвержден рейхстагом на посту рейхсканцлера и было одобрено</w:t>
      </w:r>
    </w:p>
    <w:p>
      <w:pPr>
        <w:pStyle w:val="Normal"/>
        <w:ind w:firstLine="720"/>
        <w:jc w:val="both"/>
        <w:rPr>
          <w:rFonts w:ascii="Times New Roman" w:hAnsi="Times New Roman" w:cs="Times New Roman"/>
          <w:sz w:val="24"/>
        </w:rPr>
      </w:pPr>
      <w:r>
        <w:rPr>
          <w:rFonts w:cs="Times New Roman" w:ascii="Times New Roman" w:hAnsi="Times New Roman"/>
          <w:sz w:val="24"/>
        </w:rPr>
        <w:t>его решение, принять условия Лондонского ультиматума и приступить к реализации «политики выполнения» постановлений Версальского мирного договора. Верхняя граница диссертационного исследования — 14 ноября 1922 г., когда сам Й. Вирт и его кабинет вышли в отставку, что означало крах «политики выполнения». Однако мы допускаем выход за эти рамки, когда это требуется для более полного рассмотрения вопро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Являясь главой правительства, Й. Вирт вынужден был в первую очередь заниматься важнейшими внешнеполитическими вопросами. Неясной оставалась судьба Верхней Силезии, репарационная проблема требовала постоянного внимания, с осени 1921 г. вектор внешней политики Веймарской республики стал смещаться на восток, в сторону Советской России. Это особенно важно. Германия стала первой крупной европейской страной, признавшей Советское государство де-юре, а наши двусторонние отношения развивались наиболее успешно именно в 20-е гг. В своих работах советские исследователи всегда подчеркивали полезность изучения опыта межгосударственных отношений Веймарской республики и Советской России данного периода для решения современных им проблем. Однако не менее важным является изучение роли Й. Вирта, В. Ратенау и др. в процессе сближения двух государст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ка Й. Вирта в отношении РСФСР рассматривалась в общих и специальных работах, посвященных истории дипломатии и германо-советских отношений 1921-1922 гг. Однако ему не придавали большого значения, считая «проходной» фигурой. О позиции рейхсканцлера по репарационному вопросу советские историки практически ничего не писали, а антипольские взгляды И. Вирта вовсе замалчивались, видимо, чтобы не портить образ «друга советской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ой основой советской историографии являлись труды В.И. Ленина. В работах В.И. Ленина не только была дана характеристика сущности и особенностей германского империализма и Веймарской республики, но были выработаны и основные принципы взаимоотношений</w:t>
      </w:r>
    </w:p>
    <w:p>
      <w:pPr>
        <w:pStyle w:val="Normal"/>
        <w:ind w:firstLine="720"/>
        <w:jc w:val="both"/>
        <w:rPr>
          <w:rFonts w:ascii="Times New Roman" w:hAnsi="Times New Roman" w:cs="Times New Roman"/>
          <w:sz w:val="24"/>
        </w:rPr>
      </w:pPr>
      <w:r>
        <w:rPr>
          <w:rFonts w:cs="Times New Roman" w:ascii="Times New Roman" w:hAnsi="Times New Roman"/>
          <w:sz w:val="24"/>
        </w:rPr>
        <w:t>Советского государства с Германией. Первым принципом было мирное сосуществование стран с различным общественно-политическим устройством. Этот принцип стал руководящим для советской дипломатии. Народный комиссар иностранных дел РСФСР Г. В. Чичерин, докладывая на одном из заседаний ВЦИК о советской внешней политике, говорил: «Наш лозунг был и остается один и тот же: мирное сосуществование с другими правительствами, каковы бы они ни были»1. Второй принцип нацеливал молодую советскую дипломатию на использование противоречий между империалистическими странами. «Для нас надолго, - писал В. И. Ленин, - &lt;...&gt; явится правилом основным, а именно: надо использовать противоположности и противоречия между двумя империализмами, между двумя группами капиталистических государств, натравливая их друг на друга» . Отметим, что это правило издавна было принято всеми дипломатами ми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48 г. вышла монография профессора Академии общественных наук при ЦК КПСС Н.Л. Рубинштейна «Советская Россия и капиталистические государства в годы перехода от войны к миру (1921-1922 гг.)». В 1953 г. (уже после смерти автора) вышла его монография «Внешняя политика Советского государства в 1921-1925 годах», куда составной частью вошла упоминавшаяся выше работа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те годы доступ исследователей к архивным документам по истории германо-советских отношений 20-х гг. был закрыт. Отсутствие архивных источников компенсировалось широким использованием опубликованных документов и материалов, мемуарной, публицистической и науч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клад Народного Комиссара по Иностранным Делам РСФСР Г.В. Чичерина на заседании ВЦИК 17 июня 1920г.// Документы внешней политики СССР. Т. П.М.Д958.-С. 6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Ленин В. И. Доклад о концессиях на собрании актива Московской организации РКЩб). 6 декабря 1921 г.//Ленин В. И. Полное собрание сочинений. - 5-е изд. Т. 42. - С. 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Рубинштейн Н. Л. Советская Россия и капиталистические государства в годы перехода от войны к миру (1921-1922 гг.). - М.: Госполитиздат, 1948.</w:t>
      </w:r>
    </w:p>
    <w:p>
      <w:pPr>
        <w:pStyle w:val="Normal"/>
        <w:ind w:firstLine="720"/>
        <w:jc w:val="both"/>
        <w:rPr>
          <w:rFonts w:ascii="Times New Roman" w:hAnsi="Times New Roman" w:cs="Times New Roman"/>
          <w:sz w:val="24"/>
        </w:rPr>
      </w:pPr>
      <w:r>
        <w:rPr>
          <w:rFonts w:cs="Times New Roman" w:ascii="Times New Roman" w:hAnsi="Times New Roman"/>
          <w:sz w:val="24"/>
        </w:rPr>
        <w:t>литературы и прессы не только на русском, но и на английском, немецком и французском язык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чале 1921 г. в Европе возникла идея международного консорциума с целью экономического восстановления Советской России. Проект поддержал и Й. Вирт, который во всех своих выступлениях неустанно подчеркивал отсутствие каких-либо колонизаторских намерений у Германии в отношении России. Однако в искренность и честность его слов Н.Л. Рубинштейн не верил, называя их «камуфляжем». За всеми подобными проектами историк видел желание поработить советскую страну . Н.Л. Рубинштейн считал, что И. Вирт относился «к Советской России с не меньшей ненавистью, нежели Вильгельм и Гинденбург» . Говоря о причинах, побудивших немцев не подписывать уже согласованный текст договора во время пребывания советской делегации в апреле 1922 г. в Берлине, Н.Л. Рубинштейн говорил о колонизаторских устремлениях Й. Вирта, будто бы видевшего Германию в качестве «уполномоченного капиталистической Европы, и прежде всего Англии, по колонизации России»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нечно, негативную позицию автора в отношении Й. Вирта можно объяснить временем написания монографий. Рубеж 40-50-х гг. - это начало «холодной войны». Не стоит исключать и эмоциональный фактор. Совсем недавно окончилась Отечественная война, и в сознании советских людей крепко слились два понятия: национальность и политическая принадлежность -немец-фашист. Безусловно, сказался и ограниченный круг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54 г. вышла книга И.К. Коблякова «От Бреста до Рапалло. Очерки истории советско-германских отношений с 1918 по 1922 год»4, на котору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убинштейн Н. Л. Советская Россия... - С. 2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ам же. -С. 231.</w:t>
      </w:r>
    </w:p>
    <w:p>
      <w:pPr>
        <w:pStyle w:val="Normal"/>
        <w:ind w:firstLine="720"/>
        <w:jc w:val="both"/>
        <w:rPr>
          <w:rFonts w:ascii="Times New Roman" w:hAnsi="Times New Roman" w:cs="Times New Roman"/>
          <w:sz w:val="24"/>
        </w:rPr>
      </w:pPr>
      <w:r>
        <w:rPr>
          <w:rFonts w:cs="Times New Roman" w:ascii="Times New Roman" w:hAnsi="Times New Roman"/>
          <w:sz w:val="24"/>
        </w:rPr>
        <w:t>Там же. - С. 2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Кобляков И. К. От Бреста до Рапалло: Очерки истории советско-германских отношений с 1918 по 1922 год. - М.: Госполитиздат,1954.</w:t>
      </w:r>
    </w:p>
    <w:p>
      <w:pPr>
        <w:pStyle w:val="Normal"/>
        <w:ind w:firstLine="720"/>
        <w:jc w:val="both"/>
        <w:rPr>
          <w:rFonts w:ascii="Times New Roman" w:hAnsi="Times New Roman" w:cs="Times New Roman"/>
          <w:sz w:val="24"/>
        </w:rPr>
      </w:pPr>
      <w:r>
        <w:rPr>
          <w:rFonts w:cs="Times New Roman" w:ascii="Times New Roman" w:hAnsi="Times New Roman"/>
          <w:sz w:val="24"/>
        </w:rPr>
        <w:t>Е. Паниным была написана в целом благоприятная рецензия1. Однако рецензент считал, что необходимо было «более полно охарактеризовать интервенционистские планы германских империалистов» в отношении Советской России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монографии И.К. Коблякова рейхсканцлеру Й. Вирту было уделено немного внимания, и он всегда находился в тени В. Ратена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К. Кобляков шире и полнее, чем его предшественники, использовал немецкую прессу, материалы заседаний германского рейхстага, съездов и конференций различных партий, а также советские публикации дипломатических докуме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саясь внешней политики Веймарской республики, автор писал о борьбе двух тенденций в отношении к Советскому государству: тенденции к установлению с ним нормальных деловых отношений и противоположной тенденции - к антисоветскому сговору с западными державами. Автор рассматривал позиции различных кругов буржуазии по отношению к Советской России, анализировал борьбу коммунистов за создание благоприятной атмосферы в отношениях двух государств, за развитие между ними всестороннего сотрудничества; подчеркивались усилия советского правительства в установлении мирных, добрососедских отношений с Герман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желание германской стороны подписать договор во время переговоров в Берлине накануне Генуэзской конференции, И.К. Кобляков объяснял боязнью Й. Вирта и других германских государственных деятелей «сделать это раньше Англии», желанием отложить «принятие окончательного решения до конференции в Генуе»3. Изменение позиции немцев на конференции историк связывал с тем, что «Вирт, Раумер (эксперт германской делегации в Генуе), Мальцан и др., оценив реально обстановку, полагали необходимым пойти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анин Е. Некоторые уроки истории советско-германских отношений// Международная жизнь (далее - МЖ). 1954. № 2. - С. 152-1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ам же.-С. 1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Кобляков И. К. Указ. соч. - С. 188-189.</w:t>
      </w:r>
    </w:p>
    <w:p>
      <w:pPr>
        <w:pStyle w:val="Normal"/>
        <w:ind w:firstLine="720"/>
        <w:jc w:val="both"/>
        <w:rPr>
          <w:rFonts w:ascii="Times New Roman" w:hAnsi="Times New Roman" w:cs="Times New Roman"/>
          <w:sz w:val="24"/>
        </w:rPr>
      </w:pPr>
      <w:r>
        <w:rPr>
          <w:rFonts w:cs="Times New Roman" w:ascii="Times New Roman" w:hAnsi="Times New Roman"/>
          <w:sz w:val="24"/>
        </w:rPr>
        <w:t>подписание советско-германского договора на условиях, предложенных советской стороной...» на переговорах в Берлине1. В противном случае Германия рисковала «остаться в стороне при урегулировании отношений капиталистических стран с Советской Россией»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К. Кобляков отметил бессилье правительства Й. Вирта «преодолеть сопротивление мощной клики монополистов, банковских воротил и юнкеров, чтобы начать немедленное последовательное проведение политики, соответствующей духу и букве Рапалльского договора». Проявление этого бессилья он видел в затяжке с назначением германского посла в Москву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нография В.Б. Ушакова, вышедшая в 1958 г., единственная в советской историографии, целиком и полностью посвящена внешней политике Веймарской республики с момента ее образования до прихода фашистов к власти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и в других работах советских историков в монографии В.Б. Ушакова о Й. Вирте говорилось мало. Автор указывал на существование в начале 20-х гг. двух тенденций в политических кругах Германии по отношению к Советской России: «с одной стороны, к осуществлению интервенционистских планов, с другой - к поддержанию взаимовыгодных нормальных - прежде всего экономических отношений с СССР» . Деятельность правительства И. Вирта, по мнению В. Б. Ушакова, и была наиболее яркой иллюстрацией «наличия этих двух тенденций», хотя о каких-либо интервенционистских устремлениях рейхсканцлера ничего не говорится6. Лично Й. Вирта заподозрить в наличии у него интервенционистских планов нельзя, наоборот, он всегда выступал против них. В одном из своих выступлений в рейхстаге рейхсканцлер прямо заявил, что возглавляемое им правительство «будет возражать проти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обляков И. К. Указ. соч. - С. 200-2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ам же. -С. 2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ам же. - С. 2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Ушаков В. Б. Внешняя политика Германии в период Веймарской республики. - М.: Международные отношения, 19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Там же. - С. 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Там же. - С. 54.</w:t>
      </w:r>
    </w:p>
    <w:p>
      <w:pPr>
        <w:pStyle w:val="Normal"/>
        <w:ind w:firstLine="720"/>
        <w:jc w:val="both"/>
        <w:rPr>
          <w:rFonts w:ascii="Times New Roman" w:hAnsi="Times New Roman" w:cs="Times New Roman"/>
          <w:sz w:val="24"/>
        </w:rPr>
      </w:pPr>
      <w:r>
        <w:rPr>
          <w:rFonts w:cs="Times New Roman" w:ascii="Times New Roman" w:hAnsi="Times New Roman"/>
          <w:sz w:val="24"/>
        </w:rPr>
        <w:t>политики, которая хочет рассматривать Россию в качестве колонии и обращаться с ней как с колонией»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Б. Ушаков считал Й. Вирта «инициатором возобновления прерванных в Берлине переговоров с делегацией РСФСР» на конференции в Генуе, называл «решительным сторонником «духа Рапалло» в отношениях между Советским Союзом и Германией»2. Автор считал, что соглашение с Россией давало единственную возможность Германии вырваться из тисков международной изоляции, а происки стран Антанты за ее спиной только ускорили осуществление этой возможности. Рапалльский договор он называл «первым международным актом общеполитического порядка», подписанным послевоенной Германией как равноправной, суверенной стороной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52 г. И.А. Росенко защитил кандидатскую диссертацию, посвященную отношениям между Германией и Россией со времени подписания торгового соглашения в 1921 г. и заканчивая Рапалльским договором, а в 1965г. опубликовал монографию, подводящую итоги его многолетней работе4. Историк привлек много интересных архивных данных, широко использовал советскую и зарубежную прессу, а также специальные исследования советских и иностранных авторов. Он детально изучил политические и экономические предпосылки сближения Советской России и Германии в Рапалло, осветил движение масс во главе с КПГ за союз и дружбу с советским народом, рассмотрел реакцию на Рапалло общественно-политических кругов в Германии и в западноевропейских стра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к положительно оценивал Й. Вирта. В рейхсканцлере И.А. Росенко видел сторонника установления «тесных экономических и нормальных политических отношений с Советской Россией» . Он называл е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Цит. по: Ушаков В. Б. Внешняя политика... - С. 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ам же. - С. 63, 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ам же. - С. 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Росенко И.А. Советско-германские отношения (1921-1922). - Л.: Изд-во Лен. гос. ун-та, 19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Там же. - С. 33.</w:t>
      </w:r>
    </w:p>
    <w:p>
      <w:pPr>
        <w:pStyle w:val="Normal"/>
        <w:ind w:firstLine="720"/>
        <w:jc w:val="both"/>
        <w:rPr>
          <w:rFonts w:ascii="Times New Roman" w:hAnsi="Times New Roman" w:cs="Times New Roman"/>
          <w:sz w:val="24"/>
        </w:rPr>
      </w:pPr>
      <w:r>
        <w:rPr>
          <w:rFonts w:cs="Times New Roman" w:ascii="Times New Roman" w:hAnsi="Times New Roman"/>
          <w:sz w:val="24"/>
        </w:rPr>
        <w:t>выдающимся политическим и общественным деятелем Германии, которому принадлежала «особенно большая заслуга в проведении политики мира и дружбы между германским и советским народ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нография профессора Белорусского университета Г.М. Трухнова была посвящена истории германо-советских отношений периода подготовки и заключения Рапалльского договора2. Она получила две положительные рецензии3. Как отмечал Д.С. Климовский, «работа Г.М. Трухнова - удачный ответ буржуазным и реформистским историкам, отрицающим закономерность советско-германского сближения в 20-х гг.»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влечение материалов Историко-дипломатического архива МИД СССР, опубликованных документов внешней политики СССР, и других документов о германо-советских отношениях позволило автору показать, что, несмотря на сопротивление германской реакции, внутри страны не было прервано развитие германо-советских связей в первые годы после Октябрьской революции в России и Ноябрьской в Герм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содержались новые (на тот период) примеры двойственности политики правящих кругов Веймарской Германии в отношении Советской России, их боязни сотрудничеством со страной Советов вызвать недовольство Англии, Франции, США. Остроту борьбы по вопросу об отношении к Советской стране характеризовали приводимые автором яркие примеры: шумиха вокруг советского госпитального судна «Трансбалт», инцидент с немецкой военной флотилией в районе Мурманска, конгресс белогвардейцев в июле 1921 г. в Рейхенхалле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осенко И.А. Указ. соч. - С. 3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рухнов Г.М. Из истории советско-германских отношений (1920-1922). -Минск: Изд-во Белорус, гос. ун-та, 19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Мельцер Д.Б., Поздняк Э.М.//Вестник Белорусского университета. Сер. 3. История, философия. 1976. № 2. - С. 72-73; Климовский Д. С.// ННИ. 1977. № 1. -С.1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Климовский Д. С. Рецензия// ННИ. 1977. № 1. - С. 18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Трухнов Г.М. Из истории... - С. 29-31.</w:t>
      </w:r>
    </w:p>
    <w:p>
      <w:pPr>
        <w:pStyle w:val="Normal"/>
        <w:ind w:firstLine="720"/>
        <w:jc w:val="both"/>
        <w:rPr>
          <w:rFonts w:ascii="Times New Roman" w:hAnsi="Times New Roman" w:cs="Times New Roman"/>
          <w:sz w:val="24"/>
        </w:rPr>
      </w:pPr>
      <w:r>
        <w:rPr>
          <w:rFonts w:cs="Times New Roman" w:ascii="Times New Roman" w:hAnsi="Times New Roman"/>
          <w:sz w:val="24"/>
        </w:rPr>
        <w:t>Как и другие авторы, Г.М. Трухнов уделил Й. Вирту немного внимания. Намного больше говорилось о министрах иностранных дел в кабинетах Й. Вирта Ф. Розене и В. Ратена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ку правительства Й. Вирта в отношении Советской России Г.М. Трухнов называл «непоследовательной» и отмечал, что он и В. Ратенау, «опасаясь франко-советского сближения, стремились путем переговоров с Советской Россией расстроить его»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Й. Вирт назывался лидером германской буржуазии, разрабатывавшим вместе с В. Ратенау «различные проекты, которые, по их мнению, должны были привести к ослаблению Версальского договора, к пересмотру репарационного плана. Прежде всего, их привлекало в этой связи участие Германии в международном консорциуме по восстановлению хозяйства Европы»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атривая апрельские переговоры советской делегации в Берлине с Й. Виртом и В. Ратенау, автор указывал на нежелание германской стороны связывать себя какими-либо соглашениями перед Генуэзской конференцией, на которой Германия предполагала добиться пересмотра условий Версальского договора3. На наш взгляд, такое поведение немцев с точки зрения их национальных интересов было абсолютно оправдан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74 г. доцент Московского государственного института международных отношений А.А. Ахтамзян защитил докторскую диссертацию по теме «Рапалльская политика - опыт мирного сосуществования Советского государства и Германии в 1922-1932». В том же 1974 г. А.А. Ахтамзян опубликовал монографию «Рапалльская политика: советско-германские дипломатические отношения в 1922-1932 годах»4. В среде историков-германистов она вызвала живой отклик, о чем свидетельствовали пя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Трухнов Г.М. Из истории... - С. 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ам же. - С. 3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ам же.-С. 51-52, 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Ахтамзян А.А. Рапалльская политика: Советско-германские дипломатические отношения в 1922-1932 годах. - М.: Международные отношения, 1974.</w:t>
      </w:r>
    </w:p>
    <w:p>
      <w:pPr>
        <w:pStyle w:val="Normal"/>
        <w:ind w:firstLine="720"/>
        <w:jc w:val="both"/>
        <w:rPr>
          <w:rFonts w:ascii="Times New Roman" w:hAnsi="Times New Roman" w:cs="Times New Roman"/>
          <w:sz w:val="24"/>
        </w:rPr>
      </w:pPr>
      <w:r>
        <w:rPr>
          <w:rFonts w:cs="Times New Roman" w:ascii="Times New Roman" w:hAnsi="Times New Roman"/>
          <w:sz w:val="24"/>
        </w:rPr>
        <w:t>положительных рецензий, содержавшие, впрочем, и замечания1. В частности, доктор исторических наук В. Шишкин желал автору, «чтобы в следующем издании этой работы более обстоятельно были охарактеризованы» Й. Вирт, А. фон Мальцан, У. Брокдорф-Ранцау и другие сторонники Рапалльского курса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следование А.А. Ахтамзяна было создано не только на основе уже имевшихся на тот момент советских документов и трудов советских историков, но и с широким привлечением большого количества неиспользованных материалов из германских архивов, что являлось главным его достоинством. Автор подробно изучил около 60 томов германской документации, находящейся в Политическом архиве МИД ФРГ. Это государственные и дипломатические документы правительств Веймарской Германии, фонды рейхсканцелярии и германского МИД, посольства в РСФСР и СССР, документы различных монополистических объединений, предпринимательских союзов, внешнеторговых инстанций и т.п. Книга была насыщена интереснейшим материалом, который впервые вводился в научный оборот и открывал завесу над тем, как рождалась и развивалась рапалльская политика Германии. Большой интерес представляют, в частности, немецкие записи германо-советских переговоров в Берлине в начале апреля 1922 г., документы, касающиеся деятельности германской делегации в Генуе, и другие. Широко были использованы автором также документы Историко-дипломатического архива МИД СССР, особенно по вопросу о подготовке заключения Рапалльского догово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писал А.А. Ахтамзян, «в течение 1921 г. в Германии наметился поворот в сторону реализма, некоторой самостоятельности и независимости о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лошубов Ю. Полезное исследование/ Известия. Московский вечерний выпуск. 1974. 20 сентября; Ушаков В.Б.// Вопросы истории. 1975. № 2. - С. 152-154; Шишкин В.А. На основе и в духе Рапалло// Международная жизнь. 1975. № 5. - С. 132-134; Федоров Ф.Ф. Ленинская политика мирного сосуществования// Вопросы истории КПСС. 1976. № 1. - С.134-136; Долгилевич Р.В. Рецензия.//НИИ. 1976. № 2. - С. 178-179. Шишкин В.А. На основе и в духе Рапалло... - С. 133.</w:t>
      </w:r>
    </w:p>
    <w:p>
      <w:pPr>
        <w:pStyle w:val="Normal"/>
        <w:ind w:firstLine="720"/>
        <w:jc w:val="both"/>
        <w:rPr>
          <w:rFonts w:ascii="Times New Roman" w:hAnsi="Times New Roman" w:cs="Times New Roman"/>
          <w:sz w:val="24"/>
        </w:rPr>
      </w:pPr>
      <w:r>
        <w:rPr>
          <w:rFonts w:cs="Times New Roman" w:ascii="Times New Roman" w:hAnsi="Times New Roman"/>
          <w:sz w:val="24"/>
        </w:rPr>
        <w:t>в решении внешнеполитических проблем страны»1. Подобную политику проводили Й. Вирт, А. фон Мальцан, «в определенной мере -В. Ратенау, а в военных кругах - генерал Сект»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 вопросу отношений с Советской Россией в правящих кругах Германии на начало 20-х гг. А.А. Ахтамзян выделял «две линии: Й. Вирт и А. Мальцан выступали за продолжение переговоров с целью поиска путей урегулирования; Ратенау и Стиннес — за согласование германской политики с Англией и США с целью навязать России жесткие условия» . А.А. Ахтамзян писал, ссылаясь на немецких историков Ф. Круммахера и X. Ланге, что «в период конференции в Генуе И. Вирт решительно выступал за заключение договора, исходя из того, что он нужен в принципе, независимо от того, как его воспримут другие державы»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заключение А.А. Ахтамзян делал подкрепленный большим фактическим материалом вывод о том, что советско-германское сближение и проведение рапалльской политики вытекало из совпадения жизненных интересов обоих государств, как экономических, так и политических, определялось территориальной близостью и историческими традициями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В. Фарбман в статье «Германский империализм на пути к ревизии репарационных постановлений Версальского договора» утверждал, что «политика выполнения» «не создавала непосредственной угрозы миру в Европе», но «объективно способствовала собиранию сил германского империализма, его постепенной экономической и военно-политической подготовке к реваншу»6. Историк справедливо отмечал, что провозглашенн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хтамзян А.А. Указ. соч. - С. 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Там же. - С. 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ам же. - С. 56-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Там же. - С. 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Там же. - С. 288.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Фарбман Н.В. Германский империализм на пути к ревизии репарационных постановлений Версальского договора» отмечал, что «политика выполнения// Ежегодник германской истории. 1972. - М: Наука, 1973. - С. 213.</w:t>
      </w:r>
    </w:p>
    <w:p>
      <w:pPr>
        <w:pStyle w:val="Normal"/>
        <w:ind w:firstLine="720"/>
        <w:jc w:val="both"/>
        <w:rPr>
          <w:rFonts w:ascii="Times New Roman" w:hAnsi="Times New Roman" w:cs="Times New Roman"/>
          <w:sz w:val="24"/>
        </w:rPr>
      </w:pPr>
      <w:r>
        <w:rPr>
          <w:rFonts w:cs="Times New Roman" w:ascii="Times New Roman" w:hAnsi="Times New Roman"/>
          <w:sz w:val="24"/>
        </w:rPr>
        <w:t>Й. Виртом «политика исходила из расчета на невыполнимость принятых под давлением санкций репарационных обязательств и неизбежность их ревизи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зже Н.В. Фарбман в главе «Версальская система», написанной для коллективной монографии «Европа в международных отношениях. 1917-1939гг.» давал более резкую оценку политике Й. Вирта. Он утверждал, что «новое правительство Й. Вирта, «провозгласив политику выполнения» Версальского договора, проводило скрытый саботаж репарационных платежей»2. Данное утверждение не подкреплялось ссылкой на литературу или источники. Одновременно Н.В. Фарбман отмечал, что со второй половины 1922 года «правительство Вирта начало отход от «политики выполнения» условий мира»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81 г. в журнале «Новая и новейшая история» был опубликован документальный очерк Л. И. Гинцберга, специально посвященный Й. Вирту, в котором рейхсканцлер был представлен как искренний сторонник сближения Германии с Советской Россией4. Однако Й. Вирт предпочитал не форсировать события, опасаясь реакции «западных держав на подобное проявление внешнеполитической самостоятельности Германии», а также «стремился добиться от восстановления отношений максимума экономических выгод для немецкой буржуазии»5. Очерк был опубликован на немецком языке6. Он послужил основой для монографии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Фарбман Н.В. Германский империализм ... - С. 2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Фарбман Н.В. Версальская система// Европа в международных отношениях. 1917-1939 гг. - М: Наука, 1979. - С. 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Там же. - С. 60.</w:t>
      </w:r>
    </w:p>
    <w:p>
      <w:pPr>
        <w:pStyle w:val="Normal"/>
        <w:ind w:firstLine="720"/>
        <w:jc w:val="both"/>
        <w:rPr>
          <w:rFonts w:ascii="Times New Roman" w:hAnsi="Times New Roman" w:cs="Times New Roman"/>
          <w:sz w:val="24"/>
        </w:rPr>
      </w:pPr>
      <w:r>
        <w:rPr>
          <w:rFonts w:cs="Times New Roman" w:ascii="Times New Roman" w:hAnsi="Times New Roman"/>
          <w:sz w:val="24"/>
        </w:rPr>
        <w:t>Гинцберг Л.И. Иозеф Вирт: путь к борьбе за мир и сотрудничество между народами // Новая и новейшая история. 1981. № 1. С. 105-124; № 2. С. 102-1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Гинцберг Л.И. Йозеф Вирт...// ННИ. 1981. № 1. С. 1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Ginzberg L. Joseph Wirth und die Rapallopolitik// Jahrbuch fur Geschichte der Sozialistischen Lander Europas. - Berlin, 1983. Bd 26/2. S. 23-4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Гинцберг Л.И. Друзья новой России. Движение в защиту Советской страны в Веймарской Германии. - М.: Наука, 19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Материалы о партии Центра, членом которой состоял Й. Вирт, мож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черпнуть в монографиях М.Е. Ерина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ечественной постсоветской историографии монографий и статей о Й. Вирте нет. Работы Г.М. Садовой посвящены близкому другу и соратнику рейхсканцлера В. Ратенау . Автор отмечала, что в репарационном вопросе В. Ратенау видел «два аспекта: внутренний - кто будет нести тяжесть уплаты репараций и внешний - как вести себя с победителями, подчиняться ли их диктату или сопротивляться, угрожая крахом экономики и революцией». Как и Й. Вирт, В. Ратенау для решения репарационной проблемы «избрал «политику выполнения», полагая, что она могла бы помочь в «наведении мостов» с Англией и Францией»3. Говоря о германо-советских отношениях, Г.М. Садовая утверждала, что «внешнеполитический курс Веймарской республики формировал Ратенау, а не Мальцан, и рейхсканцлер ему полностью доверял»4. Она подчеркивала сдержанное отношение министра иностранных дел во втором кабинете Й. Вирта к Советской России. В. Ратенау выступал за расширение сотрудничества с Москвой, но не хотел поспешными действиями испортить отношения с союзниками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водя итог, можно сказать, что советские историки уделяли мало внимания Й. Вирту, к тому же искажая его роль в деле сближения Германии и России. Правда, к началу 80-х гг. оценка политики Й. Вирта в отнош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Ерин М.Е. Крах политики и тактики партии Центра в Германии. Саратов: Изд-во Саратов, гос. ун-та, 1988; Ерин М.Е. Распад партийной системы и крах Веймарской республики. Ярославль: Изд-во Ярослав, гос. ун-та, 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адовая Г. М. Вальтер Ратенау: путь к Рапалло// История и историография зарубежного мира в лицах/ Отв. ред. В. В. Кутявин. - Самара: Изд-во Сам. гос. ун-та, 1999. Вып. IV. С. 121-139; Садовая Г. М. Ратенау и репарационная проблема (1921-1922)// Вопросы зарубежной истории: Материалы конференции, посвященной 30-летию кафедры зарубежной истории Самарского государственного университета. - Самара: Изд-во Сам. гос. ун-та, 2001. С. 57-60; Садовая Г. М. Вальтер Ратенау и Рапалльский договор. - Самара: Изд-во Сам. гос. ун-та,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Садовая Г. М. Вальтер Ратенау и Рапалльский договор. С. 21- 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адовая Г. М. Вальтер Ратенау: путь к Рапалло. - С. 1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5 Садовая Г. М. Вальтер Ратенау и Рапалльский договор. - С. 50.</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27:00Z</dcterms:created>
  <dc:creator>www.diplomrus.ru ®</dc:creator>
  <dc:description/>
  <cp:keywords/>
  <dc:language>en-US</dc:language>
  <cp:lastModifiedBy>Снетенчуки</cp:lastModifiedBy>
  <dcterms:modified xsi:type="dcterms:W3CDTF">2010-01-17T09:27:00Z</dcterms:modified>
  <cp:revision>2</cp:revision>
  <dc:subject/>
  <dc:title>www.diplomrus.ru ®</dc:title>
</cp:coreProperties>
</file>