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СКЛАДЫВАНИЕ ПРЕДПОСЫЛОК ДЛЯ УСТАНОВЛЕНИЯ АНГЛО-ТИБЕТСКИХ ОТНОШЕНИЙ...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нглийская Ост-Индская компания во второй половине XVIII в. (экономический и политический аспекты)...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истема отношений Тибета со странами южнее Гималаев...__...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Изменение политической ситуации в районе к югу от Гималаев (1757-1774 гг.)______________________________________________________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АНГЛИЙСКИЕ МИССИИ В ТИБЕТ...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Миссия Дж.Ьогля (1774-1775 гг.)_______________________________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Миссии Самуэля Тернера (1783 г.) и госсайна Пуранджира (1785 г.).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АНГЛО-ТИБЕТСКИЕ КОНТАКТЫ В КОНЦЕ XVIII В...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Англо-тибетские контакты в период 1-й и 2-й тибето-непальской войны...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Миссия Макартнея в Китае 1793-1794 гг. (в контексте англо-тибетских отношений)...____.____... 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ЗАКЛЮЧЕНИЕ...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нний этап англо-тибетских отношений связан с деятельностью английской Ост-Индской компании - негосударственной торгово-политической организации. Исследователи нередко ставят знак равенства между британской политикой в Азии и политикой Ост-Индской компании. Однако такой подход является некорректным в научном плане, поскольку Компания проводила довольно самостоятельную политику на Востоке, в том числе и в Тибете, руководствуясь собственными интересами. Установление отношений с Тибетом явилось большим достижением дипломатии Компании, поскольку ей удалось сделать то, что не удавалось сделать ни одному европейскому государству до нее, и не удастся сделать еще более столетия после. Таким образом, рассмотрение политики Англии в Тибете во второй половине XVIII в. с позиции Ост-Индской компании, как негосударственной торгово-политической организации определяет научную актуальность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нний этап английской политики в Тибете в значительной степени предопределил многие черты этой политики в XX в. Англия строила свои отношения с Тибетом, как с автономной территорией Китая, а не с китайской провинцией, стремилась развивать с этой страной прежде всего торговые связи и оказывала самое значительное влияние на политику этой страны, по сравнению с другими странами Запада. Тибет, в свою очередь, опираясь на опыт отношений с англичанами в XVIII в. (в лице Ост-Индской компании), в проведении своей внешней политики в XX в. также отдавал приоритет Англии и именно в Британской Индии искал убежища Далай-лама ХШ, а в независимой Индии получил приют Далай-лама XIV и его правительство в изгнании. Таким образом, определенная традиционность в английской политике в Тибете в новое и новейшее время позволяет говорить и о политической актуальности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ю по данной проблеме можно разделить на три группы: 1) работы, посвященные англо-тибетским отношениям; 2) работы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ю экономической политики Компании; 3) работы, раскрывающие международный статус Тибета во второй половине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 работах первой группы, следует отметить, что в XIX в. политика Компании в Тибете не стала предметом специальных исследований в связи с отсутствием отношений между Англией и Тибетом в этот период. Упоминания об английских миссиях в Тибет в XVIII в. можно найти в трудах исследователя Тибета С.Ч.Даса1, и в работах, посвященных изучению ламаизма, в контексте исследования деятельности Панчен-ламы Ш2. Тем не менее, во всех вышеуказанных работах не ставилось целью изучение политики Ост-Индской компании в Тибете, и авторы ограничивались констатацией факта о посещении страны англичанами в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и к изучению истории взаимоотношений Ост-Индской компании и Тибета в конце XVIII в. обратились участники английской миссии в Лхасу в 1904 г., рассматривавшие свою экспедицию в контексте англо-тибетской политики, начатой еще У.Гастинг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экспедиции Ф.Янгхазбенд в своей работе «Индия и Тибет» выдвинул ряд тезисов, оказавших значительное влияние на дальнейшую историографию вопроса. Автор, по всей видимости, желая защититься от обвинений в агрессии (в ходе экспедиции 1904 г. было убито несколько сотен тибетцев), приписывает инициативу в установлении отношений Тибету. Это обосновывается тем, что после нападения Бутана на Коч-Бихар, который находился в сфере интересов Компании, англичане были вынуждены применить военную силу для защиты границ3. Поскольку Бутан являлся номинальным вассалом Тибета, тибетский иерарх Панчен-лама III путем посредничества решил устранить конфликт, что явилось началом англотиб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Das S.C. An account to travels on the Snores of Lake Yamdo Croft // Journal of the Asiatic Society of Bengal. V. 67. L., 1898. P. 257-258, 2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пов И. Ламаизм в Тибете. Казань, 1898. С. 205; Koeppen C.F. Die Religion des Buddlia. Bd.2. Osnabriick, 1975. S. 221; Parker E.H. Manchu Relations with Tibet, or Si-Tsang // Journal of the China Branch of the Royal Asiatic Society, as. v.XXI. № 5-6. L., 1886. P. 2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Younghusband F.E. India and Tibet. A history of the relations which have subsisted between the two countries from the time of Warren Hastings to 1910; with a particular account of the mission to Lhasa of 1904. L., 1910. P.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внимание уделяется личностному фактору. Англо-тибетские отношения трактуются не столько в контексте политики Ост-Инд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ании, сколько представляются как инициатива генерал-губерантор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Гастингса. Высоко оценивается роль Дж.Богля и СТернера, побывавши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бете с дипломатическими миссиями4. Несмотря на то, что англичанам не удалось открыть «Страну снегов» для торговли, результаты политики Гастингса признаны успеш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ее значение для последующей интерпретации вопроса сыграл вывод Ф.Янгхазбенда о причинах разрыва отношений. Главная роль в этом отводится китайскому влиянию. На первом этапе в оппозицию к англичанам встало прокитайское правительство в Лхасе5. Сыграло свою роль и естественное недоверие «азиатов» к иностранцам. Однако окончательно мечты Гастингса были разрушены в период тибето-непальских войн. Непал дважды нападал на Тибет и во время второго конфликта в Лхасу прибыла китайская щ армия Фу Канъаня. После завершения военных действий по рекомендации главнокомандующего была проведена реформа управления Тибетом. Помимо увеличения власти китайских советников (амбаней) границы страны были закрыты для иностранцев. Это означало и автоматическое прекращение отношений и с англичанам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го рода интерпретацию англо-тибетских отношений можно найти в трудах двух других участников тибетской миссии 1904 г. - П.Лэндона и А.Уодделя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ссия Янгхазбенда привела к нарушению политической изоляции Тибета. По условиям ряда договоров и соглашений, англичане получили право содержать на территории страны торговых агентов. Участились визиты в Тибет английских чиновников. Некоторые из этих людей, оставили после себя тру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Ibid. P. 24-25,29. s Ibid. P.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Ibid. P. 30-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Landon P. Lhasa. V. 1. L., 1905. P. 1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Уоддель А. Лхаса и ее тайны: очерк тибетской экспедиции 1903-1904 г. Спб.&gt;1904. С.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торых вполне закономерно уделили внимание и ранним отношениям между двумя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Ч.Белл в своей работе отмечает роль Панчен-ламы III, как инициатора и сторонника развития дружественных связей с англичанами. Его смерть, как считает британский автор, «разорвала связь между Тибетом и англичанами»9. Акцент на роли тибетского иерарха сделан и в мемуарах посетившего страну корреспондента С.Чэпмэна10. Отметим, что в работах английских авторов 30-х годов прослеживается стремление показать дружественный характер англо-тибетских отношений. Подчеркивается роль Панчен-ламы III как инициатора отношений с англичанами, и влияния Китая как причины неу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попытки британцев представить свою политку в Тибете в выгодном для них свете, одновременна она стала предметом критики. В 1925 г. вышла в свет работа Т.Даса, красноречиво озаглавленная «Британская экспансия в Тибете». Несмотря на то, что работа была посвящена событиям 1904 г. автор уделил внимание и ранним англо-тибетским контактам. Т.Дас отмечает, что, по его мнению, намерение англичан проникнуть в Тибет в XVIII в., было вызванно желанием «подчинить страну своему влиянию», а недоверие к английской миссии со стороны Китая, Бутана и Непала служит лишним доказательством агрессивных намерений британцев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ая точка зрения вскоре получила свое развитие в советской и китайской историографии, где отделение Тибета от Китая в начале XX в. рассматривалось как результат деятельности западных государств. В этом же контексте трактовались и англо-тибетские отношения, хотя на первых порах это сводилось лишь к упоминанию о неких «происках» английских империалистов12. Более аргументированно эта точка зрения была высказана в 50-х годах XX в. Вскоре после прихода в 1949 г. к власти в Кит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Bell Ch. Tibet: Past and Present Oxford, 1931. P.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Chapman S.F. Lhasa, the Holy City. L., 1938. P. 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Das T. British Expansion in Tibet. Calcutta, 1927. P.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мунистов, китайские войска были введены в Тибет. Поддерживая политику Коммунистической партии Китая, советские и китайские исследовател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их работах пытались доказать законность прав Китая на Тибет. В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ии с этим иную оценку получали контакты с европейск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ами, целью которых было признано желание добиться раскола между двумя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итайский историк Шан Юэ рассматривал действия англичан как агрессивные, а вину за проникновение в страну британцев возлагал на сепаратистски настроенные тибетские правящие круги . Отметим, что эта точка зрения не расходится с гоминьдановской, выраженной в труде Ли Дэцзэна. В противовес утверждениям британских авторов, Ли Дэцзэн считает, что Ост-Индская компания вынудила тибетцев к дипломатическим контактам. «Именно англичане, - пишет китайский исследователь, - сделали первый шаг, когда вторглись на территорию госудаства, находящегося под сюзеренитетом щ Тибета. Другими словами, контакты с Западом были навязаны тибетцам без какого-либо выбора с их стороны»14. Влияние Китая оценивается как позитивный фактор, помешавший англичанам значительно продвинуться вперед в осуществлении своих планов. Отказ Компании помогать непальцам в период их войны с Тибетом в конце XVIIIb. явился доказательством того, что «англичанами Тибет рассматривался как находящийся в подчинении Китая»1 . Подобная оценка англо-тибетских контактов также содержиться в работе Я Ханьчжана16 и в трудах современных китайских авторов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советских исследователей 50-х годов разделяли взгляды, высказанные Ли Дэцзэном. При оценке политики Ост-Индской компании в Тибете, свою роль, конечно же, сыграла и марксистская оценка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Гулаш Мирза. Наступление английского империализма в Тибете и Западном Китае // На Зарубежном Востоке. №3-4, 1933. С. 130; Ферестанов Д. Английский империализм в Тибете // На Зарубежно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2(7), 1934. С.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черки истории Китая с древности до «опиумных» войн. М, 1959. С. 5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4 Li Tieh-tseng. The Historical Status of Tibet. NY., 1956. P.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Ibid. P.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Ya Hanzang. Biographies of the Tibetan Spiritual Leaders Panchen Erdenis. Beijing, 1994. P.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Wang Furen. Highlights of Tibetan history. Beijing, 1984. P.101; A history of development of Tibet. Beijing, 2001. P.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чан в Индии. В работах В.П.Леонтьева18 и Р.Е.Пубаева19 британская политика признается агрессивной и экспансионной, а на аглийские миссии наклеивается ярлык «разведывательных групп» и «вооруженных отрядов». Соответсвующую трактовку получали и действия Панчен-ламы III, который</w:t>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лся как «адвокат английских правящих круго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китайская точка зрения на англо-тибетские отношения встретила возражения Х.Е.Ричардсона. Автор в 40-х годах посещал Тибет в качестве торгового агента и в 1962 г. опубликовал исследование по истории Тибета. По его мнению, связь с ламами из резиденции Панчен-ламы III Ташилунпо, которую удалось установить Гастингсу, была обоюдной. Тибетцы не меньше англичан стремились поддерживать дружественные отношения21. По мнению автора, это можно признать во многом заслугой Дж.Богля, ярким подтверждение доверия к которому явился его брак с сестрой Панчен-ламы22. Как полагает Х.Ричардсон, внутренняя и внешняя политика Тибета носила самостоятельный характер, а сложность установления контактов с британцами объясняется в большей степени разногласиями в самом Тибете, нежели влиянием Китая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проблема рассматривалась и в труде тибетского историка В.Д.Шакабпы. Автор был в числе тибетцев, оппозиционных китайскому правительству, которые эмигрировали из страны после событий 1951 г. По мнению В.Д.Шакабпы, чья работа вышла в 1967 г.24, военные действия англичан против Бутана были оправданы, так как этот конфликт «мог нарушить мир в Бенгалии и других соседних странах»25. Высоко оценивая роль Панчен-ламы, тибетский автор считает, что отношения с Компанией нос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Леонтьев В.П. Иностранная экспансия в Тибете в 1888-1919гг. М., 1956. С. 14; Леонтьев В.П. Вооруженная английская интервенция в Тибете (1903-1904) // Ученые записки института Востоковедения, т. XI. Китайский сборник. М., 1955. С.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Пубаев Р.Е. Экспансия Англии в Тибет и борьба тибетского народа против английских захватчиков (koh.XVIII - начало XX в.) // Автореферат...к.и.н. Л., 1955. С.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Леонтьев В.П. Иностранная экспансия в Тибете... 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Richardson HE. Tibet and its history. L., 1962. P.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Ibid. P.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Ibid. P.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Shakabpa W.D. Tibet. A Political History. L.,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Шакабпа В.Д. Тибет: политическая история. СПб., 2003. С.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юдный дружественный характер, подверждением чего явилась постройка англичанами буддийского храма на р.Ганг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ая попытка исследования данного вопроса была предпринята в 60-х годах английским исследователем А.Лэмбом. Автор полагает, что главной целью английской политики в Тибете было проникновение через эту страну в Китай . Однако, несмотря на то, что А.Лэмб дополняет картину англотибетских отношений рядом существенных фактов, он также связывает прекращение отношений между Компанией и Тибетом с влиянием Китая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0-1990-х годах выходит ряд работ западных исследователей, в которых рассматриваются различные аспекты англо-тибетских отношений. Так, в статье С.Кэммэна29 рассматривается визит тибетского иерарха Панчен-ламы Ш в Пекин. Во встрече с императором была достигнута договоренность о некоторых уступках для англичан, что американский исследователь подвергает сомнению, равно как и существование самого разговора30. Весьма ценной работой по истории англо-тибетских отношений явился труд Дж.Маршалл, посвященной историографии проблемы31. В статье итальянского тибетолога Л.Петеха32 анализируются сведения о контактах с англичанами по данным тибетских источников. Важность этих материалов, как отмечает автор, несомненна вследствии отсутствия информации о тибетской политике Компании в китайских источниках33 и позволяет дополнить отчеты английских миссий34. В работах современной исследовательницы К.Телтчер35 анализируется роль ДжХогля, возглавлявшего первую миссию в Тибет в 17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6 Там же. С.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7 Lamb A. Britain and Chinese Central Asia: the Road to Lhasa 1767-1915. L., 1960. P. 6,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Ibid. P.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Cammann S. The Panchen Lama's visit to China in 1780. An episode in Anglo-Tibetan relations // Far Eastern Quarterly. V. DC № 1. N.Y. 1949. P. 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Ibid. P. 1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 Marshall J.G. Britain and Tibet 1765-1947. Bundoora,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Petech L. The Missions of Bogle and Turner according to the Tibetan Texts // Selected Papers on Asian History. Roma, 1988. P. 4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Ibid. P.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Ibid. P.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5 Teltscher K_ The sentimental ambassador the letters of George Bogle from Bengal, Bhutan and Tibet, 1770-1781 // Epistolary Selves: Letters and Letter-writers, 1600-1945. Aldcrshot, 1999. P. 79-94; Teltscher K. The Lama and the Scotsman. George Bogle in Bhutan and Tibet, 1774-1775 // The Global Eighteenth Century. Baltimore, 2003. P. 151-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Однако, несмотря на введение в оборот новых источников, в концептуальном плане данные исследования не дали ничего нов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ющую к данному моменту историографию англо-тибетских отношений, таким образом, можно разделить на две группы. Первая группа, включающая работы английских и тибетских авторов, представляет проанглийскую точку зрения. Согласно ей, отношения Компании и Тибета были обоюдно дружественными, а их разрыв объяснется влиянием Китая. Вторая, прокитайская группа работ, включает в себя труды китайских авторов и советскую историографию 50-60-х гг. Рассматривая Тибет, как составную часть Китая, авторы трактуют установление англо-тибетских отношений как инициативу британцев, целью которых являлась экспансия и отделение Тибета от Китая. Политика китайских властей оценивается в этой связи уже как положительный фактор. Между тем, во всех вышеуказанных концепциях, речь идет не столько о политике Ост-Индской компании в Тибете, сколько о англотибетских отношениях, где деятельность англичан рассматривается как автономная, в отрыве от деятельности Ост-Индской компании, Тибет рассматривается не как самостоятельный политический субъект, а как составная часть Китайской империи, а все события трактуются с позиции «китайского фак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сть экономических интересов, лежащих в основе тибетской политики англичан, делает необходимым обращение ко второй группе трудов, посвященных описанию экономической политики Ком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4 г. вышла книга Х.Фарбера, в которой автор, рассматривая деятельностью Ост-Индской компании в Индии, вводит понятие «коммерческой революции» в Индийском океане36. По мнению автора, развитие факторий в Индии и создание там английского флота и соответсвующей инфраструктуры обусловило появление независимой от метрополии экономической системы. Во второй половине XVIII в., который включает в себя и кратковременный период англо-тиб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Fuiber H. John Company at Work. L., 1948. P. 162.</w:t>
      </w:r>
    </w:p>
    <w:p>
      <w:pPr>
        <w:pStyle w:val="Normal"/>
        <w:ind w:firstLine="720"/>
        <w:jc w:val="both"/>
        <w:rPr>
          <w:rFonts w:ascii="Times New Roman" w:hAnsi="Times New Roman" w:cs="Times New Roman"/>
          <w:sz w:val="24"/>
        </w:rPr>
      </w:pPr>
      <w:r>
        <w:rPr>
          <w:rFonts w:cs="Times New Roman" w:ascii="Times New Roman" w:hAnsi="Times New Roman"/>
          <w:sz w:val="24"/>
        </w:rPr>
        <w:t>происходит «поворот на Восток», то есть резкое смещение вектора морской торговли в сторону Китая37. Это явление описывается как вынужденное и произошедшие по независящим от англичан обстоятельствам. По мнению Х.Фарбера, развитие китайской морской торговли оказывало значительное влияние на все политику Компании как в Индии, так и в метропо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ие концепции Х.Фарбера позволило последующим исследователям (Ф.Бродель, Дж.Кэй, М.Уиллбур и др.) по новому объяснить многие моменты, касающиеся политики англичан в Индии: роль морского флота и торговли в Китае в политике метрополии, взаимодействие индийских и английских интересов в экономике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вклад в исследование Ост-Индской компании в XVTTI в. сделан современным исследователем П.Маршаллом, который в своих трудах исследует самые различные аспекты деятельности этой торгово-политической организации. Поддерживая тезис о независимости политики индийских фактории от метрополии, что обозначается в его работах термином «субимпериализм»38, автор, в отличие от Х.Фарбера,, считает, что вся политика англичан в Индии, и в том числе «поворот на Восток», была обусловленна их собственными экономическими интересами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вязь тибетской политики и англо-китайской торговли указывают Х.Морзе40, Е.Притчард41, и Л.Дерминьи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е положение Компании, а точнее взаимосвязь политики колонии и метрополии, рассматривалось С.Филлипсом43. Отмечая, что желание подчинить политику Компании было постоянным намерением правительства, которое возрастало параллельно увеличению могущества торгово-промышленной организации, автор приходит к выводу, что полное подчин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Ibid. P. 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Marshall PJ. Bengal: The British Bridgehead... P. 99.; Marshall P.J. The British in Asia: Trade to Dominion, 1700-1765// The Oxford History of the British Empire. Oxford: Oxford University Press, 1998. V.2.: The Eighteenth Century. P. 4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Marshall PJ. East-Indian Fortunes. The British in Bengal in the Eighteenth Century. Oxford, 1976. P. 104-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Morse H.B. The Chronicles of the East India Company trading to China, 1635-1834. V. 2. Oxford,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Pritchard EH. The Crucial Years of Early Anglo-Chinese Relations, 1750-1800. Washington, 19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Dermigny L. La Chine et Г Occident. Le commerce a Canton au XVHI-e siecle 1719-1833. V. 3. Paris,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Philips C.H. The East India Company 1784-1834. Manchester, 1940.</w:t>
      </w:r>
    </w:p>
    <w:p>
      <w:pPr>
        <w:pStyle w:val="Normal"/>
        <w:ind w:firstLine="720"/>
        <w:jc w:val="both"/>
        <w:rPr>
          <w:rFonts w:ascii="Times New Roman" w:hAnsi="Times New Roman" w:cs="Times New Roman"/>
          <w:sz w:val="24"/>
        </w:rPr>
      </w:pPr>
      <w:r>
        <w:rPr>
          <w:rFonts w:cs="Times New Roman" w:ascii="Times New Roman" w:hAnsi="Times New Roman"/>
          <w:sz w:val="24"/>
        </w:rPr>
        <w:t>политики Компании государству произошло после принятия Акта Питта в 1784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ом обобщения в исследованиях вопросов, связанных с деятельностью Ост-Индской компании стало появление многотомного сборника статей «Оксфордская история Британской империи», в которых собраны работы ведущих современных специалистов. Выделим два тома, один из которых посвящен историографии44, а другой - положению Компании в ХУП1 в.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рассмотрения Ост-Индской компании как самостоятельного политического субъекта, также необходимо рассмотрение Тибета как государства, имеющего собственные политические интересы. Этим обусловлено привлечение работ третьей группы, раскрывающих международное положение Тибета во второй половине ХУ1П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речь идет об исследованиях, посвященных тибето-китайским отношениям. Главным в данном направлении является вопрос о степени зависимости Тибета от Китая, что особенно важно в контексте рассматриваемой нами проблемы. Отечественная историография в исследовании этой проблемы прошла несколько этапов46, включая как прокитайский подход (В.П.Леонтьев)47, так и отказ от него (А.С.Мартынов, Н.С.Кулешов)48 и выдвижение новых концепций тибето-китайских отношений (Е.Л.Беспрозванных)49. В зарубежной историографии также существуют два принципиально противоположных подхода к оценке характера тибето-китайских отношений. Китайские исследователи (Ли Дэцзэн, Ван Фужень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The Oxford History of the British Empire. V.5: Historiography. Oxford,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The Oxford History of the British Empire. V.2: The Eighteenth Century. Oxford,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Бсспршванных E.J1 Российское востоковедение второй половины XX века о характере отношений Тибета и Китая в ХУП-ХУШв. // Вестник ВолГУ. Сер. 4. История. Рсгионоведснне. Мезкдународные отношения. Вып. 6. Волгоград, 2001. С.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Леонтьев В.П. Иностранная экспансия в Тибете...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Кулешов Н.С. Китай-пригималайские страны и Индии // Китай и соседи в новое и новейшее время. М, 1982. С.232; Мартынов А.С. Статус Тибета в XVII-XVIIIb. в традиционной китайской системе политических представлений. М., 1978. С. 184-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Беспрозванных Е.Л. Лидеры Тибета и их роль в тибето-китайских отношениях XVII-XVIII вв. Волгоград, 2001.</w:t>
      </w:r>
    </w:p>
    <w:p>
      <w:pPr>
        <w:pStyle w:val="Normal"/>
        <w:ind w:firstLine="720"/>
        <w:jc w:val="both"/>
        <w:rPr>
          <w:rFonts w:ascii="Times New Roman" w:hAnsi="Times New Roman" w:cs="Times New Roman"/>
          <w:sz w:val="24"/>
        </w:rPr>
      </w:pPr>
      <w:r>
        <w:rPr>
          <w:rFonts w:cs="Times New Roman" w:ascii="Times New Roman" w:hAnsi="Times New Roman"/>
          <w:sz w:val="24"/>
        </w:rPr>
        <w:t>т.д.)50 поддерживают традиционный китайский постулат о зависимости Тибета от Китая с древних времен. В то же время в тибетской (Далай-лама XIV Тензин Гьяцо, В.Д.Шакабпа)51 и примыкающей к ней западной историографии (Ч.Белл, С.Чэпмэн, Х.Е.Ричардсон и т.д.) отстаивается мнение о том, что Китай не имел абсолютной власти над Тибетом и отношения между двумя странами строились по религиозной формуле «лама-милостынедатель». Особый интерес в этом контексте представлют работы, посвященные исследованию института наместников цинского Китая в Тибете (амбаней) в XWI в.53 Учет существующих точек зрения помогает правильно оценить позицию тибетской стороны в период отношений с Ост-Индской комп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дельную группу можно выделить работы, посвященные деятельности религиозных деятелей Тибета — Панчен-ламы Ш (1738-1780 гг.) , Далай ламы VIII (1758-1804 гг.)55, Шамарбы (1742-1792 гг.)56. Эти работы ценны прежде всего оценкой личности Панчен-ламы III - ключевой фигуры в отношениях с британской администрацией в Индии с тибетской стор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графическое положение обусловило неизбежность контактов между Компанией и пригималайскими государствами (Непал, Бутан, Сикким), которые отделяют Тибет от Индии. Таким образом, исследование тибетской политики Ост-Индской компании и международного положения Тибета во второй половине XVIII в. невозможно без привлечения исследований по истории эт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A history of development of Tibet... P. 4.; Li Tieh-tseng. Op. cit P.70; Wang Furen. Op. cit P. 10-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Далай-лама XIV Тензин Гьяцо. Моя страна и мой народ. СПб., 2000. С. 69; Далай-лама XIV Тензин Гьяцо. Свобода в изгнании. СПб., 1992. С. 14; Шакабпа В.Д. Указ. соч. С. 3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Bell Ch. Op. cit P. 56; Chapman S.F. Op. cit P. 128; Richardson H.E. Tibet... P.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Намсараева СБ. Институт амбаней в Тибете в XVIJIb. // Культура Центральной Азии: письменные источники. Вып. 2. Улан-Уде, 1998. С. 57-80; Намсараева СБ. Институт наместников цинского Китая в Монголии и Тибете в XVIII веке // Автореферат... к. и. н. М., 2003; KolmaS J. The Ambans and Assistant Ambans of Tibet (A Chronological Study). Prague,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Беспрозванных EJL Лидеры Тибета... С. 244-269; Ya Hanzang. Biographies of the Tibetan Spiritual Leaders Panchen Erdenis. Beijing, 1991. P. 110-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14 Далай-лам Тибета. СПб., 2001; Bleichteiner R. L4eglise jaune. Pays et populations: Thibet, Mongolie. Histoire du lamaisme. Dalai-Lamas. Paris, 1950; Petech L. The Dalai-Lamas and Regents of Tibet: a Chronological Study // Selected Papers on Asian History. Roma, 1988; Schuleman G. Geschichte der Dalai-lamas. Leipzig, 1958; Ya Hanzang. The Biographies of the Dalai-Lamas. Beijing,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Краткая история линии "Кармапа-Шамарпа" // Мир Кагью. № 13. СПб., 2000. С. 34-41; Richardson HE. The Karma-pa Sect A historical note // Journal of the Royal Asiatic Society. V. 3-4. L., 1958. P.139-164.</w:t>
      </w:r>
    </w:p>
    <w:p>
      <w:pPr>
        <w:pStyle w:val="Normal"/>
        <w:ind w:firstLine="720"/>
        <w:jc w:val="both"/>
        <w:rPr>
          <w:rFonts w:ascii="Times New Roman" w:hAnsi="Times New Roman" w:cs="Times New Roman"/>
          <w:sz w:val="24"/>
        </w:rPr>
      </w:pPr>
      <w:r>
        <w:rPr>
          <w:rFonts w:cs="Times New Roman" w:ascii="Times New Roman" w:hAnsi="Times New Roman"/>
          <w:sz w:val="24"/>
        </w:rPr>
        <w:t>Говоря об исследовании различных аспектов истории Непала, отметим, что политике Компании в Непале во второй половине XVIII в. посвящено значительное количество исследований непальских, английских, индийских и отечественных авторов, что было обусловлено сложными отношениями между двумя сторонами в XIX в., следствием чего явились несколько англонепальских войн. Роль Непала в контексте тибетской политики Ост-Индской компании во второй половине XVIII в. оценивается по-разному. Ряд авторов (К.Моджумдар, А.Олдфилд и т.д.)57 считают, что главной целью британцев было использование страны для реализации своих планов в отношении Тибета и Китая и, таким образом, вся политика англичан в Непале трактуется с позиции «тибетского фактора». С другой стороны, в некоторых работах подчеркивается стремление Компании усилить свое влияние в Непале и использовать его в своих целях, независимо от отношений с Тибетом . Одновременно отмечается вынужденность контактов Непала с англичанами59. Отметим, что сложность отношений между Непалом, Тибетом и Компанией в рассматриваемый период делает необходимым исследование политики британской администрации в Индии в отношении Непала параллельно с исследованием тибетской политики Ком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ая зависимость Бутана и Сиккима от Тибета в экономическом и политическом отношениях, как отмечает ряд исследователей60, обусловила меньшую роль этих стран в контексте политики Ост-Индской компании в Тибете во второй половине XVIII в. Тем не менее, изучение положения эт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История Востока. В 6т. Т.З. Восток в новое время (конецХУШ-начало ХХв.): Кн.1. М.,2004. С. 187;Lamb A. British India and Tibet. 1766-1910. L., 1986. P. 4; Mojumdar K. British Attitude to Nepal's Relations with China and Tibet in the Nineteenth Century // Anglo-nepalese Relations in the nineteenth century. Calcutta, 1973. P. 100; Oldfield HA. Sketches from Nipal, historical and descriptive, with anecdotes of the Court Life and Wild Sports of the Country in the tome of Maharaja Jang Bahadur, G.C.B. To which is added an essay on Nipalese Buddhism, and illustrations of Religious Monuments, Architecture, and Scenery from the Author's own drawnings. L., 1880. V.I. P. 272; Regmi D.R. Modem Nepal. Calcutta, 1961. P.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Редько И.Б. Непал. Ташкент, 1958. С. 16; Chaudhuri К.С. Anglo-nepalese Relations: from the earliest time of the British rule in India till the Gurkha War. Calcutta, 1960. P.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Рену Сах Сварнкар, Махадео Сах Сванкар, Бхишма Ачария. Антло-непальские отношения во второй половине ХТХ-первой половине ХХв. М., 1995. С. 8; Rose L.E. Nepal, a strategy for survival. Berkeley, 1971. P. 68. Narain V. A Jonathan Duncan and Varanasi. Calcutta, 1959. P.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0 Кюнер H.B. Описание Тибета. 4.1 Вып.1. Владивосток. 1908. С. 8; Lamb A. Asian frontier. Melbourne, 1968. P. 141; Petech L. China and Tibet in the Early 18-th Century. Leiden, 1950. P. 147; Rahul R. The Himalaya as a frontier. New Delhi, 1978. P. 81.</w:t>
      </w:r>
    </w:p>
    <w:p>
      <w:pPr>
        <w:pStyle w:val="Normal"/>
        <w:ind w:firstLine="720"/>
        <w:jc w:val="both"/>
        <w:rPr>
          <w:rFonts w:ascii="Times New Roman" w:hAnsi="Times New Roman" w:cs="Times New Roman"/>
          <w:sz w:val="24"/>
        </w:rPr>
      </w:pPr>
      <w:r>
        <w:rPr>
          <w:rFonts w:cs="Times New Roman" w:ascii="Times New Roman" w:hAnsi="Times New Roman"/>
          <w:sz w:val="24"/>
        </w:rPr>
        <w:t>стран в рассматриваемый нами период позволяет как изучить методы традиционной внешней политики Тибета (посредничество, отношения «лама-милостынедатель» и т.д.), так и способствует раскрытию принципов дипломатии Ост-Индской ком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оценивая степень изученности проблемы, следует отметить значительный вклад, сделанный в этом направлении исследователями. Подробно рассмотрена роль отдельных участников тибетской политики Компании, причем как с английской (Гастингс, Богль, Тернер), так и с тибетской (Панчен-лама III) стороны. Установлено, что экономический фактор лежал в основе политики англичан в Тибете. Между тем, англо-тибетские отношения невозможно оценить без учета позиции как минимум трех сторон -Ост-Индской компании, Тибета и Китая. На сегодняшний день исследователями сделан большой вклад, как в изучении экономической политики Компании, так и в разработке проблемы тибето-китайских ,9 отношений. Привлечение концепций, выработанных в этих направлениях, позволяет по новому оценить роль Тибета в политике английской торгово-политической организации во второй половине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 отечественными, ни зарубежными историками не изучены интересы собственно Ост-Индской компании в Тибете, как негосударственной структуры, имеющей свои собственные экономические и политические интересы. Тибет в существующей историографии по данной проблеме, рассматривается как часть Китайской империи, а внешняя политика Тибета рассматривается не как самостоятельное явление, а как составная часть политики Китая. Соответственно отношения с Компанией и их изменение трактуются исключительно с позиции «китайского фактора». Между тем, процесс включения Тибета в состав империи был достаточно длительным и к концу XVIII в. только вступил в завершающую фазу. В связи с этим, требуется * уточнить роль Китая и пригималайских стран в англо-тибет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тибетской политики англичан не установлена взаимосвязь этой политики с изменениями в экономическом и политическом положении</w:t>
      </w:r>
    </w:p>
    <w:p>
      <w:pPr>
        <w:pStyle w:val="Normal"/>
        <w:ind w:firstLine="720"/>
        <w:jc w:val="both"/>
        <w:rPr>
          <w:rFonts w:ascii="Times New Roman" w:hAnsi="Times New Roman" w:cs="Times New Roman"/>
          <w:sz w:val="24"/>
        </w:rPr>
      </w:pPr>
      <w:r>
        <w:rPr>
          <w:rFonts w:cs="Times New Roman" w:ascii="Times New Roman" w:hAnsi="Times New Roman"/>
          <w:sz w:val="24"/>
        </w:rPr>
        <w:t>Компании. Между тем наличие исследований, посвященных как истории Компании в целом, так и ее экономической политике, дает возможность по-новому оценить действия Ост-Индской компании в Тибете, с учетом существующих концепций ее развития в рассматриваемый период. Причины разрыва отношений между Компанией и Тибетом трактуются исключительно с позиции «китайского фактора». Таким образом, остается нераскрытой позиция английской стороны на завершающем этапе англо-тибетских отношений. Указанные пробелы и недочеты требуют рассмотрения проблемы в несколько ином ракур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исследования является определение места Тибета в политике Ост-Индской компании во второй половине XVIII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исследования были постав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в англо-тибетские отношения с позиции Ост-Индской компании, как негосударственной торгово-политической организации, выявить истинные факторы, сыгравшие решающую роль при определении тибетской политики Ком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ать оценку внешней политике Тибета по отношению к пригималайским странам, Индии и Китаю в рассматриваемый нами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ссмотреть политику Ост-Индской компании в Тибете в контексте изменения ее экономического и политического положения во второй половине ХУП1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рояснить роль пригималайских стран в тибетской политике Ком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Уточнить роль Китая в англо-тибет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Установить причины прекращения отношений между Тибетом и Ост-Индской комп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иваются второй половиной XVIIIb. В 1757 г. битва при Плесси знаменует собой начало английского завоевания Бенгалии. В тот же год выходит указ об ограничении европейской торговли, явившийся началом процесса «самоизоляции» Китая. Оба события оказывают непосредственное влияние на появление у Компании интереса к</w:t>
      </w:r>
    </w:p>
    <w:p>
      <w:pPr>
        <w:pStyle w:val="Normal"/>
        <w:ind w:firstLine="720"/>
        <w:jc w:val="both"/>
        <w:rPr>
          <w:rFonts w:ascii="Times New Roman" w:hAnsi="Times New Roman" w:cs="Times New Roman"/>
          <w:sz w:val="24"/>
        </w:rPr>
      </w:pPr>
      <w:r>
        <w:rPr>
          <w:rFonts w:cs="Times New Roman" w:ascii="Times New Roman" w:hAnsi="Times New Roman"/>
          <w:sz w:val="24"/>
        </w:rPr>
        <w:t>Тибету. 1792-1794 гг. выбраны в качестве верхней временной границы. В 1792 г., с усилением китайского влияния после 2-й тибето-непальской войны, Тибет стал недоступен для посещения иностранцев. Таким образом, Ост-Индская компания, после проведенных китайцами реформ и закрытия границ, утратила практическую возможность развивать отношения с Тибетом. После неудачи миссии Макартнея в Китай в 1793-1794 г. была утрачена возможность развития англо-тибетских отношений через Пек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работы является принцип историзма, предполагающий изучение исторических фактов и явлений во всем их многообразии, в неразрывной связи с другими фактами и явлениями, в конкретно-исторических условиях, определяющих их появление, развитие и исчезновение, либо переход в другое состоя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спользуются традиционные методы исторического исследования. Историко-генетический метод позволяет проследить трансформацию политической и экономической структуры компании. С помощью историко-сравнительного метода тибетская политика Компании сравнивается с политикой по отношению к пригималайским странам и Китаю. Историко-типологический метод служит для выявления основных принципов внешней политики Ост-Индской компании и Тибета в рассматриваемый период. Использование историко-системного метода обусловлено необходимостью анализа и описания структуры английской торгово-политической организации и позволяет проследить ее взаимосвязь с внешними условиями суще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заключается в достижении следущи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проведенного исследования выявленны истинные факторы, сыгравшие решающую роль при определении политики Ост-Индской компании по отношению к Тибету. Традиционно в историографии целями политики англичан в Тибете считаются развитие торговли с этой страной и использование ее как пути в Китай. Выяснено, что установление отношений с</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39:00Z</dcterms:created>
  <dc:creator>www.diplomrus.ru ®</dc:creator>
  <dc:description/>
  <cp:keywords/>
  <dc:language>en-US</dc:language>
  <cp:lastModifiedBy>Снетенчуки</cp:lastModifiedBy>
  <dcterms:modified xsi:type="dcterms:W3CDTF">2010-01-17T10:39:00Z</dcterms:modified>
  <cp:revision>2</cp:revision>
  <dc:subject/>
  <dc:title>www.diplomrus.ru ®</dc:title>
</cp:coreProperties>
</file>