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-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Начальный период деятельности Э. Маркс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Юные годы Э. Маркс!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Жизненный путь и деятельность Э. Маркс в 1872-1883 гг...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Политичеспкая деятельность Э. Маркс-Эвелинг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британии в 1884-1888 гг...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Развитие социалистического движения в Англии в начале 1880-х тг...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Участие Э. Маркс-Эвелинг в работе Социал-демократ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 Великобритании...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Деятельность Э. Маркс-Эвелинг в Социалистической лиге...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Э. Маркс-Эвелинг и английское рабочее движение в 1889-1890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гг...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Вклад Э. Маркс в «новый юнионизм»...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литическая деятельность Э. Маркс-Эвелинг в последние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И... 1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Деятельность Э. Маркс-Эвелинг в международ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стическом движении в конце 80-х-90-хгг. XIX в...1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Роль Э. Маркс-Эвелинг в создании II Интернационала...1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Э. Маркс-Эвелинг в международном рабочем движении в 1890-х гг. ..172 § 3. Взаимоотношения Э. Маркс-Эвелинг с русскими политическ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ями...1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213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места и роли женщины в истории социалистического движения определенное время является предметом изучения зарубежных авторов. Для отечественной историографии данная тема нова. Несмотря на многочисленные исследования, посвященные женам и спутницам известных социалистов, в настоящее время ощущается дефицит трудов, в которых анализировалась бы политическая деятельность отдельных женских персоналий как часть, подчас весьма значимая, всего социалистического и рабочего движения на европейском континенте и в Великобрит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развитие рабочего движения в Западной Европе в последней трети XIX в. и распространение социалистических идей в нем долгое время являлись предметом пристального внимания. Тра- диционалистский подход обусловливал преобладание в исследованиях социально-классового анализа в духе марксистско-ленинского материалистиче- ского понимания исторического процесса. В той мужской по своей сути истории социализма относительно мало места уделялось женщинам-социалисткам. Современное развитие методологии общественных наук представляет нам возможность оценить ранее поставленные проблемы с иных точек зрения. Речь идет об использовании тендерного подхода, дополняющего традиционный социально-классовый разбор анализом различия полов. Новый подход в историческом познании отталкивается от категории «гендер», представляющей собой систему межличностного взаимодействия, посредством которого создается, утверждается, подтверждается и воспроизводится пре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: ставление о мужском и женском как базовых категориях социального поря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оретико-методологические положения тендерной истории впервые сформулировала американский историк Джоан Скотт в докладе «Гендер: полезная категория исторического анализа», озвученном на плена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 заседании ежегодной конференции Американской ассоциации историков в декабре 1985 г.2 Траектория современного исторического знания, в ее трактовке, развивается от истории как бы бесполой, по форме всеобщей, но, по существу, игнорирующей женщин, к ее зеркальному отражению - однополой «монологической» «женской истории» и далее - к «диалогической» истории тендерных отношений, а еще точнее, к обновленной и обогащенной социальной истории, расширившей понимание социального (и, соответственно, свое предметное поле) и включившей в него все сферы социальных отношений как в общественной, так и в част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ндерной истории центральным предметом исследований выступает уже не столько «история женщин», сколько история властных взаимозависимостей, взаимосвязей и иерархий между мужчинами и женщинами, мужчинами и мужчинами, женщинами и женщинами разных социально-классовых слоев с учетом сексуального статуса, расовой/этнической принадлежности и возраста, то есть «диалогическая» история тендерных отношений. Во всяком случае, говоря словами Джоан Скотт, «интерес к расе, классу и тендеру пока-зали, во-первых, приверженность ученых истории, которая включает сведения об угнетенных, анализ значения и природы их угнетения, и, во-вторых, научное понимание того, что неравенства власти распространяются, по крайней мере, в трех направлениях»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актуальной реализация тендерной парадигмы представляется в свете исследования проблемы женщины в социалистическом движении За- падной Европы в конце XIX в. В этом автором видится справедливым экстраполировать отдельные положения и выводы, сформулированные в рамках тендерного подхода, применительно к настоящей теме и на их основе по-новому оценить роль и место женщины в социалистическом движении Западной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в диссертации предпринимается попытка исследовать малоизвестную в отечественной исторической науке проблему — политическую дея- тельность Элеоноры Маркс-Эвелинг, с одной стороны как самостоятель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жет из истории социалистической движения, с другой - как интегрированную часть всего западноевропейского социалистического движения, а также определить с использованием тендерного подхода место и роль Э. Маркс-Эвелинг в социалистическом и рабочем движении Великобритании и Западной Европы, и представить картину ее взаимоотношений с социалистами-мужч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Привлекаемый в данной работе комплекс источников можно услов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ь на несколько групп: неопубликованные (архивные) и опубликованные материалы, произведения Э. Маркс-Эвелинг, документы и материалы международного социалистического движения, сочинения деятелей международного рабочего движения, корреспонденция и мемуары видных социалистов, периодические издания изучаем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часть неопубликованных документов была использована в Российском государственном архиве социально-политической истории (д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 лее - РГАСПИ) и объединена в архив Эдуарда Эвелинг и Элеоноры Марк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елинг (фонд № 8), содержащий более 500 дел. Его формирование происх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дило в несколько этапов, что обусловило при исследовании некоторые тру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и в комбинировании и систематизации дел. Особый интерес представляет личная переписка Элеоноры с членами семьи и соратниками, занимающая большую часть фонда. Она проливает свет как на события, связанные с личной жизнью и политической деятельностью Элеоноры, так и на ее взаимоотношения с английскими и зарубежными социалистами, а также на прич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ее разногласий с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части данного архива были изданы сборники документов, включающие переписку Э. Маркс-Эвелинг с русскими политическими деяте-лями, своей семьей и другими лицами4. Некоторые письма Э. Маркс были опубликованы в полном собрании сочинений К. Маркса и Ф. Энгельса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документов, имеющих отношение к жизни Э. Маркс-Эвелинг находится в распоряжении Института социальной истории, расположенного в ш Амстердаме. Некоторые их них были опубликованы, например, пись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 Маркс-Эвелинг Ф. Демуту6. Эти материалы представляют интерес в первую очередь тем, что проливают свет на события из личной жизни Э. Маркс незадолго до ее смер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Э. Маркс-Эвелинг, многие из которых были написаны в соавторстве с гражданским мужем Э. Эвелингом, мы выделим труды биографического, публицистического и исторического характера. К первым следует относить ее статьи о К. Марксе и Ф. Энгельсе, выходившим в английской («Прогресс» (1883)) и зарубежной прессе («Социалдемократише Монатсш-рифт»(1897)7). Ко вторым - общественно-политические статьи и памфлеты, публиковавшиеся в социалистических газетах и журналах (серия Отчетов о международном революционном и общественном движении, «Ирландские динамитчики» (1884), «Чикагские анархисты» (1887), «Женский вопро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886), «Письма из Англии» (1895) и др.) . В них Э. Маркс-Эвелинг затрагивались наиболее значимые проблемы внутренней политики как в Великобри- тании, так и за ее пределами. К числу исторических сочинений следует причислить «Рабочее движение в Англии» (1896)9, где автором была рассмотре- на история английского рабочего движения от средних веков до современности. Последние два вида ее сочинений для нас интересны тем, что в них в наибольшей степени нашли отражения общественно-политические воззрения дочери К. Мар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источником являются сочинения и переписка современников Э. Маркс-Эвелинг. Здесь следует выделить теоретические и исторические труды К. Маркса, Ф. Энгельса, а также их переписку; сочинения К. Каутского, Э. Бернштейна, А. Бебеля, С. и Б. Веббов10. Значительный интерес при рассмотрении вопросов, связанных с деятельностью Э. Маркс-Эвелинг в Социал-демократической федерации имеет корреспонденция У. Морриса1'. Отдельные сведения, проливающие свет на взаимоотношения русских марксистов (Г. В. Плеханова и В. И. Засулич) и Э. Маркс-Эвелинг можно почерпнуть из переписки между членами Группы «Освобождение труда», вышедшей в одноименном сборнике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емуаров наиболее интересны произведения Э. Бернштейна, У. Торна, Т. Манна, Б. Тиллета, Г. Гайндмана13. А также отдельные воспоминания друзей, родственников и знакомых Э. Маркс-Эвелинг: матери Женни Маркс, В. Либкнехта, Т. Куно, подруги М. Комин, Г. А. Лопатина, Н. И. Морозова и других, опубликованные в сборниках «Воспоминания о К. Марксе и Ф. Энгельсе», «Русские современники о К. Марксе и Ф. Энгельсе»14. Данные источники помогают понять какое место Э. Маркс-Эвелинг занимала среди своих современников, особенно ее коллег и товарищей по социалистическому движению, а также выяснить подробности их взаимо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международной социалистической деятельности Э. Маркс-Эвелинг значительный интерес представляют документы конгрессов и съездов рабочих партий Западной Европы. В них содержится определенная информация о роли и месте Э. Маркс-Эвелинг в их подготовке и проведении. На первом месте стоят материалы Парижского, Брюссельского и Лондонского конгрессов II Интернационала15, в том числе отчет Э. Маркс-Эвелинг о развитии рабочего движения в Великобритании и Ирландии для делегатов второго съезда II Интернационала16 и доклад на Цюрихском конгрессе от Социал-демократической федерации17, а также сборник документов о Лилльском конгрессе Французской рабочей парти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аницах периодической печати («Прогресс», «Тудей», «Джастис», «Коммонвил», «Дейли Кроникл», «Стар», «Лейбор лидер», «Пиплз пресс») нашли свое отражение события внутренней политики Великобритании и, в частности, те из них, которые были связаны с социалистическим и рабочим движением. Значительный интерес представляют статьи, посвященные про-водимым социалистами массовым мероприятиям, обсуждению наиболее актуальных вопросов теории и тактики марксизма. В некоторых из них принимала участие Э. Маркс-Эвелинг. Таким образом, английская периодика 80-90-х гг. XIX в. является важным источников, раскрывающим политическую деятельность и взгляды Э. Маркс-Эвели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ные и проанализированные автором источники достаточны для решения поставленных цели и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над диссертацией автор привлек исследования отечественных и зарубежных историков, посвященных развитию английского и международного рабочего и социалистического движения во второй половине XI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бщий фон диссертационного исследования представлен в работах по политической истории Великобритании19, истории английского и международного рабочего движения20, а также биографиях К. Маркса и Ф. Энгельса21 и исследованиях, посвященных проблемам марксизма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в России к жизни Э. Маркс-Эвелинг проявился практически с момента ее смерти в 1898 г. В 1899 г. в журнале «Научное обозрение» появи-лась статья Е. Булгаковой . В ней автор коротко охарактеризовала жизненный путь и вклад в рабочее и социалистическое движение Э. Маркс-Эвели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кольку автор взяла за основу статью Э. Бернштейна «Что подтолкнуло Э. Маркс к самоубийству?», то, следовательно, причиной появления да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¦'&lt;• статьи стала трагическая кончина Э. Маркс-Эвелинг, вызвавшая значите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резонанс, как мы видим не только в Великобритании, но и за ее пре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XX в. вплоть до кануна Великой Отечественной войны отечественные исследователи не обращались к биографии Э. Маркс-Эвелинг. В некоторой степени заполнила существовавший вакуум вышедшая в 194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статья Р. Ландау «Элеонора Маркс»2 . В ней автор в общих чертах сделал 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биографии и вклада в английское социалистическое дви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Э. Маркс, который Р. Ландау оценивал довольно высоко. В целом, данная 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та скорее носит ознакомительный характер и располагает рядом фактических неточностей, связанных с политической деятельностью Э. Маркс-Эвели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ъем интереса к личности Э. Маркс-Эвелинг относится к 50-60-м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 XX в. Одной из первых к данной теме обратилась О. Б. Воробьева в конце 50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гг. XX в. Первоначально, по нашему мнению, этот интерес носил преимущественно источниковедческий характер и, вероятно, был связан с формированием в Центральной партийном архиве Института марксизма-ленинизма единого архива Э. Маркс-Эвелинг. В своей статье «Обзор документов Элео-норы Маркс-Эвелинг» О. Б. Воробьева охарактеризовала содержавшиеся в архиве документы, раскрыла содержание ряда писем Э. Маркс-Эвелинг. Ст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, тья проливала свет на неизвестные страницы биографии Э. Маркс и в опр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нной мере раскрывала ее вклад в английское социалистическое дви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обном ключе писались другие работы советских исследователей, делавшим упор на публикации наследия Э. Маркс-Эвелинг. Определенный интерес представляет статья А. Н. Байковой «Публикация эпистолярного на-следства Элеоноры Маркс» , где автор рассматривала опубликованные в английском научном издании «Бюллетень Общества изучения истории ра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• чего движения» письма Э. Маркс К. Гиршу с 1875 по 1878 гг.27 Наряду с к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кой Ч. Сузуки, который являлся инициатором публикации, а также автор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"' вводной статьи, А. Н. Байкова отмечала актуальность издания эпистоляр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ледия Э. Маркс-Эвелинг для изучения английского социалистическ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публикации архива Э. Маркс-Эвелинг подчеркивала в своей статье «Дочери Маркса» 3. Андреева. Она отмечала, что «архив дочерей Маркса представляет огромную ценность для изучения истории ра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чего движения»2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значительное в советской историографии исследование, посв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 щенное Э. Маркс-Эвелинг вышло в 1962 г. Им стала книга О. Б. Воробье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. М. Синельниковой «Дочери Маркса». Впоследствии данная работа д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ины 80-х гг. XX в. выдержала шесть изданий. В этом труде авторы рассмотрели биографию трех дочерей К. Маркса (Ж. Лонге, Л. Лафарг, Э. Маркс). Отдельная глава была посвящена жизненному пути Э. Маркс-ф Эвелинг. Авторы использовали значительный круг источников и, в том чи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, неопубликованные материалы из архива Э. Маркс-Эвелинг. Однако следует отметить, что этому труду присущ скорее научно-популярный характер, а в том, что касалось политической деятельности Э. Маркс-Эвелинг авторы, находясь на позициях традиционного марксистско-ленинского направления, не всегда критически оценивали ее роль и вклад в английское и международное социалистическое и рабочее движение. Довольно слабо были предста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лены в работе взгляды Э. Маркс-Эвелинг. При рассмотрении ее воззр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 ограничились проведением параллелей между Э. Маркс, 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цом и Ф. Энгель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80-х гг. XX в. появилась статья А. Б. Ватутина о политической деятельности Э. Маркс-Эвелинг29. Она затрагивала ранее практически неизвестный в отечественной исторической науке эпизод, связанный с работой Э. Маркс-Эвелинг в Блюмсберийском отделении Социалистической лиги, которое впоследствии ею же было преобразовано в отдельное общество. Авт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о оценивал деятельность в конце 80-х - начале 90-х гг. XI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 Маркс-Эвелинг по укреплению в английском социалистическом дви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марксистского на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онных исследованиях политическая деятельность и взгляды Э. Маркс-Эвелинг так же не стали предметом детального рассмотрения. Исключением следует считать работы Г. Н. Краснолуцкого и Л. Ф. Тупо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Ф. Туполева в своей диссертации30 и впоследствии вышедшей на ее ;ф основе книге «Социалистическое движение в Англии в 80-е гг. XIX в.»31 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а исследование причин роста социалистической пропаганды, изучила программы и тактику возникших в 80-х гг. социалистических организаций, их социальный состав, организационную структуру, этапы развития, связь с рабочим движением. Автор показала на примере английского рабочего движения 80-х гг. революционные традиции английского пролетариата и его борьбу за создание собственной партии. В этом контексте политическая деятель- ность Э. Маркс-Эвелинг в составе Социал-демократической федерации и С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алистической лиги получила высокую оценку. Следует подчеркнуть, что работа Л. Ф. Туполевой имеет огромное значение, так как в ней впервые в советской историографии были подробно рассмотрены вопросы развития социалистического движения в Англии в 80-х гг. XIX в., использованы многочисленные источники по истории социалистического движения Великобритании, исследования зарубежных авторов. В работе очень подробно была по-казана не только история движения, но и даны исчерпывающие характери-стики как основным деятелям, так и программным установкам Социал-демократической федерации, Социалистической лиги, Фабианского общества. Л. Ф. Туполева помимо оценки роли Э. Маркс-Эвелинг в 80-е гг. в укреплении марксистского направления в английском социалистическом движении, отмечала необходимость специального исследования, посвященного ей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. Краснолуцкий в исследовании «Борьба революционных марксис-тов против ревизионизма в английском социалистическом движении (конец XIX - начало XX вв.)» (1979 г.) и в дальнейшем в статье «Философские во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'¦ зрения и политическая деятельность английских социалистов Эл. Марк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елинг и Эд. Эвелинга»33 рассматривает политическую деятельность и взгляды Э. Маркс-Эвелинг в контексте общей линии борьбы английских марксистов за утверждение революционной линии развития движения. Определенное место было уделено интернациональной деятельности Элеоноры Маркс. Фигура Э. Маркс-Эвелинг Г. В. Красно луцким ставилась в один ряд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идными деятелями британского социалистического и рабочего движения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 Морисом, Б. Баксом, У. Торном, Т. Манном и другими. Впервые в отечественной историографии в диссертации автора была дана относительно пол-ная характеристика общественно-политических воззрений Э. Маркс. Г. Н. Краснолуцкий обосновал тезис о том, что по своим взглядам Э. Маркс-Эвелинг была марксисткой и выступала за материалистическое понимание истории, полагала, что уничтожение капиталистических отношений произой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дет в результате социальной револю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работ советских историков был посвящен литературной и театральной деятельности Э. Маркс-Эвелинг. Наравне с О. Б. Воробьевой и И. М. Синельниковой этим вопросом занимался К. Селезнев. В 60-х гг. XX в. он опубликовал статью «Элеонора Маркс и литература»34, где постарался раскрыть содержание вклад Э. Маркс-Эвелинг в английскую литературу. Следует признать, что работа К. Селезнева дает нам представление общего плана об этой сфере деятельности Э. Маркс-Эвелинг. Наряду с общей харак-теристикой литературной деятельности Э. Маркс-Эвелинг, автор сосредоточил свое внимание на неопубликованных воспоминаниях литератора 3. Венгеровой, которые, по его мнению, проливали свет на последние годы жизни социали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временном этапе налицо снижение интереса к политической деятельности и взглядам Э. Маркс-Эвелинг. Мы связываем это с тем, что ранее в советской историографии рабочая проблематика по политическим соображ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ям ставилась на одно из центральных мест. Сейчас в российской истор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й науке произошла коррекция и внимание ученых сосредоточено в и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!i направлениях. В этом плане наше исследование учитывает достижения от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венной историографии и новые принципы и подходы к рабочему дви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ые исследователи уделили Э. Маркс-Эвелинг значительно большее внимание, чем представители отечественной историографии. Внутри комплекса работ иностранных ученых целесообразно выделить справоч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ные материалы, труды, посвященные рабочему и социалистическому движ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ю в Западной Европе и Северной Америке, в которых в той или иной ст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 пени затрагивается политическая деятельность и взгляды Э. Маркс-Эвелинг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определенные периоды времени, а также непосредственно посвященные 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ервой категории следует отнести следующие работы. «Биографический словарь Европейских рабочих лидеров», в котором в сопутств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крайне сжатом виде были представлены основные этапы б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 Маркс-Эвелинг35; «Марксистский биографический словарь», где отмечались такие важные моменты как то, что Э. Маркс-Эвелинг посвятила себя английскому социалистическую движению, много сделала для укрепления связей английских социалистов с их товарищами на континенте, подчеркивается, что разрешение женского вопроса Э. Маркс-Эвелинг напрямую увязывала с социалистически преобразованием общества, освещается участие ;7 Э. Маркс-Эвелинг в движении «нового юнионизма», Независимой рабо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партии. В целом политической деятельности Э. Маркс-Эвелинг дается выс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я оценка3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ях, посвященных рабочему и социалистическому движению в конце XIX - начале XX вв., политическая деятельность Э. Маркс-Эвелинг освещалась, в лучшем случае, поверхностно. Вклад Э. Маркс-Эвелинг в социалистическое движение в начале ее самостоятельной политической карьеры, на наш взгляд, был незаслуженно обойден вниманием ряда • западных исследователей. Так, П. Томпсон, говоря об изменениях в ДФ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ом новых людей, не упоминал об Э. Маркс-Эвелинг, хотя ее деятель-*^ иость в составе ДФ была значима и влияние было достаточно велико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служивающей особого внимания работе Г. Коула о британском 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ем движении автор обошел вниманием деятельность Э. Маркс и ограничился лишь упоминанием ее роли в расколе Социал-демократической федерации в декабре 1884 г. Аналогичная ситуация имеет место в труде известного английского историка Г. Пеллинга «Истоки Лейбористской партии»39. Он Ф отмечает, что Лейбористская партия уходит своими корнями в социалист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е движение 80-х - 90-х гг. XIX в., которое поставило на повестку дня вопрос о создании независимой рабочей партии. Однако наряду с подчеркиваем роли многих видных социалистов того времени, автор полностью обошел вниманием Э. Маркс-Эвелинг, которая представляла марксистское на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. Сузуки, о котором детальнее речь пойдет ниже, в исследовании «Г. Гайндман и британский социализм» практически не упоминал ее имени, хотя отношения Г. Гайндмана и Э. Маркс-Эвелинг были неоднозначными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отив, известный британский исследователь социалистического движения Эдвард Томпсон, в своей книге, посвященной У. Моррису, отмечал, что «карьера Э. Маркс-Эвелинг является частью истории англий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рабочего движения... Она сыграла выдающуюся роль, завоевав восхищение и любовь людей...»41. Особый интерес в данной книге Томпсона представляет публикация переписки между Ф. Энгельсом, Дж. Магоном, Э. Эвелингом и Э. Маркс относительно попытки формирования самостоятельной рабочей партии в 1887 г.42 Кроме этого, Э. Томпсон не раз возвращался к политической биографии Э. Маркс, останавливаясь на ее деятельности в составе СДФ и Социалистической лиге43. В «Истории рабочего движения в США» под редакцией Ф. С. Фонера кратко отмечалась значимость вклада Э. Марк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Эвелинг в распространение марксизма в Америке во время ее поездки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е осенью 1886 г., а также подчеркивалась «выдающаяся роль» Э. Маркс 1 к- в подготовке и проведении первой первомайской демонстрации в Лондоне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зарубежные исследователи касались другой немаловажной стороны биографии Э. Маркс-Эвелинг - ее литературной и театральной деятельности. Поскольку эта сфера интересов Элеоноры выходит за рамки данного диссертационного исследования, то мы ограничимся только тем, что отметим высокие оценки Э. Маркс-Эвелинг как переводчика художеств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ых произведений Г. Флобера, Г. Ибсена и ряда других авторов. Более т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являлась большой поклонницей творчества Г. Ибсена и выступала к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популяризатор его сочинений, а также ставила на сцене и сама играла в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пьесах. Театральный мир Лондона был обязан ей первой постановкой на анг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йской сцене пьесы Г. Ибсена «Кукольный дом»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самой личности Э. Маркс-Эвелинг имеет глубокие корни в зарубежной историографии. Одним из первых к биографии Э. Марк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Эвелинг обратился Э. Бернштейн. В своей статье, посвященной последн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ам ее жизни, он пытался найти виновного в ее трагической смерт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долгого времени политическая деятельность и жизненный путь Э. Маркс подробно не изучались. В 60-70-х гг. XX в. в свет вышло два значительных биографических исследования посвященных Э. Маркс-Эвелинг. В 1967 г. появилась монография Ч. Сузуки «Жизнь Элеоноры Маркс». Автор использовал широкий круг источников, особенно периодическую печать. Автор представил полную картину жизненного пути Э. Маркс-Эвелинг, но акцент делал на личной жизни Элеоноры, ее взаимоотношениях с коллегами и оппонентами, театральной и литературной деятельности. Довольно слабо представлена была политическая деятельность Э. Маркс-Эвелинг, еще меньше места было уделено анализу ее взглядов и работ. Так, по нашему мнению, Ч. Сузуки поверхностно рассматривал труды Э. Маркс-Эвелинг, очень мало места им было уделено «Рабочему движению в Анг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лии», которому он дал характеристику как ненаучному сочинению, хотя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л Э. Маркс-Эвелинг «погрузившейся в марксистскую историог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"• фию», во главе которой стояли К. Каутский и Э. Бернштейн 7. Ч. Сузуки, д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я характеристику политической деятельности Э. Маркс-Эвелинг заключал, что ее вклад в социалистическое движение в Англии мог бы считаться большим если бы за ней не стояла тень ее отца и Э. Эвелинга, чья репутация омрачала ее отношения с другими социалистами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фундаментальным и в определенной мере энциклопед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ским является исследование А. Кэпп «Элеонора Маркс», вышедшее в дву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ах в 1972 и 1976 гг. Следует отметить, что А. Кэпп вышла за рамки чис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биографической работы, посвященной Э. Маркс-Эвелинг и на страницах с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' его труда представила читателю многие сюжеты, которые имели (пусть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венно) отношение к Э. Маркс-Эвелинг, начиная от частной жизни К. Маркса, его семьи, Ф. Энгельса, заканчивая внутренними разногласиями между социалистами как в Великобритании, так и на континенте. На стран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цах данного двухтомника автором была раскрыта литературная и театраль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Э. Маркс-Эвелинг, ее жизненный путь. Относительно подробно была рассмотрена политическая деятельность Элеоноры и ее роль в социалистическом и рабочем движении Англии и за ее пре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эпп также как и Ч. Сузуки использовала в своей работе широкий круг источников, в том числе письма Э. Маркс-Эвелинг, находившиеся в распоряжении Института марксизма-ленинизма в Москве, которые не были доступны другим зарубежным исследователям. А. Кэпп приводит значитель-' ные цитаты из источников, недоступных в России, что особенно ценно вви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о, что доступ к отдельным документам относящимся к деятельности Э. Маркс-Эвелинг в России либо затруднен, либо невозмож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нельзя не отметить, что социалистические взгляды Э. Маркс-Эвелинг представлены у А. Кэпп очень расплывчато. Как и отечественные исследователи она, больше была склонна проводить линию между Э. Маркс-Эвелинг и ее отцом, от которого она унаследовала социалистические взгля-• 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научного интереса к судьбе Э. Маркс-Эвелинг, ее биография *1 легла в основу художественных произведений. Следует отметить сочи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. Шоу «Дилемма доктора»49, книгу М. Гастингса «Тусси - это я»50. В центре этих сочинений была личная жизнь Э. Маркс-Эвелинг, ее взаимоотношения с мужем и друзь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едпринятый нами историографический обзор выявил как наличие ряда крупных сочинений жизнедеятельности Э. Маркс-Эвелинг Ф (в первую очередь, в зарубежной историографии), так и недостаточную из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нность темы диссертации, в первую очередь, в отечественной науке. , Целью настоящей работы является исследование обществен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олитической деятельности Э. Маркс-Эвелинг в английском и междунаро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 рабочем и социалистическом движении. Реализация этой цели потребовала решения комплекса взаимосвязан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ть основные этапы биографии Э. Маркс-Эвелин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ее место и роль в развитии английского социалистического и рабоче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едить особенности взаимоотношений Э. Маркс с социалистами разных стран и политических пози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ь роль Э. Маркс в создании II Интернационала и укреплении международных связей социалистических и рабочих организаций Великобритании с товарищами на европейском континен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крыть и охарактеризовать общественно-политические взгляды Э. Маркс-Эвели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ую основу исследования составляют принципы историзма и научной объективности. Первый позволяет рассмотреть предмет исследования - политическую деятельность и взгляды Э. Маркс-Эвелинг, а также ее работы - в развитии и тесной взаимосвязи отдельных их элементов. На основе принципа научной объективности изучаемый предмет был проанализирован с учетом особенностей развития английского и международного социалистического и рабочего движения исследуемого периода, а также с учетом множественности методологических подходов в исторической на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дерный подход, примененный в диссертации, предоставил возможность с одной стороны исследовать политическую деятельность Элеоноры Маркс-Эвелинг как часть женской истории, а с другой - рассмотреть ее деятельность с позиций исторической ретроспективы тендерных отношений внутри социалистического движения, в первую очередь, в Великобритании, а также на европейском контин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пользовались комплексный и биографический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принципом при построении структуры диссертации стал проблемно-хронологический. Он был реализован посредством использования общенаучных методов - дедукции, индукции, анализа и синт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заключается в том, что в исследовании впервые в отечественной историографии комплексно рассматриваются во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18:00Z</dcterms:created>
  <dc:creator>www.diplomrus.ru ®</dc:creator>
  <dc:description/>
  <cp:keywords/>
  <dc:language>en-US</dc:language>
  <cp:lastModifiedBy>Снетенчуки</cp:lastModifiedBy>
  <dcterms:modified xsi:type="dcterms:W3CDTF">2010-01-17T10:18:00Z</dcterms:modified>
  <cp:revision>2</cp:revision>
  <dc:subject/>
  <dc:title>www.diplomrus.ru ®</dc:title>
</cp:coreProperties>
</file>