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1. История становления национальной системы образования на Бахрей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Бахрейн : исторический контекст проблемы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Периоды становления системы образования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Модернизация - введение единой системы образования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Период роста. Реализация крупных и кардинальных проектов в сфере образования.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Отраслевое разделение и развитие образования на Бахрейне. 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Роль образования в формировании кадров для эконо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хрей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Законодательные основы образовательной политики.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Влияние образования на общество Бахрейна.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Трудности и перспективы развития образования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хрей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Проблемы и трудности развития образования на Бахрейне. 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Перспективы развития образования на Бахрейне. 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2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219</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Тема становления и развития современной системы образования на Бахрейне и его роли в социально-экономическом развитии страны является весьма важной и значимой. Бахрейн - это небольшое государство-монархия, находящееся в центре региона Персидского залива, которое при этом считается арабским государством, где впервые появилась государственная светская школа -школа Хадая Халифийя. Ранее в стране существовал принципиально иной вид образования - религиозное образование такого же образца, который существовал в то время и в других арабских странах. Для данного типа негосударственного, нерегулярного образования было характерно отсутствие четкой организации, неподчинение центральной власти, отсутствие координации действий в деятельности имевшихся образовательных учреждений. Этот тип образования был фактически представлен только образованием в религиозных школах - куттабах, являвшихся в то время своего рода просветительскими центрами, основной задачей которых было научить детей основам письма и арифметики, а главное - заставить их выучить наизусть Коран. Такой тип образования был единственным во всех арабских странах, в том числе на Бахрейне, во время османского правления (то есть с 1516 по 1916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арабских историков и других исследователей сходятся во мнении о том, что главными причинами отсталости арабов в области науки и принижения их исторической роли был османский гнет, которому они подверглись, и который поощрял развитие религиозных наук при подавлении развития светских наук. Следствием этого стало отсутствие в арабских странах системы регулярного государственного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лигиозное образование данного образца в течение долгих лет (вплоть до 60-х гг. прошлого века) оказывало огромное воздействие и на развитие системы образования в целом, и на формирование бахрейнского ментал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на наш взгляд, подтверждает актуальность исследования процесса развития современного образования на Бахрейне, началом зарождения которого можно считать конец 19 века. Фактически, национальная система светского образования начала формироваться как ответная реакция на открытие в стране первой школы современного образца - школы при миссии американской реформистской церкви (1892 год). По существу, это был первый опыт введения регулярного, системного образования современного образца в стра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диссертационной работы обусловлена также тем, что, несмотря на долгую историю становления и развития национальной системы образования (более 100 лет), ее результаты продолжают оставаться незначительными, а степень влияния образования на различные сферы жизни бахрейнского общества (политическую, экономическую, духовную, социальную) не оправдывает ожиданий. Об этом нагляднее всего свидетельствуют те противоречия, которые существуют сегодня в бахрейнск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актуальность исследования развития образования в Королевстве Бахрейн обусловлена еще рядом факторов. Во-первых, образование - это центральная проблема, занимающая ведущее место среди приоритетных интересов и государства и общества, так как оно неразрывно связано и неизбежно влияет (позитивно или негативно) на развитие общества в целом. Во-вторых, можно сказать, что изучение проблем, с которыми сталкивается образование (а эти проблемы, многие из которых были унаследованы из предыдущих эпох, многочисленны и очень сложны), необходимо для оценки общей ситуации в стране и координации усилий по ее улучшению, ибо ни одна реформа не может быть успешно проведена без реформирования системы образования, и любое развитие должно опираться на комплексное развитие образования. В-третьих, будущее можно построить только на надежном фундаменте, каковым является сфера образования. Если не учитывать этот факт, нам грозит потеря перспективы развития в буду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еще более обострит цивилизационный кризис, который мы сейчас переживаем, и из которого нет другого выхода, кроме как серьезная, всесторонняя модернизация системы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диссертации. В диссертационной работе рассматривается период исторического развития страны с 1919 по 2002 гг. с учетом тех социально-экономических и политических изменений, которые происходили в это время в бахрейнском обществе. Кроме того, автор рассматривает основные факторы, повлиявшие на ход развития национальной системы образования: роль государства, роль всех социальных слоев населения, а также внешние факторы, такие как британский колониализм, роль арабских и других государств (в том числе СССР), международных организаций (например, ЮНЕСКО, ЮНИСЭФ) в подготовке национальных кадров. В работе использованы документы, отчеты, доклады и различные исследования, изданные Министерством образования Бахрейна в рассматриваемый период, в частности, статистические данные, ежегодные отчеты, а также исследования, касающиеся различных этапов развития национальной системы образования, аспектов учебного процесса, влияния образования на различные сферы общественной жизни, а также проблемам и перспективам 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отмечается, что за период с 1919 по 2002 гг. благодаря активному развитию образования Бахрейн смог активизировать контакты с внешним миром. И образование стало своего рода зеркалом, через которое Бахрейн увидел современный мир. Сфера образования стала первым самостоятельным государственным институтом в британском протекторате в начале 20 века. Несмотря на то, что система образования в стране развивалась достаточно медленно, в этой сфере были достигнуты значительные успехи. В частности, было повсеместно введено бесплатное образование для всех граждан, значительные успехи были достигнуты в сфере женского образования и ликвидации нефамотности, расширилась сеть учебных заведений. Это, в свою очередь, способствовало формиров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ого социально-политического сознания и стало возможным благодаря совместным усилиям общества и государства, которое в 1930 году взяло под свой непосредственный контроль деятельность Департамента по вопросам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в настоящей диссертации является анализ направлений и содержания деятельности национальных комитетов и других организаций, занимающихся сферой образования, а также роли правящей династии и колониальных властей (в частности, в лице британского советника Ч.Бельгрейва), Департамента по делам образования, затем Министерства образования, министров и других ответственных лиц, бахрейнских, арабских и зарубежных мыслителей и педагогов, международных организаций (ЮНЕСКО) в становлении и развитии современного образования в стране. Кроме того, в работе анализируется роль бахрейнского правительства в развитии образования и его вклад в процесс социально-экономического развития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в работе отражена роль различных законодательных актов, главным источником которых стали две конституции страны (1973 и 2002 гг.) и законы Министерства образования, а также международного законодательства в определении целей и задач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исследования является изучение этапов становления современной системы образования на Бахрейне, анализ его влияния на социально-политическое развитие страны, выявление его роли в процессе экономического развития государства, а также выявление причин неспособности существующей сегодня системы образования осуществить ряд важных целей, намеченных в государственной програм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обусловила решение следующих конкретны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анализировать становление светской системы образования на Бахрейне в начале 20 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яснить роль религиозного и экономического факторов в формировании современной национальной системы образования на Бахрей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ить причины, обусловившие развитие современной системы образования на Бахрей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яснить причины раскола образования с момента его зарождения по конфессиональному принципу (то есть его разделения на шиитское и суннитское), которое сохраняется до наших д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яснить позицию колониальных властей по отношению к получению бахрейнцами образования в период с зарождения светского образования до середины 50-х гг., когда британский советник Бельгрейв был выслан из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анализировать причины провала политики противников первого образовательного проекта на Бахрейне и причины прекращения их деятельности, направленной против развития системы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ить ту роль, которую сыграла правящая династия в развитии образования на Бахрейне, начиная с первых шагов и заканчивая настоящим времен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ить степень влияния образования на бахрейнское общество и результаты этого вли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авить представление о роли, которую сыграли другие государства в развитии образования на Бахрейне, прежде всего, на первых стадиях 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ить причины медленного развития образования и его неспособности внести действенный вклад в процесс всестороннего развития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формулировать ряд основных проблем, с которыми сталкивается образование в Королевстве Бахрейн, и определить перспективы его дальнейш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заключается в том, что впервые предпринята попытка дать серьезный объективный научный анализ развития бахрейнской системы образования, определить истинную роль различных сил и факторов в становлении и развитии этой системы. Данная проблематика впервые была изучена во всем многообразии ее аспектов. Ни одно из исследований процесса развития образования и его перспектив с 1919 по 2002 гг. не содержит в себе полного, многостороннего анализа данной проблемы, хотя имеется несколько исследований, где содержится ее поверхностный анализ. И это несмотря на значимость этой темы для Бахрейна, которую доказывает тот факт, что Король Бахрейна поручил Высшему Комитету по науке заняться историей становления и развития образования в стра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нее уже были изучены отдельные этапы развития системы образования, но работы на эту тему предлагают очень осторожный анализ. Кроме того, в ряде исследований были поверхностно затронуты отдельные проблемы развития образования, однако стоит признать, что проделанный анализ был далек от объективности и преувеличивал достижения в этой сф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исследования определяется также тем, что в нем уделено особое внимание трудностям и ошибкам, сопровождавшим процесс развития образования на Бахрей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целью дать объективную полную картину становления и истории развития системы образования автором были изучены многие источники, ранее не использованные в исторической науке. Это - документы Министерства образования, Национального Бахрейнского Музея, издания школы Хадайя Халифийя, которые дали возможность точно описать все этапы развития образования, его влияние на различные сферы жизни и проблемы, с которыми оно сталкивается. Исследователь пытается решить тему с помощью методов научного анализа и прогноз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при написании работы впервые использовались многие уникальные исторические документы, касающиеся как сферы образования, так и других связанных с ней сфер. В то же время, при написании работы широко использовались статистические да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работы являются принципы историзма, объективности, достоверности оценки, а также хронологический порядок изложения, что сделало исследование многосторонним, глубоким и объективным. Отметим, что большинство исследований, посвященных истории развития образования на Бахрейне, далеки от объективности, так как они стремились представить этот процесс в самом выгодном свете, игнорируя при этом все его изъяны и недостатки. Чтобы дать объективную картину положения дел в сфере образования, автор изучил значительное количество источников, в том числе материалы бахрейнской и зарубежной периодики, посвященных этой проблематике. При написании работы были проанализированы и учтены и опыт других государств в развитии образования, и специфика и самобытность бахрейнского общества, проявляющаяся в его многонациональное™, многоконфессиональности, открытости для диалога с другими культу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е исследования лежит осмысление взаимосвязи прошлого и будущего в развитии образования, так как без знания прошлого невозможно спрогнозировать будущее, что становится очевидным при реализации данного принципа в изучении влияния образования, проблем, с которыми оно сталкивается, и перспектив 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личные аспекты развития образования рассматриваются в связи с этапами развития современной системы образования на Бахрейне на протяжении последнего столетия, а также в связи с ролью, которую оно сыграло в подготовке национальных кадров, проблемами, с которыми оно сталкивается, перспективами 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При написании диссертации был использован и проанализирован широкий круг работ по данной теме преимуществ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абских авторов. Это прежде всего работы общего характера. В этой связи следует отметить исследование М. ар-Румейхи "Проблемы социально-политических изменений на Бахрейне", где история страны получила многоаспектное осмысление: автор проанализировал политическое, социально-экономическое, культурное развитие страны в период с 1900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70 гг.. В монографии М. аль-Халифы "Системе образования на Бахрейне 100 лет" автор в историческом аспекте дает поверхностное изложение развития образования в период с 1919 по 2000 гг..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важнейших работ на данную тему является книга А.аль-Мухадина "Листки из ученической тетради", где собрано множество важнейших документов, писем и других источников по истории развития образования на Бахрейне, прежде всего, касающихся деятельности школы Хадайя Халифийя в первой половине 20 век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ы материалы книги З.Касима "Новая и новейшая история стран Персидского залива", где содержится анализ экономической и политической ситуации в странах Персидского залива в период с 1945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71 гг. и влияния образования на политическую жизнь в этих государствах.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использовал работу М.Риды "Образовательная политика в государствах Персидского залива", представляющую собой сопоставительный критический анализ содержания и целей образовательной политики стран Персидского залива, а также их законодательных актов, касающихся образования, в период с момента получения независимости до 1989 год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при написании диссертации были использованы работы Х.Калаи "Экономика образования в государственных школах (1995-2000)", где рассматривается проблема финансирования образования на Бахрейне, и А.Даима "Образование в арабских странах: настоящее, будущее и основ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р-Румейхи Мухаммед Мушкилат ат-тахиир аль-иджтимаи ва-ль-сияси фи аль-Бахрейн. - Аль-Кувейт, 1976.; Аль-Халифа Мухаммед Майи Низам ат-таалим фи аль-Бахрейн. - Бейрут,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ль-Махадин Абдель Хамид аврак мин дафатир ат-таалим. - Аль-Манама,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Закарийя Касим Тарих аль-Халидж аль-Араби аль-хадис ва аль-муасир. - Аль-Кахира,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ухаммед Рида Ас-Сияса ат-таалимийя фи дуваль аль-халидж аль-араби. — Аль-Кахира, 1989.</w:t>
      </w:r>
    </w:p>
    <w:p>
      <w:pPr>
        <w:pStyle w:val="Normal"/>
        <w:ind w:firstLine="901"/>
        <w:jc w:val="both"/>
        <w:rPr>
          <w:rFonts w:ascii="Times New Roman" w:hAnsi="Times New Roman" w:cs="Times New Roman"/>
          <w:sz w:val="24"/>
        </w:rPr>
      </w:pPr>
      <w:r>
        <w:rPr>
          <w:rFonts w:cs="Times New Roman" w:ascii="Times New Roman" w:hAnsi="Times New Roman"/>
          <w:sz w:val="24"/>
        </w:rPr>
        <w:t>проблемы (1950-2000)", где описывается состояние дел в сфере образования в различных арабских странах и содержатся мысли и прогнозы его развития в будущем.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анализ всех упомянутых работ показывает, что рассматриваемая нами проблема не была достаточно и многосторонне изучена и проанализирована. Каждая из этих работ предлагает только односторонний анализ проблемы: либо в историческом плане (особенно это касается первых этапов развития образования), либо в экономическом аспекте. В то же время, игнорируются политические и социальные аспекты эт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данная проблема нашла отражение в ряде газет, журналов, а также на торжественных и политических мероприятиях, так или иначе связанных с образованием, в ходе симпозиумов и конференций по вопросам образования. Однако всякий раз авторы старались избегать глубокого анализа проблем образования по политическим соображениям. Поэтому история развития образования на Бахрейне в период с 1919 по 2002 гг. до сих пор не была всесторонне проанализирована и изучена с научной точки зрения, что стало задачей автора данной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написания диссертации автор использовал также литературу на русском языке. В российской историографии нет специальных работ, посвященных данной проблеме. Однако автор сосредоточился на изучении литературы по истории, социально-политическим и культурным проблемам Бахрейна и Арабского Вос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было также изучить монографии российских авторов, посвященные истории становления национальных систем образования в странах Азии и Африки. Среди них работы таких авторов, как В.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Калаи X. Иктисад ат-таалим фи аль-мадарис аль-хукумийя (1995-2000). - Аль-Манама, 2002; Даим А. Ат-таалим фи ад-дуваль аль-арабийя (1950-2000). - Бейрут,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Новейшая история арабских стран Азии (1917-1985).-М., 1989.; Новейшая история стран Азии и Африки (1945-2000).-М., 2001.</w:t>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Данное исследование опирается на широкую источниковую базу. Важнейшими среди этих источников являются указы эмира и короля, законы об образовании8, конституции страны9, отчеты Министерства образования10. В отчетах Министерства, составленных на первых этапах развития системы образования, отражены важнейшие события, произошедшие в этой сфере в 1940-1960 гг.. При написании работы также были изучены и использованы материалы, опубликованные государственными и общественными организациями в период с 1969 по 2002 гг. в журналах и других печатных изданиях, например, в журналах ""Хуна Бахрейн", "аль-Мавакиф", "Кадайя тарбавийя бахрейнийя", "ат-Тарбийя", "Дирасат аль-Халидж ва ль-Джазира аль-Арабийя", "Дирасат тарбавийя" и др.. Однако и в этих изданиях содержится недостаточно информации по теме исследования. Поэтому работа основана главным образом на исторических документах и официальной статистике, изданных Министерством образования и другими государственными учрежд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при написании диссертации были использованы "Мемуары" Ч. Бельгрейва, британского советника при эмире Бахрейна, где описываются события с 1926 по 1956 гг., в частности, указывается на первые шаги становления системы образования на Бахрейне, на позицию бахрейнского правительства и общества по вопросам развития образования, а также на позицию самого Ч. Бельгрейва как совет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ом были изучены публикации, касающиеся проблем образования, содержащиеся в ряде арабских газет, таких как "Ахбар аль-Халидж", "а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Филиппов В.М. Практический опыт организации и функционирования вузов в условиях рыночной экономики. - М., ПАИМС, 1993; Кальней В.А., Шишов СЕ. мониторинг качества образования в школе. -М., 1999; Смирнов С.Д. Педагогика и психология высшего образования: от деятельности к личности. - М., 1995; Ширинский А.Е. Образование в развивающихся странах. — М.,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Аль-Марасим аль-амирийя ва аль-малакийя. - Аль-Манама, аль-Бахрейн № 520,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Дустур давлят аль-Бахрейн. - Аль-Манама, 1973; Дустур мамлакат аль-Бахрейн. - Аль-Манама,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Такарир ат-таалим. - Аль-Манама.</w:t>
      </w:r>
    </w:p>
    <w:p>
      <w:pPr>
        <w:pStyle w:val="Normal"/>
        <w:ind w:firstLine="901"/>
        <w:jc w:val="both"/>
        <w:rPr>
          <w:rFonts w:ascii="Times New Roman" w:hAnsi="Times New Roman" w:cs="Times New Roman"/>
          <w:sz w:val="24"/>
        </w:rPr>
      </w:pPr>
      <w:r>
        <w:rPr>
          <w:rFonts w:cs="Times New Roman" w:ascii="Times New Roman" w:hAnsi="Times New Roman"/>
          <w:sz w:val="24"/>
        </w:rPr>
        <w:t>Айям", "аль-Васат", "аль-Халидж", "аш-Шарк аль-Аусат", а также в журнале "Маджалла аль-Бахрейн ас-Сакафийя", и материалы ряда правительственных сайтов и сайтов ЮНЕСКО.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были использованы сборники документов, изданные А. аль-Махадином, М. аль-Ансари, Фахру и др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при написании работы автор опирался на собственный опыт работы учителем в средней школе, а затем постоянным представителем Министерства образования в средней школе, а также на опыт участия в ряде конференций по вопросам образования, проводимых Министерством образования начиная с 1992 года, а также на опыт работы редактором в газете аль-Халидж (в 90-е гг.), издаваемой в ОАЭ.</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онной работы были изложены в выступлениях на конференциях молодых ученых Российского университета дружбы народов, а также в опубликованных в арабской прессе статьях. По теме диссертации автором опубликовано 4 стат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 состоит в том, что ее результаты могут быть использованы в исследованиях по истории Бахрейна и истории развития образования на Бахрейне, которые запланированы на ближайшее время на самом высоком уровне, а также в исследованиях по общей истории Бахрейна. Кроме того, они могут использоваться при преподавании истории в учебных заведениях, при чтении лекций, проведении семинаров в высших, средних, подготовительных и начальных учебных заведениях. Результаты диссертационного исследования могут оказаться полезными для проведения дальнейших реформ в области образования в целом, в частности, при изучении влияния образования на политическую и экономическую сферы жизни общества, его роли в общественно-политическом развитии страны, 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wwvv.bahrain.gov.bh: http: ||www. cia. gov |cia|publ: cetons| b. htm|; http: || www. education, unesco. org | e sa; www. education.gov.bh; www.education.com.b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Аль-Махадин А. Аль-Хадайя аль-Халифийя: нас ва афак ат-танмия. - Аль-Манама, 1995; Аль-Ансари М. Маламих фи тарих дуваль аль-халидж аль-араби. - Аль-Манама, 1998; Фахру А. Ат-Таалим аль-асаси фи ад-дуваль аль-арабийя: афак джадида. - Амман, 2002.</w:t>
      </w:r>
    </w:p>
    <w:p>
      <w:pPr>
        <w:pStyle w:val="Normal"/>
        <w:ind w:firstLine="901"/>
        <w:jc w:val="both"/>
        <w:rPr>
          <w:rFonts w:ascii="Times New Roman" w:hAnsi="Times New Roman" w:cs="Times New Roman"/>
          <w:sz w:val="24"/>
        </w:rPr>
      </w:pPr>
      <w:r>
        <w:rPr>
          <w:rFonts w:cs="Times New Roman" w:ascii="Times New Roman" w:hAnsi="Times New Roman"/>
          <w:sz w:val="24"/>
        </w:rPr>
        <w:t>также для выявления проблем и негативных моментов в системе образования в Королевстве Бахрейн. Анализ перспектив развития образования на Бахрейне, представленный в данной работе, также может способствовать совершенствованию образовательного процесса, особенно принимая во внимание тот факт, что Министерство образования Бахрейна серьезно работает в настоящее время над модернизацией сферы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работы. Работа состоит из введения, трех глав, заключения, списка использованных источников и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ведении обосновывается научная новизна и актуальность темы диссертации, раскрывается степень ее разработанности в.отечественной и зарубежной историографии, формулируются цели и задачи исследования, его научная новизна и значение для общественной практики. Также в этой части работы представлен историографический и источниковедческий обз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диссертации рассматриваются этапы становления национальной системы образования на Бахрейне, отмечаются плюсы и минусы процесса ее развития на каждом из этапов. Во второй главе характеризуются законодательные основы образовательной политики бахрейнского правительства, анализируется влияние образования на бахрейнское общество. В третьей главе анализируются проблемы и трудности развития образования на Бахрейне, а также перспективы е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на основании полученных результатов делаются выводы по итогам вс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t>ГЛАВА 1 История становления национальной системы образования на Бахрей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Бахрейн : исторический контекст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хрейн - архипелаг, состоящий из 36 островов. Он расположен в юго-западной части Аравийского залива между полуостровом Катар (на расстоянии 28 км) и побережьем Саудовской Аравии (22 к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хрейн — одно из небольших самостоятельных государств в мире, бывшая колония Великобритании, получил независимость в 1971 г. Одновременно Бахрейн — одна из самых густонаселенных стран не только среди арабских стран, но и во всем мире. Прирост населения составляет около 3 процентов в г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последней переписи 1995 года, население Бахрейна насчитывает 587 тысяч человек. Предполагалось, что к 2005 году численность населения возрастает до 750 тыс. человек, так оно и произошло.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я Бахрейна составляет 706,55 кв. км. Столицей Бахрейна является Манама, которая находится на самом крупном из остро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6 г. Был открыт один из самых больших мостов в мире, который теперь связывает Бахрейн с Саудовской Арав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Бахрейна уходит в глубокую древность . В ходе исторического развития менялось название страны, Бахрейн называли Дильмун, Тайлос и Ава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начала архипелаг находился под властью португальцев, а затем англичан. За право управлять Бахрейном соревновались крупные региональные силы такие как Османская империя и Иран. С конца XVIII в. начался новый этап в истории стран, когда в 1783 году власть перешла в руки Шейха Ахмеда бен Мухамееда бен Халифа, названного в честь этого Ахм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Бахрейнские Статистические группы , Бахрейн, 2004 , с. 10 .</w:t>
      </w:r>
    </w:p>
    <w:p>
      <w:pPr>
        <w:pStyle w:val="Normal"/>
        <w:ind w:firstLine="901"/>
        <w:jc w:val="both"/>
        <w:rPr>
          <w:rFonts w:ascii="Times New Roman" w:hAnsi="Times New Roman" w:cs="Times New Roman"/>
          <w:sz w:val="24"/>
        </w:rPr>
      </w:pPr>
      <w:r>
        <w:rPr>
          <w:rFonts w:cs="Times New Roman" w:ascii="Times New Roman" w:hAnsi="Times New Roman"/>
          <w:sz w:val="24"/>
        </w:rPr>
        <w:t>Аль Фатех. В последствие, в новейшей период в Бахрейне господствовал британский колониал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хрейну свойственны быстрые темпы развития. Этому способствует его географическое положение, благодаря которому с древних времен он является торговым и транспортным центром на Ближнем Восто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ин из важнейших экономических источников страны - торговля, сыгравшая значительную роль в росте известности Бахрейна в мире. Кроме того, важной экономической отраслью является добыча жемчуга, способствовавшая проведению политических, культурных и социальных изменений. До 30-х годов XX века жемчуг оставался главным источником доходов в казну Бахрейна, поскольку бахрейнский жемчуг ценился очень высоко, так как он был очень высокого качества и его запасы были достаточно велики. Затем ведущее место в экономике заняла нефть, обнаруженная на острове в 1932 году.15 Она дала новый импульс стремительному экономическому росту Бахрейна, открыв новые горизонты в производстве и индустрии. В связи с открытием нефти многие коренные жители сменили свой традиционный род занятий (рыболовство, сельское хозяйство) на работу в нефтяной отрас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окончания Второй мировой войны вступившему на престол в 1942 г. шейху Салману бен Хамаду аль-Халифа удалось ослабить обострившуюся в военные годы внутриполитическую напряженность. Было объявлено о стремлении правительства сделать Бахрейн «образцовым арабским государством». «Бахрейн Петролеум Компании» (БАПКО), принадлежавшая западному, в первую очередь английскому, капиталу, одобрительно отнеслась к этой политике, названной также «английским экспериментом», и даже согласилась увеличить за добываемую нефть (концессионные отчисления) с 1,05 до 2,1 доллара за 1 тонн.16 Увеличив капиталовложения в местную нефтяную промышленность, что значи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Шакир Мухаммед история стран арабского залива, ( энциклопедия ), Иордания , 2003 , с. 152. "там же,с. 158</w:t>
      </w:r>
    </w:p>
    <w:p>
      <w:pPr>
        <w:pStyle w:val="Normal"/>
        <w:ind w:firstLine="901"/>
        <w:jc w:val="both"/>
        <w:rPr>
          <w:rFonts w:ascii="Times New Roman" w:hAnsi="Times New Roman" w:cs="Times New Roman"/>
          <w:sz w:val="24"/>
        </w:rPr>
      </w:pPr>
      <w:r>
        <w:rPr>
          <w:rFonts w:cs="Times New Roman" w:ascii="Times New Roman" w:hAnsi="Times New Roman"/>
          <w:sz w:val="24"/>
        </w:rPr>
        <w:t>повысило доходность концессии, она приступила к сооружению ряда крупных объектов, в том числе нефтехранилища, нефтяного порта Ситра, 55-километрового нефтепровода Бахрейн - Дахран, городка нефтяников Авили. В столице появились «европейские» кварталы с особняками, отелями, клубами, ресторанами, магазинами и кинотеатрами. Расширялась почтовая и телеграфная связь, увеличился выпуск газет и журн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ка «вестернизации» в целом не могла удовлетворить потребности местных традиционных социальных слоев, представители которых выражали недовольство иностранным вмешательством во внутренние дела страны. 1950—1960-е гг. в Бахрейне были окрашены проведением забастовок и другими массовыми выступлениями с требованиями предоставления Бахрейну независимости, отречения от престола шейха Салмана, национализации БАПКО, ликвидации британских военных баз. В 1955 г. сторонники этих требований объединились в полулегальный Фронт национального освобождения Бахрейна (ФНОБ).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енное мнение бахрейнцев серьезно всколыхнуло известие об англо-франко-израильской агрессии против Египта (октябрь 1956 г.). Была объявлена всеобщая забастовка, разгрому подверглись помещения иностранных фирм, подожжена резиденция британской политической администрации, рабочие БАПКО отказались снабжать горючим английские и французские суда и самолеты. В Бахрейне объявлялось чрезвычайное по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иру шейху Исе бен Салман аль-Халифа , взошедшему на престол в 1961 г. , не удалось погасить ширившееся освободительное движение. Процесс политизации бахрейнского общества проявился, в частности, в появлении ряда нелегальных политических партий, прежде всего Народно-революционного движения (НРД) и проба-асистских группировок, придерживавшихся идей арабского национализма. Платформа ФНОБ бы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17 Мухаммед Ар — Ромейхи . Социальные и политические изменения и проблемы Бахрейна. Кувейт, 1976 , с.8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17:00Z</dcterms:created>
  <dc:creator>www.diplomrus.ru ®</dc:creator>
  <dc:description/>
  <cp:keywords/>
  <dc:language>en-US</dc:language>
  <cp:lastModifiedBy>User</cp:lastModifiedBy>
  <dcterms:modified xsi:type="dcterms:W3CDTF">2010-01-16T12:17:00Z</dcterms:modified>
  <cp:revision>2</cp:revision>
  <dc:subject/>
  <dc:title>www.diplomrus.ru ®</dc:title>
</cp:coreProperties>
</file>