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Президентская администрация М. Ван Бюрена (1837-1841 годы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Путь к президентству...2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 Попытки выхода из экономического кризиса 1837г. Финансово-банковский курс М. Ван Бюрена и партийно-политическая борьба...5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. Проблемы рабства и экспансионизма в период администрации М. Ван Бюрена...8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4.Социально-экономические и социально-политические аспек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ятельности президента...9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Путь М. Ван Бюрена в политической борьбе в США в 40-х - начале 50-х годов XIX ве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. Президентская кампания 1840г. и поражением. Ван Бюрена...11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 Участие М. Ван Бюрена в политической борьбе и реорганизации демократической партии в 1841-1844 годах...13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. Политическая эволюция М. Ван Бюрена и партийная борьба в середине - второй половине 40-х годов XIX века...14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4. М. Ван Бюрен, партия фрисойлеров и проблема рабовладения...17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5. М. Ван Бюрен в избирательной кампании 1848г. и в последующ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тической борьбе...19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21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графия...22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 исследования. Формирование общенациональных политических партий - очень важный процесс в истории любой страны. В диссертационном исследовании речь идет о складывании второй двухпартийной системы. Двухпартийная система в США на протяжении истории этого государства действует весьма слаженно и эффективно, что вызывает интерес к изучению ее механизм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штабна фигура главного героя нашего исследования. Мартин Ван Бюрен представляет научный интерес не только как глава американского государства в 1837-1841гг., но и выдающийся партийный строитель, своеобразный политический менеджер. Изучение его активности важно в связи с проблематикой противостояния Севера и Юга, рабовладения, аболициониз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 напомнить, что Ван Бюрен являлся и кандидатом в президенты от фрисойлеров в 1848г. Изучение его деятельности позволяет пролить дополнительный свет на эту партию, представления о которой в отечественной научной литературе недостаточ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 исследования - политическая борьба в США во второй половине 30-х - начале 50-х гг. ХГХ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 Предмет исследования - политическая деятельность Ван Бюрена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аемый исторический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 диссертации охватывают период с 1836 по 1852гг. Начало связано с выдвижением и избранием Ван Бюрена президентом США, а окончание приходится на время его ухода с политической сцены. Этот второй период деятельности Ван Бюрена представляется значимей первого, поскольку с 1812г. по 1828г. он не был' среди политиков, игравших существенную роль, а после избрания Э. Джексона занимал большие посты в его администрации, но все же находился в тени седьмого президента США. 1836-1852гг. - время острой политической борьбы демократов, вигов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исойлеров, а также острых межфракционных столкновений в стане демокр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жный и комплексный характер проблемы не позволил уделить особого и специального внимания внешней политике США. Однако влияние американского экспансионизма на внутриполитическую борьбу прослежено. Для создания целостной картины в работе дано представление о раннем периоде политической деятельности Ван Бюрена, пути к президентству, а также охарактеризованы последние годы его жиз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логической основой исследования явились принципы историзма, объективности, научности. Для работы характерен комплексный подход к анализу источников. Изложение материала шло в проблемно-хронологическом плане. Из научных методов применялись историко-генетический и историко-социологическ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ография пробле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стно около двадцати ранних политических биографий Ван Бюрена, относящихся к 1835-1862гг. Все они носят политически ангажированный характер и написаны, как правило, в форме памфлетов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ключительный интерес представляет труд Дж.Д. Хэммонда, предшественника Ван Бюрена в исследовании партийной борьбы в США. Его двухтомная работа «История политических партий в штате Нью-Йорк»2, впервые изданная в 1842г., охватывает период с 80-х гг. XVIIIb. до конца 1840г. Насыщенное фактами сочинение Хэммонда основано на официальных документах, материалах прессы, письмах политиков. Особое внимание авто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 См., например : Crockett D. The Life of Martin Van Buren.- Philadelphia, 1835; Emmons W. Biography of Martin Van Buren.- Washington, 1835; Holland W.M. The Life and Political Opinions of Martin Van Buren.- Hartford, 1835; Dilwood G.H. Martin Van Buren.- Washington, 1836; Albany Argus Extra: Life of Martin Van Buren, 1837; Dawson M. Sketches in the Life of Martin Van Buren.- Cincinnati, 1840; Washington Globe Extra: Life of Martin Van Buren, 1840; A Brief Account of the Life and Public Opinion of Martin Van Buren.- Washington, 1840; Van Buren Executive Committee: Life of Martin Van Buren, 1844; Mackenzie W.L. The Life and Times of Martin Van Buren.- Boston, 1846; The Van Buren Platform.- Washington, 1848; Butler W.A. Martin Van Buren: Lawyer, Statesman and Man.- N.Y., 1862; Brady A.J. Sketches in the Life and Public Services of Martin Van Buren, no dat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mmond J.D. The history of political parties in the state of New-York, from the ratification of the federal Constitution to December, 1840.- Buffalo (N.Y.), 1850.- Vol. 1-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елил роли Ван Бюрена как создателя и руководителя «Олбани Ридженси» в развитии партийной системы штата в 1812-1828гг. Историк исследовал события партийной борьбы 30-х гг. Х1Хв. и избирательной кампании 1840г. в Нью-Йорке во взаимосвязи с политическими процессами на федеральном уровне. На взгляд Хэммонда и других современников Ван Бюрен сыграл одну из ключевых ролей в создании партии демократов. Подобные представления перешли в американскую историографию второй половины XIX - ХХв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ига А. Харриса «Обзор политического конфликта в Америке» (1876г.) посвящена истории борьбы в США по техасской проблеме и вопросу о рабстве. Автор опирался на государственные и партийные документы, материалы прессы, переписку лидеров аболиционистского движения. Антирабовладельческими партиями, выражавшими интересы Севера, Харрис считал вигов, аболиционистов и фрисойлеров. Он полагал, что кандидатами, близкими к аболиционистам, являлись У.Г. Гаррисон в 1839-1840гг. и F. Клей в 1844г. В деятельности президентских администраций демократов, в том числе и в правлении Ван Бюрена, историк был склонен видеть реализацию прорабовладельческого курса. Переход Ван Бюрена на сторону сторонников свободной земли Харрис связывал с внутрипартийной борьбой в стане демократов. Историк считал фрисойлеров «чисто секционной партией», аболиционизм которых носил «конституционный» характер. Фрисойлеры выступали за отмену рабства федеральным правительством в округе Колумбия и во всех районах страны, «где это можно было сделать на законных основаниях», несмотря на то, что в их программе об этом прямо не говорилось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ый анализ деятельности восьмого президента США начинается с 1888г., когда вышла в свет основанная на архивных материалах работа Э. Шепарда4. Автор не только показал становление Ван Бюрена как политика, но и впервые в историографии представил развернутую характеристику е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Harris A. A review of the political conflict in America, from the commencement of the anti-slavery agitation to the close of southern reconstruction; comprising also a resume of the career of Thaddeus Stevens,- N.Y., 1876.- P. 119-121. 4 Shepard E.M. Martin Van Buren.- Boston-N.Y.-Cambridge, 1899 (1st publ. 1888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зидентской администрации. Историк был солидарен с современниками Ван '¦; ;¦'•'¦¦.¦"/'"; Бюрена, полагавшими, что деятельность последнего"олицетворяла политику . . ' компромиссов. ¦¦-'¦'-.¦.. v " ' • ''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тель ранней романтической школы в американской историографии Дж. Бэнкрофт являлся видным деятелем демократической партии и личным другом Ван Бюрена. Историк занимался колониальной историей и войной за независимость США и только в конце жизни написал небольшой очерк о Ван Бюрене5. Бэнкрофт передал хранившиеся у него бумаги президентов Монро, Джексона и Ван Бюрена историку Дж. Скулеру. На основе этих материалов, а также документов из Библиотеки конгресса США последний написал многотомную «Историю США»6, охватывавшую период от американской революции до гражданской войны. Эта работа представляла собой описание конституционно-политической истории страны с позиции парламентского наблюдателя. Периодизация истории США в ней дана по президентским администрациям и датам созыва конгресса. Автор рассматривал партийную борьбу исключительно как результат личного соперничества («культ героев»), но не касался ее социально-классовой основ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огичная методология применялась и в работах Дж. Прайса и других историков последней четверти ХГХв. В них отсутствовал социальный анализ ^, при характеристике деятельности партий и .политиков, а внимание акцентировалось на регионально-политических различиях. Например, фрисойлеров Прайс рассматривал как «партию, восставшую против распространения рабовладения», опиравшуюся на жителей северных и западных штатов. По его мнению, это был блок части северных вигов, недовольных постоянными уступками умеренного руководства своей парт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Bancroft G. Martin Van Buren, to the End of His Public Career.-N.Y., 188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Schouler J. The History of the United States of America under Constitution: In 6 vols.- N.Y., 1880-189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жанам, и «демократов старой школы» («настоящих последователей Джефферсона»)7.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ми экономическими вопросами, вокруг которых концентрировались дискуссии в политическом сообществе США в середине 30-х - начале 50-х гг. Х1Хв., являлись проблема банков и создания Независимого федерального казначейства, тарифы и общественные земли Запада. Они нашли свое отражение в уже ставших классическими монографиях Д. Кинли, Ф. Тауссинга, Б. Хиббарда, В.Л. Паррингтона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ествует обширная современная американская историография партийно-политической борьбы первой половины Х1Хв. В ней можно выделить три основных направления : 1.) прогрессистское (20-е - 40-е гг. ХХв.), 2.) школу консенсуса (50-е - 60-е гг. ХХв.), 3.) «новую политическую историю» (60-е - 90-е гг. ХХв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первой половине ХХв. одним из ведущих в исторической науке США становится прогрессистское направление. Историки-прогрессисты, последователи основателя «экономического направления» в американской историографии Ч. Бирда, развили концепцию социально-классовых и межсекционных противоречий. Они трактовали приход к власти Джексона и демократов в 1828г. как смену элитарного правления народной демократией. ~\ Подобные представления нашли отражение в трудах Ф.Р. Кента, Г. Майнора, К. Бауэрса, посвященных столетнему юбилею создания демократической партии США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ом социального наполнения истории партий может служить работа A.M. Шлезингера-младшего «Эра Джексона»10, в которой 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йс Дж. Американская республика. В 3-х ч.- М, 1889-1890.- Ч. 2. Национальное правительство.- С. 29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Kinley D. The history, organization and influence of the independent treasury of the United States.- N.Y., 1968 (1st publ. 1893); The Tariff History of the United States / Ed. by F.W. Taussing.- N.Y.-L., 1914; Hibbard B.H. A history of the Public Land Policies.- N.Y., 1924; Паррингтон В.Л. Основные течения американской мысли. В 3-х тт.- М., 1962-1963.- Т.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9 Kent F.R. The Democratic Party history.- N.Y.-L., 1928; Minor H. The Story of the Democratic Party.- N.Y., 1928; Bowers C.G. The Party Battles of the Jacksonian Period.- Boston.-N.Y., 192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Schlesinger A.M., Jr. The Age of Jackson.- Boston, 194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ивопоставлял демократическую партию, выразительницу интересов бедных, неимущих слоев населения («трудящихся классов») национальным республиканцам и вигам, олицетворявшим крупный капитал и финансовую олигархию. Шлезингер не отделял президентство Ван Бюрена от деятельности Джексона, считая его составной частью «джексоновской демократии». Историк полагал, что в период своего президентства Ван Бюрен вел «борьбу против системы банков штатов». Шлезингер писал о том, что все радикалы-демократы группировались вокруг Ван Бюрена с 1836г., вошли в государственные органы на федеральном и штатном уровнях в период его президентской . администрации. При этом он ссылался на американскую прессу, утверждавшую в 1837г., что ««локофокоизм» получил одобрение Белого дома», что вызвало ожесточенное сопротивление бизнес-сообщества США1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существует и другая тенденция в оценке финансово-экономической политики восьмого президента. Б. Хэммонд в книге «Банки и политика в Америке»12 писал о том, что Ван Бюрен, несмотря на некоторое ущемление прав крупного бизнеса, все же защищал, подобно другим руководителям демократов, интересы частных банков, в первую очередь нью-йоркск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и историков-прогрессистов получили развитие в леворадикальной историографии. Историк-марксист Ф. Фонер исследовал отношения между , ? партией демократов и рабочим движением. По его мнению, заслуга Ван Бюрена перед рабочими состояла в том, что благодаря его действиям на посту президента был сделан первый шаг на пути введения всеобщего десятичасового рабочего дня1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яду с упомянутыми общими работами и их вынужденно более схематичными характеристиками Ван Бюрена в первой половине ХХв. появились интересные конкретно биографические исследования Д.Т. Линча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Schlesinger A.M., Jr. Op. cit- P. 227, 235, 241,26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Hammond B. Banks and politics in America,- Vol.1. From the Revolution to the Civil War.-Princeton (N.J), 195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3 Foner P.S. History of the labor movement in the United States : In 8 vols.- Vol.1. From colonial times to the founding of the American federation of labor,- N.Y., 197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Холмса . Эти работы основывались на архивных материалах, собраниях писем и бумаг Ван Бюрена, воспоминаниях современников событий, официальных документах. Для двухтомника Линча «Эпоха и человек. Мартин Ван Бюрен и его время» (1929г.) характерен социокультурный подход. Деятельность Ван Бюрена показана на фоне широкой панорамы культурной, религиозной, политической, экономической жизни Америки конца XVIII -первой половины XIXbb. Схожий характер носит монография Холмса «Американский Талейран. Карьера Мартина Ван Бюрена и его современники» (1935г.). В ней преимущественно описаны ранний период деятельности Ван Бюрена (1812-1828гг.), его участие в формировании партии демократов и сотрудничество с Джексоном в 30-е гг. Историк считал Ван Бюрена одним из «отцов - основателей американской политики»1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50-е - 60-е гг. ХХв. в историографии прочные позиции завоевала школа консенсуса, отрицавшая, наличие острых социальных конфликтов в американской истории. Основные представления этого направления нашли отражение в работах Р. Хофстедтера «Американская политическая традиция и люди, которые ее создали» (1948г.), «Идея партийной системы» (1969г.) и Л. Харца «Либеральная традиция в Америке» (1955г.). Эти историки полагали, что идеологией всех политических сил в США всегда были либерализм и ,0) индивидуализм с различными оттенками, а также приверженность демократическим ценностям. Они писали о бесконфликтности развития США в 30-е - 50-е гг. Х1Хв. При таком подходе вопрос о рабстве казался им второстепенным, а Гражданская война выглядела как «недоразумение»1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изкими к консенсусной школе были исторические взгляды Р.В. Ремини, написавшего работу «Мартин Ван Бюрен и создание демократическ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Lynch D.Т. An epoch and a man. Martin Van Buren and his times: In 2 vols.- N.Y., 1929; Holmes A. The American Talleyrand. The career and contemporaries of Martin Van Buren.- N.Y., 193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5 Holmes A. Op. cit- P. 3-13, 8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 Hofstadter R. The American political tradition and the Men Who Made It.- L., 1967; Hofstadter R. The Idea of a Party System. The Rise of Legitimate Opposition in the United States. 1780-1840.-Berkley-Los Angeles, 1969; Харц Л. Либеральная традиция в Америке.- М., 199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тии» (1959г.). Монография посвящена раннему периоду политической деятельности Ван Бюрена и его роли в формировании партии демократов на основе старой республиканской партии в 1824-1829гг. По мнению автора, создав демократическую коалицию, Ван Бюрен «возобновил альянс между Севером и Югом, сохранявшийся до 1860г.»1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ография Дж. Куртиса «Лис в безвыходном положении : Мартин Ван Бюрен и президентство 1837-1841гг.» (1970г.) являлась первым обстоятельным научным исследованием президентской администрации Ван Бюрена. Работа посвящена безуспешным попыткам «Маленького волшебника» найти выход из финансово-экономического кризиса и борьбе за Независимое федеральное казначейство. Куртис был одним из первых биографов Ван Бюрена, кто, в противоположность Шлезингеру, показал самостоятельный характер его президентского правления. В дальнейшем подобную точку зрения разделяли и другие историки, писавшие о восьмом президенте СШ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40-е -70-е гг. ХХв. продолжилось изучение социально-экономической проблематики в контексте партийной борьбы. Эволюции экономического мышления и политической идеологии различных групп демократов и вигов в период довоенной республики посвящены работы Дж. Дорфмана, Э. Кэрролла, Д.У. Хоува и Р. Уэлтера1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, ж* В 60-е - 90-е гг. ХХв. получила развитие «новая политическая истори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школа исторической политологии), опиравшаяся на бихевиоризм, структурализм и междисциплинарный подход к исследованию политических процессов. В диссертации были использованы работы представителей «новой политической истории» Р. Маккормика, Дж. Силби, У. Чемберса, У. Бернхэма, Дж. Мушката, Р. Формисано, Дж. Криттендена, Д. Баума, Э. Пессена19.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Remini R.V. Op. cit.- P. 12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economic mind in American Civilization. 1606-1865.- Vol. 2. / Ed. by J. Dorfman.- N.Y., 1946; Carroll E.M. Origins of the Whig party.- Gloucester, 1964; Howe D.W. The political culture of the American Whigs.- Chicago-L., 1975; Welter R. The mind of America, 1820-1860.- N.Y.-L., 197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Cormick R.P. The Second American Party System. Party Formation in the Jacksonian Era.-Chapel Hill, 1966; Silbey J.H. The shrine of party. Congressional voting behavior 1841-1845.-Pittsburgh,1967; The American party systems. Stages of political development / Ed. by W.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е их рассуждений находится идея партийной системы как самостоятельной, самодовлеющей силы, способной объединять общество и эффективно разрешать социально-экономические, политические, региональные и религиозно-этнические конфлик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ки этого направления выделяют и анализируют элементы политической системы: партии, фракции, политические машины, предвыборные платформы, избирательные кампании, выдвижение кандидатов, поведение избирателей, их политическая культура и мотивы голосования, электоральные процессы на уровне отдельного штата, региона и страны в целом. При этом 40-е гг. Х1Хв. рассматриваются как «золотой век партий», оптимальная модель состояния партийно-политической системы. Историки данного направления делят историю США на отдельные «политические эры». «Критическими выборами» они называют выборы 1824г., способствовавшие возникновению второй американской партийной систе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рудах Формисано и ранних работах Силби содержатся идеи, близкие к консенсусной школе. В них говорится об идентичности классового состава партий и их руководства, о партиях как консолидирующем факторе в развитии общества, благодаря которому преодолевались дестабилизирующие социальную систему межсекционные противоречия, связанные с вопросом о ^и рабстве. Виги и демократы отличались между собой в основном по культурно-религиозному и этническому признаку. При этом виги были протестантами и коренными американцами, а демократы выражали интересы католических общин и иммигра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mbers &amp; W.D. Burnham.- N.Y., 1967; Mushkat J. Tammany. The evolution of a political machine. 1789-1865.- Syracuse (N.Y.), 1971; Formisano R.P. The birth of mass political parties. Michigan, 1827-1861.- Princeton (N.J), 1971; Silbey J.H., McSeveney S.T. Voters, parties and elections. Quantitative essays in the history of American popular voting behavior.- Lexington (Mass.)-Toronto, 1972; Crittenden J.A. Parties and elections in the United States.- Englwood Cliffs (N.J.), 1982; Baum D. The Civil War party system. The Case of Massachusetts, 1848-1876.-Chapel Hill-L., 1984; Пессен Э. Миф о бревенчатой хижине: социальное происхождение американских президентов.- М., 1987; Mushkat J., Rayback J.G. Martin Van Buren: Law, Politics, and the Shaping of Republican Ideology.- Chicago, 1997; Silbey J. Martin Van Buren and the Emergence of American Popular Politics.- Lanham-Oxford, 200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критическое направление в «новой политической истории» представлено работами Маккормика, Пессена, поздними трудами Силби. Эти историки пришли к выводу, что партийная верхушка как вигов, так и демократов была представлена «аристократией», богатыми людьми, имевшими схожий социальный статус и образовательный уровень. По мнению Маккормика, многие лидеры джексонианцев являлись в прошлом федералистами. Это обстоятельство существенно снижает значение идеологической полемики между вигами и демократами об их историческом прошлом и взаимных обвинений в «федерализме». Историки критического направления полагают, что вопрос о рабстве и социальные противоречия разрушили двухпартийную систему демократы - ви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изки к исторической политологии взгляды Т. Смита, Дж. Рэйбэка и Ф. Блю, авторов крупных монографий о Партии свободной земли . Они исследовали идеологическое размежевание в партиях вигов и демократов в середине - конце 40-х гг. XIX в., социально-политические аспекты формирования партии фрисойлеров и роль в этом процессе Ван Бюрена, предвыборную платформу фрисойлеров, выборы 1848г., эволюцию фрисойлеров в 1848-1854гг., мотивы выхода ванбюренистов из партии сторонников свободной земли и ее трансформацию в Свободную демократическую партию, послужившую основой для образования в 1854-1856гг. республиканской парт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х двухпартийной системы демократы-виги нашел отражение в научных статьях из сборника «Национальное развитие и секционный кризис» под редакцией Силби21. Влияние компромисса Клея на состояние партийно-политической системы США в начале 50-х гг. ХГХв., изменение взгля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 Smith T.C. The Liberty and Free Soil parties in the Northwest.- N.Y., 1967; Rayback J.G. Free Soil. The Election of 1848.- Kentucky, 1970; Blue F.J. The Free Soilers : Third Party Politics.-Urbana, 197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 National development and sectional crisis, 1815-1860 / Ed. by J.H. Silbey.- N.Y., 197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тийных лидеров и позиций разных фракций демократов и вигов изучали X. Гамильтон, Д. Поттер, С. Хансен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 известно более десяти специальных монографий о Ван Бюрене, изданных в течение столетия в США и Великобритании. Опубликовано также множество статей, посвященных партийному полити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мыми политическими биографиями Ван Бюрена являются работы Дж. Нивена («Мартин Ван Бюрен: романтическая эпоха американской политики»), Д.Б. Коул а («Мартин Ван Бюрен и американская политическая система»), М.Л. Уилсона («Президентство Мартина Ван Бюрена»)23. Эти работы вышли в свет в 1983-1984гг. Достоинством данных исследований является то, что они опирались на более широкий круг источников, включавших переписку Дж. Ван Бюрена, Райвса, Ритчи, Уэллеса, Бэнкрофта, Джексона, Вудбэри и других деятелей демократической партии, а также ранее неиспользовавшиеся в исследованиях материалы прессы. Историками были сделаны существенные уточнения, в частности, по финансово-банковской политике администрации Ван Бюрена и президентской кампании 1840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атьях Э. Пессена, М.Л. Уилсона, Р.П. Маккормика, Т. Брауна, Дж.Р. Хаммела и других современных американских историков исследуются отдельные аспекты политической деятельности и президентства Ван Бюрена2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временной американской историографии прочно утвердилось мнение о том, что Ван Бюрен является одним из архитекторов двухпартийной систе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 Hamilton Н. «The cave of the winds» and the compromise of. 1850 // Political Parties in American History,- Vol. 2,- 1828-1890 / Ed. by F.A. Bonadio.- N.Y., 1974; Potter D.M. The Impending Crisis. 1848-1861.- N.Y., 1976; Hansen S.L. The making of the third party system. Voters and parties in Illinois, 1850-1876.- N.Y., 198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 Niven J. Martin Van Buren : the romantic age of American politics.- N.Y., Oxford, 1983; Cole D.B. Martin Van Buren and the American political system.- Princeton (N.J.), 1984; Wilson M.L. The presidency of Martin Van Buren.- Lawrence, 198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 Pessen E. The modest role of Martin Van Buren // Six presidents from the empire state.-Tarrytown-N.Y., 1974.- P. 16-25; McCormick R.P. Martin Van Buren and the Uses of Politics // Ibid.- P. 26-32; Wilson M.L. Republicanism and the Idea of Party in the Jacksonian Period // New perspectives on the early Republic. Essays from the Journal of the Early Republic, 1981-1991 / Ed. by R.D. Gray, M.A. Morrison.- Urbana, Chicago, 1994.- P. 298-321; Brown T. From Old Hickory to Sly Fox : The Routinization of Charisma in the Early Democratic Party // Ibid.- P. 322-351; Hummel J.R. Martin Van Buren. The Greatest American President // The Independent Review.-Vol. IV.- № 2.- Fall 1999,- P. 255-28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краты - виги, первым политиком-профессионалом современного образца. Он и его сторонники из «Олбэни Ридженси» заложили многие внутренние механизмы функционирования партии демократов (партийная дисциплина, структурированность, организационная упорядоченность и иерархическая соподчиненность, разветвленные партийные связи, опора на местные организации в избирательном процессе, источники финансирования партии, система патронажа или «дележа добычи» после победы на выборах). Особо подчеркивается роль Ван Бюрена в становлении «джексоновской демократии» как ближайшего советника и помощника президента Джекс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следние годы появилось «ревизионистское» (критическое) направление в оценке Ван Бюрена, о представлениях которого свидетельствует статья Т. Коэнса, вышедшая в 2003г. Это рецензия на последнюю, изданную в 2002г., политическую биографию Ван Бюрена историка Силби. Коэнс считает, что Силби вслед за современниками политика и предшествующей историографией (Хофстедтер, Ремини, Коул, Нивен и другие) преувеличивает значение деятельности Ван Бюрена в формировании партийно-политической системы США в 1812-1840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ействительности, по его мнению, Ван Бюрен только развил существовавшие с 1790-х - 1800-х гг. институты (партийная газета, комитет штата, кокус, система «дележа добычи» после победы на выборах). Он постоянно сотрудничал с федералистами, выступил против Дж. Мэдисона, допустил массу ошибок, двусмысленностей, колебаний и упущений. Находясь в «большой» политике с 1821г., Ван Бюрен применял старые фракционные методы борьбы. В этот же период сторонники Клинтона, Адамса и антимасоны начали использовать современные формы организации партийной работы. По мнению Коэнса, для деятельности Ван Бюрена характерны «оппортунизм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иавеллизм и архаичные представления о «единстве народа», исключающие возможность идеологического плюрализма2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ечественной историографии проблематика диссертации менее разработана. В царской России история США не очень интересовала общественность и ученых. Западная Европа была ближе во всех смыслах, играла большую роль в мире, да и история у нее была несравненно богаче. Но все же о Северной Америке писали. Значимыми работами являются книги М.Я. Острогорского и Л.Г. Мижуева26, вышедшие в конце XIX - начале XX вв. Историки следовали во многом в русле концепции партийно-политической борьбы, сформировавшейся в американской историографии во второй половине Х1Хв. и рассматривавшей партии как идеологические течения. В вигах они видели «преемников федералистов» и противников Джексона, а в демократах - идейных наследников джефферсоновских республиканцев. Современная историография отвергла прямолинейность подобного подхода. Дореволюционные историки называли «вопрос о невольничестве» «капитальным вопросом американской истории». Они указывали на то, что в 40-е - 50-е гг. Х1Хв. основная борьба развернулась по проблеме рабства и демократическая партия оказалась под влиянием южных рабовладельце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ический труд Острогорского «Демократия и политические партии» (1898г.) оказал значительное влияние не только на отечественную, но и на зарубежную политическую мысль. Четвертая и пятая книги работы посвящены истории американской партийно-политической системы-(эволюция кокусов, национальных конвентов, партийных машин, боссизма). Острогорский являлся идейным предшественником основоположников теории элиты В. Парето, Г. Моска и Р. Михельса. Он указывал на цинизм избирательных методов, применявшихся джексоновцами в 1828г. и их оппонентами-вигами в 1840г.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 Silbey J. Martin Van Buren and the Emergence of American Popular Politics.: Lanham and Oxford, 2002. Reviewed by T. Coens (July, 2003) // http://www.h-net.msu.edu/reviews/showrev.cgi?path= 16985106143266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жуев Л.Г. История великой американской демократии (Северо-Американских mi Соединенных Штатов).- СПб., 1906; Острогорский М.Я. Демократия и политические партии.- М., 1997 (1-е изд.-1898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40г. «виги бросились в битву с криком «Away with the spoilers!» («Долой грабителей!»), но, как только бой окончился, они набросились на добычу»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рогорский полагал, что не только кокусы, но и система конвентов изначально носили антидемократический характер, поскольку выдвижение кандидатов в президенты отдавали в руки партийной олигархии, кучки «хитрых дельцов» (wire-pullers). В 1844г. «при помощи ловкого маневра» связанных с рабовладельцами политических интриганов, управлявших партийным конвентом, демократам удалось «выкинуть за борт своего великого вождя». Ван Бюрен, «политический наследник Джексона, благодетельный гений и почти творец демократической партии, был ею отброшен, уступив место Полку», «мало известной кандидатуре». Исследователь дал высокую оценку Ван Бюрену как политику, считая его «наиболее выдающимся и способным учеником А. Бэрра». По мнению Острогорского, Ван Бюрен был «одним из главных предшественников и предков, крупных заправил (managers) и закулисных интриганов высшего полета»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ская историография сосредоточилась в основном на следующих проблемах: колониальная Америка, Война за независимость, Гражданская война и генезис капитализма в США. В то же время, активно изучалась и партийно-политическая борьба в США в первой половине Х1Хв. На мышление советских историков оказали влияние труды основоположников марксизма-ленинизма, изучавших американский капитализм, а также работы Ч. Бирда, A.M. Саймонса, Ф. Фонера, У. Фостера и других левых историков, некоторые из которых были изданы на русском языке2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 Острогорский М.Я. Ук. соч.- С. 31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 Там же.- С. 306-307, 320-32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., например: Саймоне А. Классовая борьба в Америке.- Л., 1925; он же. Социальные слои в истории Америки.- М., 1925; Фонер Ф. История рабочего движения в США от ж» колониальных времен до 80-х гг. XIXb.- M., 1949; Фостер У. Очерк политической истории Америки.- М., 1953; он же. Негритянский народ в истории Америки.- М., 195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30-е - 50-е гг. ХХв. А.В. Ефимов и В.И. Лан провели социально-классовый анализ политических группировок30. В это время были сформулированы основные положения концепции второй партийной системы, утвердившейся в советской историографии. Ученые признавали, что анализ классовой сущности вигов и демократов представляет немалые затруднения. Это связано с тем, что, например, «рабовладельческая демократическая партия собирала на Севере и Западе в два раза больше голосов, чем на Юге». В противостоянии вигов и демократов отечественные историки видели «борьбу двух партий буржуазного класса». При этом основное различие между ними заключалось в том, что «в демократической партии безусловно преобладали плантаторы, а партия вигов была партией блока между северной буржуазией и частью плантаторов». На экономическую программу ведущих партий был несколько упрощенный взгляд. По мнению А.В. Ефимова, две близкие друг другу партии представляли две тенденции : первая - развитие плантационной системы на базе американской промышленности и покровительство отечественной промышленности (виги), вторая - сохранение рабства на базе связи с английской и континентальной европейской текстильной промышленностью при ставке на низкие тарифы (демократы)3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ртии вигов, к которой примыкали связанные с северной *л промышленностью рабовладельцы и часть фермеров, руководящие позиции занимали «фабриканты Севера». В демократической партии, опиравшейся на широкие народные массы, рабочих, мелкую и среднюю буржуазию, ведущую роль играл фермерско-плантаторский блок. Демократы преимущественно выражали интересы рабовладельцев, что особенно проявилось в десятилетие накануне Гражданской войны, но были вынуждены идти на программные уступки, чтобы получить поддержку западных фермеров. В целом симпат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 Ефимов А.В. К истории капитализма в США.- М., 1934; Лан В.И. Классы и партии в США.- М., 1937; Ефимов А.В. Очерки истории США. От открытия Америки до окончания », гражданской войны.-М., 1955 (2-е изд.-1958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t Ефимов А.В. Очерки истории США- М., 1958.- С. 308, 312.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0:19:00Z</dcterms:created>
  <dc:creator>www.diplomrus.ru ®</dc:creator>
  <dc:description/>
  <cp:keywords/>
  <dc:language>en-US</dc:language>
  <cp:lastModifiedBy>Снетенчуки</cp:lastModifiedBy>
  <dcterms:modified xsi:type="dcterms:W3CDTF">2010-01-17T10:19:00Z</dcterms:modified>
  <cp:revision>2</cp:revision>
  <dc:subject/>
  <dc:title>www.diplomrus.ru ®</dc:title>
</cp:coreProperties>
</file>