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Формирование основ политики Англии в польс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е в XIX - начале XX в...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Британская дипломатия и польский вопрос в первой половине XIX в...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Англия и польский вопрос во второй половине XIX - начале XX в... 66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Польский вопрос во внешней политике Анг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оды Первой мировой войны (1914-1918 гг.)...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литика Англии в польском вопросе в контексте миро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йны (1914-1916 гг.)...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одходы британской дипломатии к проблеме возро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ьского государства весной - осенью 1917 г...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Лондон и проблема будущего польского правительства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ительном этапе Первой мировой войны...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Англия и польский вопрос в период послевое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егулирования (1919-1921 гг.)...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опрос о северо-западных границах Польши на Париж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рной конференции и английская внешнеполитическая парадигма...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Английская дипломатия и проблема установления восточных грани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ьши на Парижской мирной конференции...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Англия и проблема установления восточных границ Польши во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о-польской войны...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2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232</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ее исследование посвящено польскому вопросу во внешней политике Великобритании во время Первой мировой войны и послевоенного урегулирования. Под «польским вопросом» понимается относительно устойчивый комплекс проблем в европейских международных отношениях, порожденный ликвидацией Речи Посполитой в результате разделов конца XVIII в. и связанный с перспективой возрождения польского государства под воздействием как национального движения самих поляков, так и противоборства европейских держ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мировая война и послевоенное урегулирование стали важным периодом не только в истории Англии, Польши, но и всей Европы. Он характеризовался ростом интереса фактически всех европейских стран -как участников Антанты, так и Германского блока — к польскому вопросу. Именно в это время польский вопрос оказался так остро, как никогда ранее, на пересечении интересов различных государств и их внешнеполитических начинаний, ибо перспектива его «решения» была связана с радикальным территориальным переустройством Центральной Европы и далекоидущими изменениями в существовавшем до тех пор «балансе сил». Естественно, что Великобритания как одна из доминирующих мировых держав того времени не могла оставаться в стороне от происходящих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ончание мировой войны и появление в 1918 г. независимой Польши не сняло польский вопрос с повестки дня. Более того, на фоне появления чуждой западному буржуазному обществу Советской России активность Лондона в польской проблеме еще больше возрос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политические изменения, произошедшие в Европе в результате Первой мировой войны, сопровождались ломкой и исчезновением прежних государственных образований и возникновением на их обломках новых стран. Рост интереса к таким явлениям в настоящее время объясним: крах мировой системы социализма, распад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имулировали процесс геополитического переустройства как на европейском континенте, так и во всем мире. В этом смысле интерес к истории международных отношений периода Первой мировой войны и последовавшему мирному урегулированию является вполне закономерным явлением, позволяющим, исследуя опыт прошлого, ответить на многие актуальные вопросы настоящ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ируя отношение Англии к польскому вопросу в 1914-1921 гг. можно понять как фундаментальные принципы политики Лондона, особенности дипломатического противоборства Великобритании и других стран, так и характер международных отношений, присущий той эпохе, механизмы большой европейской политики и особенности дипломатического взаимодействия Лондона и других ведущих внешнеполитических игроков на разных этапах решения польского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актуальность темы исследования не исчерпывается только «британским аспектом». Рассмотрение действий Великобритании в польском вопросе позволяет оценить роль внешнего фактора в процессе возрождения польской государственности, становлении внешнеполитической ориентации и экспансионистских интересов Второй Речи Посполитой. Более того, анализ всего комплекса поставленных вопросов дает возможность изучить проблему становления и функционирования всей европейской составляющей системы международных отношений, складывавшейся в тот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данной диссертации является внешняя политика Англии в польском вопросе в качестве одного из основных факторов международных отношений периода Первой мировой войны и формирования Версальско-Вашингтонской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ая цель работы состоит в определении места и роли польского вопроса во внешней политике Великобритании в переломную эпоху 1914-1921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поставленной цели основными задачами диссертации являются:</w:t>
      </w:r>
    </w:p>
    <w:p>
      <w:pPr>
        <w:pStyle w:val="Normal"/>
        <w:ind w:firstLine="720"/>
        <w:jc w:val="both"/>
        <w:rPr>
          <w:rFonts w:ascii="Times New Roman" w:hAnsi="Times New Roman" w:cs="Times New Roman"/>
          <w:sz w:val="24"/>
        </w:rPr>
      </w:pPr>
      <w:r>
        <w:rPr>
          <w:rFonts w:cs="Times New Roman" w:ascii="Times New Roman" w:hAnsi="Times New Roman"/>
          <w:sz w:val="24"/>
        </w:rPr>
        <w:t>- выяснить, как понимался «польский вопрос» руководством и внешнеполитическим ведомством Великобритании на разных этапах; имел ли он самостоятельное значение или играл лишь инструментальную роль в британской внешней поли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какие пути решения польского вопроса видела английская дипломатия в разное время, какие факторы влияли на изменения подхода Англии к перспективе возрождения поль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следить непосредственно дипломатическую деятельность Лондона в польском вопросе; объяснить причины роста и падения активности британской дипломатии в польской проблеме в различно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характер и степень влияния дипломатии Великобритании на процесс возрождения и становления Польш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исследования данных задач, несомненно, возникнут другие, связанные с ними проблемы, которые также будут рассмотрены в диссертации. Кроме того, необходимо отметить, что основной акцент в работе будет сделан на изучении деятельности британской дипломатии в отношении польского вопроса. Экономические, военные и другие составляющие внешней политики Великобритании в польском вопросе в рассматриваемый период будут затронуты лишь по мере необход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основа диссертационной работы. В данном исследовании использовались как общенаучные методы (анализ, синтез, комплексность), так и методы, применяемые непосредственно при изучении международных отношений. Наиболее важным из числа последних был системный подход, в соответствии с которым международные отношения это не просто сумма отдельных компонентов (мировых политических процессов, внешней политики отдельных государств и т.п.), а сложный, но единый организм1. В рамках данного исследования польская проблема рассматривается как часть системы международных отношений, соответственно британская внешняя</w:t>
      </w:r>
    </w:p>
    <w:p>
      <w:pPr>
        <w:pStyle w:val="Normal"/>
        <w:ind w:firstLine="720"/>
        <w:jc w:val="both"/>
        <w:rPr>
          <w:rFonts w:ascii="Times New Roman" w:hAnsi="Times New Roman" w:cs="Times New Roman"/>
          <w:sz w:val="24"/>
        </w:rPr>
      </w:pPr>
      <w:r>
        <w:rPr>
          <w:rFonts w:cs="Times New Roman" w:ascii="Times New Roman" w:hAnsi="Times New Roman"/>
          <w:sz w:val="24"/>
        </w:rPr>
        <w:t>политика понимается и как элемент, и как фактор регулирования системы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аботе над данным исследованием использовался и традиционный для отечественной историографии сравнительно-исторический подход, в рамках которого проводился анализ причин, заставлявших британское руководство в разное время обращаться к польской проблематике и использовать «польскую карту» в своей внешнеполитическ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нашли отражение и междисциплинарные связи (история и психология, история и политология, история и социология и т.п.), что в свою очередь потребовало обращения к социально-психологическому методу, без чего трудно объяснить мотивы, которыми руководствовались политические партии и группы в рассматриваемый период. При анализе движущих мотивов британской внешней политики необходимо учитывать и роль отдельных лидеров, руководствовавшихся своими собственными соображениями при принятие важных решений, что в свою очередь требует привлечения персонифицированного подх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Тема диссертации охватывает период с 1914 по 1921 г. Однако автор счел необходимым обратиться и к предыстории вопроса, чтобы представить хотя бы в самом общем виде политику Великобритании в польском вопросе в XDC в. Целесообразность такого «выхода» за пределы указанных выше хронологических рамок диссертации связана прежде всего с необходимостью обозначить принципиальные подходы британской дипломатии к содержанию и перспективам решения польского вопроса в предшествующий период, что позволит лучше разобраться в проводимом английским МИД курсе в 1914-1921 гг. Без такого сравнения трудно будет выявить базовые, фундаментальные основы и продиктованные сиюминутными обстоятельствами конкретные действия британской внешней политики. Кроме того, обзор эволюции позиции Англии в польском вопросе с Венского конгресса до Первой мировой войны призван отчасти</w:t>
      </w:r>
    </w:p>
    <w:p>
      <w:pPr>
        <w:pStyle w:val="Normal"/>
        <w:ind w:firstLine="720"/>
        <w:jc w:val="both"/>
        <w:rPr>
          <w:rFonts w:ascii="Times New Roman" w:hAnsi="Times New Roman" w:cs="Times New Roman"/>
          <w:sz w:val="24"/>
        </w:rPr>
      </w:pPr>
      <w:r>
        <w:rPr>
          <w:rFonts w:cs="Times New Roman" w:ascii="Times New Roman" w:hAnsi="Times New Roman"/>
          <w:sz w:val="24"/>
        </w:rPr>
        <w:t>компенсировать пробелы в этом вопросе, существующие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же касается основных хронологических рамок диссертации, они обусловлены тем, что 1914 год стал переломным в истории международных отношений. Первая мировая война сказалась на изменении во внешней политике Великобритании, заставив ее руководство по-новому взглянуть на многие старые вопросы. В то же время начало войны вновь приковало взгляды дипломатических ведомств многих держав к польскому вопросу. От планов решения польской проблемы зависело во многом то, на чьей стороне будет нация, представители которой были вынуждены сражаться под знаменами сразу трех воюющих держав. Кроме того, перспектива решения польского вопроса серьезно воздействовала на важнейшего союзника Англии — Россию, которая одна противостояла на восточном фронте Германии и Австро-Венгрии. Естественно, данные обстоятельства не могли не повлиять на политику Велико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хняя граница исследования - 1921 г. Эта дата знаменует собой окончание процесса разрешения польского вопроса: заканчивается советско-польская война, в основном завершается оформление границ независимого польского государства, происходят изменения и во внутриполитической жизни Польши (формируется парламентская республика, принимается конституция, проходят первые выборы). Данные процессы в свою очередь влияют на изменение внешней политики Великобритании: польский вопрос перестает быть актуальной внешнеполитической пробле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21 год был знаменателен и по другим причинам. Это был период завершения формирования Версальско-Вашингтонской системы, закрепившей послевоенное устройство и тем самым, казалось бы, «покончившей» со всеми спорными вопросами, волновавшими руководство ведущих мировых держав до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Обзор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м диссертационном исследовании использовались разнообразные по своему происхождению и видам источники, которые можно разделить на несколько категорий: дипломатические источники; материалы законодательных органов; документы, характеризующие деятельность исполнительных органов власти; мемуары и другие источники личного происхождения (дневники, личная переписка); пр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предмета исследования, к числу наиболее многочисленных и информационно насьпценных относятся дипломатические источники, которые могут быть разделены на несколько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еждународные договоры, конвенции и соглашения, в принятии которых участвовали представители двух и более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аявления, ноты и меморандумы, официальных представителей разн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ипломатическая перепис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из использованных в данной работе дипломатических источников цитируется по сборникам документов, в разное время опубликованным в Великобритании, Польше, Росси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относятся двусторонние и многосторонние договоры, конвенции, соглашения и решения, характеризующие как международную ситуацию периода 1914-1921 гг., так и отношение ведущих мировых держав и блоков (в данном случае - Антанты) к польскому вопро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интерес представляет англо-франко-российский союзный договор от 23 августа 1914 г., запрещавший странам Антанты вести сепаратные переговоры с германским блоком, а также обязывающий Россию (впрочем, как Англию и Францию) согласовывать условия будущего мира и послевоенного территориального устройства Европы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ключевым документам этой группы относится «Версальский трактат»4, характеризующий не только отношение стран-победительниц к польскому вопросу, но и в целом положение в Европе на момент</w:t>
      </w:r>
    </w:p>
    <w:p>
      <w:pPr>
        <w:pStyle w:val="Normal"/>
        <w:ind w:firstLine="720"/>
        <w:jc w:val="both"/>
        <w:rPr>
          <w:rFonts w:ascii="Times New Roman" w:hAnsi="Times New Roman" w:cs="Times New Roman"/>
          <w:sz w:val="24"/>
        </w:rPr>
      </w:pPr>
      <w:r>
        <w:rPr>
          <w:rFonts w:cs="Times New Roman" w:ascii="Times New Roman" w:hAnsi="Times New Roman"/>
          <w:sz w:val="24"/>
        </w:rPr>
        <w:t>окончания Первой мировой войны. Из других документов, принятых на Парижской конференции, интересна декларация «О временной восточной границе Польши», вошедшая в историю как «Линия Керзона»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ечатляющей характеристикой результатов действий британской внешней политики в польском вопросе периода послевоенного мирного урегулирования служит франко-польское политическое соглашение 1921 г. и прилагавшаяся к нему военная конвенция6. Для понимания британского отношения ко Второй Речи Посполитой периода завершения вооруженного противостояния капиталистических стран Запада и Советской России важными представляются и решения совещаний представителей ведущих стран Антанты за 1919 г.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дипломатических источников относятся также различные военные соглашения и двусторонние мирные договоры. Так,</w:t>
      </w:r>
    </w:p>
    <w:p>
      <w:pPr>
        <w:pStyle w:val="Normal"/>
        <w:ind w:firstLine="720"/>
        <w:jc w:val="both"/>
        <w:rPr>
          <w:rFonts w:ascii="Times New Roman" w:hAnsi="Times New Roman" w:cs="Times New Roman"/>
          <w:sz w:val="24"/>
        </w:rPr>
      </w:pPr>
      <w:r>
        <w:rPr>
          <w:rFonts w:cs="Times New Roman" w:ascii="Times New Roman" w:hAnsi="Times New Roman"/>
          <w:sz w:val="24"/>
        </w:rPr>
        <w:t>польско-латышское военное соглашение от 30 декабря 1919 г. не только характеризует польскую политику по отношению к Советской России, но и позволяет в данном контексте понять многие действия дипломатии Лондона Мирный договор между РСФСР и УССР, с одной стороны, и Польшей с другой, заключенный в Риге 18 марта 1921 г.9, показывает как специфику советско-польских отношений, так и в целом характеризует международную ситуацию т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также отметить русско-английскую конвенцию, гарантирующую неприкосновенность Тибета и Афганистана и соглашение о разграничении сфер влияния в Персии10. Несмотря на тот факт, что данные документы прямо не относятся к интересующей нас теме, они позволяют оценить динамику англо-российского сближения периода назревания Первой мировой войны, а также глубже понять причины временного ухода польского вопроса из сферы внимания британской диплома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данной группы позволяют оценить место и роль польского вопроса в контексте международных отношений первой четверти XX в.</w:t>
      </w:r>
    </w:p>
    <w:p>
      <w:pPr>
        <w:pStyle w:val="Normal"/>
        <w:ind w:firstLine="720"/>
        <w:jc w:val="both"/>
        <w:rPr>
          <w:rFonts w:ascii="Times New Roman" w:hAnsi="Times New Roman" w:cs="Times New Roman"/>
          <w:sz w:val="24"/>
        </w:rPr>
      </w:pPr>
      <w:r>
        <w:rPr>
          <w:rFonts w:cs="Times New Roman" w:ascii="Times New Roman" w:hAnsi="Times New Roman"/>
          <w:sz w:val="24"/>
        </w:rPr>
        <w:t>Их анализ способствует раскрытию мотивов участия великих держав, и в первую очередь Великобритании, в решении польск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ей группой использованных в работе дипломатических источников являются официальные заявления, ноты, меморандумы, программы, предложения, декларации, обращения, сделанные от имени государств, глав правительств (или уполномоченных министерств), глав правительственных делег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ней обширно представлены документы последнего этапа Первой мировой войны и периода обсуждения польского вопроса на Парижской мирной конференции. Несмотря на то, что документы этой группы зачастую носят на себе печать личного отношения тех или иных политических деятелей к рассматриваемым вопросам, они позволяют делать выводы об официальной позиции правительств, а также выявить особенности дипломатической борьбы и более отчетливо проследить различия во взглядах внутри правящих элит разн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значительным британским документом в этом ряду является «Меморандум из Фонтенбло», в котором Ллойд Джордж фактически обозначил отрицательную позицию британской делегации по вопросу расширения Польши за счет Германии, что рассматривалось британским премьером не иначе как «создание новых Эльзасов и Лотарингии»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ыми являются «предложения создания экономически и политически сильной Польши», сделанные главой МИД Бальфуром на встрече представителей ведущих держав Антанты 29 ноября — 5 декабря 1917 г.12, а также датируемое ноябрем 1918 г. обращение британского руководства к МИД Франции и парижскому «комитету Дмовского», в котором высказывалось отрицательное отношении Лондона к планировавшемуся эндеками восстанию во Львове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диссертации использовались заявления и обращения Ллойд Джорджа периода работы Парижской конференции, затрагивающие вопрос границ Польши, контрпредложения британского премьера французским и польским делегатам по вопросу расширения Польши на Восток и привлечения Польши к участию в войне с</w:t>
      </w:r>
    </w:p>
    <w:p>
      <w:pPr>
        <w:pStyle w:val="Normal"/>
        <w:ind w:firstLine="720"/>
        <w:jc w:val="both"/>
        <w:rPr>
          <w:rFonts w:ascii="Times New Roman" w:hAnsi="Times New Roman" w:cs="Times New Roman"/>
          <w:sz w:val="24"/>
        </w:rPr>
      </w:pPr>
      <w:r>
        <w:rPr>
          <w:rFonts w:cs="Times New Roman" w:ascii="Times New Roman" w:hAnsi="Times New Roman"/>
          <w:sz w:val="24"/>
        </w:rPr>
        <w:t>Советами14. Интересен и «проект вольного города Гданьска», озвученный представителями британской делегацией в Париже в начале апреля 1919 г.15, следствием реализации которого стало бы лишение Польши выхода к Балтийскому морю. В этом ряду необходимо отметить обращение Керзона к советскому и польскому правительствам16, а также заявления, сделанные британской делегацией в июле 1920 г. в Спа по вопросу продвижения польских войск на Восток17, которые характеризуют отношение Лондона к идее Пилсудского о создании «дополнительного буферного пояса» вокруг Польш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льзя обойти вниманием декрет Ю. Пилсудского «О восстановлении государства» , с обнародованием которого у Лондона появилась реальная альтернатива правительству Дмовского, что позволяло британской дипломатии оказывать давление на Париж в связи с польским вопросом. Интересна реакция Великобритании на ноту главы польского МИД Василевского Чичерину от 22 декабря 1918 г. - первого документа, отражающего претензии Второй Речи Посполитой к Советской России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служивают внимания заявления польских представителей в Париже о территориальных претензиях Польши, в том числе знаменитая пятичасовая речь Р. Дмовского 29 января 1919 г. с требованием доступа Польши к морю и включения в состав Второй Речи Посполитой Восточной Пруссии20, заявления Падеревского о готовности Польши к координации действий с Деникиным21 и Грабского об аннексии Вильно и части украинских территорий22. Показательно и «Обращение начальника государства к гражданам бывшего Великого Княжества Литовского» от 22 апреля 1919 г.23, не только характеризующее внешнюю политику Польши, но и во многом объясняющее инициативы, предпринятые британской делегацией в Париже в апреле - мае 191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фициальные ноты и коммюнике польского правительства и МИД периода советско-польской войны свидетельствуют о попытках найти общий язык с советским руководством в период контрнаступления Красной армии24.</w:t>
      </w:r>
    </w:p>
    <w:p>
      <w:pPr>
        <w:pStyle w:val="Normal"/>
        <w:ind w:firstLine="720"/>
        <w:jc w:val="both"/>
        <w:rPr>
          <w:rFonts w:ascii="Times New Roman" w:hAnsi="Times New Roman" w:cs="Times New Roman"/>
          <w:sz w:val="24"/>
        </w:rPr>
      </w:pPr>
      <w:r>
        <w:rPr>
          <w:rFonts w:cs="Times New Roman" w:ascii="Times New Roman" w:hAnsi="Times New Roman"/>
          <w:sz w:val="24"/>
        </w:rPr>
        <w:t>Кроме английских и польских документов, к данной группе источников относятся американские, французские и советские источники, затрагивающие рассматриваемые в диссертации вопросы. Среди них можно выделить прежде всего такие, как «14 пунктов» В. Вильсона25, доклады Камбона по польскому вопросу на Парижской мирной конференции, являющийся, по сути, французским вариантом решения вопроса польских границ26, а также февральские (1919 г.) обращения советского правительства к Польше с предложениями мирного решения вопроса о границах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личительной чертой дипломатической переписки можно считать присущий ей «аналитический субъективизм», что объясняется во многом личными взглядами участников дипломатических баталий и персональным восприятием событий. Тем не менее, дипломатическая переписка позволяет проследить и «официальную линию», которой придерживались участники дискуссий, развернувшихся вокруг польского вопроса, выявить механизмы принятия важных дипломатических решений, а также изучить противоборство как между дипломатами разных стран, так и внутри национальных правительств и дипломатических ведом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ую группу источников можно разделить на две подгруппы: дипломатическую переписку, отражающую контакты представителей разных государств, и внутреннюю дипломатическую переписку сотрудников МИД, посольств, дипломатических мисс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уровне межгосударственных связей наибольший интерес представляет переписка главы российского МИД Сазонова с британским послом Бьюкененом28 и руководством МИД Англии и Франции29, а также сношения польского «Комитета» в Париже с руководством британского МИД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е поляков к позиции Англии, а также подоплеку некоторых шагов Лондона можно проследить по франко-польской дипломатической корреспонденции, в особенности по переписке Пилсудского и Клемансо, Падеревского и Миллерана31. Важна и переписка руководства советского</w:t>
      </w:r>
    </w:p>
    <w:p>
      <w:pPr>
        <w:pStyle w:val="Normal"/>
        <w:ind w:firstLine="720"/>
        <w:jc w:val="both"/>
        <w:rPr>
          <w:rFonts w:ascii="Times New Roman" w:hAnsi="Times New Roman" w:cs="Times New Roman"/>
          <w:sz w:val="24"/>
        </w:rPr>
      </w:pPr>
      <w:r>
        <w:rPr>
          <w:rFonts w:cs="Times New Roman" w:ascii="Times New Roman" w:hAnsi="Times New Roman"/>
          <w:sz w:val="24"/>
        </w:rPr>
        <w:t>и польского МИД, позволяющая понять как политику Варшавы в отношении России, так и причины многих инициатив Великобритании в польском вопросе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документов «внутренней» дипломатической переписки, относящихся к XIX в., наибольший интерес представляет переписка британских премьер-министров (Ливерпуля и Пальмерстона), глав МИД (Пальмерстона, Рассела), а также английских послов в России и Бельгии - Нэпира и Понсонби33. Польские источники XIX в. представлены перепиской повстанческих дипломатических представителей с центральным руководством34. Российские документы данной группы — это послания руководителей государства, МИД, дипломатических представителей в Лондоне, Вене, Берлине, Париже, опубликованные в различных сборниках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т интереса Великобритании к польскому вопросу во время Первой мировой войны отразился в переписке английского посла в России Д. Бьюкенена с руководством британского МИД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акция на британскую политику в отношении польского вопроса, а также сведения о российских инициативах содержатся в корреспонденции российских дипломатов. Особо содержательны донесения российских представителей в Лондоне Бенкендорфа и Набокова, в Париже - Извольского, Риме — Нелюдова, а также указания и письма руководителей российского МИД — Сазонова и Милюкова, и заместителя Сазонова- Нератова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ританская дипломатическая документация периода формирования Версальско-Вашиштонской системы представлена перепиской главы английского правительства Д. Ллойд Джорджа с У. Черчиллем38, а также перепиской премьер-министра и главы МИД Бальфура с британскими представителями в Польше и Румынии Румбольдом и Раттиганом39. Показательна переписка Пилсудского и польских делегатов (в первую очередь — Падеревского) периода работы Парижской мирной конференции и советско-польской войны40.</w:t>
      </w:r>
    </w:p>
    <w:p>
      <w:pPr>
        <w:pStyle w:val="Normal"/>
        <w:ind w:firstLine="720"/>
        <w:jc w:val="both"/>
        <w:rPr>
          <w:rFonts w:ascii="Times New Roman" w:hAnsi="Times New Roman" w:cs="Times New Roman"/>
          <w:sz w:val="24"/>
        </w:rPr>
      </w:pPr>
      <w:r>
        <w:rPr>
          <w:rFonts w:cs="Times New Roman" w:ascii="Times New Roman" w:hAnsi="Times New Roman"/>
          <w:sz w:val="24"/>
        </w:rPr>
        <w:t>Яркие характеристики политики Лондона в национальном и польском вопросах содержатся в письмах и телеграммах адмирала Колчака, руководителя дипломатической службы «омского правителя» - Сукина, посланника в Стокгольме Гулькевича, а также ранее упоминавшихся Сазонова и Набокова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дипломатические документы всех видов и жанров в совокупности составили около Ул всей источниковой базы диссертации. Однако весьма существенное значение в изучении темы имели и другие категории источников, в том числе и материалы законодательных органов власти (стенограммы заседаний, протоколы слушаний, декларации и т.п.) Англии и Польши42. Дебаты, которые велись в английском парламенте и польском сейме, в силу своей публичности, конечно, носили преимущественно декларативный характер. Вместе с тем они отражали позиции различных политических партий и общественных движений и сами являлись фактором формирования общественного м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ую, хотя и небольшую, категорию источников составляют документы, характеризующие деятельность высшей исполнительной власти - протоколы заседаний правительств (английского и польского). Их ценность состоит в том, что они, достаточно объективно освещают различные мнения по существу рассматриваемых вопросов в правительственных кругах, позволяют проследить процесс принятия и скрытые мотивы тех или иных решений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 интересных данных можно почерпнуть из мемуаров участников описываемых в диссертации событий, а также из исторических работ современников, написанных в жанре мемуаров. Конечно, к сведениям, содержащимся в данных работах необходимо подходить критически, но они во многом позволяют расширить круг наших знаний о дипломатической борьбе, развернувшейся вокруг польского вопроса, тем самым играя роль серьезного дополнения к «сухим» дипломатическим документам. Более того, мемуары позволяют оценить роль отдельных личностей в рассматриваемых событиях, а также</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членить» взгляды государственных и общественных деятелей из контекста официальной дипломатической позиции сторон, привлеченных к участию в решении польского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ные в диссертации мемуары рассмотрим в хронологическом порядке, что позволит проследить изменение взглядов политических деятелей различных поколений на польскую пробл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самых ранних источников такого характера являются «Мемуары» Ш.М. Талейрана44, в которых особое внимание уделено всплеску политической активности европейских держав в начале 30-х гг. XIX в. Автор отмечает, что приоритетными направлениями «европейской составляющей» дипломатии Англии были Франция и Бельгия. Польский же вопрос интересовал Лондон лишь по мере необходимости привлечения Великобритании ко всем мировым проблемам, чего требовал статус великой державы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подробно деятельность британской дипломатии в польском вопросе в 1830-1831 гг. освещена в «Записках» участника восстания Е. Хорошкевича46. Автор, лично знакомый со многими представителями внешнеполитического руководства повстанцев, часто затрагивает вопросы, связанные с англо-польскими отношениями. В противовес Талейрану Хорошкевич говорит о наличие контактов между польскими дипломатическими представителями и руководством британского МИД. В контексте данной работы интересен приводимый Хорошкевичем факт, что именно французский посол в Лондоне способствовал активизации контактов между повстанческим руководством и Пальмерстоном на начальном этапе Ноябрьского восстания в Королевстве Польском. Характеризуя действия Великобритании, Хорошкевич приходит к выводу, что для Лондона, как, впрочем, и для «полонофильского» Парижа, Ноябрьское восстание было «ширмой», прикрываясь которой Европейские державы пытались решить бельгийскую проблему без участия России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еполитические аспекты деятельности польского повстанческого правительства в 1863 г. отражены в «Показаниях и записках» Оскара</w:t>
      </w:r>
    </w:p>
    <w:p>
      <w:pPr>
        <w:pStyle w:val="Normal"/>
        <w:ind w:firstLine="720"/>
        <w:jc w:val="both"/>
        <w:rPr>
          <w:rFonts w:ascii="Times New Roman" w:hAnsi="Times New Roman" w:cs="Times New Roman"/>
          <w:sz w:val="24"/>
        </w:rPr>
      </w:pPr>
      <w:r>
        <w:rPr>
          <w:rFonts w:cs="Times New Roman" w:ascii="Times New Roman" w:hAnsi="Times New Roman"/>
          <w:sz w:val="24"/>
        </w:rPr>
        <w:t>Авейде48. Являясь членом Центрального Национального Комитета и правительства, О. Авейде характеризует задачу освобождения поляков как «первостепенную» для всех народов Европы49. Этот тезис был следствием распространенных среди польских патриотов иллюзий относительно заинтересованности «Европы» в решении польского вопроса и готовности западных стран в оказании им действенной поддерж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у «русской угрозы» и возможность использования польского вопроса для ее предотвращения затрагивает в своих «Политических записках» английский политик Ричард Кобден50. Его работа ценна в первую очередь тем, что позволяет составить мнение о позиции британской политической элиты по польской проблеме в ее историческом разви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мемуарные источники XIX в., сообщая ряд интересных фактов, достаточно слабо освещают деятельность британской дипломатии в польском вопросе. Совсем иначе ситуация выглядит применительно к первой четверти XX в. Здесь воспоминания государственных деятелей и дипломатов разных стран имеют первостепенное значение для понимания ключевых проблем международной жизни, в их числе и польского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жалуй, важнейшее место среди источников мемуарного жанра занимают сочинения английского премьер-министра Дэвида Ллойд Джорджа. Наиболее ценное из них - «Правда о мирных договорах»51, в которой автор описывает процесс создания Версальско-Вашиштонской системы. Мемуары содержат богатый аналитический и фактический материал по работе Парижской мирной конференции, позиции британской делегации и непосредственно самого Д. Ллойд Джорджа по польской пробл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сравнению с вышеуказанным трудом «Военные мемуары»52 Ллойд Джорджа слабо затрагивают польскую тему, но проливают свет на разногласия, имевшие место в среде английского руководства по многим внешнеполитическим и военным вопросам и позволяют понять</w:t>
      </w:r>
    </w:p>
    <w:p>
      <w:pPr>
        <w:pStyle w:val="Normal"/>
        <w:ind w:firstLine="720"/>
        <w:jc w:val="both"/>
        <w:rPr>
          <w:rFonts w:ascii="Times New Roman" w:hAnsi="Times New Roman" w:cs="Times New Roman"/>
          <w:sz w:val="24"/>
        </w:rPr>
      </w:pPr>
      <w:r>
        <w:rPr>
          <w:rFonts w:cs="Times New Roman" w:ascii="Times New Roman" w:hAnsi="Times New Roman"/>
          <w:sz w:val="24"/>
        </w:rPr>
        <w:t>предысторию некоторых шагов британского премьера в Париже в период работы конфер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ин труд Ллойд Джорджа «Мир ли это?»53 представляет собой синтез жанра мемуаров и попытки критического анализа ситуации в Европе, сложившейся после мировой войны. Польский вопрос, в отличие от «Правды о мирных договорах», где он еще рассматривается как преимущественно национальный, теперь предстает в контексте борьбы европейских держав за доминирование на континенте. Более резкая критика французского и польского руководства существенно отличает данную работу от предыдущих. Однако в целом и это сочинение органично вписывается в ллойджорджевскую попытку представить позицию Великобритании в польском вопросе на Парижской мирной конференции как «борьбу за интересы малых и угнетенных народов»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муары французского посла в России Мориса Палеолога «Царская Россия во время мировой войны» и «Царская Россия накануне революции» содержат богатый материал, позволяющий судить о координации действий МИД России и Великобритании в польском: вопросе в 1914-1917 гг55. Несмотря на некоторые неточности в цитировании документов российского правительства относительно планировавшегося послевоенного устройства Польши56, мемуары Палеолога позволяют составить впечатление о важности польской проблемы для руководства Анта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мость польского вопроса для Англии подчеркивает и П.Н. Милюков. Его «Воспоминания»57, написанные в эмиграции, интересны не только тем, что Милюков был главой МИД во Временном правительстве, но и тем, что он лично встречался с ведущими деятелями британской внешней политики во время пребывания в Лондоне делегации Государственной Думы. Одним из вопросов, которые обсуждались во время этого визита, был поль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Изучение темы диссертации невозможно без мемуаров одного из лидеров польского национального движения Романа Дмовского «Польская политика и восстановление государства». В диссертаци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00:00Z</dcterms:created>
  <dc:creator>www.diplomrus.ru ®</dc:creator>
  <dc:description/>
  <cp:keywords/>
  <dc:language>en-US</dc:language>
  <cp:lastModifiedBy>Снетенчуки</cp:lastModifiedBy>
  <dcterms:modified xsi:type="dcterms:W3CDTF">2010-01-17T10:00:00Z</dcterms:modified>
  <cp:revision>2</cp:revision>
  <dc:subject/>
  <dc:title>www.diplomrus.ru ®</dc:title>
</cp:coreProperties>
</file>