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рганизационная и программная эволюция немецких социал-демократических и социалистических партий и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миграции (1933-1945)...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1.СОПАДЕ...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еждународный Социалистический Боевой Союз...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оциалистическая Рабочая Партия Германии...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Группа Ной Бегиннен...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Выводы...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Восприятие немецкой социал-демократией в э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утренней и внешней политики Советского Союза в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1933 по сентябрь 1939 г...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ценка Советского Союза в начальный период э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33-1936гг.)...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 СОПАДЕ...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Международный Социалистический Боевой Союз...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3. Социалистическая Рабочая Партия Германии...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4. Группа Ной Бегиннен...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5. Выводы...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тношение немецких социал-демократов к массовым репрессиям и внешнеполитическому курсу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36-1939гг...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СОПАДЕ...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Международный Социалистический Боевой Союз...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Социалистическая Рабочая Партия Германии...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Группа Ной Бегиннен...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5. Выводы...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оветский Союз в оценках представ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ецкой социал-демократической и социалист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играции в годы Второй мировой войны...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тношение к СССР немецкой социал-демократии в августе 1939 г. - июне 1941г. и изме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е внешнеполитической ориентации...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3.1.1. СОПАДЕ...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Международный Социалистический Боевой Союз...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3. Социалистическая Рабочая Партия Германии...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4. Группа Ной Бегиннен...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5. Выводы...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осприятие Советского Союза представителями немецкой социал-демократической и социалистической э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оды Великой Отечественной войны...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Президиум СДПГ...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Международный Социалистический Боевой Союз...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3. Социалистическая Рабочая Партия Германии...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4. Группа Ной Бегиннен...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5. Выводы...2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2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27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идеологические разноглас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утри эмиграционной социал-демокра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ли так или иначе связаны с отношением к Советскому Союзу»</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волюция концепций социал-демократической эмиграции в отношении Советского Союза является актуальной проблемой, как в связи с ренессансом европейской социал-демократии на рубеже XX-XXI вв., так и перед лицом активизации немецко-российского сотрудничества. Особенно интересным в этой связи является сравнительный анализ оценки СССР представителями широкого спектра немецких эмигрантских партий и групп социал-демократического и социалистического толка. Помимо политической актуальности данная проблематика вызывает и значительный научный интерес, обусловленный слабой степенью ее изученности, как отечественными, так и зарубежными исследовате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ие процессы проходили в социал-демократической среде в эмиграционный период? Каково было их влияние на установки в отношении СССР? В какой степени и каким образом внутренняя и внешняя политика СССР влияла на эволюцию их стратегии и тактики в указанный период? Насколько глубокой была связь между развитием СССР в 30-х - 40-х гг. и частичным отходом немецкой социал-демократии от постулатов марксизма-ленинизма, во многом обусловившим раскол Германии на два враждебных государства? Насколько адекватной была оценка СССР социал-демократами, как влияли на нее, с одной стороны, старые предрассудки, а с другой -политическая конъюнк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исках ответа на поставленные вопросы было задумано и подготовлено данное исследование. Ответить на них означает не только глубже изучить феномен социал-демократии в переломную эпоху его развития, но и понять</w:t>
      </w:r>
    </w:p>
    <w:p>
      <w:pPr>
        <w:pStyle w:val="Normal"/>
        <w:ind w:firstLine="901"/>
        <w:jc w:val="both"/>
        <w:rPr>
          <w:rFonts w:ascii="Times New Roman" w:hAnsi="Times New Roman" w:cs="Times New Roman"/>
          <w:sz w:val="24"/>
        </w:rPr>
      </w:pPr>
      <w:r>
        <w:rPr>
          <w:rFonts w:cs="Times New Roman" w:ascii="Times New Roman" w:hAnsi="Times New Roman"/>
          <w:sz w:val="24"/>
        </w:rPr>
        <w:t>связь между самыми противоречивыми и загадочными явлениями XX века -между демократией и тоталитаризм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 предмет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история европейской социал-демократии в период гитлеровской диктатуры в Германии, предметом исследования -оценка Советского Союза ведущими немецкими социал-демократическими и социалистическими деятелями в эмиграционный период 1933-1945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настоящей диссертационной работы заключается в комплексном изучении эволюции позиции немецкой социал-демократической и социалистической эмиграции по отношению к Советскому Союзу. Для достижения означенной цели потребовалось решить ряд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анализировать исходные позиции немецкой социал-демократии в отношении СССР в последний период существования Веймарской респуб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географический размах и этапы эмиграции наиболее значительных социал-демократических и социалистических объеди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снить, какие процессы проходили в социал-демократической среде в эмиграционный период и каково было их влияние на установки в отношении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крыть воздействие внутриполитических трансформаций и зигзагов внешней политики СССР 30-х - 40-х гг. на развитие международного рабочего движения и немецкой социал-демокра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ть отражение происходящих в Советском Союзе процессов в официальных документах социал-демократических и социалистических объединений в эмиграции и личной переписке их ведущих дея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сти сравнительный анализ социал-демократических концепций в связи с трансформацией образа Советского Сою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разить, насколько глубокой была связь между развитием СССР в 30-х -40-х гг. и частичным отходом немецкой социал-демократии от постулатов марксизма-ленинизма;</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снить, насколько адекватной была оценка СССР социал-демократами, как влияли на нее, с одной стороны, старые предрассудки, а с другой -политическая конъюнк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позиции немецких социал-демократов в отношении СССР в конечный период э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последствия формирования нового образа Советского Союза для развития европейского социал-демократического движения и немецкой социал-демократии в послевоенн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охватывают время с 1933г. — прихода Гитлера к власти в Германии, запрета СДГТГ, эмиграции ведущих социал-демократических и социалистических деятелей, включают в себя период географического рассеивания эмигрантов, интеграции политических партий и групп в Европе и США, их идеологической консолидации во время Второй мировой войны. Началом ремиграции социал-демократических деятелей в послевоенную Германию и возобновлением легальной партийной работы в 1945г. хронологически завершается данно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ую основу исследования образуют принципы историзма и научной объективности. Первый способствовал рассмотрению предмета исследования в его эволюции и взаимосвязи с внутренними, общеевропейскими и мировыми процессами. Благодаря принципу научной объективности исследуемый предмет был подвергнут автором критической оценке в контексте политических реалий указанного периода. Ведущими методами исследования явились индивидуализирующий и типологизирующий, позволившие выделить отдельные особенности и общие тенденции в развитии предмета исследования, а также методы сравнительного и структурного анализа, способствовавшие его комплексному рассмотр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 представляет собой комплекс материалов, которые можно разделить на несколько групп: неопубликованные архивные материалы; периодические издания социал-демократических и социалистических партий и групп в эмиграции; сборники документов;</w:t>
      </w:r>
    </w:p>
    <w:p>
      <w:pPr>
        <w:pStyle w:val="Normal"/>
        <w:ind w:firstLine="901"/>
        <w:jc w:val="both"/>
        <w:rPr>
          <w:rFonts w:ascii="Times New Roman" w:hAnsi="Times New Roman" w:cs="Times New Roman"/>
          <w:sz w:val="24"/>
        </w:rPr>
      </w:pPr>
      <w:r>
        <w:rPr>
          <w:rFonts w:cs="Times New Roman" w:ascii="Times New Roman" w:hAnsi="Times New Roman"/>
          <w:sz w:val="24"/>
        </w:rPr>
        <w:t>мемуары, речи, статьи, интервью социал-демократических деятелей. При сборе материала для подготовки настоящего исследования автор столкнулась с типичными для данной проблематики трудностями, связанными с внутренней раздробленностью предмета исследования и разбросанностью источников и литературы по многим городам и странам, где в свое время находили убежище эмигранты. В процессе подготовки диссертации были использованы документы из архивов ФРГ и Нидерландов. Значительная часть архивных материалов впервые вводится автором в научный обор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публикованные архивные материалы представлены документами из Архива социальной демократии Фонда Фридриха Эберта (Бонн)1, Института социальной истории (Амстердам),2 Института новейшей истории (Мюнхен),3 Федерального архива г. Берлин,4 Политического архива Министерства иностранных дел (Берлин),5 Архива г. Кельн,6 Немецкой библиотеки/Немецкого эмиграционного архива (Франкфурт на Майне).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кументы Архива социальной демократии Фонда Фридриха Эберта (Бонн) явились источниками первостепенной важности. Для подготовки исследования были использованы документы, освещающие деятельность Эмиграционного Правления СДПГ, содержащиеся в фондах Сопаде в эмиграции, корреспонденции Эриха Риннера. Протоколы заседаний Сопаде, меморандумы, циркуляры, частная переписка социал-демократических деятелей предоставили обширный материал для анализа не только организационной эволюции СОПАДЕ, но и теоретических подходов Правления к так называемому «русскому вопрос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 Archiv filr Sozialdemokratie (AsD) der Friedrich-Ebert-Stiftung, Bonn: Emigration Sopade, Bestand IJB / ISK, Bestand SAP, Willi - Brandt - Archiv, Erich - Rinner - Korrespondenz, NL Paul Hertz, NL Erwin Schoettle, Depositum Fritz Hein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International Instituut voor Sociale Geschiedenis (IISG), Amsterdam: Collection Neu Beginnen, NL Rafael Abramowitsc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Institut fUr Zeitgeschichte (IfZ), Mtinchen: NL Hans Jager, NL Karl Frank, NL Eugen Brehm, Sammlung MinisterprSsident Wilhelm Hoegner, Sammlung K. Glaser, Zeugnisschrifttum, Sammlung W. ROde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Bundesarchiv (BA) Berlin: Bestand SPD Ry 20 /II in der Stiftung „Archiv der Parteien und Massenorganisationen der ehemaligen DDR", Bestand der SAP Ry 13 / II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Politisches Archiv des Auswa"rtigen Amts, Berlin: Abteilung Politik XIII, Abteilung Politik 19, Abteilung Politik 25, AbteilungPolitik26-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Historisches Archiv (HA) der Stadt K6ln: NL Wilhelm Sollman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Deutsche Bibliothek/Deutsches Exilarchiv, Frankfurt am Main: NL Kurt Karl Doberer, NL Albert Grzesinski.</w:t>
      </w:r>
    </w:p>
    <w:p>
      <w:pPr>
        <w:pStyle w:val="Normal"/>
        <w:ind w:firstLine="901"/>
        <w:jc w:val="both"/>
        <w:rPr>
          <w:rFonts w:ascii="Times New Roman" w:hAnsi="Times New Roman" w:cs="Times New Roman"/>
          <w:sz w:val="24"/>
        </w:rPr>
      </w:pPr>
      <w:r>
        <w:rPr>
          <w:rFonts w:cs="Times New Roman" w:ascii="Times New Roman" w:hAnsi="Times New Roman"/>
          <w:sz w:val="24"/>
        </w:rPr>
        <w:t>Следующую важную группу источников составили материалы из фон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ого Молодежного Союза/Международного Социалистического Боевого Союза, содержащего более 10 тысяч документов одной только корреспонденции, в связи с чем Союз был охарактеризован К.-Х. Клэром как лучшим образом документированная социалистическая группа в эмиграции.8 Фонд представляет собой собрание официальных (декларации, меморандумы, обращения к другим социалистическим партиям и группам) и внутренних документов Союза (протоколы заседаний, циркулярные и директивные письма), а также частной переписки, из всего объема которой наиболее &gt;; информативными были письма В. Айхлера К. Хиллеру. Данны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волили существенно расширить источниковую базу для изучения взглядов представителей левых социалистических групп в отношении Советского Сою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из фонда Социалистической Рабочей Партии Германии, представляющие собой микрофильмовые копии документов, оригиналы которых находятся в Архиве и библиотеке рабочего движения (Arbeiderbevegelsens arkiv og bibliotek) в г.Осло, Норвегия, и депозита Вилли Брандта, где наибольший исследовательский интерес представляла корреспонденция 1933-1946гг., в особенности переписка В. Брандта с Я. Вальхером, позволили провести сравнительный анализ теоретических подходов в отношении СССР различных эмиграционных групп СРПГ и проследить их реализацию в практической деятельности представителей партии, особенно в период проведения московских процессов 1937-1938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кументация, касающаяся группы Ной Бегиннен в эмиграции, находится в фонде Эрвина Шёттле и Пауля Герца (микрофильмовые копии материалов, хранящихся в Исторической Комиссии Берлина). Протоколы, декларации, циркулярные письма, а также корреспонденция эмиграционного периода, содержащиеся в этих фондах, в значительной степени облегчили анал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Klar К.-Н. Zwei Nelson-Bdnde: Internationaler Jugend - Bund (IJB) und Internationaler Sozialistischer Kampfbund (ISK) im Licht neuer Quellen. // IWK. - 1982. - Nr.3. - S. 311.</w:t>
      </w:r>
    </w:p>
    <w:p>
      <w:pPr>
        <w:pStyle w:val="Normal"/>
        <w:ind w:firstLine="901"/>
        <w:jc w:val="both"/>
        <w:rPr>
          <w:rFonts w:ascii="Times New Roman" w:hAnsi="Times New Roman" w:cs="Times New Roman"/>
          <w:sz w:val="24"/>
        </w:rPr>
      </w:pPr>
      <w:r>
        <w:rPr>
          <w:rFonts w:cs="Times New Roman" w:ascii="Times New Roman" w:hAnsi="Times New Roman"/>
          <w:sz w:val="24"/>
        </w:rPr>
        <w:t>позиции Ной Бегиннен в отношении СССР. Однако основная масса материалов была сосредоточена в фонде Ной Бегиннен, находящемся в Институте социальной истории в г. Амстердам, и представлена протоколами заседаний, декларациями и докладами отдельных представителей Ной Бегиннен. В целом приходится констатировать, что, несмотря на обширный источниковый материал, в истории группы до сих пор существует много белых пятен, наличие которых во многом обусловлено ее конспиративным характером. На это обращает внимание и У. Ворхольт, вплотную занимавшийся данной проблематикой.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фондов Института социальной истории были использованы также материалы из архива руководителя Заграничной Делегации РСДРП (меньшевиков) Рафаэля Абрамовича, касающиеся исчезновения его сына Марка Райна, прежде всего частная переписка, позволившая судить о резонансе, вызванном этим событием в социал-демократическ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ширный материал по выбранной теме предоставили фонды Института новейшей истории в Мюнхене. В первую очередь следует отметить фонд Карла Франка, в котором содержатся бесценные с точки зрения исследования протоколы заседаний группы Ной Бегиннен, тексты выступлений и публикаций К. Франка, а также его личная перепис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изучения эволюции взглядов В. Айхлера на СССР был использован весьма ценный материал из фонда Евгения Брема (Макса Херба), среди документов которого наибольший интерес представляла переписка Е. Брема с В. Айхле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боте над темой был использованы также материалы из архива премьер-министра Баварии Вильгельма Хёгнера (в основном переписка В. Хёгнера с Р. Брайтшайдом в период с 1934 по 1941гг., содержащая массу фактических сведений и оценочных суждений в отношении деятельности различных социал-демократических групп в эмиграции) и архива Ку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9 Vorholt U. Die Sowjetunion im Urteil des sozialdemokratischen Exils 1933 bis 1945. - Frankfurt am Main-Bern-New York-Paris, 1991.-S.15.</w:t>
      </w:r>
    </w:p>
    <w:p>
      <w:pPr>
        <w:pStyle w:val="Normal"/>
        <w:ind w:firstLine="901"/>
        <w:jc w:val="both"/>
        <w:rPr>
          <w:rFonts w:ascii="Times New Roman" w:hAnsi="Times New Roman" w:cs="Times New Roman"/>
          <w:sz w:val="24"/>
        </w:rPr>
      </w:pPr>
      <w:r>
        <w:rPr>
          <w:rFonts w:cs="Times New Roman" w:ascii="Times New Roman" w:hAnsi="Times New Roman"/>
          <w:sz w:val="24"/>
        </w:rPr>
        <w:t>Глазера, принимавшего активное участие в деятельности Совета демократической Германии в Нью-Йорке. В нем следует выделить интервью с К. Глазером, взятое В. Рёдером в 1970г. и содержащее ценные сведения о деятельности отдельных социал-демократов в США, а также подводящее некоторые итоги эмиграционного пери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9г. несколькими научными центрами - Институтом новейшей истории в Мюнхене, Федеральным архивом г. Кобленц, Немецкой библиотекой во Франкфурте, Исследовательским Институтом Фонда Фридриха Эберта и Архивным объединением немецких профсоюзов был разработан специальный проект коллективных исследований. Для сбора документов эмиграционного периода при Институте новейшей истории была образована специальная комиссия во главе с Вернером Рёдером, результатом деятельности которой стало собрание Рёдера, предоставившее ценный материал (сообщения, высказывания, доклады, программы), касающийся восприятия Советского Союза и проблем сотрудничества с КПГ представителей СДПГ и СРПГ в лондонский период э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омый вклад в развитие выбранной темы внесли материалы из Немецкой библиотеки/Немецкого эмиграционного архива в г. Франкфурт на Майне. Они представлены в первую очередь фондами Альберта Гржезинского и Курта Карла Доберера и содержат документы, характеризующие деятельность социал-демократических групп в США и Великобритании и их отношение к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материалов, собранных в Политическом архиве Министерства иностранных дел ФРГ, наибольший научный интерес представляли фонды Политического отдела, содержащие как документацию о политической деятельности эмигрантов немецкого происхождения во Франции, так и материалы, посвященные распространению социализма и большевизма в странах Европы и Амер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ую роль при формировании источниковой базы исследования сыграли материалы из Федерального архива г. Берлин, в частности, фонд SPD - ZPA II в Архиве партий и массовых организаций бывшей ГДР, который предоставил в</w:t>
      </w:r>
    </w:p>
    <w:p>
      <w:pPr>
        <w:pStyle w:val="Normal"/>
        <w:ind w:firstLine="901"/>
        <w:jc w:val="both"/>
        <w:rPr>
          <w:rFonts w:ascii="Times New Roman" w:hAnsi="Times New Roman" w:cs="Times New Roman"/>
          <w:sz w:val="24"/>
        </w:rPr>
      </w:pPr>
      <w:r>
        <w:rPr>
          <w:rFonts w:cs="Times New Roman" w:ascii="Times New Roman" w:hAnsi="Times New Roman"/>
          <w:sz w:val="24"/>
        </w:rPr>
        <w:t>распоряжение автора документы, фиксировавшие деятельность Эмиграционного Правления СДПГ и СРПГ в Лонд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одготовке данного исследования также был использован фонд Вильгельма Золльманна в Историческом архиве г. Кельн, содержащий целый ряд рукописей по «русскому вопросу» с 1937 по 1949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неопубликованными, при работе над темой были использованы также опубликованные источники, весь комплекс которых классифицирован следующим образом: социал-демократическая пресса; сборники документов; отдельные публикации социал-демократических деятелей (мемуары, доклады, речи, статьи, интерв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ширную группу источников составила социал-демократическая пресса (по групп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Sopade: Neuer Vorwarts. Sozialdemokratisches Wochenblatt (Снова вперед. Социал-демократический еженедельник) - Карлсбад - Париж, 1933-1940; Deutschland Berichte (Немецкие сообщения) - Прага, Париж, 1934-1940; Sozialistische Aktion (Социалистическое действие) - Карлсбад, 1933-1938; Sozialistische Mitteilungen. News for German Socialists in England (Социалистические сообщения. Новости для немецких социалистов в Англии) -Лондон, 1939-1945; Zeitschrift fur Sozialismus. Monatsschrift fur die Probleme des Sozialismus (Журнал социализма. Ежемесячник по проблемам социализма) -Карлсбад, 1933-1936; Mitteilungen des Parteivorstandes (Сообщения Правления СДПГ), выходившие в Париже в 1939 - 1940 гг.; Sopade-Information, (Информация Сопаде) - Прага, 1933-19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nternationaler Sozialistischer Kampfbund: Sozialistische Warte. Blatter ftir kritisch-aktiven Sozialismus (Социалистическая вахта. Листки критически-активных социалистов) - Париж, 1934-1940; Renaissance. For Right, Freedom and Progress (Ренессанс. За право, свободу и прогресс) - Лондон, 1941; Europe speaks (Говорит Европа) - Лондон, 1942-19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Sozialistische Arbeiterpartei Deutschlands: Marxistische Tribune. Diskussionsblatter ftir Arbeiterpolitik (Марксисткая трибуна. Дискуссионные</w:t>
      </w:r>
    </w:p>
    <w:p>
      <w:pPr>
        <w:pStyle w:val="Normal"/>
        <w:ind w:firstLine="901"/>
        <w:jc w:val="both"/>
        <w:rPr>
          <w:rFonts w:ascii="Times New Roman" w:hAnsi="Times New Roman" w:cs="Times New Roman"/>
          <w:sz w:val="24"/>
        </w:rPr>
      </w:pPr>
      <w:r>
        <w:rPr>
          <w:rFonts w:cs="Times New Roman" w:ascii="Times New Roman" w:hAnsi="Times New Roman"/>
          <w:sz w:val="24"/>
        </w:rPr>
        <w:t>листки о политике рабочих) - Париж, 1935-1937; Neue Front (Новый фронт) -Париж, 1933-19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Neu Beginnen: Sozialdemokratischer Informationsbrief (Социалистическое информационное письмо) - Прага-Париж-Лондон, 1936-1939; Nachrichten des Auslandsbiiro Neu Beginnen. (Новости Заграничного бюро Ной Бегиннен) -Карлсбад - Прага - Троппау, 1935-19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Union deutscher sozialistischer Organisationen in Grofibritannien: Newsletter (Новости) - Лондон, 1941; Sozialistische Mitteilungen. News for German Socialists in England (Социалистические сообщения. Новости для немецких социалистов в Англии) - Лондон, 1939-19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ую группу источников образуют сборники документов. К ним относятся в первую очередь протоколы заседаний Сопаде 1933-1940гг.,10 Союза немецких социалистических организаций в Великобритании,11 сборники программных документов немецкой социал-демократии,12 сборник статей, посвященных проблемам создания немецкого Народного фронта.13 Особое место в данной группе занимают документы из архива Фридриха Штампфера, обработанные и опубликованные Эрихом Маттиасом,14 а также переписка ведущих деятелей немецкого социал-демократического движения.15 Отдельно следует упомянуть об издании многотомного собрания документов В. Брандта, начатом в 1999г. берлинским Фондом Вилли Брандта под научным руководством X. Гребинг, Г. Шёлльгена и X. А. Винклера и рассчитанном на 10 томов. В каждый из томов, расположенных в хронологическом порядке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Der Parteivorstand der SPD im Exil. Protokolle der Sopade 1933-1940. Hrsg. und bearb. von Marlis Buchholz und Bemd Rother. Archiv fttr Sozialgeschichte, Beiheft 15. - Bonn, 1995. - 573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Die Sozialdemokratie in der Emigration: die "Union Deutscher Sozialistischer Organisationen in GroBbritannien" 1941 - 1946 und ihre Mitglieder; Protokolle, Erklarungen, Materialien. Hg. von Ludwig Eiber. - Bonn, 1998. - 911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Programmatische Dokumente der deutschen Sozialdemokratie. Hrsg. und eingel. von Dieter Dowe und Kurt Klotzbach. - Bonn, 1990. - 512 S.; Drei Schriften aus dem Exil: (Miles: Neu beginnen!; Otto Bauer: Die illegale Partei; Curt Geyer: Die Partei der Freiheit) / Hrsg. und eingel. von Kurt Klotzbach. - Berlin [u.a.], 1974. - 358 S.; Sozialdemokratische Partei Deutschlands. Programme der deutschen Sozialdemokratie. - Hannover, 1963. - 210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Eine Aufgabe. Die Schaffung der deutschen Volksfront. Herausgegeben von der Deutschen Freiheitsbibliothek, President: Heinrich Mann. -Basel, 1936. - 55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Mit dem Gesicht nach Deutschland. Eine Dokumentation tiber die sozieldemokratische Emigration. Aus dem NachlaB von Friedrich Stampfer. Hg. vom E. Matthias. - Dusseldorf, 1968. - 758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Hunink M. (Hg.) De Papieren van de Revolutie. Het Internationaal Instituut voor Sociale Geschiedenis. 1935-1947. -Amsterdam, 1986. - 364 S.; Grebing H. (Hg.) Entscheidung fur die SPD. Briefe und Aufzeichnungen linker Sozialisten</w:t>
      </w:r>
    </w:p>
    <w:p>
      <w:pPr>
        <w:pStyle w:val="Normal"/>
        <w:ind w:firstLine="901"/>
        <w:jc w:val="both"/>
        <w:rPr>
          <w:rFonts w:ascii="Times New Roman" w:hAnsi="Times New Roman" w:cs="Times New Roman"/>
          <w:sz w:val="24"/>
        </w:rPr>
      </w:pPr>
      <w:r>
        <w:rPr>
          <w:rFonts w:cs="Times New Roman" w:ascii="Times New Roman" w:hAnsi="Times New Roman"/>
          <w:sz w:val="24"/>
        </w:rPr>
        <w:t>охватывающих различные периоды жизни немецкого политика, включены его речи, статьи, до сих пор не опубликованные письма и дневниковые записи. Для подготовки данного исследования были использованы материалы двух первых томов: «Гитлер - это не Германия. Юность в Любеке - эмиграция в Норвегию. 1928-1940» и «Два Отечества. Немецкие норвежцы в шведской эмиграции -возвращение в Германию. 1940-1947».16 В ряду готовящихся к выпуску сборников необходимо назвать «Социалистические сообщения», издававшиеся Союзом немецких социалистических организаций в Лондоне. Их обработку, снабжение комментариями и издание осуществляет Отдел социальной истории Фонда Фридриха Эберта в Бон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зработке выбранной темы первостепенную роль сыграли также отдельные публикации. Для облегчения работы они были систематизированы следующим образом: программные документы; коллективные и монографические труды; доклады, статьи, интервью; воспоми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программных документов составляют предложения Международного Социалистического Боевого Союза по обновлению социалистической работы под названием «Социалистическое возрождение»</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34), программа МСБС 1937г. «Социалистическая республика», а также брошюра «Россия и Коминтерн», выпущенная в 1942 г. и давшая подробный анализ внутреннего развития и внешнеполитических шагов СССР.19 Кроме того, в него вошли программные документы группы Ной Бегиннен, как, например, «Ной Бегиннен! Фашизм или социализм как основа дискурса немецких социалистов»,20 «Ной Бегиннен. Чего мы хотим, что это и как э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44-1948. - Miinchen, 1984. - 117 S.; Rudiger P. H. (Hrsg.) Fedor I. Dan und Otto Bauer. Briefwechsel (1934-1938) -Frankfurt am Main, New York, 1999. - 188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Willy Brandt. Berliner Ausgabe. Band 1. Hitler ist nicht Deutschland. Jugend in Liibeck - Exil in Norwegen; 1928-1940. Bearbeitet von Einhart Lorenz. - Bonn, 2002. - 598 S.; Band 2. Zwei Vaterlander. Deutsch-Norweger im Schwedischen Exil - Rtickkehr nach Deutschland 1940-1947. Bearbeitet von Einhart Lorenz. - Bonn, 2002. - 424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Sozialistische Wiedergeburt. Gedanken und Vorschluge zur Erneuerung der sozialistischen Arbeit. Hrsg. vom 1SK. -o.O. u.J. (1934)-112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Die sozialistische Republik. Das Programm des ISK. - London, 1937. - 59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Russland und die Komintern. Gedanken fiir einen internationalen sozialistischen Neuaufbau. Herausgegeben vom ISK. - London, 1942. - 64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Neu Beginnen! Faschismus oder Sozialismus als Diskussionsgrundlage der Sozialisten Deutschlands. - Karlsbad, 1933. - 62 S.</w:t>
      </w:r>
    </w:p>
    <w:p>
      <w:pPr>
        <w:pStyle w:val="Normal"/>
        <w:ind w:firstLine="901"/>
        <w:jc w:val="both"/>
        <w:rPr>
          <w:rFonts w:ascii="Times New Roman" w:hAnsi="Times New Roman" w:cs="Times New Roman"/>
          <w:sz w:val="24"/>
        </w:rPr>
      </w:pPr>
      <w:r>
        <w:rPr>
          <w:rFonts w:cs="Times New Roman" w:ascii="Times New Roman" w:hAnsi="Times New Roman"/>
          <w:sz w:val="24"/>
        </w:rPr>
        <w:t>было»21 и публикации группы: «Метаморфозы Советского Союза» (1939),22 а также вышедшая после нападения Гитлера на СССР брошюра «Ясные фронты».23 Источниковый ландшафт раздела существенно дополнили документы, ставшие плодом сотрудничества различных социал-демократических и социалистических организаций во Франции, Великобритании, скандинавских странах: работа об устройстве послевоенной Германии, выпущенная в 1943г. силами Правления СДПГ, МСБС, СРПГ и Ной Бегиннен;24 программная брошюра Союза немецких социалистических организаций в Великобритании (1945), а также работа, регламентировавшая политику немецких социалистов в послевоенный период (1944), в составлении которой принимали участие представители скандинавского крыла немецкой</w:t>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ой э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коллективных и монографических трудов относятся брошюры представителей Сопаде: «Партия свободы» Курта Гейера,27 «Четырнадцать лет первой немецкой республики» Фридриха Штампфера;28 выступление Заграничного центра СРПГ против Народного фронта, брошюра 1937г., посвященная внутреннему кризису СРПГ и выпущенная исключенными членами,30 работа Пауля Фрелиха о перспективах послевоенной Германии.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докладов, статей, интервью образуют работы представителей МСБС В. Флиса, М. Саран, В. Айхлера, В. Хайдорна, М. Шпехт32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Neu Beginnen. Was es will, was es ist und wie es wurde. Herausgegeben vom Auslandsbiiro Neu-Begirmen. — London, 1939. - 55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Wandlungen der SU. Zur Neubeurteilung der russischen Frage nach dem 18. Parteitag. - Auslandsbiiro Neu Beginnen, 1939.-52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Klare Fronten. Die deutschen Sozialisten und Hitlers Ueberfall auf die Sowjet-Union. Hg. vom Auslandsbureau Neu-Beginnen. - August 1941. - 15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Die neue deutsche Republik. Hg. von SPD, ISK, SAP, Neu Beginnen. O. O. o.J. (1943?) - 18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Zur Politik deutscher Sozialisten. Politische Kundgebungen und programmatische Richtlinien der Union deutscher sozialistischer Organisationen in GroRbritannien. - London, 1945. - 32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Zur Nachkriegspolitik der deutschen Sozialisten. - Stockholm, 1944,- 64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Geyer С Partei der Freiheit. - Paris, 1939. - 71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Stampfer F. Die vierzehn Jahre der ersten deutschen Republik. - Karlsbad, 1936. - 636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Die SAP gegen die Volksfront. Eine notwendige Auseinandersetzung. Prag 1937. 39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Zur Krise der SAP, hrsg. von den im Februar 1937 ausgeschlossenen Mitgliedern. - Paris, 1937.- 24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Was kommt nach Hitler. Hg. von der Sozialistischen Arbeiterpartei Deutschlands. - Brussel, 1937. - 62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Sozialistische Wiedergeburt. Gedanken und Vorschlage zur Erneuerung der sozialistischen Arbeit. Hrsg. vom ISK. -o.O. u. J. (1934?) - 112 S.; Russland und die Komintern. Gedanken fur einen internationalen sozialistischen Neuaufbau. Herausgegeben vom ISK. - London, 1942. - 64 S.; Fliess W. Die Wirtschaft im neuen Europa. Hrsg. ISK. - London, 1943. - 80 S; Europe and World Peace. Hg. vom ISK. - London, 1944. - 7 S; Re-making Germany, by Mary Saran, Willi Eichler, Wilhelm Heidorn, Minna Specht. - London, 1945. - 38 S.</w:t>
      </w:r>
    </w:p>
    <w:p>
      <w:pPr>
        <w:pStyle w:val="Normal"/>
        <w:ind w:firstLine="901"/>
        <w:jc w:val="both"/>
        <w:rPr>
          <w:rFonts w:ascii="Times New Roman" w:hAnsi="Times New Roman" w:cs="Times New Roman"/>
          <w:sz w:val="24"/>
        </w:rPr>
      </w:pPr>
      <w:r>
        <w:rPr>
          <w:rFonts w:cs="Times New Roman" w:ascii="Times New Roman" w:hAnsi="Times New Roman"/>
          <w:sz w:val="24"/>
        </w:rPr>
        <w:t>экономической и политической проблематике, реферат Вилли Брандта о событиях в Испании,33 его же тексты докладов и выступлений в эмиграции,34 интервью секретаря Сопаде Фрица Хайне о т.н. «афере Брайтшайда -Гильфердинга».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мыкают подгруппу отдельных публикаций воспоминания социал-демократических деятелей: «Пережитое и постигнутое» Фридриха Штампфера,36 воспоминания его дочери Марианны Лоринг «Бегство из Франции», повествующие о событиях 1940г., мемуары Вилли Брандта и Штефана Сенде,39 воспоминания об эмиграционном периоде Эриха Риннера,40 Рихарда Лёвенталя41 и Вальтера Лёвенхайма,42 Фрица Эберхарда,43 Сюзанны Миллер44, Мэри Саран,45 Эрны Бленке,46 Анны Бейер.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научной разработанности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зработке выбранной темы были использованы работы отечественных и зарубежных исследователей по истории немецкой социал-демокра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Brandt W. Ein Jahr Krieg und Revolution in Spanien. Referat des Genossen Brandt auf der Sitzung der erweiterte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arteileitung der SAP. Paris 1937.//Die Neue Gesellschaft. Frankfurter Hefte. - 1987. - Nr. 1. - S. 38-49.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randt W. DrauBen: Schriften wahrend der Emigration. Hg. von Giinter Struve. - Berlin, Bonn-Bad Godesber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76. - 384 S.; Ders.:... was zusammengehort. - Bonn, 1993. - 174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Jasper W. „Sie waren selbststandige Denker". Erinnerungen an die „Affare Breitscheid/ Hilferding" und die sozialdemokratische Emigration von 1933 bis 1945. Ein Gesprach mit Fritz Heine. // Exilforschung. Ein internationales Jahrbuch. Band 3. Gedanken an Deutschland im Exil und andere Themen. Hg. im Auftrag der Gesellschaft fur Exilforschung von Thomas Koebner, Wulf Kopke und Joachim Radkau. - Munchen, 1985. - S. 59-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Stampfer F. Erfahrungen und Erkenntnisse. Aufzeichnungen aus meinem Leben. - K6ln, 1957. - 299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Loring M. Flucht aus Frankreich 1940. Die Vertreibung deutscher Sozialdemokraten aus dem Exil. Hg. Von Wolfgang Benz. - Frankfurt am Main, 1996. -152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Brandt W. Links und frei. Mein Weg 1930-1950. - Hamburg, 1982. - 462 S; Ders.:Erinnerungen. - Berlin-Frankfurt am Main, 1994. - 554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Szende S. Zwischen Gewalt und Toleranz. Zeugnisse und Reflexionen eines Sozialisten. - Frankfurt am Main-Koln, 1975.-332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Rinner E. Von 1933 bis 1939: die Wandlung der deutschen Emigration. //Plum W. (Hg.) Die „Grunen Berichte" der Sopade. Gedenkschrift fur Erich Rinner (1902-1982) - Bonn, 1984. - S. 191-2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Ldwenthal R. Die Schrift „Neu beginnen!" - 50 Jahre danach. //IWK. - 1983. - Nr. 4. - S. 561-570; Ders.: Konflikte, BUndnisse und Resultate der deutschen politischen Emigration // Vierteljahreshefte ftlr Zeitgeschichte. - 1991. - H.4. -S.625-6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Loewenheim W. Geschichte der Org (Neu beginnen) 1929-1935. Eine zeitgenossische Analyse. Hg. von Jan Foitzik. -Berlin, 1995.-213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Eberhard F. Arbeit gegen das Dritte Reich. - Berlin, 1981. - 63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Miller S. Autobiographische Erinnerungen - politisches Engagement - Wissenschaftlerin. Ein Geschprach mit Wolfgang Luthard // Perspektiven des Demokratischen Sozialismus. - 1986. - 4. - S. 306-313.; а также неопубликованное интервью, взятое автором у С. Миллер в ноябре 2001г., отрывки из которого приводятся в настоящем исслед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Gib niemals auf. Erinnerungen von Mary Saran - Bonn, 1979. - 194 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Blencke, Erna: Es ist ein schreckliches Gefuhl zu wissen, Du bist rausgekommen und die anderen sind in die Gefangnisse gewandert. //Lemke-Mtiller S. (Hrsg.) Ethik des Widerstands. Der Kampf des Internationalen Sozialistischen Kampfbundes (ISK) gegen den Nationalsozialismus. - Bonn, 1996. - S. 133-142.</w:t>
      </w:r>
    </w:p>
    <w:p>
      <w:pPr>
        <w:pStyle w:val="Normal"/>
        <w:ind w:firstLine="901"/>
        <w:jc w:val="both"/>
        <w:rPr>
          <w:rFonts w:ascii="Times New Roman" w:hAnsi="Times New Roman" w:cs="Times New Roman"/>
          <w:sz w:val="24"/>
        </w:rPr>
      </w:pPr>
      <w:r>
        <w:rPr>
          <w:rFonts w:cs="Times New Roman" w:ascii="Times New Roman" w:hAnsi="Times New Roman"/>
          <w:sz w:val="24"/>
        </w:rPr>
        <w:t>Систематический анализ эволюции советской и российской историографии социал-демократии нашел отражение в работе Б. С. Орлова «Социал-демократия как объект научных исследований в России».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ечественная историография немецкой социал-демократии периода эмиграции прошла в своем развитии ряд этапов, и она не столь обширна, как историография СДПГ в целом. Заметим, что немецкая социал-демократия воспринималась советскими историками в ключе работ В.И. Ленина периода Первой мировой войны, в которых представители СДПГ именовались оппортунистами, социал-шовинистами, марксистами в кавычках, изменившими делу социализма,49 и советская историография медленно, постепенно отходила от этих позиций в ходе собственного развития. Можно выделить 4 крупных этапа ее становления: 1) 50-е - 60гг.; 2) 70-е - первая пол. 80-хгг., 3) вторая пол. 80-х - начало 90-х гг., 4) 90-е гг. XX - нач. XX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40-х - начале 50-х гг., к сожалению, не появилось сколько-нибудь заметных научных работ по истории эмиграционного периода немецкой социал-демократии, что было во многом связано с приоритетностью задачи изучения вклада советского народа в дело победы над фашизмом и тем, что западная историография социал-демократии в эмиграции находилась еще в стадии становления. Б.С. Орлов справедливо отмечает, что в советской историографии действовала система сдержек и противовесов, менявшаяся по мере демократизации общества.50 В данной связи очевидно, что для первого этапа становления отечественной историографии было характерно противопоставление коммунистов социал-демократам и как следствие -апологетика Коммунистической партии Германии при недооценке, а подчас и отрицании социал-демократического вклада в дело борьбы против фашист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Beyer A. Mit dem Frankfurter ISK im Widerstand. //Hessische Gewerkschafter im Widerstand 1933-1945. - GieBen, 1984. - S. 202-209.; Dies: Meine Jahre im Exil.// Ebenda. - S. 247-2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Орлов Б.С. Социал-демократия как объект научных исследований в России. Науч.-аналит. обзор / Б.С. Орлов. - М.: ИНИОН РАН, 2000. - 172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Ленин В.И. Империализм и раскол социализма./ В.И. Ленин. - М.: Политиздат, 1984. - 22с; Ленин В.И. Крах II Интернационала./ В.И. Ленин. - М.: Политиздат, 1980. - 56с; Ленин В.И. Марксизм и ревизионизм./В.И. Ленин. - М.: Политиздат, 1984. - 16с; Ленин В.И. Пролетарская революция и ренегат Каутский./ В.И. Ленин. -М.: Политиздат, 1987. - 119с.</w:t>
      </w:r>
    </w:p>
    <w:p>
      <w:pPr>
        <w:pStyle w:val="Normal"/>
        <w:ind w:firstLine="901"/>
        <w:jc w:val="both"/>
        <w:rPr>
          <w:rFonts w:ascii="Times New Roman" w:hAnsi="Times New Roman" w:cs="Times New Roman"/>
          <w:sz w:val="24"/>
        </w:rPr>
      </w:pPr>
      <w:r>
        <w:rPr>
          <w:rFonts w:cs="Times New Roman" w:ascii="Times New Roman" w:hAnsi="Times New Roman"/>
          <w:sz w:val="24"/>
        </w:rPr>
        <w:t>диктатуры.51 Однако, несмотря на большую долю авторской предвзятости при изучении истории немецкого социал-демократического движения в эмиграции, на данном этапе советскими учеными был накоплен обширный фактический материал, предприняты первые попытки историографического анализа.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0-е - начало 80-х гг. могут считаться, при сохранении прежних методологических подходов к интерпретации феномена социал-демократии, началом систематического и комплексного ее исследования. Решающую роль при этом сыграл приход социал-демократов к власти в ФРГ, новая восточная политика В. Брандта, а также новый вектор общемирового развития, заданный в 1975 г. в Хельсинки. Во второй половине 70-х Фундаментальная библиотека по общественным наукам была преобразована в научно-информационное учреждение в рамках Академии наук - ИНИОН, в задачи которого входило изучение мировых информационных потоков и обобщение их в информационных изданиях, что затронуло и социал-демократию. В ИНИОН стали регулярно выходить реферативные и аналитические материалы.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т период идеологические клише сохраняются в ряде работ, как, например, в диссертационном исследовании Н. Ф. Жирнова,54 где автор, выделяя два направления социал-демократического Сопротивления революционное и оппортунистическое, характеризует политику второго как капитулянтскую, способствовавшую стабилизации фашистского режима и срыву антифашистского фронта. Данная линия была продолжена автором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Шеверда Л.А. Рабочее движение в Германии в 1918 - 1939гг. Лекции./ Л.А. Шеверда. - М.: Соцэкгиз, 1957. -96с; Гинцберг Л.И., Драбкин Я.С. Немецкие антифашисты в борьбе против гитлеровской диктатуры (1933-1945). /Л.И. Гинцберг, Я.С. Драбкин. - М: АН СССР, 1961. - 152 С; Мерцалов А.Н. Антифашистская борьба КПГ в годы войны и западногерманские фальсификаторы истории. /А.Н. Мерцалов. // Вопросы истории КПСС. - 1969. - № 10. - С. 88-99; Бланк А.С. КПГ - организатор антифашистской борьбы в Германии. / А.С. Бланк. // Вопросы истории КПСС. - 1968, № 7. - С. 74-84; Бланк А.С, Левель Б. Наша цель - свободная Германия. Из истории антифашистского движения «Свободная Германия» (1943-1945гг.) / А.С. Бланк, Б. Левель. - М.: Мысль, 1969. - 293 с; Черняк Е.Б. Буржуазная историография рабочего движения. Критический очерк. / Е.Б. Черняк. - М.: Соцэкгиз, 1960. - 199 с; Розанов Г.Л. Германия в период фашизма (1933-1939гг.) / Г.Л. Розанов. — М.: Межд. отношения, 1964. - 520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Фарбман Н.В. Изучение в СССР новейшей истории германского рабочего движения. Обзор литературы. / Н.В. Фарбман. // Германское рабочее движение в новейшее время. Сб. статей и материалов. - М: АН СССР, 1962.-С. 282-3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Орлов Б.С. Общественно-политические взгляды Вилли Брандта. Науч.-аналитич. обзор. / Б.С. Орлов. - М.: ИНИОН. 1972. - 61с; Общественно-политические взгляды Вилли Брандта. Реф. сб. / Отв. ред. Б.С. Орлов. - М.: ИНИОН. 1973.-199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54 Жирное Н.Ф. Борьба в СДПГ по вопросу создания единого рабочего антифашистского фронта (1933-1935). Автореф.дис ... канд.ист.наук / Жирное Николай Федорович. - Саратов, 1985. - 18 с.</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4:00Z</dcterms:created>
  <dc:creator>Administrator</dc:creator>
  <dc:description/>
  <cp:keywords/>
  <dc:language>en-US</dc:language>
  <cp:lastModifiedBy>User</cp:lastModifiedBy>
  <dcterms:modified xsi:type="dcterms:W3CDTF">2010-01-15T11:14:00Z</dcterms:modified>
  <cp:revision>2</cp:revision>
  <dc:subject/>
  <dc:title>Cодержание </dc:title>
</cp:coreProperties>
</file>