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Великие державы и основные направления внешн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итики Швеции в начале XIX века до Тильзитского мира...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Великие державы и Швеция от Тильзитского ми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 начала русско-шведской войны 1808 - 1809 гг...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Противоречия между Англией, Францией и Россией в Европе, приведшие к русско-шведской войне 1808 - 1809 гг...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ротиворечия в отношениях между Англией, Францией и Россией на Ближнем Востоке, приведшие к русско-швед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йне 1 808 - 1 809 гг...1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Влияние отношений между великими державами на характ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итоги русско-шведской войны 1808-1809 гг...1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2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 и литература...2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Карты...2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данного исследования определяется рядом моментов. Проблема международных отношений всегда вызывает живой интерес в обществе. Человечество, веками разделённое политическими, идеологическими, национальными границами, в то же время остро ощущало своё единство и взаимозависимость народов. Ныне это проявляется особенно ярко: насущной проблемой становится качественное изменение приоритетов и ориентиров, форм и методов политики, где значимую роль наравне с великими державами всё больше играют малые страны. Поэтому важным представляется обращение к вопросам внешнеполитической истории, отражающим истоки современной ситу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нно в период наполеоновских войн наиболее ясно обозначилось место Швеции в системе международных отношений. На первый взгляд, незначительная в европейской политике страна играла в ней существенную, а порой даже и определяющую роль. В силу своего стратегического положения на севере Европы она оказалась непременным участником наполеоновских войн и занимала важное место во внешнеполитических расчётах ведущих европейских держав того периода - Великобритании, Франции и России. Поэтому определение роли в международных отношениях малых стран, среди которых бесспорно находится Швеция, представляет значительный научный интере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поха наполеоновских войн всегда привлекала к себе пристальное внимание отечественных и зарубежных исследователей. Однако во многих случаях Швеция упускалась ими из виду. Многократное же обращение историков самой Швеции к проблемам её внешней политики того периода, к русско-шведской войне 1808 - 1809 гг. и выявлению причин потери ею Финляндии уже само по себе доказывает актуальность данной темы. В связи с этим рассмотрение роли Швеции во внешней политике великих держав представляется не только актуальным, но и необходимым в научном плане.</w:t>
      </w:r>
    </w:p>
    <w:p>
      <w:pPr>
        <w:pStyle w:val="Normal"/>
        <w:ind w:firstLine="901"/>
        <w:jc w:val="both"/>
        <w:rPr>
          <w:rFonts w:ascii="Times New Roman" w:hAnsi="Times New Roman" w:cs="Times New Roman"/>
          <w:sz w:val="24"/>
        </w:rPr>
      </w:pPr>
      <w:r>
        <w:rPr>
          <w:rFonts w:cs="Times New Roman" w:ascii="Times New Roman" w:hAnsi="Times New Roman"/>
          <w:sz w:val="24"/>
        </w:rPr>
        <w:t>Степень изученности темы. Тема настоящего исследования не была предметом детального рассмотрения в отечественной историографии1. Изучение истории Швеции нового времени было избирательным как в хронологическом, так и в тематическом плане. Круг работ, непосредственно посвященных её внешней политике в начале XIX в., до сих пор достаточно ограничен и в основной своей массе наполнен предвзятыми представлениями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было использовано значительное количество литературы на русском и иностранных языках, подробный перечень которой приложен в конце диссертации. Здесь же мы считаем необходимым выделить для историографического обзора наиболее концептуальные, в ряде случаев дискуссионные тру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ечественной историографии существует ряд работ, рассматривающих русско-шведские отношения в интересующий нас период. Из книг, посвященных войне за присоединение Финляндии к России, можно выделить работы военных историков П. К. Сухтелена «Картина военных действий в Финляндии в последнюю войну России со Швециею в 1808 и 1809 гг.» , А. И. Михайловского-Данилевского «Описание Финляндской войны на сухом пути и на море в 1808 и 1809 гг.»4, П. А. Ниве «Русско-шведская война 1 808 - 1809 гг.»", Г. Захарова «Русско-шведская война 1808 - 1809 гг.»6. Эти сочинения содержат подробное изложение военных операций, но почти полностью обходят вопросы международной поли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ой попыткой осветить дипломатическую предысторию русско-шведского конфликта была работа К. Злобина «Дипломатические сношения между Россией и Швецией в первые годы царствования императора Але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оссия и Швеция: прошлое и настоящее («круглый стол» с участием российских и шведских учёных).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вая и новейшая история. 2002. №4. С. 218, 2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ам же. С. 2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ухтелен П. К. Картина военных действий в Финляндии в последнюю войну России со Швециею в 1808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09 гг. СПб., 18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Михайловский-Данилевский А. И. Описание Финляндской войны на сухом пути и на море в 1808 и 1809 гг. СПб, 18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Ниве П. А. Русско-шведская война 1808 - 1809 гг. СПб., 19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Захаров Г. Русско-шведская война 1808 - 1809 гг. М., 1940.</w:t>
      </w:r>
    </w:p>
    <w:p>
      <w:pPr>
        <w:pStyle w:val="Normal"/>
        <w:ind w:firstLine="901"/>
        <w:jc w:val="both"/>
        <w:rPr>
          <w:rFonts w:ascii="Times New Roman" w:hAnsi="Times New Roman" w:cs="Times New Roman"/>
          <w:sz w:val="24"/>
        </w:rPr>
      </w:pPr>
      <w:r>
        <w:rPr>
          <w:rFonts w:cs="Times New Roman" w:ascii="Times New Roman" w:hAnsi="Times New Roman"/>
          <w:sz w:val="24"/>
        </w:rPr>
        <w:t>сандра I до присоединения Финляндии к России»7. Но автор сочинения впадает в некоторое упрощенчество, когда бездоказательно возлагает всю ответственность за возникновение войны на одну Швецию. К. Злобин стремился обелить действия России по отношению к Швеции. Магистральной линией в его работе является утверждение о нереалистичном характере внешней политики шведского короля Густава IV Адольфа, которая, якобы, была всецело подчинена идее легитимизма и реваншизма. Неудачи же такой внешней политики он объяснял только личными особенностями Густава IV Адольфа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ешнюю политику Александра I исследовал С. М. Соловьёв9, но у него в работе мало уделено внимания русско-шведским отношениям, он рассматривал их в русле общей внешнеполитической деятельности императора и затрагивал лишь частично. Как и К. Злобин, он уделял, прежде всего, внимание печальному умственному состоянию короля и вытекавшему из этого его поведению во внешней политике10. Саму же Швецию он рассматривал как необходимое звено в цепи внешнеполитических расчётов как Франции, так и России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нце XIX в. наблюдается увеличение внимания к вопросу о присоединении Финляндии к России. В свет выходит работа К.Ф. Ордина «Покорение Финляндии»12. Однако, в ней не рассматривается влияние международного положения на причины и ход русско-шведской войны, не затрагиваются вопросы внешней политики Швеции и России. Основное внимание было уделено опровержению утверждения финнов о договорном характере отношений Финляндии с российским императором. Подчеркивалось, что все уступки финнам были дарованы Александром I в одностороннем порядке и ч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Злобин К. К. Дипломатические сношения между Россией и Швецией в первые годы царствования императора Александра I до присоединения Финляндии к России. СПб., 1868. яТам же. С. 19,28,32,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Соловьёв С. М. Император Александр I. Политика-Дипломатия. СПб., 18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Там же. С. 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ам же. С. 86, 87,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Ордин К.Ф. Покорение Финляндии. Опыт описания по неизданным источникам. Т. I-II. СПб., 1889; он ж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брание сочинений по финляндскому вопросу. Т. 2, 3. СПб., 1909.</w:t>
      </w:r>
    </w:p>
    <w:p>
      <w:pPr>
        <w:pStyle w:val="Normal"/>
        <w:ind w:firstLine="901"/>
        <w:jc w:val="both"/>
        <w:rPr>
          <w:rFonts w:ascii="Times New Roman" w:hAnsi="Times New Roman" w:cs="Times New Roman"/>
          <w:sz w:val="24"/>
        </w:rPr>
      </w:pPr>
      <w:r>
        <w:rPr>
          <w:rFonts w:cs="Times New Roman" w:ascii="Times New Roman" w:hAnsi="Times New Roman"/>
          <w:sz w:val="24"/>
        </w:rPr>
        <w:t>Россия может взять их обратно. Политика шведского короля Густава IV Адольфа по отношению к России освещается как недружелюбная и несшая в себе провокационный характер'3, что шло в русле его нереалистичной внешней политики, на которую большое влияние оказывала его религиозно-мистическая ненависть к Наполеону14. В этих условиях Россия была вынуждена, по мнению К.Ф. Ордина, в целях сохранения своей безопасности покорить Финляндию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гляды К.Ф. Ордина были развиты М.М. Бородкиным, автором многочисленных работ по истории Финляндии16. Правда, общие вопросы международных отношений на севере Европы также затрагиваются им поверхностно. Рассуждения о характере внешней политики Густава IV Адольфа и русско-шведских отношений шли в русле умозаключений К.Ф. Ордина. М.М. Бородкин отмечает, что политика Густава IV Адольфа расходилась с национальными интересами страны17, а война России со Швецией в 1808-1809 гг. явилась следствием требований Франции . Наполеоном в то время, как пишет М.М. Бородкин, руководило желание наказать Густава IV Адольфа за его политику и одновременно предоставить России вознаграждение, которое явилось бы «терновым шипом»19. В свою очередь Александр I воспользовался подходящим случаем для решения стратегических задач на се-вере Ьвропы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нным исследованием по нашей проблеме и особенно по вопросу присоединения Финляндии к России является работа И.И. Кяйвяряйнена . Автор раскрывает зависимость политики Швеции от политики Фран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ам же. С. 328-3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Там же. С. 3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Там же. С. 3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Бородкин М.М.] Абов Г.А. Густав-Мориц Армфельт и его русско-финские отношения. Исторический очерк. СПб., 191 I; Он же. Краткая история Финляндии. СПб., 1911; Он же. История Финляндии. Т. IV. СПб., 19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Там же. С. 40. '"Там же. С. 274. '" Там же. С. 3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I ам же. С. .&gt;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Кяйвяряйнен И. И. Международные отношения на севере Европы в начале XIX века и присоедин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нляндии к России. Петрозаводск, 1965.</w:t>
      </w:r>
    </w:p>
    <w:p>
      <w:pPr>
        <w:pStyle w:val="Normal"/>
        <w:ind w:firstLine="901"/>
        <w:jc w:val="both"/>
        <w:rPr>
          <w:rFonts w:ascii="Times New Roman" w:hAnsi="Times New Roman" w:cs="Times New Roman"/>
          <w:sz w:val="24"/>
        </w:rPr>
      </w:pPr>
      <w:r>
        <w:rPr>
          <w:rFonts w:cs="Times New Roman" w:ascii="Times New Roman" w:hAnsi="Times New Roman"/>
          <w:sz w:val="24"/>
        </w:rPr>
        <w:t>Англии и России, показывает, как разрыв отношений с Англией в 1807 г. заставил Россию искать поддержки Франции в своих действиях на Севере Европы". Книга освещает внутреннее состояние Швеции и положение в ней финского населения и убедительно опровергает утвердившееся в науке суждение о сильном сопротивлении финнов русским войскам23. И. И. Кяйвяряй-нен показывает, что в отторжении Финляндии от Швеции были заинтересованы не только Россия, но и сами финны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нига вызвала неоднозначную оценку в отечественной историографии. Работа получила положительный отзыв в журнале «Новая и новейшая история» 25. Его авторы отмечали, что «книга И.И. Кяйвяряйнена содействует разработке одной из кардинальных проблем русско-финляндских отношений XIX в. и намечает конкретные пути дальнейшего изучения данной темы»26. Вслед за этим с резкой критикой выводов И.И. Кяйвяряйнена выступила И.М. Бобович . Она настаивала на том, что присоединение Финляндии к России необходимо рассматривать как внешнюю экспансию, несущую в своей основе отрицательный характер. Книга получила высокую оценку в сбор-нике «Итоги и задачи изучения внешней политики России»"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ду тем в его работе, на наш взгляд, есть ряд недостатков. Так, им не были выделены основные направления во внешней политике шведской короны, что, в свою очередь, не даёт возможности составить истинное представление о её целях и задачах. Как и представители дореволюционной историографии, И.И. Кяйвяряйнен уделяет много внимания душевному состоя-</w:t>
      </w:r>
    </w:p>
    <w:p>
      <w:pPr>
        <w:pStyle w:val="Normal"/>
        <w:ind w:firstLine="901"/>
        <w:jc w:val="both"/>
        <w:rPr>
          <w:rFonts w:ascii="Times New Roman" w:hAnsi="Times New Roman" w:cs="Times New Roman"/>
          <w:sz w:val="24"/>
        </w:rPr>
      </w:pPr>
      <w:r>
        <w:rPr>
          <w:rFonts w:cs="Times New Roman" w:ascii="Times New Roman" w:hAnsi="Times New Roman"/>
          <w:sz w:val="24"/>
        </w:rPr>
        <w:t>нию шведского короля и его религиозности , совершенно не рассматрив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м же. С. 45, 51 -52,55-57,63,72, 103, 115, 123. Там же. С. 48, 126, 159, 170, 187 - 192, 197 - 1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Там же. С. 25,43, 192,221 -2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Жербин А.С. , Курсков Ю.В. Рецензия на книгу: И.И. Кяйвяряйнен. Международные отношения на Севере Европы в начале XIX века и присоединение Финляндии к России в 1809 году.// Новая и новейшая история, 1966. №1. С. 160-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Там же, С. 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Бобович И.М. К вопросу о присоединении Финляндии к России (По поводу книги И.И. Кяйвяряйнена «Международные отношения на севере Европы в начале XIX века и присоединение Финляндии к России в 180') году». Петрозаводск, 1966. 282 с.) // Скандинавский сборник. XV. Таллин, 1970. С. 247-2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li См.: Итоги и задачи изучения внешней политики России /Под ред. А.Л. Нарочницкого. М., 1981. С. 198. 2" Кяйвяряйнен И.И. Указ. соч. С. 5 К 53 - 54, 57 - 58, 80-81.</w:t>
      </w:r>
    </w:p>
    <w:p>
      <w:pPr>
        <w:pStyle w:val="Normal"/>
        <w:ind w:firstLine="901"/>
        <w:jc w:val="both"/>
        <w:rPr>
          <w:rFonts w:ascii="Times New Roman" w:hAnsi="Times New Roman" w:cs="Times New Roman"/>
          <w:sz w:val="24"/>
        </w:rPr>
      </w:pPr>
      <w:r>
        <w:rPr>
          <w:rFonts w:cs="Times New Roman" w:ascii="Times New Roman" w:hAnsi="Times New Roman"/>
          <w:sz w:val="24"/>
        </w:rPr>
        <w:t>внутриполитические и экономические предпосылки проводимого им внешнеполитического курса. В результате весьма убедительно звучит вывод о нереалистичности внешней политики Густава IV Адольфа30, что, в свою очередь, по нашему мнению, является неверным, так как при рассмотрении выше перечисленных факторов приходишь к совершенно противоположному выводу. Другим недостатком является то, что автор не уделяет внимания рассмотрению места Швеции во внешнеполитических расчётах Англии, Франции и России, тем самым упускается из виду одна из основных причин её активного участия в международных отношениях в эпоху наполеоновских вой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же весьма спорным является выдвинутый И.И. Кяйвяряйненом тезис о вынужденной агрессии России по отношению к Швеции31 и о том, что цель русско-шведской войны 1808 - 1809 гг. изменилась в ходе военных действий'". Он подчеркивает миролюбие политики России и агрессивность Швеции, отмечая живучесть в ней реваншистских идей"'"1. Однако присоединение Финляндии к России верно было бы рассматривать как результат общего внешнеполитического курса Российской империи. Такие недостатки данной работы, на наш взгляд, вытекают из того, что основной её задачей является освещение обстоятельств присоединения Финляндии к России, а не рассмотрение Швеции в системе международных отношений в Европ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й связи интерес представляет книга В. Г. Сироткина34, в которой франко-русские отношения рассматриваются на фоне острой борьбы европейских государств с агрессией Наполеона. В центре внимания автора два вопроса: споры в правящих кругах России по проблемам внешней политики, до этого слабо изученные в литературе, и переговоры в Тильзите. Касаясь причин создания третьей коалиции, В. Г. Сироткин отмечает, что в центре</w:t>
      </w:r>
    </w:p>
    <w:p>
      <w:pPr>
        <w:pStyle w:val="Normal"/>
        <w:ind w:firstLine="901"/>
        <w:jc w:val="both"/>
        <w:rPr>
          <w:rFonts w:ascii="Times New Roman" w:hAnsi="Times New Roman" w:cs="Times New Roman"/>
          <w:sz w:val="24"/>
        </w:rPr>
      </w:pPr>
      <w:r>
        <w:rPr>
          <w:rFonts w:cs="Times New Roman" w:ascii="Times New Roman" w:hAnsi="Times New Roman"/>
          <w:sz w:val="24"/>
        </w:rPr>
        <w:t>'4 Сироткин В. Г. Дуэль двух дипломатий: Россия и Франция в 1801 - 1812 гг. М., 1966.</w:t>
      </w:r>
    </w:p>
    <w:p>
      <w:pPr>
        <w:pStyle w:val="Normal"/>
        <w:ind w:firstLine="901"/>
        <w:jc w:val="both"/>
        <w:rPr>
          <w:rFonts w:ascii="Times New Roman" w:hAnsi="Times New Roman" w:cs="Times New Roman"/>
          <w:sz w:val="24"/>
        </w:rPr>
      </w:pPr>
      <w:r>
        <w:rPr>
          <w:rFonts w:cs="Times New Roman" w:ascii="Times New Roman" w:hAnsi="Times New Roman"/>
          <w:sz w:val="24"/>
        </w:rPr>
        <w:t>внимания её участников, в отличие от первых двух коалиций, была уже не борьба против «революционной заразы», а ослабление наполеоновской империи, как государства, всё более и более мешавшего Англии и России осуществлять их собственные завоевательные планы35. Александр I представлен как искусный противник французского императора, а мир, заключённый им в Тильзите, по мнению автора, развязал России руки для ведения войн с Швецией, Турцией и Ираном, принёсшим ей немалые успех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ой исследователь А. 3. Манфред в своей работе «Наполеон Бонапарт»16 пишет: «В отличие от первых двух, выступавших под знаменем реставрации как открыто контрреволюционная сила, третья коалиция сняла реставраторские лозунги»0 . Участники этой коалиции, как отмечает автор, подчёркивали, что они ведут войну не против Франции, а против завоевательной политики её правительства, в чём уже проявлялась гибкость политики Петербурга и Лондона. Этот вывод, в свою очередь, также подчёркивает и тот факт, что в идеологическом плане антинаполеоновская коалиция не была едина, так как самым стойким и непреклонным приверженцем легитимизма в ней являлся Густав IV Адольф, что, в свою очередь, и объясняет его непримиримость по отношению к Наполеон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А. С. Кана «История скандинавских стран»" интересующий нас период рассматривается в свете наполеоновских войн, в связи с чем внешнеполитическое положение скандинавских стран представлено как результат борьбы с Наполеоном. Русско-шведскую войну 1808 - 1809 гг. автор считает одним из проявлений агрессивности Российской империи . Необходимо отметить, что внешняя политика Швеции показана им конспективно, в результате чего многие её аспекты не были рассмотрены. Кроме того, он, так же, как и И. И. Кяйвяряйнен, считает определяющим во внешней полит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Там же. С. 24, 1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Манфред А. 3. Наполеон Бонапарт. М., 19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Там же. С. 4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Кан А. С. История скандинавских стран. М., 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9 Там же. С. 106.</w:t>
      </w:r>
    </w:p>
    <w:p>
      <w:pPr>
        <w:pStyle w:val="Normal"/>
        <w:ind w:firstLine="901"/>
        <w:jc w:val="both"/>
        <w:rPr>
          <w:rFonts w:ascii="Times New Roman" w:hAnsi="Times New Roman" w:cs="Times New Roman"/>
          <w:sz w:val="24"/>
        </w:rPr>
      </w:pPr>
      <w:r>
        <w:rPr>
          <w:rFonts w:cs="Times New Roman" w:ascii="Times New Roman" w:hAnsi="Times New Roman"/>
          <w:sz w:val="24"/>
        </w:rPr>
        <w:t>Густава IV Адольфа идеи легитимизма и набожности40, что неминуемо приводит автора к узкому пониманию внешнеполитических действий короля. В дальнейшем в своей работе «Швеция и Россия - в прошлом и настоящем», он объясняет русско-шведскую войну как результат «коварных» планов Наполеона, «подсказавшего» Александру I «мысль о присоединении Финляндии к России»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ое значение имеет изданный в Москве коллективом авторов комплексный труд по истории Швеции42. Содержательным и глубоким анализом отличается глава, рассказывающая об истории этой страны в первой половине XIX в., но преобладающее внимание в ней было уделено внутреннему развитию страны, внешняя же политика рассмотрена несколько поверхност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78 г. в свет выходит монография В. В. Рогинского4' о союзе России с Швецией против Наполеона в 1812 г. Анализируя в ней русско-шведские отношения в период с 1800 по 1809 год, он отмечает пророссийскую направ-</w:t>
      </w:r>
    </w:p>
    <w:p>
      <w:pPr>
        <w:pStyle w:val="Normal"/>
        <w:ind w:firstLine="901"/>
        <w:jc w:val="both"/>
        <w:rPr>
          <w:rFonts w:ascii="Times New Roman" w:hAnsi="Times New Roman" w:cs="Times New Roman"/>
          <w:sz w:val="24"/>
        </w:rPr>
      </w:pPr>
      <w:r>
        <w:rPr>
          <w:rFonts w:cs="Times New Roman" w:ascii="Times New Roman" w:hAnsi="Times New Roman"/>
          <w:sz w:val="24"/>
        </w:rPr>
        <w:t>ленность во внешней политике Швеции , что, в свою очередь, обусловило ее вхождение в третью, а затем в четвёртую антинаполеоновскую коалицию "\ Однако подписанный в Тильзите союзный договор между Россией и Францией, положивший конец русско-шведскому сближению, по его мнению, стал причиной войны между двумя северными странами46. Говоря о ней, В. В. Ро-гинский, как и И. И. Кяйвяряйнен, акцентирует внимание на том, что Александр I начал военные действия против шведов не столько в целях захвата Финляндии, сколько для того, чтобы заставить Густава IV Адольфа порвать с Англией и примкнуть к континентальной блокаде. Цель же войны быстро изменилась, когда русским войскам удалось в течение весны 1808 г. оккуп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м же. С. 104. 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Кан А.С. Швеция и Россия - в прошлом и настоящем. М., 1999. С. 156. 42 История Швеции. М.. 19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огинский В. В. Швеция и Россия: Союз 1812 г. М., 1978. 44Там же. С. 46, 48. ¦'5 Там же. С. 47. 4(1 Там же. С. 47.</w:t>
      </w:r>
    </w:p>
    <w:p>
      <w:pPr>
        <w:pStyle w:val="Normal"/>
        <w:ind w:firstLine="901"/>
        <w:jc w:val="both"/>
        <w:rPr>
          <w:rFonts w:ascii="Times New Roman" w:hAnsi="Times New Roman" w:cs="Times New Roman"/>
          <w:sz w:val="24"/>
        </w:rPr>
      </w:pPr>
      <w:r>
        <w:rPr>
          <w:rFonts w:cs="Times New Roman" w:ascii="Times New Roman" w:hAnsi="Times New Roman"/>
          <w:sz w:val="24"/>
        </w:rPr>
        <w:t>ровать территорию почти всей Финляндии47. Присоединение её к России, по его мнению, в конечном счёте, в дальнейшем способствовало сближению Швеции с Россией . Отчасти пробел в отечественной историографии восполняет защищенная им в 2002 г. докторская диссертация «Международные отношения на Севере Европы в конце наполеоновских войн (1807-1815 гг.)»4 . В ней исследуются международные отношения на Севере Европы на исходе наполеоновских войн. Основное внимание автор уделил освещению норвежской проблемы, через призму которой рассматривается внешняя политика Швеции в начале XI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ешней политике Швеции в 1800 - 1809 гг. посвящена также статья Л. С. Смусина3 . В ней предпринята попытка опровергнуть суждение историков о нереалистичном характере внешней политики шведского короля. Неудачи в ней, по мнению автора, не были обусловлены личными свойствами Густава IV Адольфа. Политика шведского правительства носила обоснованный характер и представляла из себя лавирование между двумя враждующими лагерями великих держав, основывалась на учёте слабых сил и возможностей страны, оказавшейся в сложнейшей международной обстановке. Автор объясняет возможность проведения такой внешней политики тем, что английское правительство допускало шведско-французское сближение, требуя только лишь, чтобы их соглашения носили формальный характер, и Швеция оставалась главным поставщиком в торговле с Англией и базой для её торговли с европейским материком в условиях континентальной блокады. Непостоянство же Швеции во внешней политике он связывает, прежде всего, с желанием Швеции беспрепятственно вести торговлю с Европой3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 С. Смусин единственный из отечественных историков делает ис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м же. С. 47.</w:t>
      </w:r>
    </w:p>
    <w:p>
      <w:pPr>
        <w:pStyle w:val="Normal"/>
        <w:ind w:firstLine="901"/>
        <w:jc w:val="both"/>
        <w:rPr>
          <w:rFonts w:ascii="Times New Roman" w:hAnsi="Times New Roman" w:cs="Times New Roman"/>
          <w:sz w:val="24"/>
        </w:rPr>
      </w:pPr>
      <w:r>
        <w:rPr>
          <w:rFonts w:cs="Times New Roman" w:ascii="Times New Roman" w:hAnsi="Times New Roman"/>
          <w:sz w:val="24"/>
        </w:rPr>
        <w:t>48 Там же. С. 47,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9 Рогинский В.В. Международные отношения на Севере Европы в конце наполеоновских войн (1807-1815гг.): Дис. насоиск. уч. ст. докт. ист. наук. М., 2002. (не опубликов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Смусин Л. С. К вопросу о характере внешней политики Швеции 1800 - весны 1808 годов // Скандинав-скин сборник. XXIII. Таллин. 1978. 51 Там же. С. 96.</w:t>
      </w:r>
    </w:p>
    <w:p>
      <w:pPr>
        <w:pStyle w:val="Normal"/>
        <w:ind w:firstLine="901"/>
        <w:jc w:val="both"/>
        <w:rPr>
          <w:rFonts w:ascii="Times New Roman" w:hAnsi="Times New Roman" w:cs="Times New Roman"/>
          <w:sz w:val="24"/>
        </w:rPr>
      </w:pPr>
      <w:r>
        <w:rPr>
          <w:rFonts w:cs="Times New Roman" w:ascii="Times New Roman" w:hAnsi="Times New Roman"/>
          <w:sz w:val="24"/>
        </w:rPr>
        <w:t>риографический обзор по данной теме. Однако работы отечественных исследователей оказались вне поля его зрения. Анализируя же шведскую историографию, он отмечает господствующее в ней мнение, что утрата Швецией её последних владений в Европе - Финляндии и Померании была обусловлена нереалистичным характером внешней политики Густава IV Адольфа52. Попытки же пересмотра этой оценки всегда приводили к острым дискусс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сожалению, шведская историография недостаточно представлена в российских хранилищах. Некоторые крупные работы есть в переводе на английском языке, работы на шведском языке и отчасти в русском переводе в основном являются исследованиями общего характера, мало касающимися нашего пери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шведской исторической литературе XIX в. действительно господствовало мнение о решающем значении религиозности и монархического фанатизма в политике шведского короля, об отсутствии в ней реалистического начала. Большую роль в возникновении этой точки зрения сыграло, с одной стороны, стремление участников мартовского переворота 1809 г. в Швеции, в результате которого Густав IV Адольф был низвергнут, оправдать свои действия. С другой стороны, эта точка зрения объясняется влиянием пропаганды Наполеона, старавшегося представить действия короля как плод его помешательства, и, таким образом, дискредитировать короля, лишить его какой-либо опоры не только в Швеции, но и в Европе33. Вокруг проблемы, почему Швеция пережила в 1808-1810 гг. серьезный кризис, до сих пор ведется довольно бурная полемика, начало которой было положено публикацией в 1810-181 1 гг. работы шведского журналиста и писателя П. А. Гранбер-га'"*4, в которой он резко критиковал свергнутого короля. Книга явно имела цель оправдать творцов государственного переворота в марте 1809 г. Густа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Там же. С. 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Lecestre L. Lettres inedites de Napoleon I. T. 1. Paris, 1897. P. 1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Cm. [Granberg, Per Adolf]. Historisches Gemalde der letzten Regierungsjahre des gewesenen Konigs Gustav IV</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dolph. Ausdem Schwedischen. Teil I-II Hamburg. 1810- 1811.</w:t>
      </w:r>
    </w:p>
    <w:p>
      <w:pPr>
        <w:pStyle w:val="Normal"/>
        <w:ind w:firstLine="901"/>
        <w:jc w:val="both"/>
        <w:rPr>
          <w:rFonts w:ascii="Times New Roman" w:hAnsi="Times New Roman" w:cs="Times New Roman"/>
          <w:sz w:val="24"/>
        </w:rPr>
      </w:pPr>
      <w:r>
        <w:rPr>
          <w:rFonts w:cs="Times New Roman" w:ascii="Times New Roman" w:hAnsi="Times New Roman"/>
          <w:sz w:val="24"/>
        </w:rPr>
        <w:t>IV Адольф был представлен как не вполне нормальный человек, ненавидевший французскую революцию и Наполеона, что и было первопричиной его антифранцузской внешней политики. В результате такого подхода в шведской историографии с 1810 г. укоренилось мнение, согласно которому неудачи внешней политики Швеции рассматриваемого периода были обусловлены исключительно патологическими особенностями личности Густава IV Адольфа. Работы шведских историков отличает также осуждающее отношение к России и защита своего правительства. Особенно подчёркивается то обстоятельство, что русско-шведская война 1808—1809 гг. была начата русской стороной без предварительного объя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шведской историографии нового времени эта тема является центральной и одной из дискуссионных, так как была тесно связана с пониманием произошедших во время революции 1809-1810 гг. изме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фоне работ XIX в., в массе своей публицистического характера, в 1890 г. появляется первое научное исследование, посвященное сугубо истории государственного переворота 1 809 г. Автор, М. Сандегрен, рассматривал сравнительно короткий отрезок времени - от 13 марта до июня 1809 г. включительно. «Катастрофа», случившаяся в марте 1809 г., по его мнению, была закономерным следствием политики Густава IV Адольфа, принявшего устойчивое решение не идти на примирение с Наполеоном ^ и не сумевшим верно сориентироваться в изменившейся, в результате Тильзитского мира, внешнеполитической ситуации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ведский генеральный штаб57 в своей многотомной истории русско-шведской войны 1808 - 1809 гг., где наиболее ярко представлены мнения шведских историков XIX в., также отмечал религиозный, мистический характер борьбы шведского короля с Наполеоном, в котором он видел биб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Sandegren M. Till historien om statshvalfningen i Sverisje 1809. Goteborg, 1890. S.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6 Ibid.</w:t>
      </w:r>
    </w:p>
    <w:p>
      <w:pPr>
        <w:pStyle w:val="Normal"/>
        <w:ind w:firstLine="901"/>
        <w:jc w:val="both"/>
        <w:rPr>
          <w:rFonts w:ascii="Times New Roman" w:hAnsi="Times New Roman" w:cs="Times New Roman"/>
          <w:sz w:val="24"/>
        </w:rPr>
      </w:pPr>
      <w:r>
        <w:rPr>
          <w:rFonts w:cs="Times New Roman" w:ascii="Times New Roman" w:hAnsi="Times New Roman"/>
          <w:sz w:val="24"/>
        </w:rPr>
        <w:t>Sveriges krig aren 1808 och 1809. Utgifnet af Generalstabens Krigshistoriska afdelning. V. 1 - 4. Stockholm, 1890; Шведская война 1808 - 1809 гг. Военно-исторический отдел Шведского генерального штаба. Ч. 1—3. СПб., 1909.</w:t>
      </w:r>
    </w:p>
    <w:p>
      <w:pPr>
        <w:pStyle w:val="Normal"/>
        <w:ind w:firstLine="901"/>
        <w:jc w:val="both"/>
        <w:rPr>
          <w:rFonts w:ascii="Times New Roman" w:hAnsi="Times New Roman" w:cs="Times New Roman"/>
          <w:sz w:val="24"/>
        </w:rPr>
      </w:pPr>
      <w:r>
        <w:rPr>
          <w:rFonts w:cs="Times New Roman" w:ascii="Times New Roman" w:hAnsi="Times New Roman"/>
          <w:sz w:val="24"/>
        </w:rPr>
        <w:t>ского апокалиптического зверя'. В принципе, довольно отрицательно оценивая внешнюю политику Густава-Адольфа, коллектив авторов этого труда, тем не менее, отмечая стойкую проанглийскую позицию шведской короны, верно объяснял её общностью шведских и английских интересов^9. Корень же всех несчастий Швеции авторы видели, прежде всего, в антирусской внешней политике, которую проводил Густав IV Адольф, несмотря даже на временное сближение Швеции и России, и совместное участие их в антинаполеоновских коалициях . Заключение же мирного договора между Россией и Францией в Тильзите, по их мнению, «подготовило почву, в которой выросло семя всех будущих несчастий Швеции», так как постоянная провокационная полигика в отношении России не оставляла сомнений, что российское правительство воспользуется этой возможностью для захвата Финляндии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трая дискуссия по данному вопросу развернулась в начале XX в. Устоявшуюся точку зрения взялся пересмотреть видный шведский историк и политический деятель консервативного направления Сам Класон . Он попытался реабилитировать низложенного короля Густава IV Адольфа. Свою попытку он приурочил к торжественно отмеченному 100-летнему юбилею конституции выпуском статьи «Наша память о столетнем юбилее. Кризис 1808-1809 гг.», опубликованной в «Historisk tidskrift» в 1909 году63. В ней он кри-</w:t>
      </w:r>
    </w:p>
    <w:p>
      <w:pPr>
        <w:pStyle w:val="Normal"/>
        <w:ind w:firstLine="901"/>
        <w:jc w:val="both"/>
        <w:rPr>
          <w:rFonts w:ascii="Times New Roman" w:hAnsi="Times New Roman" w:cs="Times New Roman"/>
          <w:sz w:val="24"/>
        </w:rPr>
      </w:pPr>
      <w:r>
        <w:rPr>
          <w:rFonts w:cs="Times New Roman" w:ascii="Times New Roman" w:hAnsi="Times New Roman"/>
          <w:sz w:val="24"/>
        </w:rPr>
        <w:t>тически пересматривал версию причин революции , выдвинутую самими деятелями 1809 года, и попытался реабилитировать Густава IV Адольфа'3. В дальнейших своих исследовательских статьях, собранных в сборнике 19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8 Шведская война 1808- 1809 гг... Ч. 1.СП6., 1909. С. 4,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9 Там же. С. 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0 Там же. С.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 Там же. С. 7,21,35,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Сам Класон в 1904-1916 гг. профессор университета в Лунде, затем в 1916-1925 гг. директор Государственного архива Швеции; депутат шведского парламента- риксдага в 1907-1925 гг.; в 1923-1924 гг. - член Государственного совета (правительства страны) и руководитель департамента по делам церкви (министерства просве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Clason S. WlSit hundraartssminne: krisen I 808-1 809//Historisk tidskrift. 1909 №1. S.I-49. M Ibid. S. 7,8.17. 65 Ibid. S. I 1.</w:t>
      </w:r>
    </w:p>
    <w:p>
      <w:pPr>
        <w:pStyle w:val="Normal"/>
        <w:ind w:firstLine="901"/>
        <w:jc w:val="both"/>
        <w:rPr>
          <w:rFonts w:ascii="Times New Roman" w:hAnsi="Times New Roman" w:cs="Times New Roman"/>
          <w:sz w:val="24"/>
        </w:rPr>
      </w:pPr>
      <w:r>
        <w:rPr>
          <w:rFonts w:cs="Times New Roman" w:ascii="Times New Roman" w:hAnsi="Times New Roman"/>
          <w:sz w:val="24"/>
        </w:rPr>
        <w:t>года , С. Класон объясняя некоторые внешне бессмысленные политические акции короля, распространив ответственность за неудачи 1808-1809 гг. на его советников, высказал мнение, что определяющим для Густава IV Адольфа в формировании внешнеполитического курса были внешнеторговые соображения1 , его политика была вполне рациональной и прагматической, полагал С. Класон, и только неудачное сочетание обстоятельств, а также неблагоприятное геополитическое положение привели Швецию к кризису в 1808-1809 гг. А.С. Кан полагал, что это попытка изобразить Густава IV Адольфа, которого сам он считал «ограниченным, упрямым и неуравновешенным легитимистом - мистиком», «провозвестником освободительных войн против Наполеона и радетелем экономических интересов шведской буржуазии» . Л.С. Смусин прямо называл его «выразителем великодержавных экспансионистических настроений господствующего класса Швеции, выступающим с буржуазной апологетикой Густава IV Адольфа»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тив точки зрения С. Класона выступил другой видный политический деятель и историк Нильс Эден70, лидер Либеральной коалиционной партии и премьер-министр Швеции в 1917-1920 гг. Он придерживался традиционной концепции. Однако, несмотря даже на то, что он придавал весьма большое значение влиянию психических мотивов на проводимую королем внешнюю политику, в частности ненависти к Наполеону, все же отмечал, что эта политика имела и реалистические начала, так как составной ее целью являлось беспрепятственное ведение торговли с Европой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13 г. была опубликована диссертация Андеша Граде «Швеция и Тильзитский союз»72. Как и С. Класон, он доказывал реалистичность внеш-</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i6 Clason S. Gustaf IV Adolf och den europeiska krisen under Napoleon. Historiska uppsatser. Andra upl. Stockholm, 19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7 Ibid. S. 22-23,4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8 Кан А.С. Буржуазная историография революции 1809-1810 гг. в Швеции/УВопросы истории. 1973 №5. С. 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9 Смусин Л.С. К вопросу о характере внешней политики Швеции... С. 81.</w:t>
      </w:r>
    </w:p>
    <w:p>
      <w:pPr>
        <w:pStyle w:val="Normal"/>
        <w:ind w:firstLine="901"/>
        <w:jc w:val="both"/>
        <w:rPr>
          <w:rFonts w:ascii="Times New Roman" w:hAnsi="Times New Roman" w:cs="Times New Roman"/>
          <w:sz w:val="24"/>
        </w:rPr>
      </w:pPr>
      <w:r>
        <w:rPr>
          <w:rFonts w:cs="Times New Roman" w:ascii="Times New Roman" w:hAnsi="Times New Roman"/>
          <w:sz w:val="24"/>
        </w:rPr>
        <w:t>ней политики Густава IV Адольфа. По его мнению, она была основана на верном анализе внешнеполитической ситуации. Тщательно проанализировав обстановку и действия короля, А. Граде приходит к выводу о несостоятельности утверждений, что действия короля были плодом помешательства73. По его мнению, они строились на тонком расчете, а самое главное, на желании, чтобы шведская внешняя торговля могла пользоваться полной безопасностью '. Другой тезис, выдвинутый А.Граде, также ярко иллюстрирует понимание Густавом IV Адольфом и его правительством той опасности, которую несло в себе тильзитское сближение Франции с Россией, расцениваемое ими как непосредственная угроза своим интересам75. В неменьшей степени, по мнению автора, в неудачах Швеции была виновата и ее союзница Англия, спровоцировавшая своими действиями на Балтике (бомбардировка Копенгагена в 1807 г. и посылка эскадры Мура к берегам Швеции в апреле 1808 г.) Францию и, прежде всего Россию, к более решительным и жестким действиям 6, результатом которых стала потеря Швецией Финлянд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ин из самых крупных историков Швеции в XX в. профессор Стен Карлссон защитил в 1944 г. докторскую диссертацию о Густаве IV Адольфе «Падение Густава IV Адольфа. Кризис в управлении государством, заговоры и государственный переворот (1807-1809 гг.)»77. Проанализированный материал приводит его к пересмотру концепции С. Класона. Даже несмотря на то, что работа в целом написана в благожелательном в отношении Густава IV Адольфа тоне, он все же предстает легитимистом, движимым религиоз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стическими мотивами . В середине 1950-х годов С. Карлссон становится автором первой части третьего тома «Истории шведской внешней поли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Ibid. S. 37,55,56. 7-1 Ibid. S. 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5 Ibid. S. 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6 Ibid. S. 69, 77, 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7 Carlsson S. Gustaf IV Adolf fall. Krisen i riksstyrelsen, konspirationema och stasvalvingen (1807-1809). Lund, 19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S Ibid. S. 86, 207-2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1792-1810 гг.) . В ней он отмечает, что в большой политике Густав IV</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дольф был движим чувствами80. Они привели его сначала к вооруженному нейтралитету 1800 г., затем не дали ему воспользоваться сложившейся внеш-неполитическои конъюнктурой . Его легитимизм был направлен против французской республики и монархических претензий Бонапарта82. Однако, как отмечает С. Карлссон, его антипатия к Наполеону имела реальную основу. Экспансионистская политика Франции в Германии толкнула Густава IV Адольфа в объятия Англии и России °. При этом здесь важными, по мнению автора, являлись также английские субсидии и коммерческие интересы84. Эти факторы вкупе с фанатическим отвращением к Наполеону привели к полной зависимости от британцев85, а в дальнейшем к «катастрофе» 1809 г86. Таким образом, в отличие от многих своих предшественников он показывает, что действия короля во внешней политике имели не только эмоциональную основу, но и строились на учете реальных факторов. С. Карлссон стал автором соответствующих разделов «Истории Швеции» (1961г.)87 и седьмого тома «Шведской истории» (1966 г.) , куда без изменения вошел материал из «Истории шведской внешней поли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 1957 г. была защищена докторская диссертация Севеда Юнсона «Швеция и великие державы 1800-1804 гг. Очерки шведской торговой и внешней политики» . В ней С. Юнсон выделяет три проблемы, стоявшие перед Швецией в начале XIX в.: финансовую, внешнеторговую и защиту национальных интересов90. Они, по мнению автора диссертации, являлись оп-</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09:00Z</dcterms:created>
  <dc:creator>www.diplomrus.ru ®</dc:creator>
  <dc:description/>
  <cp:keywords/>
  <dc:language>en-US</dc:language>
  <cp:lastModifiedBy>User</cp:lastModifiedBy>
  <dcterms:modified xsi:type="dcterms:W3CDTF">2010-01-16T13:09:00Z</dcterms:modified>
  <cp:revision>2</cp:revision>
  <dc:subject/>
  <dc:title>www.diplomrus.ru ®</dc:title>
</cp:coreProperties>
</file>