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историографи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тория изучения южноитальянского актового материала ..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собенности греческих актов южноитальян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ждения...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радиция и эволюция в сост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ноправовых актов Южной Итали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ИЗАНТИЙСКОЕ ГОСПОДСТВО В ЮЖНОЙ ИТА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 Геополитическая структура византийской Италии...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П. Греческая церковь в Сици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Южной Италии VII-XIbb...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золированные греческие монасты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атинских областях...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Экзархат и Пентаполь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Сардиния...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еаполь и Кампания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Рим...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Регионы с греко-говорящим населением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реческое население и эллинизация Сици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континентальной Южной Италии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Сицилия...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Калабрия и Саленто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иоцезы и церковная организация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Сицилия...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Континентальная Италия...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онахи и монастыри...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Церковная политика норманнских герц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завоевания Южной Италии...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II. Греки и византийское присут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Южной Италии (VI-XIII вв.)...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Южноитальянский эллинизм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Византийское господство и его последствия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ЬНАЯ ЖИЗНЬ И ОКРУЖАЮЩАЯ СРЕ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ческая география...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емография и жители...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ельский ландшафт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Земли и обитатели...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Доходы и потребление...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ГРЕКИ И НОРМАН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ВЗАИМОВЛИ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Административные структуры провинции...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Южноитальянские греки...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орманнское завоевание...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Семьи византийских чиновников в норманнской Италии ... 192 § 5. Византийцы и норманны. Проблемы интеграции...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 Карты...2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2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жно-итальянский регион всегда привлекал внимание исследователей, представляя исключительный исследовательский интерес как зона межцивилизационных контактов. В период средневековья в Южной Италии взаимодействовали друг с другом различные цивилизации: восходящая к античности романская, латинизированная «варварская» (позднелангобардская), арабо-мусульманская, греко-византийская и норманнская. Юг Италии может считаться своеобразной лабораторией, где протекали процессы, позволяющие историку составить мнение о самом механизме цивилизационного симбиоза. В XI-XII вв., во время установления норманнского господства, в южно-итальянском регионе происходит взаимодействие и взаимовлияние греческой и латинской (а на Сицилии - и арабской) этнокультурных общ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еческое присутствие в южной Италии и Сицилии в исторической перспективе явилось подлинным мостом между Востоком и Западом. Для судеб мира именно новая культура итальянского Mezzogiomo, истоки которой следует искать прежде всего в южноитальянском «эллинизме», способствовала обмену и движению тенденций и идей, которые приуготовили гуманизм (итальянские ученые-гуманисты XIV в. учили греческий язык у калабрийских гр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достаточно хорошо изучена военно-политическая история региона, однако сравнительно мало уделялось внимания мирным формам взаимоотношений между этносами. Блистательная и яркая история завоеваний и смен правлений не должна, однако, заслонять для современного историка все остальные проявления разнообразной сложной реальности той эпохи. Слишком мало известно об отношениях в мирное время между местным греческим населением (с определенной долей условности мы имеем в виду греков) и латинянами (в первую очередь, норманнами) на землях Южной Италии. До сих пор нельзя однозначно ответить на вопрос, был ли этот регион открыт для чужаков, селились ли они на землях империи, интегрируясь в местное сообщество, а также каковы были условия их сосуществования, или же так и оставались чуждыми обществу и культуре Византийской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части восполнить этот пробел может анализ антропонимов, встречающихся при исследовании актового материала. Антропоними-ческие исследования не новы в византинистике. Можно, например, вспомнить антропонимические штудии историков Равеннского экзархата (А. Гийу, Т. Брауна, О.Р. Бородина1) или же некоторые просопо-графические исследования по средневизантийскому периоду в отечественной византинистике (я имею в виду, в первую очередь, А.П. Кажда-на2), а также по поздневизантийскому периоду (монография Д. Морав-чика3, работы P.M. Шукуров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явленная проблематика особенно актуальна в русле современных византиноведческих исследований, когда наблюдается специальный интерес к просопографическим штудиям разных периодов истории Византийской империи5 и отдельно южноитальянской провинции Империи более раннего времени6, позволяющим более детально и по-новому взглянуть на этническую историю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Guillou A. Regionalisme et independance dans l'Empire byzantine au Vile siecle. U exemple de l'Exarchat et de la Pentapole d' Itaiie (Instituto storico italiano per alto medioevo. Studi storici, facs. 75-76). Roma, 1972; Brown T. S. Gentlemen and Officers. Imperial Administration and Aristocratic Power in Byzantine Italy. Ad 554-800. Rome, 1984; Бородин О. Р. Византийская Италия в VI-VIII вв. Барнаул,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аждая А. П. Характер, состав и эволюция господствующего класса в Византии XI-XII вв. Предварительные выводы // BZ. 1973. 66. S. 47-60; Он же. Социальный состав господствующего класса Византии XI-XII вв. М., 1974; Он оке. Армяне в составе господствующего класса Византийской империи в XI-XII вв. Ереван,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Moravcsik Gy. Byzantinoturcica. Leiden, 1983. Bd.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Шукуров P. М. Тюрки на православном Понте в XIII-XV вв.: начальный этап тюркизации? // Причерноморье в средние века. Вып. II. М., 1995. С. 68-103; Shukurov R. The Byzantine Turks of the Pontos // Mesogeos. 6. 1999. P. 7-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здание «Просопографического словаря Палеологовского времени» -труда австрийских медиевистов, вобравшего почти всю антропонимику поздне-византийского времени (Prosopographisches Lexicon der Palaiologenzeit. Wien, Fasc. 1-12. 1976-1996); а также немецкого просопографикона средне-византийского периода (Prosopographie der mittelbyzantinischen Zeit. Erste Abteilung (641-867). Bd. 1-4. Nach Vorarbeiten F. Winkelmanns erstellt von Lilie R.-J., Ludwig Cl., Pratsch Th., Rochow I. unter Mitarbeit von Brandes W., Martindale J. R., Zielke B. Berlin, 1999-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Cosentino S. Prosopografia dell'Italia bizantina (493-804), I-П. [Collana Medievistica diretta da Antonio Carile]. Bologna, 2000-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изыскания значительно облегчаются сегодня в связи с появлением «Просопографического словаря Палеологовского времени» -труда австрийских медиевистов, вобравшего почти всю антропонимику поздневизантийского времени7, а также немецкого просопографикона средневизантийского периода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оги этих и подобных исследований показали, что антропони-мический материал является достаточно надежным (а во многих случаях и единственным) источником для реконструкции этнического состава исследуемых обществ, с его помощью вполне могут быть выявлены личности и даже прослежены пути проникновения и приспособления варваров в грече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ически, предметом настоящего исследования является «греческое наследие» в Южной Италии - то есть то греческое население, которое осталось на завоеванных норманнами территориях, о котором так мало сведений в источниках, - в определенном смысле оно представляло собой именно то, что Н. Йорга назвал «Byzance apres Byzanc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этой проблемы основными задачами настоящего исследования являются: анализ всего комплекса источников по рассматриваемой проблеме, базовыми из которых явились частноправовые акты, составленные в среде греческого населения Южной Италии, впервые детально рассмотренные и сопоставленные с формуляром актов Империи с выявлением их характерных особенностей; выявление и рассмотрение различных аспектов исследуемой тематики, последовательное и взаимосвязанное их рассмотрение с учетом общеисторического и социокультурного контекста по следующим направлениям: 1) политическая история региона Южной Италии и Сицилии - греко-язычных областей итальянского Юга, а именно Апулии, Калабрии и Лукании, а также территорий, населенных греками на острове Сицилия, захваченном арабами в IX в.; 2) история греческой церкви на бывших византийских территориях, а именно, проблема выживаемости греческой церкви в условиях иного политического господства и иных конфессиональных ориентиров новой норманнской власти; 3) истор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7 Prosopographisches Lexicon der Palaiologenzeit. Wien, Fasc. 1-12. 1976-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Prosopographie der mittelbyzantinischen Zeit. Erste Abteilung (641-867). Bd. 1-4. Nach Vorarbeiten F. Winkelmanns erstellt von Lilie R.-J., Ludwig Cl., Pratsch Th., Rochow I. unter Mitarbeit von Brandes W., Martindale J. R., Zielke B. Berlin, 1999-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траты Византией политического, культурного, в какой-то мере социального и экономического влияния в южноитальянском регионе в то время, когда Империя предоставила своих бывших подданных, местное греческое население, своей собственной судьб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хронологические рамки диссертационного исследования: середина XI в. - конец XII в. Верхняя временная граница совпадает с норманнским завоеванием Юга Италии и Сицилии, начиная с середины XI в., и это есть эпоха коренной трансформации южно-итальянского общества, связанная с падением византийского господства и приходом норманнов; нижняя - с падением норманнского господства и приходом на земли Италии Фридриха II Штауфена (короля Сицилии и Неаполя 1212-1250) и основанием им Сицилийского королевства. Этот период обусловлен также состоянием базовых для настоящего исследования источников - сохранившихся частноправовых актов, составленных в среде греческого населения Южной Италии и Сици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омерность выделения региона Южной Италии в качестве особого объекта исследования обуславливается, главным образом, тем обстоятельством, что для изучения его истории существует сравнительно многочисленный документальный материал (о нем речь пойдет в разделе Источники), с которым сопоставимы, пожалуй, лишь материалы архивов афонских монастыр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е предполагается кратко охарактеризовать общие тенденции в истории изучения проблем греческого населения рассматриваемого региона в эпоху падения византийского господства и в период норманнского завоевания византийских провинций в Южной Италии и на Сицилии в XI-X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о изучению этой проблемы положили итальянские историки ХУШ в. Наиболее традиционным для итальянской историографии был в то время вопрос о влиянии тех или иных традиций на политическое, социальное, экономическое и культурное развитие этих областей, впервые поставленный в 1722 г. издателем документов из церковных архивов острова Сицилия Р. Пирро9. Он полагал, что особенное значени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9 Pirro R. Sicilia sacra disquisitionibus etnotitiis illustrata. 2 vol. Palermo, 1733.</w:t>
      </w:r>
    </w:p>
    <w:p>
      <w:pPr>
        <w:pStyle w:val="Normal"/>
        <w:ind w:firstLine="901"/>
        <w:jc w:val="both"/>
        <w:rPr>
          <w:rFonts w:ascii="Times New Roman" w:hAnsi="Times New Roman" w:cs="Times New Roman"/>
          <w:sz w:val="24"/>
        </w:rPr>
      </w:pPr>
      <w:r>
        <w:rPr>
          <w:rFonts w:cs="Times New Roman" w:ascii="Times New Roman" w:hAnsi="Times New Roman"/>
          <w:sz w:val="24"/>
        </w:rPr>
        <w:t>преобразовании Сицилии играло последовавшее за норманнским завоеванием проникновение на остров католической церкви. Главным итогом исследований этой эпохи явилось признание того, что важное значение для острова имели также политические преобразования норманнов; проводились аналогии с норманнскими институтами в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следующего периода историографии наиболее важна деятельность выдающегося итальянского востоковеда Микеле Амари, издателя и переводчика документов, в том числе и греческих, по истории Сицилии. Основная его работа «История мусульман Сицилии»10 - стала первой попыткой обнаружить местные корни в истории развития острова, совершив таким образом переворот в представлениях об основных факторах, влияющих на общий ход исторического развития этого региона. М. Амари затрагивал сюжеты, связанные с норманнской Сицилией и развивал идеи о продолжении в эту эпоху тенденций, имеющих место еще в мусульманский период. Однако он не рассматривал культурную жизнь сицилийских мусульман в их отношениях с христианским населением, в частности, с греческим клиром на острове. Продолжил издание сицилийского исторического архива, начатое М. Амари, крупный ученый Гаруфи11, которому принадлежит также исследование сицилийских монет12. Однако, стремление этого автора «подчинить» данные источника своей общей концепции умаляет ценность его трудов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Калабрии и Пулии - наиболее густо заселенных греками областей - отдельно не изучалась. Этому региону, вернее, истории греческого монашества в этих областях, впервые было уделено внимание в обширной монографии эрудита П. Родотты и, гораздо позднее, Е. Бенедетти и Д.-Л. Раскеллы - исследованиях, перегруженных мелкими подробностями и на современном этапе уже устаревших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i0Amari V. Storia dei Musulmani in Sicilia. Catania, 19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Garufi C.A. I documenti inediti dell'epoca normanna in Sicilia. Bd. I, Palermo, 18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Garufi C.A. Monete e conii nella storia dei diritto siculo...// Archivio storico siciliano. N.S., 23. 18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К примеру, его утверждение о том, что до 30-х годов XII в. в Сицилии не существовало феодальных владений (Garufi C.A. Per la storia dei secoli XI e XII // Archivio storico per la Sicilia orientale. IX. Catania, 1912. P. 190-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4 Rodotta P.P. Dell'origine, progresso, e stato presente del rito greco in Italia osservato dai Greci, monaci basiliani, e Albanesi. Libri tre. Roma, 1760; Raschella D.-L. Saggio storico sul monachismo italo-greco in Calabria. Messina, 1925; Benedetti E. II rito greco in italia. Note di segreteria. Roma, 19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ьезной заслугой историков XIX в. стали первые публикации источников по истории средневековой Италии. В начале XIX в. были изданы «История лангобардов» Павла Диакона, «Liber Pontificalis ecclesiae Ravennatis» Агнелла, переписка папы Григория Великого, «Liber Pontificalis ecclesiae Romanae», Дж. Марини опубликовал равеннские папирусы V-X вв15. И что является особенно важным для данного исследования - во второй половине XIX в. итальянцами Ф. Тринкерой16, С. Кузой17 и Дж. Спатой18 были предприняты публикации документов, сохранившихся в архивах южноитальянских монастыр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в. появились фундаментальные труды П.Н. Кудрявцева, Ш. Диля, Л.-М. Гартманна, Ф.Грегоровиуса, посвященные как истории Италии в целом, так и отдельным регионам19. Рассматривалась не только политическая история, но и вопросы административного управления на византийских территориях и связи с Константинополем, проблемы истории церковной и военной структур, формирования нового господствующего класса, взаимоотношений различных групп населения. В монографиях крупнейшего русского византиниста, а впоследствии основателя американского византиноведения А. А. Васильева с опорой на византийские, латинские и арабские источники были подробно освещены вопросы истории Сицилии и фемы Сицилия в ГХ-Х вв.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Pauli Diaconi Historia gentis langobardorum // Scriptores rerum langobardorum et italicarum. Ed. O. Holder-Egger. Hannoverae, 1878. P. 12-187; Agnelli Liber Pontificalis Ecclesiae Ravennatis // Scriptores rerum langobardoram et italicarum. Ed. O. Holder-Egger. Hannoverae, 1878. P. 265-391; Gregorii Magni registrum epistolarum. Ed. P. Ewald. T. I—II. Berolini, 1891-1899; Marini G. Papyri diplomatici raccolti ed illustrati dall'abate CaetanoMarini. Roma, 1805 (переиздано в 195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6 Syllabu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Cusa S. I diplomi greci ed arabi di Sicilia pubblicati nel testo originale, tradotti ed illustrati. Palermo, 1868-1882 (Далее -1 diplomi greci ed arabi di Sicili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Spata G. Diplomi greci inediti ricavati da alcuni manoscritti della Biblioteca Comunale di Palermo. Torino, 1870 (Далее - Diplomi greci inedit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Кудрявцев П.Н. Судьбы Италии от падения Западной Римской империи до ее восстановления Карлом Великим. М., 1860; Diehl Ch. Etudes sur Г administration byzantine dans l'exarchat de Ravenne. Paris, 1888; Hartmann L.-M. Untersuchungen zur Geschichte der byzantinischen Verwaltung in Italien (540-751). Leipzig, 1889; Грегоровиус Ф. История города Рима в средние века (от Удо XVI столетия). М., 19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Васильев А.А. Византия и арабы. Политические отношения Византии и арабов за время Аморийской династии. СПб., 1900; Он же. Византия и арабы. Политические отношения Византии и арабов за время Македонской династии. СПб., 1902.</w:t>
      </w:r>
    </w:p>
    <w:p>
      <w:pPr>
        <w:pStyle w:val="Normal"/>
        <w:ind w:firstLine="901"/>
        <w:jc w:val="both"/>
        <w:rPr>
          <w:rFonts w:ascii="Times New Roman" w:hAnsi="Times New Roman" w:cs="Times New Roman"/>
          <w:sz w:val="24"/>
        </w:rPr>
      </w:pPr>
      <w:r>
        <w:rPr>
          <w:rFonts w:cs="Times New Roman" w:ascii="Times New Roman" w:hAnsi="Times New Roman"/>
          <w:sz w:val="24"/>
        </w:rPr>
        <w:t>В блестящем общем курсе по истории Византийской империи Ф.И. Успенского, работах В.Г. Васильевского содержится тщательный анализ внешней политики Византии в Сицилии и Южной Италии21. По проблемам истории греческой церкви, восточного и римского влияния в церковной и общественной среде населения Южной Италии существует исследование И.В-. Старицкого в Трудах Киевской Духовной Академии22. Что же касается жизни монастьфей и церковной культуры греков, была издана прекрасная работа М.И. Бруна, вплотную подступившего к изучению южноитальянских греков23 (увы, не имевшая никакого продолжения), а также глубокое исследование монашества, основанное на прочной источниковой базе и археологических изысканиях, Н.Д. Протасова24. К сожалению, возрождение интереса к исследованию этого региона в отечественной историографии происходит значительно поздн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убеже XIX-XX вв. новым этапом явилось появление исследований общего характера, посвященных южноитальянскому региону. Среди них следует отметить работы Ф. Шаландона25 и Ж. Гэ26, дающие в совокупности почти полную картину происходивших событий политической истории по интересующему нас периоду истории Южной Италии. Ж. Гэ описывает эпоху византийского господства до 1071 г. с привлечением массы разнообразных источников, анализируя взаимоотношение византийской власти с местным греческим населением, о котором он писал как об имеющем устойчивое оседлое положение в этом регионе. Много внимания он уделяет истории греческих монастырей и их окружения. Труд Ф. Шаландона помимо детально исследованной в нем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Успенский Ф.А. История Византийской империи. Т. 1-3. М., 1996-1997; Васильевский В.Г. Труды. Т. 1-4. СПб., 1908-19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тарицкий И.В. Византийские епархии в Южной Италии// Труды Киевской Духовной Академии. Вып. 1 (январь). Киев, 1907. С. 17-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Брун М.И. Византийцы в Южной Италии в IV и X веках. Очерк из истории византийской культуры. Одесса, 18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Протасов Н.Д. Греческое монашество Южной Италии и его церковное искусство. Сергиев Посад, 19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Chalandon F. Histoire de la domination normande en Italie et en Sicile. 2 vol. Paris, 19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Gay J. L'ltalie meridionale et 1'Empire byzantin depuis l'avenement de Basile I jusqu'a la prise de Ban par les Normands (867-1071). 2 vol. Paris, 1904.</w:t>
      </w:r>
    </w:p>
    <w:p>
      <w:pPr>
        <w:pStyle w:val="Normal"/>
        <w:ind w:firstLine="901"/>
        <w:jc w:val="both"/>
        <w:rPr>
          <w:rFonts w:ascii="Times New Roman" w:hAnsi="Times New Roman" w:cs="Times New Roman"/>
          <w:sz w:val="24"/>
        </w:rPr>
      </w:pPr>
      <w:r>
        <w:rPr>
          <w:rFonts w:cs="Times New Roman" w:ascii="Times New Roman" w:hAnsi="Times New Roman"/>
          <w:sz w:val="24"/>
        </w:rPr>
        <w:t>литической истории норманнского периода, ценен первым описанием административных учреждений Италии, в частности института стра-тигов и королевских суд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о отметить, что после исследований Ж. Гэя начала XX в. и В. Клевица27 между двумя мировыми войнами, в XX столетии историческое изучение византийской Южной Италии на долгое время стало доменом иностранных ученых - особенно французов и немцев (В. Холь-цман, Л.-Р. Менаже, А. Гийу, В. ф. Фалькенхауз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прочих следует назвать монографию К. Казна о феодальной системе в норманнской Италии, в которой он приходит к важному выводу о том, что именно с приходом норманнов произошла эволюция феодальной системы на юге Италии28. Крупнейшие события калабрий-ской и сицилийской истории конца XI - начала XII в. способствовали тому, что внимание исследователей было почти исключительно сосредоточено на проблемах власти и государственного права, что приводило к преувеличению роли тех, кто обладал властью и устанавливал зак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 время выходят блестящие работы по истории греческого монашества на основе агиографических и документальных источников К. Лэй-ка29, Л.Т. Уайта30, М. Скадуто31, С. Борсари32 содержащих богатейший фактический материал об основаниях латинских и греческих монастырей и церквей, их владениях, и имеющих ценные наблюдения, касающиеся королевских пожалований и светских ленов, редко упоминаемых в источниках , как подметил еще М. Амари. Эти наблюдения дополнили и развили в своих исследованиях Ф. Шаландон и К. Казн, что позволило английскому ученому Л.Т. Уайту, опираясь на них, сделать вывод о преобладании на Сицилии церковных владений над свет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Klewitz Н. W. Zur Geschichte der Bistumsorganisation Campaniens und Apuliens im 10. Und 11. Jahrhundert // Quellen und Forschungen aus Italienischen Archiven und Bibliotheken. 24.1932/1933. P.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Cahen С Le regime feodal de l'ltalie normande. Paris, 19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Lake K. The Greek Monasteries in South Italy // The Journal of Theological Studies. 4.19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White L.T. Latin monasticism in Norman Sicily. Cambridge, 19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Scaduto M. И monachismo basiliano nella Sicilia medievale. Rinascina e decadenza, sec. XI-XIV. Roma, 19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Borsari S. И monachesimo bizantino nella Sicilia e nelF Italia meridionale prenormanne. Napoli, 1953.</w:t>
      </w:r>
    </w:p>
    <w:p>
      <w:pPr>
        <w:pStyle w:val="Normal"/>
        <w:ind w:firstLine="901"/>
        <w:jc w:val="both"/>
        <w:rPr>
          <w:rFonts w:ascii="Times New Roman" w:hAnsi="Times New Roman" w:cs="Times New Roman"/>
          <w:sz w:val="24"/>
        </w:rPr>
      </w:pPr>
      <w:r>
        <w:rPr>
          <w:rFonts w:cs="Times New Roman" w:ascii="Times New Roman" w:hAnsi="Times New Roman"/>
          <w:sz w:val="24"/>
        </w:rPr>
        <w:t>Наиболее важным для итальянской историографии первой половины XX в. является стремление к классификации и анализу накопленного к этому времени фактологического материала в юридическом ключе. Классическим примером подобного исследования является большое исследование Дж. Феррари, оценившего важность южноитальянского актового материала для истории этого региона и его самостоятельного источниковедческого изучения в сравнении с восточной традицией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тальянской историографии 40-х - первой половины 60-х гг. XX в. возрождается точка зрения, высказанная еще историками XVIII в., наиболее ясно выраженная итальянским медиевистом Дж. Галассо: «движущей силой истории Южной Италии в целом были вооруженные силы норманнов»34. Прочим этническим группам историки отводили роль объекта норманнских преобразований, начавшихся уже с середины X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о средневековой «эллинизации» областей Сицилии и Южной Италии в течение долгого времени остается одним из самых дискуссионных в историографии. Проблеме, когда и при каких обстоятельствах они стали греческими по языку и культуре, посвящены многочисленные исследования. Впервые религиозной «византинизации» Южной Италии IX-XII в. и внутренней политике первых норманнских герцогов, которые на первом этапе восстанавливали греческие монастыри, было посвящено большое исследование французского ученого и издателя сицилийских латинских актов Л.-Р. Менаже35. Однако, наиболее убедительной представляется точка зрения А. Гийу, согласно которой в Южной Италии и Сицилии (особенно восточной), всегда жило много греков, оказывающих культурное влияние на местное население. По мнению исследователя, имеются веские доводы в пользу широкомасштабной эмиграции войск, чиновников и переселенцев во время славянских вторжений и религиозных преследований византийского периода в Апулию и Калабрию, но прямых доказательств для периода VII-VIII вв. не существует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Ferrari G. I document! greci medieval! di diritto privato dell'Italia meridionale e loro attinenze con quelli d'Oriente e coi papiri greco-egizi. [Byz. Archiv. H. 4] Leipzig, 19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Galasso G. Mezzogiorno medievale e moderno. Torino, 1965. P.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Menager L-R. La «Byzantinization» religieuse de l'ltalie meridionale(IX-XII siecles) et la politique monastique des Normands d'ltalie // Revue d'Histoire Ecclesiastique. 53. 1958. P. 747-774; 54. 1959. p. 5^0; Idem. Les actes latins di S. Maria di Messina. Palermo, 19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Однако, он не учитывает такой материал, как указания в Монемвасийской хронике и сведения Константина Багрянородного.</w:t>
      </w:r>
    </w:p>
    <w:p>
      <w:pPr>
        <w:pStyle w:val="Normal"/>
        <w:ind w:firstLine="901"/>
        <w:jc w:val="both"/>
        <w:rPr>
          <w:rFonts w:ascii="Times New Roman" w:hAnsi="Times New Roman" w:cs="Times New Roman"/>
          <w:sz w:val="24"/>
        </w:rPr>
      </w:pPr>
      <w:r>
        <w:rPr>
          <w:rFonts w:cs="Times New Roman" w:ascii="Times New Roman" w:hAnsi="Times New Roman"/>
          <w:sz w:val="24"/>
        </w:rPr>
        <w:t>К проблемам управления этими территориями и их отношениям с Византией обращался авторитетный итальянский ученый А. Пертузи, разрешивший ряд проблем политической истории фемного устройства региона в составе Византийской империи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й этап изучения круга проблем, связанных со средневековой историей этносов и хозяйства Южной Италии и Сицилии начинается после Второй мировой войны. Новым шагом в изучении проблем истории Южной Италии явились многолетние исследования крупнейшего французского византиниста А. Гийу. В первую очередь ему удалось опубликовать ряд новых памятников - Корпус греческих актов Южной Италии и Сицилии38. Исследования А. Гийу вообще во многом изменили традиционные подходы к византийской истории как к истории Константинополя и константинопольского двора, показав провинциальную жизнь в Южной Италии - одной из удаленных от центра областей Империи. В вводных статьях, в отличие от большинства предшествующих ему издателей греческих актов, он уделяет пристальное внимание социально-экономическим отношениям в Южной Италии XI в. Интересны его наблюдения над этническим составом населения этого района, где явно преобладали греки. В то же время имеет место и подмеченная А.П. Кажданом39 некоторая избыточность комментариев из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PertusiA. Contributi alia storia dei temi bizantini dell'Italia meridionale // Atti del III Congresso internazionale di studi sull'alto medioevo, Spoleto, 1959. P. 495-517; Idem. П «thema» di Calabria: sua formazione, lotte per la sopravvivenza. Societa e clero di fronte a Bisanzio e a Roma // Byzantino-Sicula II. Miscellanea di scritti in memoria di Giuseppe Rossi Taibbi. Palermo, 1975. P. 425-4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Guillou A. Saint-Nicolas de Donnoso (1031-1060/1061). Citta del Vaticano, 1967. (Corpus des actes grecs d'ltalie du Sud et de Sicile, 1) (Далее - Actes de Donnoso); Idem. Saint-Nicodeme de Kellarana (1023/1024-1232). Citta del Vaticano, 1968 (Corpus des actes grecs d'ltalie du Sud et de Sicile. 2) (Далее - Actes de Kellarana); Idem. La Theotokos de Hagia-Agathe (Oppido) (1050-1064/1065). Citta del Vaticano, 1972 (Corpus des actes grecs d'ltalie du Sud et de Sicile. Recherches d'histoire et de g6ographie, 3) (Далее - Actes de Hagia-Agathe (Oppido)); Idem. Le brebion de la metropole byzantine de Region (vers 1050). Citta del Vaticano, 1974 (Corpus des actes grecs d'ltalie du Sud et de Sicile. Recherches d'histoire et de geographie, 4) (Далее - Actes de Region); Idem. Saint-Jean Theristes (1054-1264). Citta del Vaticano, 1980 (Corpus des actes grecs d'ltalie du Sud et de Sicile. Recherches d'histoire et de geographie, 5) (Далее - Actes de Saint-Jean Theriste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Каждой А.П. [Рец.]: Corpus des actes grecs d'ltalia du Sud et de Sicile. Recherches d'histoire etde geographie: 1. Guillou A. Saint-Nicolas de Donnoso (1030-1060/61). Citta del Vaticano, 1967// BB. T. 32. M., 1971. С 257.</w:t>
      </w:r>
    </w:p>
    <w:p>
      <w:pPr>
        <w:pStyle w:val="Normal"/>
        <w:ind w:firstLine="901"/>
        <w:jc w:val="both"/>
        <w:rPr>
          <w:rFonts w:ascii="Times New Roman" w:hAnsi="Times New Roman" w:cs="Times New Roman"/>
          <w:sz w:val="24"/>
        </w:rPr>
      </w:pPr>
      <w:r>
        <w:rPr>
          <w:rFonts w:cs="Times New Roman" w:ascii="Times New Roman" w:hAnsi="Times New Roman"/>
          <w:sz w:val="24"/>
        </w:rPr>
        <w:t>теля, зачастую приводящая к домысливанию источника с помощью смелых построений, не имеющих оснований в тек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следует отметить одно обстоятельство: история византийской Италии, когда она затрагивалась предшественниками А. Гийу, изучались в следующих аспектах: внешняя политика, административная история, монашество и изобразительное искусство. Значение трудов Гийу состоит в том, что, хотя основной его интерес - социально-экономическая история византийской провинции, он стремится восстановить социо-культурный облик византийской Италии и изучает общественные отношения в византийской провинции. В ранних работах ученый касается истории Южной Италии ранневизантийского периода: «Экзархат и Пентаполь, психологический очерк византийской Италии» и «Демография и культура в Равеннском экзархате». Однако большинство его исследований касается Южной Италии в IX-XI вв. Среди них значительная группа носит источниковедческий характер, что обусловлено характером изысканий А. Гийу: «Греческие документальные источники для Италии византийского и норманского периодов»40, «Греческие архивы монастыря св. Марии делла Матина»41, «Архивы монастыря св. Марии ди Бордонаро»42, «Две грамоты катепанов из Трикари-ко» (совместно с В. Хольцманом)43 и, наконец, «Памятник, касающийся провинциального управления. Метрическая надпись из Бари исторического содержания (1011 г.)»44. Специальное внимание уделено исторической географии и этнографии Южной Италии: «К вопросу о гре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Guillou A. Le fonti diplomatiche greche nel periodo bizantino e normanno in Italia // Congresso storico calabrese, 4-o. Napoli, 1968. Napoli, 1969. P. 85-115 (= Idem. Studies on Byzantine Italy. L., 1970. Г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Guillou A. Les archives grecques de S. Maria della Matina// Byzantion, 36. Bruxelles, 1966. P. 304-310. (= Idem. Studies on Byzantine Italy. L., 1970. V) (Далее - Actes de S. Maria della Matin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Idem. Les archives de S. Maria di Bordonaro (Sicile) // ЗРВИ. кн&gt; VIIIr Бео-град, 1963. С. 135-148 (= Idem. Studies on Byzantine Italy. L., 1970. V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Guillou A.-Holtzmann W. Zwei katepansurkunden aus Tricarico// Quellen und Forschungen. 41. 1961. S. 1-28 (= Guillou A. Studies on Byzantine Italy. L., 1970. VII) (Далее - Tricaric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Guillou A. Un document sur le governement de la province. U inscription historique en vers Ban (1011)// Studies on Byzantine Italy. London, 1970. VIII. P. 1-22 (Далее -Un document de Ban).</w:t>
      </w:r>
    </w:p>
    <w:p>
      <w:pPr>
        <w:pStyle w:val="Normal"/>
        <w:ind w:firstLine="901"/>
        <w:jc w:val="both"/>
        <w:rPr>
          <w:rFonts w:ascii="Times New Roman" w:hAnsi="Times New Roman" w:cs="Times New Roman"/>
          <w:sz w:val="24"/>
        </w:rPr>
      </w:pPr>
      <w:r>
        <w:rPr>
          <w:rFonts w:cs="Times New Roman" w:ascii="Times New Roman" w:hAnsi="Times New Roman"/>
          <w:sz w:val="24"/>
        </w:rPr>
        <w:t>ском населении Сицилии и Калабрии в средние века»45, «Византийская Лукания. Историко-географический очерк»46, «Округ Лао в XI в. К вопросу о византийской микрогеографии»47. Уже в этих статьях поставлен ряд проблем социальной истории. Более широко они трактуются в других исследованиях, а именно: «Заметки об общественном устройстве в Италийском катепанате XI в.»48, «Византийская Италия. Aovteia кос! оисегохж;»49, «Греки в Южной Италии и Сицилии в средние века. Монашество»50, «Агония греческой провинции. Южная Италия в XI в.»51. В своих статьях он затрагивает вопрос о преемственности в развитии византийских и норманнских институтов в Южной Италии и Сицилии и об экономическом развитии региона. Занимаясь изданием греческих актов, ученый сопровождал их статьями, связанными с историей архивов монастырей, посвященными проблемам источниковедения, палеографии, филологии и истории, некоторым аспектам жизни греческого населения Сицилии и Калабрии52. Французский историк фактически за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Idem, bichiesta sulla popolazione greca della Sicilia e della Calabria nel Medio Evo // Rivista Storica Italiana. LXXV, I. Napoli, 1963. P. 53-68 (= Idem. Studies on Byzantine Italy. L., 1970. I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Idem. LaLucanie Byzantine. Etude de geographic historique // Byzantion, 35,1965. P. 119-149 (= Idem. Studies on Byzantine Italy. L., 1970. 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Idem. Studi e Ricerche. Sulle sponde del Lao nell'XI secolo. Inshiesta di microgeografia bizantina // Rivista Storica Italiana. LXXIX, II. Napoli, 1967. P. 481-^89 (= Idem. Studies on Byzantine Italy. L., 1970. X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Idem. Notes sur la societe dans le katepanat d' Italie au Xle siecle // Melanges d'Archeologie et d'Hstoire. 78.1966. P. 439-465 (= Idem. Studies on Byzantine Italy. L., 1970. Х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Idem. L'Italia byzantina. ДсоАяСос xod огкеСсоац // Bulletino delPIstituto Storico Italiano per il Medio Evo e Archivio Muratoriano. № 78. Roma, 1967. P. 1-20 (=Idem. Studies on Byzantine Italy. L., 197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Idem. Les populations grecques de Calabre et de Sicile au Moyen Age // Actes du XIIе Congres International des Etudes Byzantines. Т. П. Beograd, 1964. P. 139-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Idem. L'agonie d'une province grecque: L'ltalie meridionale au XVe siecle// L'Hellenism contemporain. X. Athenes, 1956. P. 213-222 (=Idem. Studies on Byzantine Italy. L., 1970. X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Idem. Les sources documentaires greques en Italie meridionale //Byzantion. 24 (1954). Bruxelles, 1955. P. 63-69; Actes de S. Maria della Matina; Idem. Le fonti diplomatiche greche nel periodo Bizantino e Normanno in Italia // Congresso storico calabrese, 4-o, Napoli 1968. Napoli, 1969. P. 85-115; Idem. Grecs d'ltalie du Sud et de Sicile au Moyen Age: les moines // Melanges d'Archeologie d'Histoire. 1. 1963. P. 89-114.</w:t>
      </w:r>
    </w:p>
    <w:p>
      <w:pPr>
        <w:pStyle w:val="Normal"/>
        <w:ind w:firstLine="901"/>
        <w:jc w:val="both"/>
        <w:rPr>
          <w:rFonts w:ascii="Times New Roman" w:hAnsi="Times New Roman" w:cs="Times New Roman"/>
          <w:sz w:val="24"/>
        </w:rPr>
      </w:pPr>
      <w:r>
        <w:rPr>
          <w:rFonts w:cs="Times New Roman" w:ascii="Times New Roman" w:hAnsi="Times New Roman"/>
          <w:sz w:val="24"/>
        </w:rPr>
        <w:t>во ввел этот вид источников в научный оборот, тем самым доказав уже бесспорно присутствие греческого населения в Южной Италии XI-XI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его исследований современная зарубежная историография изучает не только политические вопросы, но и вопросы, связанные с торговлей и ремеслом, городским населением, характером землевладения53 -то есть касающиеся социальной и экономической сфер жизни общества. Одной из самых значительных работ по аграрной истории средневековой Италии в целом является большая статья Р.Дж. Джонса54. Проблемы сельского хозяйства острова Сицилия конца Х1-сер. XIII вв. исследуются в монографии И. Пери, построенной на основе широкого круга источников55 . Однако, она носит скорее научно-популярный характер, отсутствие ссылок на источник затрудняет критический анализ ряда выводов автора, к примеру, по демографии. Несмотря на различие взглядов вышеназванных историков, оба они не выходят за рамки общепринятого в западной историографии подхода к истории южно-итальянск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ая группа проблем связана с сохранением преемственности в развитии региона в византийский и норманнский периоды. Этот вопрос обычно рассматривался в связи с изучением различных этнических групп, в основном, на примере условий их существования56, что можно расценивать как реакцию на долгое господство политической и юридической тематики в южноитальянской медиевистике. Особенно следует отметить работу итальянского исследователя С. Трамонтаны, главная идея которой состоит в том, что приход норманнов отразился на экономическом развитии острова только в начальный период их госп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Toubert P. La terre et les hommes dans Г Italia normande au temps de Roger II // Societa, potere, e popolo nell'eta di Ruggero. Relazioni e comunicazioni; nelle Terze Giornate normanno-svevo (Ban, maggio, 1977). Ban, 1988. P. 55-72; Tramontana S. Citta, ceti urbani e connessione fra possesso fondiario e potere nella monarchia di Rugero II // Ibid. P. 157-172; Fasoli G. Citta e ceti urbani nell'eta dei due Guglielmi // Potere, societa e popolo nell'eta dei due Guglielmi (Ban, novem., 1979). Bari, 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Jones P.J. Per la storia agraria italiana nel Medioevo: linamenti e problemi // Rivista Storia Italiana. LXXVI. 1964. P. 284-3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Peri I. Citta, uomini et campania in Sicilia dell'XI al XIII sec. Bari,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Falkenhausen V. von. I ceti dirigenti prenormanni nel tempo d'insediamento dei stati normanni nel'Italia Meridionale et in Sicilia // Forme di potere e struttura sociale in Italia nel Medioevo. Bologna, 1977. P. 321-371.</w:t>
      </w:r>
    </w:p>
    <w:p>
      <w:pPr>
        <w:pStyle w:val="Normal"/>
        <w:ind w:firstLine="901"/>
        <w:jc w:val="both"/>
        <w:rPr>
          <w:rFonts w:ascii="Times New Roman" w:hAnsi="Times New Roman" w:cs="Times New Roman"/>
          <w:sz w:val="24"/>
        </w:rPr>
      </w:pPr>
      <w:r>
        <w:rPr>
          <w:rFonts w:cs="Times New Roman" w:ascii="Times New Roman" w:hAnsi="Times New Roman"/>
          <w:sz w:val="24"/>
        </w:rPr>
        <w:t>ства, и лишь позднее, считает С. Трамонтана, первостепенное влияние на город и деревню Сицилии оказала феодальная сеньория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изучением истории Южной Италии X-XI вв. в приоритетном для отечественной науки того времени социально-экономическом аспекте занялась в 50-е гг. XX в. М.Л. Абрамсон. Ей был опубликован ряд статей по аграрным вопросам о положении крестьянства, о развитии феодальных отношений, о состоянии производительных сил58 и другие. В своих работах исследовательница на основе по большей части латинских документов подробно изучает социально-экономическую историю региона59, которая как раз почти совсем не исследовалась в то время другими историками, к примеру, В. фон Фалькенхаузен. Кроме того, социально-экономическое развитие острова Сицилия в норманнский период изучала Г.А. Ртищева, рассматривая характерные черты монастырских хозяйств на острове60, подробно разбирая ход образования норманнского феода, состав церковного землевладения, останавливаясь на изучении аппарата управления, и впоследствии, феномена сицилийской культуры, который она анализирует как особую субкультуру норманнов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Tramontana S. Aspetti e problemi dell'insediamento normanno in Sicilia. Palermo, 1972. P.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Абрамсон М.Л. Крестьянство в византийских областях Южной Италии (ГХ-ХП вв.) // ВВ. Т. VII. 1953. С. 161-193; Она же. О роли арендных отношений в социально-экономическом развитии Южной Италии (IX-XI вв.) // Из истории трудящихся масс Италии. М., 1959. С. 3-46; Она же. Вотчина в Южной Италии IX-XI вв. // ВО. М., 1961. С. 137-173; Она же. О состоянии производительных сил в сельском хозяйстве Южной Италии // СВ. 28. 1965. С. 18-37; Она же. История общинных угодий в Южной Италии (IX-ХШ вв.) // Социально-экономические проблемы истории древнего мира и средних веков. Красноярск, 1977. С. 58-74; Она же. Социальная структура крупного южно-итальянского города (XI-ХП) // Классы и сословия средневекового общества. М., 1988. С. 116-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9 Абрамсон М.Л. Крестьянские сообщества в Южной Италии в Х-ХШ вв. // Европа в средние века: экономика, политика, культура. М., 1972. С. 47-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0 Ртищева Г.А. Монастырские земледельческие хозяйства в норманнской Сицилии// Аграрная история эпохи феодализма. Ижевск, 1982. С. 146-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61 Ртищева Г.А. Официальная субкультура норманнской Сицилии // Средневековая городская культура. Тверь, 1991. С. 4-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7:00Z</dcterms:created>
  <dc:creator>www.diplomrus.ru ®</dc:creator>
  <dc:description/>
  <cp:keywords/>
  <dc:language>en-US</dc:language>
  <cp:lastModifiedBy>User</cp:lastModifiedBy>
  <dcterms:modified xsi:type="dcterms:W3CDTF">2010-01-16T13:57:00Z</dcterms:modified>
  <cp:revision>2</cp:revision>
  <dc:subject/>
  <dc:title>www.diplomrus.ru ®</dc:title>
</cp:coreProperties>
</file>