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Поляки в Восточной Пруссии до начала 1920-х гг...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рико-этнографическое описание польского меньшинства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сточной Пруссии...3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роблема Восточной Пруссии на Парижской мирной конференции...5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лебисцит в Вармии и на Мазурах 1920 г...7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Поляки в Восточной Пруссии в 1920-1939 гг...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равовой статус польского меньшинства и национальная политика германского государства...9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Участие восточнопрусских поляков в политической и экономической жизни...10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Проблема польского национального меньшинства в Восто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уссии в контексте германо-польских отношений...1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I. Польское национальное движение в Восточной Пруссии 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военный период...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Польские общественные организации...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Национальная польская пресса...1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Школьное дело, культурная и религиозная жизнь поляков...1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1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чания...2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1. Указатель имен деятелей польского национальног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вижения в Восточной Пруссии...24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2. Указатель основных польских организаций...25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 Указатель польских периодических изданий в Восточной Пруссии...26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4. Указатель наименований населенных пунктов Восточной Пруссии...26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сокращений...2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писок источников и литературы...266</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ее восьмидесяти лет назад Версальский договор отрезал Восточную Пруссию от остальной Германии так называемым «Данцигским коридором». У нее появились новые соседи - Литва и Польша. Изменилась Россия, в которой совершилась революция. Восточнопрусский анклав с населением свыше двух миллионов жителей неожиданно оказался в совершенно новой геополитической ситуации. Эти "географические новости" обрушились на добропорядочных обывателей провинции одновременно с тяжелейшим экономическим кризисом. Нельзя забывать, что Восточная Пруссия была единственной немецкой областью, на территории которой в годы Первой мировой войны велись масштабные военные действия. В послевоенное двадцатилетие все показатели в развитии провинции уступали среднегерманским. Отсюда шел поток миграции в центральные и западные германские земли вследствие высокой безработицы и низких заработков; сложилась неблагоприятная демографическая ситуация, связанная с уменьшением рождаемости и ростом числа пожилых людей; не ослабевал сельскохозяйственный кризис из-за утраты традиционных рынков сбыта. Весьма болезненной проблемой для региона стала нехватка инвестиций, обусловленная неверием в перспективы развития провинции. Версальский договор вытолкнул Восточную Пруссию за пределы единого германского рынка, и она утратила свою прежнюю роль в транзитной торговле между Востоком и Западом. После 1918 г. был потерян главный торговый партнер в лице России, непросто складывались взаимоотношения Германии с Польшей, Литвой, конкуренцию Кенигсбергу составили порты Данцига и Мемел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ругой отличительной чертой самой восточной германской провинции был многонациональный и многоконфессиональный состав населения. Дело в том, что территория Восточной Пруссии издавна являлась зоной интенсивных этнических контактов, ибо находилась на пограничье германского, славянского и балтийского миров. Эти земли, не раз менявшие свою государственную принадлежность, стали территорией складывания полиэтнического общества. Этническая структура при этом сохраняла одну общую черту: наряду с преобладающим этно-</w:t>
      </w:r>
    </w:p>
    <w:p>
      <w:pPr>
        <w:pStyle w:val="Normal"/>
        <w:ind w:firstLine="720"/>
        <w:jc w:val="both"/>
        <w:rPr>
          <w:rFonts w:ascii="Times New Roman" w:hAnsi="Times New Roman" w:cs="Times New Roman"/>
          <w:sz w:val="24"/>
        </w:rPr>
      </w:pPr>
      <w:r>
        <w:rPr>
          <w:rFonts w:cs="Times New Roman" w:ascii="Times New Roman" w:hAnsi="Times New Roman"/>
          <w:sz w:val="24"/>
        </w:rPr>
        <w:t>сом в Восточной Пруссии проживал целый ряд меньшинств. До Второй мировой войны это были поляки, литовцы, евреи при доминирующей роли немце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исторической ретроспективе этот регион представлял собой пример достаточно мирного сосуществования различных этно-социальных групп, которое в XX столетии оказалось подвергнуто драматичным испытаниям. В этом смысле история Восточной Пруссии даёт уникальную возможность для всестороннего изучения проблем положения и развития отдельного национального меньшинства, его взаимоотношений с другими этносами, в том числе с господствующей нацией, а также с государством проживания и своей «этнической родиной». Эти методологические аспекты изучаемых вопросов придают, казалось бы, сугубо краеведческой теме научную актуальность и определенную общественную знач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ее также связано с необходимостью преодоления некоторых стереотипов как в российском общественном сознании, так и в значительной мере в отечественной историографии. Дело в том, что Восточная Пруссия всегда воспринималась у нас как сугубо немецкая земля, более того - германский форпост на Востоке, колыбель пруссачества, воплощение немецкого милитаризма и нетерпимости. При этом, как правило, игнорировался или упоминался лишь вскользь факт проживания здесь иных национальностей, для которых Восточная Пруссия была их родиной и которые вносили свой весомый вклад в неповторимый облик края и вместе со своими соседями определяли вектор его развития. Без учета «польского фактора» невозможно понять ни историю Юго-Восточной Прибалтики, ни сложнейший клубок межнациональных и межгосударственных противоречий и конфликтов, в котором переплетались интересы не только Польши и Германии, но других стран бассейна Балтийского мор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объекта изучения в настоящей диссертации выступает польское национальное меньшинство в Восточной Пруссии в межвоенный период. Предметом исследования является национальное бытие поляков в различных его проявлениях, что включает их правовое положение, общественно-политические отношения, культурную и религиозную жиз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1918-1939 гг.) охватывают относительно короткий период мирного межвоенного двадцатилетия. Содержащееся в работе отступление от обозначенных хронологических рамок объясняется необходи-</w:t>
      </w:r>
    </w:p>
    <w:p>
      <w:pPr>
        <w:pStyle w:val="Normal"/>
        <w:ind w:firstLine="720"/>
        <w:jc w:val="both"/>
        <w:rPr>
          <w:rFonts w:ascii="Times New Roman" w:hAnsi="Times New Roman" w:cs="Times New Roman"/>
          <w:sz w:val="24"/>
        </w:rPr>
      </w:pPr>
      <w:r>
        <w:rPr>
          <w:rFonts w:cs="Times New Roman" w:ascii="Times New Roman" w:hAnsi="Times New Roman"/>
          <w:sz w:val="24"/>
        </w:rPr>
        <w:t>мостью исторического экскурса для характеристики предыстории складывания своеобразной демографической ситуации в Восточной Пруссии к началу XX в., появления и укоренения здесь польского меньшинства. Кроме того, следует выделить два события, имевших ключевое значение для судьбы поляков в этой области Германии: плебисцит в Восточной Пруссии 11 июля 1920 г. и приход Гитлера к власти в 1933 г. Таким образом, в настоящей диссертации будет учитываться внутренняя периодизация, которая выглядит следующим образом: 1918-1920 гг., 1920-1933 гг., 1933-193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ю исследования является освещение национальной жизни поляков и определение особенностей польского национального движения в Восточной Пруссии в 1918-1939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ля реализации заявленной цели решаются следующие исследовательские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изучить исторические предпосылки и проанализировать исходные условия положения поляков в Восточной Пруссии после окончания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следить ход подготовки и дать оценку результатам плебисцита 1920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пределить правовой статус польского национального меньшинства и его изменение на протяжении межвоенного пери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ить роль политического и экономического факторов в национальной жизни поля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политику германского государства по отношению к национальным меньшинствам вообще и в польском вопросе, в част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снить влияние межгосударственных польско-немецких отношений на польское движение в Восточной Пру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характеризовать основные институты национальной жизни поляков: общественные организации, систему образования и печа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осветить культурную и религиозную жизнь польского насел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дать периодизацию национального движения поляков в Восточ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у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методологической основы исследования был использован комплексный подход, сочетающий в себе как элементы специфических средств научного исследования (сопоставление, анализ структуры и содержания докуме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в и т.д.), так и классических инструментов гносеологии (вьывление единичного и общего, сущности и явления, части и целого, непосредственного и опосредованного). Применение широкого набора средств научного познания отвечает системному характеру заявленных задач исследования. Польское национальное меньшинство представляет собой некое целое, которое развивалось в соответствии с внутренними обстоятельствами и под влиянием внешних факторов и интегрированное в общественно-политическую и социальную структуру немецкого государства и общ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нашли отражение и междисциплинарные связи (история и психология, история и этнология, история и социология и т.п.), что потребовало обращения к социально-психологическому методу, без чего трудно объяснить мотивы, которыми руководствовались общественные организации и группы в рассматриваемый период. При анализе движущих мотивов внутри польского движения в Германии необходимо учитывать также роль отдельных лидеров, руководствовавшихся своими собственными соображениями при принятии важных решений, что требует привлечения персонифицированного подход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кольку данная работа посвящена проблеме существования национального меньшинства и процессам его самоопределения, необходимо сделать некоторые пояснения относительно используемой в диссертации терминологии. Согласно принятой в отечественной науке точке зрения «группа людей, говорящих на одном языке, признающих свое единое происхождение, обладающих комплексом обычаев, укладом жизни, хранимых и освещенных традицией и отличающих её от таковых других групп, может быть названа этносом, племенем, народностью»1. Теория этноса получила развитие в работах Ю. Б. Бромлея и Л. Н. Гумилева. Первый определяет «этнос» как «исторически сложившуюся на определенной территории устойчивую совокупность людей, обладающих общими относительно стабильными особенностями культуры (включая язык) и психики, а также сознанием своего достоинства и отличия от всех других подобных образований (самосознанием), фиксированном в самоназвании (этнониме)»2. Гумилев предложил своё понимание этого понятия: «этнос - естественно сложившийся на основе оригинального стереотипа поведения коллектив</w:t>
      </w:r>
    </w:p>
    <w:p>
      <w:pPr>
        <w:pStyle w:val="Normal"/>
        <w:ind w:firstLine="720"/>
        <w:jc w:val="both"/>
        <w:rPr>
          <w:rFonts w:ascii="Times New Roman" w:hAnsi="Times New Roman" w:cs="Times New Roman"/>
          <w:sz w:val="24"/>
        </w:rPr>
      </w:pPr>
      <w:r>
        <w:rPr>
          <w:rFonts w:cs="Times New Roman" w:ascii="Times New Roman" w:hAnsi="Times New Roman"/>
          <w:sz w:val="24"/>
        </w:rPr>
        <w:t>людей, существующий как энергетическая система (структура), противопоставляющая себя всем другим таким же коллективам, исходя из ощущения комплиментарности»3. Известный советский исследователь В. И. Козлов предложил ввести понятие «этническая общность», которая означает «социальный организм, сложившийся на определённой территории из группы людей при условии уже имевшейся или постигнутой ими по мере развития хозяйственных и социально-культурных связей общности языка, общих черт культуры и быта, ряда общих социальных ценностей и традиций»4. В российской науке термин «этнос» используется очень широко, часто заменяя понятия «нация» и «народ». При этом в современной науке четко выделяют два подхода к понятию «нация»: политическая общность граждан определенного государства и этническая общность с единым языком и самосознанием5. И. Валлерстайн определяет её как социально-политическую категорию, связанную с реальными или потенциальными границами государства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жное для проблематики данной диссертации понятие «этническая идентичность» трактуется в духе данного В. А. Тишковым определения, который считает, что она «формируется и существует в контексте социального опыта и процесса, с которыми идентифицируют себя люди, или идентифицируются другими, как члены определенной этнической группы. С внутригрупповой точки зрения, идентичность группы основывается на комплексе культурных черт, которыми члены этой группы отличают себя от всех других групп, даже если они в культурном отношении очень близки»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мимо терминов «этнос», «нация», «народ», в данной диссертации широко используются понятия «этническая группа» и национальное меньшинство. М. Вебер полагал, что «этническими группами» являются «те группы людей, которые поддерживают субъективную веру своего общего происхождения, исходя из физического сходства или обычаев, либо того и другого, или исходя из памяти о колонизации и эмиграции»8. И. Валлерстайн считает её культурной категорией, характеризующейся рядом особенностей, переходящих из поколение в поколение и не имеющей привязки к государству и его границам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им образом, в диссертации под «этнической группой» понимается группа людей, объединенных единством происхождения, общим языком, традициями, культурой и обычаями. Применяя этот термин, следует согласиться с утверждение И. Валлерстайна, что «этническая группа» заменила понятие «национальное меньшинство»1 . Эти термины связаны с понятиями «польское этническое меньшинство» и «польское национальное меньшинство», между которыми можно поставить знак тождества. Их основными признаками являются польское происхождение, язык, материальная культу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и также используется понятие «этно-социальная группа», которая выделяется в рамках этнической группы, дифференцируясь на основе географических особенностей проживания, хозяйственной специализации, религии, языка (диалекта), а также особенностей быта. В работе выделяются несколько таких групп - мазуры, «вармяки», кашуб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 изучения диссертации предполагает также использование категории «национальное самосознание», которое включает в себя совокупность убеждений, представлений, через которые данная национальная общность осознаёт свою самобытность и своё отличие от других общност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конец, понятие «национальной движение» используется в диссертации не в его наиболее распространенном значении (борьба за освобождение от иноземного владычества), а понимается как направленная на сохранение национальной самобытности деятельность организаций и отдельных л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зор источник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основу настоящего исследования составляют разнообразные документы, преимущественно опубликованные. Что касается неопубликованных источников, автором были использованы материалы государственного архива в Олыитыне из фонда «Акты правительственного президента в Алленштайне»12. Это материалы переписи 1910 г., дела о результатах выборов в Национальное собрание 19 января 1919 г., коллекция официальной переписки времени плебисцита - жалобы немецкой стороны на некорректные действия поляков в адрес межсоюзнической плебисцитной комиссии в Олышыне. Необходимо, однако, отме-</w:t>
      </w:r>
    </w:p>
    <w:p>
      <w:pPr>
        <w:pStyle w:val="Normal"/>
        <w:ind w:firstLine="720"/>
        <w:jc w:val="both"/>
        <w:rPr>
          <w:rFonts w:ascii="Times New Roman" w:hAnsi="Times New Roman" w:cs="Times New Roman"/>
          <w:sz w:val="24"/>
        </w:rPr>
      </w:pPr>
      <w:r>
        <w:rPr>
          <w:rFonts w:cs="Times New Roman" w:ascii="Times New Roman" w:hAnsi="Times New Roman"/>
          <w:sz w:val="24"/>
        </w:rPr>
        <w:t>тить, что доля архивных документов, задействованных при исследовании темы, невелика. Это объясняется тем, что значительный массив источников по данной проблеме опубликов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рпус использованных источников по проблеме достаточно обширен. Среди них можно выделить несколько категорий: документы по внешней политике, статистические данные (материалы переписей), документы польских общественных объединений, публицистические сочинения видных общественных и политических деятелей, мемуарная литература, материалы периодической печа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относятся дипломатические документы, которые определили общие условия положения поляков в Восточной Пруссии13. Это материалы Парижской мирной конференции, касающиеся формирования польских границ; записи заседаний и решения руководящих органов конференции, комиссии по польским делам; депеши различных политических деятелей; ноты, заявления и проекты польской делегации; а также итоговые документы конференции. К ним примыкает комплекс документов о плебисците 1920 г., включающий доклады комиссии Ж. Камбона, замечания немецкой стороны по этой же проблеме, документы о деятельности межсоюзнических комиссий, донесения дипломатов о положении дел в Восточной Пруссии в ходе подготовки и проведения референдума, характеризующие отношения великих держав и заинтересованных правительств в решении судьбы провинции. Сюда же относятся официальные мемориалы, докладные записки, рапорты иностранных наболюдателей, протоколы плебисцитных комитетов, различные сводки и меморандумы. Плебисцит 1920 г. в Восточной Пруссии относится к тем немногим сюжетам региональной истории, который обеспечен исчерпывающими публикациями документов из многих польских и немецких архивов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Большое значение для темы диссертации имеют документы польских дипломатических представительств в Германии, прежде всего отчеты и донесения консулов в Восточной Пруссии15. Эти материалы позволяют ознакомиться с организацией, целью и методами работы польской дипломатической и консульской службы в сфере поддержки своих соотечественников, а также выявить влияние межгосударственных отношений на положение польского национального меньшинства в Герм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амый большой массив источников представляют документы различных</w:t>
      </w:r>
    </w:p>
    <w:p>
      <w:pPr>
        <w:pStyle w:val="Normal"/>
        <w:ind w:firstLine="720"/>
        <w:jc w:val="both"/>
        <w:rPr>
          <w:rFonts w:ascii="Times New Roman" w:hAnsi="Times New Roman" w:cs="Times New Roman"/>
          <w:sz w:val="24"/>
        </w:rPr>
      </w:pPr>
      <w:r>
        <w:rPr>
          <w:rFonts w:cs="Times New Roman" w:ascii="Times New Roman" w:hAnsi="Times New Roman"/>
          <w:sz w:val="24"/>
        </w:rPr>
        <w:t>польских общественных организаций. Это программы, декларации, воззвания, заявления, в которых отражалась официальная позиция той или иной организации, а также уставы нескольких польских объединений - Союза поляков в Восточной Пруссии, Союза поляков в Германии, Мазурского объединения, Народного банка в Ольштыне и др.16, дающие представление о принципах организации, членстве и основных направлениях их деятельност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е значение для изучения правового положения польского меньшинства в Германии имеют законодательные документы, представленные нормами Веймарской конституции 1919 г. и постановлениями немецкого правительства17. В освещении политики властей в отношении национального меньшинства эти документы позволяют ознакомиться с той правовой базой, на которой строилась жизнь ненемецких национальных групп в германском государ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обширную группу источников представляют воспоминания. Во-первых, это мемуары видных политических и государственных деятелей Франции, Англии, США, которые принимали участие в решении польского вопроса и судьбы Восточной Пруссии после Первой мировой войны (Ж. Табуи, А. Тардье,</w:t>
      </w:r>
    </w:p>
    <w:p>
      <w:pPr>
        <w:pStyle w:val="Normal"/>
        <w:ind w:firstLine="720"/>
        <w:jc w:val="both"/>
        <w:rPr/>
      </w:pPr>
      <w:r>
        <w:rPr>
          <w:rFonts w:cs="Times New Roman" w:ascii="Times New Roman" w:hAnsi="Times New Roman"/>
          <w:sz w:val="24"/>
        </w:rPr>
        <w:t>Ф. Фоша, Э. Хауза) . Особо следует выделить сочинение Д. Ллойд Джорджа «Правда о мирных договорах»19. Английский премьер-министр был ключевой фигурой на Парижской мирной конференции, обсуждавшей послевоенное переустройство мира в 1919 г. Именно его позиция по границам Польши во многих вопросах оказалась определяющей. В своих воспоминаниях он подробно описал ход дискуссий по польской проблеме, а также представил широкую палитру мнений других участников дискуссий, дал яркие характеристики членов польской делегации, в том числе Р. Дмовского, очень критично отзывался о территориальных претензиях польской стороны, называя их «алчностью освобожденных народов». К другой группе относятся воспоминания участников событий, происходивших в самой Восточной Пруссии. Плебисцит 1920 г. нашел отражение на страницах мемуаров непосредственных организаторов плебисцитной акции. С немецкой стороны это сочинение Макса Воргицкого «История голосования в Восточной Пруссии. Борьба за Эрмланд и Мазуры»20, в котором рассказано о подготовке референдума, методах агитационной работы, приводятся сведения о немецких организациях, которые действовали в тот период. Будучи непримиримым активистом антипольской пропаганды, Воргицкий редко сохранял объективный и взве-</w:t>
      </w:r>
    </w:p>
    <w:p>
      <w:pPr>
        <w:pStyle w:val="Normal"/>
        <w:ind w:firstLine="720"/>
        <w:jc w:val="both"/>
        <w:rPr>
          <w:rFonts w:ascii="Times New Roman" w:hAnsi="Times New Roman" w:cs="Times New Roman"/>
          <w:sz w:val="24"/>
        </w:rPr>
      </w:pPr>
      <w:r>
        <w:rPr>
          <w:rFonts w:cs="Times New Roman" w:ascii="Times New Roman" w:hAnsi="Times New Roman"/>
          <w:sz w:val="24"/>
        </w:rPr>
        <w:t>шенный подх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 этом же событии рассказал консул Речи Посполитой в Олыытыне Хенрик Корыбут-Воронецкий, выступивший под псевдонимом Болеслава Грыфича21. Автор характеризовал плебисцитную акцию как несправедливую по отношению к полякам, поскольку польские активисты постоянно подвергались опасности. Дипломат отметил несколько факторов, которые и определили негативные результаты плебисцита: исторические традиции, политические ошибки самих поляков, а также фатальная для польской стороны политическая конъюнктура. В воспоминаниях Адама Ужембло22 главное внимание уделено плебисцитной акции на Ма-зурах. Деятельность польских активистов он оценивал как неэффективную и дилетантскую. Этому же региону посвящен ряд работ руководителя плебисцитной акцией на Мазурах Фредерика Лейка23, который немало внимания уделил характеристике немецких организаций, особенно нелицеприятно обрисовав М. Вор-гицкого. Наибольший интерес представляют страницы, посвященные образованию Мазурского союза. О польской кампании и о противостоянии немецким властям вспоминали Казимир Ярошик и Хугон Барке2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сьма интересными для темы диссертации являются воспоминания польских общественных деятелей, которые были организаторами национальной жизни в Восточной Пруссии, а также во всей Германии. Среди них вьщеляются мемуары одного из лидеров польского движения Яна Бачевского, который много лет был представителем польского меньшинства в прусском парламенте. Его основанные на собственном опыте сочинения охватывали различные сферы жизни польского народа25. Впоследствии вышли фундаментальные «Воспоминания вармяка»26, в которых Бачевский не только описывал свою жизнь, но и нарисовал целостную картину жизни польского меньшинства в Германии, представленную глазами поляка - уроженца Восточной Пруссии. Он осветил историю плебисцита, участие поляков в избирательных кампаниях 1924-1933 гг. и их результаты, большое внимание уделил проблеме польских школ и другим аспектам национальной жизни. Дополнительную ценность этим воспоминаниям придают обширные приложения, в которых представлены программные уставы некоторых польских организаций. Воспоминания Я. Бачевского не только очень информативны, но и отличаются объективностью оценок, лишены характерной для многих сочинений польских авторов излишней эмоциональности.</w:t>
      </w:r>
    </w:p>
    <w:p>
      <w:pPr>
        <w:pStyle w:val="Normal"/>
        <w:ind w:firstLine="720"/>
        <w:jc w:val="both"/>
        <w:rPr>
          <w:rFonts w:ascii="Times New Roman" w:hAnsi="Times New Roman" w:cs="Times New Roman"/>
          <w:sz w:val="24"/>
        </w:rPr>
      </w:pPr>
      <w:r>
        <w:rPr>
          <w:rFonts w:cs="Times New Roman" w:ascii="Times New Roman" w:hAnsi="Times New Roman"/>
          <w:sz w:val="24"/>
        </w:rPr>
        <w:t>Целый ряд сочинений касается Мазур. Это прежде всего воспоминания одного из мазурских активистов, вынужденного покинуть Восточную Пруссию и продолжившего свою деятельность в Джалдовском районе Польши, Кароля Маллека «Мазурская интерлюдия»27. Наряду с описанием ситуации в Джалдове, Маллек подробно характеризовал развитие польских организаций в Восточной Пруссии (особенно мазурские объединения) и в целом в Германии. Его воспоминания — это не только взгляд непосредственного участника, но и в некотором роде взгляд со стороны: оказавшись за пределами Германии, он уже по-другому оценивал события, происходившие в польском движении. Такую же оценку можно дать мемуарам видной общественной деятельницы Э. Сукертовой-Бедравиной. Свои воспо-</w:t>
      </w:r>
    </w:p>
    <w:p>
      <w:pPr>
        <w:pStyle w:val="Normal"/>
        <w:ind w:firstLine="720"/>
        <w:jc w:val="both"/>
        <w:rPr>
          <w:rFonts w:ascii="Times New Roman" w:hAnsi="Times New Roman" w:cs="Times New Roman"/>
          <w:sz w:val="24"/>
        </w:rPr>
      </w:pPr>
      <w:r>
        <w:rPr>
          <w:rFonts w:cs="Times New Roman" w:ascii="Times New Roman" w:hAnsi="Times New Roman"/>
          <w:sz w:val="24"/>
        </w:rPr>
        <w:t>минания «Давно и недавно» она написала после переселения в Польшу, где продолжила свою деятельность, создавая и руководя изданиями, которые распространялись во всех мазурских районах, в том числе и в Восточной Пруссии. О ситуации на Мазурах рассказали также Густав Лейдинг (младший) в очерке «Мазурская взаимопомощь»29 и Павел Сова в книге «Цена польскости»3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нюю группу мемуарной литературы составляют сочинения участников национального движения, которые касаются каких-либо отдельных аспектов жизни польского меньшинства в Восточной Пруссии. В этом смысле весьма информативны воспоминания директора Польского банка в Олыытыне Юлиана Ма-</w:t>
      </w:r>
    </w:p>
    <w:p>
      <w:pPr>
        <w:pStyle w:val="Normal"/>
        <w:ind w:firstLine="720"/>
        <w:jc w:val="both"/>
        <w:rPr>
          <w:rFonts w:ascii="Times New Roman" w:hAnsi="Times New Roman" w:cs="Times New Roman"/>
          <w:sz w:val="24"/>
        </w:rPr>
      </w:pPr>
      <w:r>
        <w:rPr>
          <w:rFonts w:cs="Times New Roman" w:ascii="Times New Roman" w:hAnsi="Times New Roman"/>
          <w:sz w:val="24"/>
        </w:rPr>
        <w:t>левского , который описал значение национальных кредитных учреждении в развитии польского движения и представил интересные факты о деятельности руководимого им банка. Мария Зентара-Малевская в книге «По следам верного пути» остановилась на тех внутренних проблемах, которые вносили разлад в деятельность польских организаций. В воспоминаниях Я. Боенигка «Минули годы, а мы остались»33 нашли отражение проблемы организации польских школ, а также молодежных объединений в Восточной Пруссии. В труде Я. Собчика «Дневник германизации»34 описывались методы, с помощью которых немецкие власти вели наступление на польскую культуру. О своем посещении Восточной Пруссии в конце 1930-х гг. вспоминал известный польский журналист Леон Со-бочиньский в очерке «В эпоху Гитлера»35. Немалый интерес представляет антология воспоминаний «Польские школы в Вармии 1929-1939»36, авторами которых являлись учителя, ученики и их родите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званные выше мемуары содержат значительное число фактов и деталей со-</w:t>
      </w:r>
    </w:p>
    <w:p>
      <w:pPr>
        <w:pStyle w:val="Normal"/>
        <w:ind w:firstLine="720"/>
        <w:jc w:val="both"/>
        <w:rPr>
          <w:rFonts w:ascii="Times New Roman" w:hAnsi="Times New Roman" w:cs="Times New Roman"/>
          <w:sz w:val="24"/>
        </w:rPr>
      </w:pPr>
      <w:r>
        <w:rPr>
          <w:rFonts w:cs="Times New Roman" w:ascii="Times New Roman" w:hAnsi="Times New Roman"/>
          <w:sz w:val="24"/>
        </w:rPr>
        <w:t>бытии, свидетелями и участниками которых были их авторы и которые не нашли отражения в других источниках. Кроме того, они дают возможность почувствовать атмосферу изучаемой эпохи. Общий недостаток этого вида источников - их субъективность; особенности воспоминаний определяются личностью их создателей, индивидуальные свойства авторов сказываются на содержании, точности приводимых данных. Кроме того, следует иметь ввиду, что большинство использованных воспоминаний были написаны и опубликованы уже в 1950-1970-е гг., когда многие события и чувства могли стереться в памяти и когда Восточная Пруссия в результате Второй мировой войны прекратила своё существование как часть немец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еобразным источником являются публицистические сочинения польских государственных и общественных деятелей. Положение польского меньшинства в Восточной Пруссии, а также отношение к самому региону находились в центре внимания дискуссии в Польше. Наибольший отклик вызвал очерк польского консула в Кенигсберге С. Сроковского «Из страны черного креста»37. Автор назвал восточнопрусский регион единственной оставшейся немецкой колонией, положение в котором обрисовано черными красками. Сроковский призывал положить в основу польской политики в отношении Восточной Пруссии достаточно жесткую позицию. Над этой проблемой рассуждал также В. Студницкий в работе «Восточная Пруссия и Польша» , но как сторонник более взвешенного подхода он не приветствовал крайности в политике. Другой польский государственный деятель С. Буковецкий, касаясь взаимоотношения соседних регионов в своей работе «Политика независимой Польши»39, ратовал за экономическое сотрудничество Польши с Восточной Пруссией. Противоположная точка зрения изложена в «Замечаниях о текущем историческом моменте»40 Владислава Грабского, в которых обосновывается идея о ликвидации этой провинции как части немецкого государства, поскольку она являлась постоянным источником опасности для польской независимости. К национальным проблемам Восточной Пруссии обращались Леон Василевский и один из лидеров конгрессов национальных меньшинств Е. Амманде41. Также на эту тему рассуждали представители национальных меньшинств в Германии. Юлиус Богнзее-Фленсбург и Ян Скала (датчанин и лужицкий сорб) в работе «Национальные меньшинства в немецком государстве и их правовая ситуация»42 рассматривали положение каждого меньшинства в Гер-</w:t>
      </w:r>
    </w:p>
    <w:p>
      <w:pPr>
        <w:pStyle w:val="Normal"/>
        <w:ind w:firstLine="720"/>
        <w:jc w:val="both"/>
        <w:rPr>
          <w:rFonts w:ascii="Times New Roman" w:hAnsi="Times New Roman" w:cs="Times New Roman"/>
          <w:sz w:val="24"/>
        </w:rPr>
      </w:pPr>
      <w:r>
        <w:rPr>
          <w:rFonts w:cs="Times New Roman" w:ascii="Times New Roman" w:hAnsi="Times New Roman"/>
          <w:sz w:val="24"/>
        </w:rPr>
        <w:t>мании - чехов, датчан, лужицких сорбов, фризов, литовцев и поляков, а затем анализировали этапы развития немецкой политики в национальном вопросе, характеризуя основные документы, регулирующие эту проблему, отмечая, что фактически они ограничивались одной статьей Веймарской конституции - 113-й. Также Богнзее-Фленсбург и Скала остановились на влиянии проблематики национальных меньшинств на управление, аграрную политику, её проявление в системе образования, церкви, а также в парламентском представительстве. Авторы констатировали минимальное участие представителей национальных меньшинств в политической жиз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 экономического положения Восточной Пруссии невозможно без использования официальной статистики43, которая позволяет характеризовать изменения в состоянии промышленности и сельского хозяйства, а также демографические процессы в Восточной Пруссии на протяжении нескольких десятилетий с 1910 г. (в некоторых случаях с 1870-х гг.) до 1939 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ущественное обогащение источниковой базы исследования произошло за счет прессы. В диссертации использованы польские периодические издания, издававшиеся, как правило, на территории Восточной Пруссии: «Олыитынская газета», «Мазур», «Мазурская газета», «Мазурский друг народа», «Воскресный гость», «Хозяин», «Жизнь молодежи» и «Цех»44. Газеты запечатлели на своих страницах самую подробную хронику национальной жизни поляков во всем её многообразии. Помимо информации о различных мероприятиях и событиях в национальной культурной жизни, пресса отражала господствующие в польской среде взгляды, настроения, надежды, т. е. была своеобразным зеркалом общественного мнения. Наконец, газеты публиковали законодательные и другие нормативные акты, регламентирующие жизнь польского меньшинства, программы и уставы польских общественных организаций и другие важные документы. Различная степень сохранности периодических изданий, их рассредоточенность по нескольким книгохранилищам не позволили автору настоящей работы проработать весь массив польской прессы в Восточной Пруссии. Наиболее обстоятельно было изучено самое солидное польское издание региона «Олыитынская газета»; остальные из названных печатных органов использовались лишь частичн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ценивая общее состояние источниковой базы исследования, следует отметить, что в целом она достаточно обширна и позволяет решить поставленные в</w:t>
      </w:r>
    </w:p>
    <w:p>
      <w:pPr>
        <w:pStyle w:val="Normal"/>
        <w:ind w:firstLine="720"/>
        <w:jc w:val="both"/>
        <w:rPr>
          <w:rFonts w:ascii="Times New Roman" w:hAnsi="Times New Roman" w:cs="Times New Roman"/>
          <w:sz w:val="24"/>
        </w:rPr>
      </w:pPr>
      <w:r>
        <w:rPr>
          <w:rFonts w:cs="Times New Roman" w:ascii="Times New Roman" w:hAnsi="Times New Roman"/>
          <w:sz w:val="24"/>
        </w:rPr>
        <w:t>диссертации задач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риография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 подготовке диссертации были использованы научные труды польских, немецких и российских авторов. Представляется целесообразным последовательно рассмотреть национальные историографические школы. При этом автор, придерживаясь в основном хронологического принципа, считает возможным группировать работы по их тематике, что позволит лучше выявить взгляды и вклад отдельных историков по наиболее существенным проблемам темы диссертации. Первоначально следует остановиться на польской историографии по данной тем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учением истории Восточной Пруссии занимаются Научное общество и Центр научных исследований имени В. Кентшиньского, Научный центр польского исторического общества (Мазурский институт) в Ольштьше, а также отделение Научного общества в Торуни. Сложилась целая плеяда специалистов «мазурове-дов» и «вармиеведов». Результатом их деятельности стали многочисленные монографии, сборники статей, материалов различных научных конференций. Не одно десятилетие издается исторический ежеквартальник, освещающий проблемы истории восточнопрусского региона - «Мазурско-Варминьские комуникаты». Проблемам истории Поморья и балтийских государств посвящен журнал «Исторические записки». К тому же исторические материалы помещает на своих страницах продолжающее издание «Вармия и Мазур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нователем «восточнопрусского направления» в польской историографии в некотором смысле может считаться Войцех Кентшиньский, первым приступивший к изучению положения поляков в прусском регионе, особенно обращавший внимание на ситуацию с мазурским населением45. Непререкаемым авторитетом для нескольких поколений польских историков стал Е. Ромер, работы которого выходили в начале XX в. Результаты его статистических разработок брались за основу в рассмотрении проблем, связанных с численностью польского населения в Германии в целом и в Восточной Пруссии, в частности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разование независимого государства дало импульс развитию польской исторической науки, в том числе активизировалось изучение истории Восточной Пруссии. В 1920-1930-е гг. вышел целый ряд работ, посвященных восточнопру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ким проблемам, особенно её недавней истории. Польские исследователи обрати-</w:t>
      </w:r>
    </w:p>
    <w:p>
      <w:pPr>
        <w:pStyle w:val="Normal"/>
        <w:ind w:firstLine="720"/>
        <w:jc w:val="both"/>
        <w:rPr>
          <w:rFonts w:ascii="Times New Roman" w:hAnsi="Times New Roman" w:cs="Times New Roman"/>
          <w:sz w:val="24"/>
        </w:rPr>
      </w:pPr>
      <w:r>
        <w:rPr>
          <w:rFonts w:cs="Times New Roman" w:ascii="Times New Roman" w:hAnsi="Times New Roman"/>
          <w:sz w:val="24"/>
        </w:rPr>
        <w:t>лись к различным аспектам положения польского национального меньшинства в Германии и её отдельных провинциях, начал издаваться журнал «Национальные вопросы», в котором освещалась жизнь поляков за пределами польского государ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1921 г. в Кенигсбергском университете А. Шиманьский защитил диссертацию об экономическом положении Мазуров в Восточной Пруссии47. Автор занимал пронемецкую позицию во время проведения плебисцита 1920 г., что и нашло отражение в его работе. Хозяйственная жизнь поляков, тяжелая экономическая ситуация восточнопрусского региона, попытки решения экономических проблем провинции стали предметом исследований Я. Поникевского и А. Вильдера48. В 1920-е гг. появились работы о численности поляков в Восточной Пруссии и в Германии. В. Лыпацевич, М. Пши-ский и В. Юноша49 рассматривали эту проблему на основе материалов переписей населения, проводимых в Германии в 1910, 1925 гг. В 1930-е гг. эту тему продолжили В. Вакар и В. Велхорский50, обратив внимание на германизационные процессы в среде ненемецкого населения. В статье Э. Куроньского «Поляки в Германии в официальных переписях населения»51, рассматривалась трактовка официальными органами понятия национального меньшинства, его эволюция с 1890 г. по 1937 г.; анализировалось изменение численности поляков в Германии и отдельных ее регионах, а также содержалась попытка найти объяснение резкому снижению их представительства в общей массе жителей страны при высокой степени рождаемости и большом естественном приросте польского населения. При этом Куроньский, не доверяя немецким данным, предлагал свою систему подсчета поляков в немецком государств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мером политической востребованности может служить вышедшая в Варшаве книга «Поляки в Германии и немцы в Польше на фоне последних изменений в польско-немецких отношениях»52. В ней анализировались представления о польском этническом меньшинстве, бытовавшие в Германии, согласно которым выделялись две категории польскоговорящих граждан: «наслаждающиеся своей национальной свободой», и те, кто хотя и говорят по-польски, но не относится к польскому народу и должен остаться в рамках немецкой культуры53. По мнению автора этой книги, такое деление поляков на различные группы было направлено на усиление германизации.</w:t>
      </w:r>
    </w:p>
    <w:p>
      <w:pPr>
        <w:pStyle w:val="Normal"/>
        <w:ind w:firstLine="720"/>
        <w:jc w:val="both"/>
        <w:rPr>
          <w:rFonts w:ascii="Times New Roman" w:hAnsi="Times New Roman" w:cs="Times New Roman"/>
          <w:sz w:val="24"/>
        </w:rPr>
      </w:pPr>
      <w:r>
        <w:rPr>
          <w:rFonts w:cs="Times New Roman" w:ascii="Times New Roman" w:hAnsi="Times New Roman"/>
          <w:sz w:val="24"/>
        </w:rPr>
        <w:t>В межвоенный период началась научная деятельность польской общественной деятельницы Эмилии Сукертовой-Бедравиной, которая обратилась к изучению развития национального самосознания Мазуров, их восприятия немецким сообществом54. Мазуры также стали объектом исследования Витольда Похорецкого55. Под этим псевдонимом занимался разработкой проблем своих соотечественников работник польского консульства в Ольштыне Антони Залевский56. Опираясь на статистические данные, он анализировал численный состав этой части населения, рассматривая его развитие в пространственном (по отдельным районам проживания в Восточной Пруссии) и временном (1890-1925 гг.) планах. При этом автор детально освещал социальную структуру мазурского общества и его конфессиональную принадлежность. Практическую ценность этой работе придаёт то, что автор сам был свидетелем развития национальной ситуации в регионе. В то же время недостатком исследования стало отсутствие данных о других польских сообществах в Восточной Пруссии, а обилие статистики временами выглядит бессмысленным, так как она не подкреплена соответствующим анализом. В другом сочинении «Поляки в Германии. Их жизнь и нужды»57, которое тот же автор издал под псевдонимом Влодимежа Вельского, рассмотрена ситуация в польском движении в Германии в середине 1930-х гг. и проанализированы политические, экономические и культурные условия жизни его соотечественников в немецкой среде. Главной идеей этого труда стал призыв к поддержке поляков, живущих в Германии. Вельский считал, что если жители Польши станут опорой для своих соотечественников в соседнем государстве, то тем самым они поддержат самих себя. В изложении фактического материала автору можно доверять, поскольку, занимаясь дипломатической службой, он имел доступ к разным источникам информ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межвоенный период в польской литературе находили отражение и другие проблемы, связанные с жизнью поляков в Германии. В 1930 г. в Торуни вышла небольшая брошюра, посвященная десятилетию плебисцита в Восточной Прус-сии , которая имела недвусмысленный подзаголовок: «Плебисцит в Вармии и Мазурах в свете правды». Излагая события тех лет, анонимный автор главный акцент делал на несправедливость условий, в которых поляки были вынуждены вести предвыборную кампанию, агрессивность немецкой позиции. Для настоящего исследования представляют интерес факты, касающиеся финансовой помощи</w:t>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56:00Z</dcterms:created>
  <dc:creator>www.diplomrus.ru ®</dc:creator>
  <dc:description/>
  <cp:keywords/>
  <dc:language>en-US</dc:language>
  <cp:lastModifiedBy>Снетенчуки</cp:lastModifiedBy>
  <dcterms:modified xsi:type="dcterms:W3CDTF">2010-01-17T09:56:00Z</dcterms:modified>
  <cp:revision>2</cp:revision>
  <dc:subject/>
  <dc:title>www.diplomrus.ru ®</dc:title>
</cp:coreProperties>
</file>