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ая (вводная). Армянский народ и другие нар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вказья к концу Первой мировой войны; кратк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й и этнографический очерк... j^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ое положение Закавказья. Историческ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Армении..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стории возникновения и развития армянского государств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государств Закавказья...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ическая и религиозная характеристика Закавказья... 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вказье как геополитический регион... 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стории "кавказских войн" и территориальных спор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кавказье...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Армянский вопрос". ... 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оцид армянского народа в годы Первой мировой войны... 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в Закавказье на завершающем этапе Пер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й войны. Собирание политических сил Армении... 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Создание Закавказского комиссариата. ... 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рмянская революционная партия Дашнакцутюн (АРПД)»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Закавказской Демократической Федератив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. ... 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ие цели Антанты и британской политик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вказье в годы Первой мировой войны... 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торая. Провозглашение Республики Армении; проблемы определения её государственной территории и британская полит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ровозглашение Республики Армении; усилия первой республи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шении территориальных проблем (май - октябрь 1918г.)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Самопровозглашение Армянского Национального Совета "верховной и единственной властью армянских провинций",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Организация государственных структур. ... 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Создание армянской национальной армии...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Главная внешнеполитическая задача Республики Армении и британская политика вмае-октябре 1918 г. ... 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Батумский договор и проблемы территориальной целостности Армянско й Республики...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Территориальные разногласия между Арменией и Азербайджаном по Нагорному Карабаху; рождение проблемы...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Из истории "карабахского вопроса". ...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"Карабахская"проблематика в армянской историче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е. ... 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События в Арцахе вмае —октябре 1918 г. ... 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Территориальные проблемы Армянской республики после Мудросскогоперемирия имировая политика... 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Мудросское перемирие и его антиармянская направленность... 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Основные, задачи и действия британской политики в Закавказь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Мудросского перемирия...,... 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Республика Армения и Турция после Мудросского перемирия... 1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Армяно-азербайджанское противостояние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итанская политика... 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Армяно-грузинское противостояние и британская политика; от территориальных споров до вооруженных столкновений... И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Армяно-азербайджанские территориальные противоречия в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половине 1918 г... 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Провозглашение на армянской территории "независимых мусульманских республик". ... 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Нагорный Карабах, Зангезур и действия англий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ых властей... 1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ретья. Территориальные проблемы Армянской республики в первой половине 1919 года; Парижская конференция и "армянский вопрос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Армения накануне и в ходе Парижской конференции... 1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торой съезд западных армян. ... 1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Армянские делегации на Парижской конференции... 1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"Армянский вопрос" на Парижской мирной конференци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я Великобритании... 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Армения и Азербайджан в первой половине 1919 г.; от иде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дерации до территориальных столкновений... 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Армения и идея создания "кавказского дома". ... 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Претензии и действия Азербайджана в отношении Армении... 1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Разногласия между правительствами Армении, Азербайджан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итанской военной миссией по вопросу Нагорного Карабах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гезура в первой половине 1919г... 1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четвертая. Территориальные проблемы Республики /ф Армении на завершающем этапе её существования. (28 июня 1919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ноября 1920 г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бъявление Армении объединенной и независимой республико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политические задачи. ... 1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"Армянский вопрос" в британской и мировой политике во втор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ине 1919 г... 1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"Старая" проблема Нагорного Карабаха... 1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"Армянская проблема" в мировой политике в пер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ине 1920 г... 1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Лондонская конференция союзников...,... 1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Конференции союзников в Сан-Рэмо... 2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Севрский договор и надежды Армении... 2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Республика Армения после Севрского мирного договора ... 2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Крах надежд армянского народа на создание единой Армении... 2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Армяно-турецкая война (24.09 -2.12.1920 гг.)... 2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Установление советской власти в Армении... 2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2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 2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 ... 2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 2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 обуславливается необходимостью изучения исторической наукой судеб всех народов - не только больших, но и малых; это изучение дает возможность полнее воссоздать картину развития мировой истории. История армянского народа тесно переплетается, отмечал один из крупных исследователей "армянского вопроса"* Е.А. Кургинян, со многими значительными событиями на Востоке, со многими крупными и сложными процессами мировой (^ политики.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ая тема настоящего исследования посвящена важнейшей странице истории армянского народа. История первой Армянской республики (1918-1920 гг.) в силу идеологических и политических соображений не была полностью открытой в советские времена для советских и армянских исследователей. Эта тема интересовала историков лишь в контексте "империалистической политики Запада" в Закавказье, а также для того, чтобы показать неспособность буржуаз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шнакского правительства Армении решать насущные проблемы сво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ы, и в том числе территориальные. Отсюда возникает необходим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олитизированного, объективного воссоздания истории Республики Арм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 настоящей диссертации под термином "армянский вопрос" понимается "не воссоединение армян всего мира", как полагают некоторые исследователи, а совокупность всех проблем политической истории армянского народа, связанных с национально-освободительным движением, имеющего целью восстановление независимого армянского государства на своей исторической роди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Важнейшей задачей любого вновь созданного государстве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образования, и здесь Армения не исключение, является опред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 национальных границ, признание этих границ государствами — соседям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ым сообществом, сохранение национальной и территориаль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целостности. Поэтому история Республики Армении — это, прежде всег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территориальных споров и даже вооруженных столкновений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едними государствами. При этом надо заметить, что причиной эт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кновений не в последнюю очередь явилась не продуманная, более тог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гоистическая политика ведущих стран того периода и, прежде всег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Великобрита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 Ранее в исторической литературе изучалась в целом британск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олитика в Закавказье. Теперь возникает необходимость присталь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политики Великобритании в отношении Армении. К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термин "политика" в научной литературе используется в широк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и узком значении. В данном случае, под "политикой" понимается 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ько конкретная деятельность британских внешнеполитических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ых ведомств в Закавказье, сколько определение основ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' стратегических внешнеполитических задач Великобритании по отношени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рмении и попыток их реш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 связана также с необходимостью учета исторического опыта в нынешних непростых взаимоотношениях в Закавказье. Изучение этого опыта будет полезным нынешним политикам, государственным ведомствам Армении, а также сможет помочь России в выработке внешнеполитического курса на постсоветском пространстве и, в частности, в Закавказье, где стратегическим союзником её в этом регионе по-прежнему остается Арм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вказье в меру своего положения и сегодня выступает пол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соперничества между Россией и Западом. В этой связи особый интере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анализ опыта проникновения в Закавказье Великобритани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е XX века. Можно проследить определенные параллели межд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м британского военного присутствия в регионе после Пер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мировой войны и активной современной политикой сил НАТО в Закавказь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иод с 1918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0 гг. Нижняя хронологическая граница определена образован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Армении и других независимых государств на территор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вказья и усилением британского военного проникновения в регио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верхних хронологических рамок связано с гибель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Армении, провозглашением в ней советской власт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им присоединением Армении к Советской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.'* Территориальные рамки диссертации охватывают территори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Армении и зоны компактного проживания армян в Турции, Грузии и Азербайджа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иссертационного исследования является анализ территориальных проблем Республики Армении в контексте политики Великобритании в 1918 — 1920 гг. Под термином "территориальные проблемы" понимаются проблемы, связанные с определением национальных границ возникшего нового государства, а также с .^ признанием этих границ соседними странами и мировым сообществ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целью в диссертации ставятся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ь краткий исторический и этнографический очерк развития Армении и других государств Закавказья с целью выявления истоков взаимных территориальных претензий у закавказских государст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основные территориальные проблемы Республики Армении и показать деятельность институтов власти первой Армянской республики по их разрешению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территориальные противоречия и споры между Арменией, Азербайджаном и Грузией, показать аргументирован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территориальных претензий закавказских республик друг к другу, а такж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переговорных процессов по территориальным проблемам между политическими субъектами в закавказском регион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ть стратегические установки и особенности политики щ Великобритании в "армянском вопросе" в частности, и в Закавказье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становить событийную канву деятельности британского военного командования в Закавказье и британской военной миссии в Армен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ь ход обсуждения "армянского вопроса" и рассмотрение территориальных проблем республики Армении на Парижской мирной конференции и других форумах союзник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елать обобщения и выводы по изучаемой проблеме, выявить причины гибели Республики Армении, сформулировать основные уроки, вытекающие из её исто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диссертационного исследования послужил многофакторный подход в понимании истории. Диссертант руководствовался принципами историзма, стремлением к объективности, комплексному и системному анализ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ую базу диссертационного исследования составили &gt;Ф опубликованные и неопубликованные документы и материалы различ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а. Все источники, используемые в данной работе, можно условно разделить на групп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ую группу составляют неопубликованные архивные документы и материалы, почерпнутые из армянских архивов. Использовались документы Центрального государственного архива истории Республики Армении (ЦГИА РА), Центрального государственного архива документов общественных и политических организаций Республики Армении (ЦГА ДОПО РА), Центрального государственного архива новейшей истории Армении (ЦГА НИ РА).2 Значительный пласт привлекаемых архивных ф материалов вводится в научный оборот вперв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ую группу источников составляет опубликованные документы и материалы. Их, в свою очередь, можно разделить на подгруппы. Перв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руппу составляют документы по истории Армении, опубликованные в различные годы XX века.3 Отдельную подгруппу образуют документы по Нагорному Карабаху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о истории международных отношений и внешней политике Армении и других государств Закавказья составляют следующую подгруппу. И, наконец, в последнюю подгруппу входят документы по истории Армении в период нахождения её в составе России. 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руппа источников представлена мемуарной литературой. Несмотря на известную субъективность мемуарного жанра, нескрываемую политическую и идеологическую ангажированность, мемуарные публикации, теме не менее, помогают восстановить картину происшедшего в Армении и мире в изучаемые годы. Причем воспоминания некоторых участников и очевидцев событий носят исследовательский характер; они содержат большой документальный материал. Особую значимость из используемых мемуаров представляют воспоминания Г. Агароняна, С. Врацяна, Д.Ллойда Джорджа, Е. Ишханяна, Э.Людендорфа, Ал. Хатисяна, А.Челяпяна, У.Черчилля.7 Кроме того, в диссертации использовались материалы периодической печати, а также различные справочные изд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ные использованные источники позволили обеспечить необходимую для исследования репрезентативность и достоверность, решить поставленные задачи в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. При подготовке диссертации автор опирался на многочисленные публикации отечественных и зарубежных историков. Несмотря на отсутствие цельного монографического исследования по сформулированной проблеме, определенные аспекты изучаемой темы рассматривались в исторической литературе. В "языковом", содержательном и хронологическом отношении имеющиеся работы можно разделить на групп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группу входят исторические исследования, написанные на армянском языке ("армяно-язычные" работы). Большинство из них выходили в Армении в различные годы прошлого века, некоторые — за пределами республики.8 Данные работы, различные по своим концепциям и содержанию, относятся к армянской историографии и мало известны в российских научных круг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 90 - годы прошлого века с обретением независимости третьей Республики Армении наступил новый этап в армянской исторической науке. Вначале, правда, появлялись "по инерции" работы марксистской школы - исследования, привычно восхваляющие "нерушимую дружбу народов Закавказья", но начали публиковаться и другие работы, которые призывали к поиску новых концепций национальной истории и иде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и начали обсуждать ранее запретные темы — историю Первой республики, сражения с турецкой армией в мае 1918 г., когда Армения смогла отстоять независимость, проблемы армяно-азербайджанских, армяно-турецких, армяно-российских отношений и др. 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ое внимание уделялось истории Нагорного Карабаха, ранее почти не исследовавшейся из-за той же концепции "нерушимой дружбы."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ачалу труды историков - профессионалов появлялись на страницах специальных изданий или в виде индивидуальных, или коллективных монографических исследований. Однако, позже, в связи с финансовыми проблемами исторические исследования стали выходить на страницах не специализированных журналов, что, естественно, не могло не сказаться на качестве публикуемого. Статьи приобретали научно-популярный или даже публицистический характер, зачастую изобиловали серьёзными огрех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мянские историки начинают в 90 -годы активно вводить в научный оборот мемуарные документы, письма и заметки политических деятелей эпохи Первой республики, написанные обычно в эмиграции. Эта литература была закрыта для историков советского времени. Свободный доступ к архивам также благотворно сказался на армянской исторической науке. 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проблема у армянских историков, по всей видимости, осталась, как "наследие" советских времен. Речь идёт о цензуре, конечно, не о государственной; у армянских историков явно прослеживается самоцензу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XX - начале XXI вв. появились исследования, так или иначе относящиеся к изучаемой в диссертации проблеме, на русском языке. Они предназначались для русскоязычного исследователя и читателя. Эти работы составляют вторую группу использованных исслед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настоящей диссертации опирался на работы Г. Аветисяна, О. Аветисяна, А. Акопяна. Ю.Г Барсегова, А.В. Венкова и С.В.Деркача, В.В. Дегоева, С.Золяна, Г.Г.Махмурян, В.Меликяна, Э.Оганесяна, Г.Саркисяна, К.Худавердяна, К.Юзбашьяна, А.Э.Хачикяна и др.11 При этом надо заметить, что рассуждения некоторых из указанных авторов по исследуемой проблеме далеко не бесспорны. Иногда исследователи проявляют склонность к "реабилитации" всего того, что в бывшие времена подвергалось критике. И не всегда, надо отметить, эта "реабилитация" служит выявлению исторической прав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ю группу использованных исследований образуют работы зарубежных авторов. Зарубежная историография избранной темы представлена в основном англоязычными исследованиями. Трактовку тех или иных вопросов темы можно встретить не только в книгах, посвященных истории Армении или других республик Закавказья, но и в книгах по истории России, истории зарубежного Востока, международных отношений. Их нередко касались авторы, занимавшиеся проблемами истории международных отношений на Ближнем и Среднем Востоке во время и после первой мировой войны.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зарубежных авторов, которые изучали историю Армении, нужно выделить, прежде всего, Р.Ованесяна. Его фундаментальные исследования являются основными работами по изучаемой теме. В Великобритании активно занимался историей Армении Д. Лэнг. В конце 70-х год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м истории Армении занялся также К. Уокер, ранее известный как ^ автор работ по истории Османской империи.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 истории Армении в западных странах велись в основном в различных исследовательских центрах, связанных с университетами. В Англии — это школа востоковедения при Лондонском университете. Здесь были написаны работы Д. Лэнг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ША подобной деятельностью занимались центры и институты при наиболее крупных университетах. Ведущими среди них являлись Русский (Гарримановский) институт Колумбийского университета, Русский ,Ф исследовательский центр Гарвардского университета, Ближневосточ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Калифорнийского университета в Лос-Анджелесе, где были подготовлены и опубликованы основные работы Р. Ованесяна. В ряде университетов США в значительной мере по инициативе армян — выходцев из стран Ближнего и Среднего Востока — были созданы также кафедры арменоведения.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е вопросов истории Армении в рассматриваемый период непосредственно было связано с трактовками других исторических проблем, в частности проблем международных отношений в период интервен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 различия подхода английских и американских историков к вопросам, касающимся истории международных отношений на Ближнем Востоке. Так, Р. Ованесян, явно намекая на преобладающее влияние корыстных целей в политике Англии в Закавказье, пишет: «Великобритания все же сумела высосать тысячи тонн нефтепродуктов» (из Баку). Английский историк Э. Монро иронически замечает: «Когда распределялись мандаты, Соединенные Штаты . . . были в муках нефтяного психоза».16 Здесь очевиден отголосок противоречий Англии и США на ^ Ближнем Востоке в тот перио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Вместе с тем, по признанию самих американцев, университетская нау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ША развивалась под влиянием европейской науки; в изучен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вказских национальных республик американцы также учились у европейцев, пытаясь одновременно выработать собственные методы и подход. 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, в Европе историография имеет более давние востоковедческие традиции. Уже в после Первой мировой войны на Западе появлялись книги, касавшиеся текущей истории Армении и Закавказ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ританской буржуазной историографии преобладала долгие годы традиция, которую, как писали английские авторы А. Ноув и Дж. Ньют, можно считать консервативной. Именно политика Британской империи на Востоке, ее противоречия с царской Россией оказали воздействие на отношение английских историков к истории некоторых стран Закавказь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установления там советской вла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консервативным направлением в историографии Великобритании существовала и либеральная историография.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избранной проблемы автор опирался на громадный пласт советской исторической литературы, входящую в четвертую группу использованной литературы. В багаже советской исторической литературы, есть исследования, посвященные политике Великобритании и других стран в закавказском регионе. Правда, изучение этой политики проходило только через призму противостояния Антанты и Советской России. Заслуживают внимания работы Г.Б. Абрамяна, В.Л. Авагяна, В.И. Адамия, Д. Енукидзе, А. В. Кадышева, А.Раевского, С.Степаняна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политика Великобритании в отношении Республики Армении в работах перечисленных авторов лишь только затрагивается. Британская политика в Закавказье в целом рассматривается весьма схематично и упрощен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ются, по-прежнему, востребованными исследования по истории политики Турции в Закавказье, рассматриваемые эту историю, как правило, в контексте "армянского вопроса"; это, к примеру, работы Е. Ф. Лудшувейта, Е.К. Саркисяна, Ал. Ставровского и др.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опирался также на советские исторические исследования, раскрывавшие историю государств и народов Закавказья, а также историю дипломатических отношений в длительной исторической ретроспекти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подчеркнуть, что во всех работах советского периода явственно прослеживаются идеологические и политические соображения, доминирует политизированный взгляд на историю взаимоотношений закавказских государств в начале XX века. Вместе с тем необходимо подчеркнуть, что эти работы содержат громадный исторический материал и их изучение помогает, и будет помогать будущим исследователям истории Закавказья в рассматриваемые г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наконец, последнюю, пятую группу использованных исследований составляют работы общего характера (перечень этих работ содержится в диссертации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историографический обзор и анализ имеющейся литературы приводит к выводу об отсутствии цельного, комплексного исследования, раскрывающего сформулированную тему настоящей диссертационн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онной работы определяется тем, что это первое в российской историографии целостное исследование территориальных проблем Республики Армении в контексте британской полит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 состоит также в авторском определении этапов ("этапов надежд") деятельности Армянской республики, направленной на решение территориальных пробл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новизны присутствуют в уточнении важнейших понятий темы: "армянский вопрос", "территориальные проблемы", "территориальная целостность", "территориальные споры", "территориальные претензии", "территориальные разногласия", "территориальная граница" и т.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научный оборот большого документального и ^ историографического материала, ранее мало известного исследователям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вает научную новизну и значим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диссертации определяется тем, что ее материалы и вывод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-первых, могут быть использованы при подготовке индивидуальных и коллективных монографических трудов по истории Армении и других государств Закавказья начала XX ве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-вторых, могут найти применение в учебном процессе в высшей Ф школе при чтении лекций, проведении практических занятий по новейш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Армении и России, истории международных отношений, геополитике, при подготовке и написании дипломных и курсовых работ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-третьих, могут быть востребованы в практике государственных институтов власти нынешней третьей Республики Армении, в деятельности армянских политических партий и общественных движений, ищущих пути окончательного разрешения " нагорно - карабахского вопроса". Эти материалы могут быть востребованы и российскими государственными институтами власти при корректировке внешнеполитического курса России на постсоветском пространстве и, в частности, в Закавказь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ая (вводная). Армянский народ и другие народы Закавказья ^ к концу Первой мировой войны; краткий исторический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графический очер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ое положение Закавказья. Историческая география Армении. Закавказье представляет собой связующее звено между Европой и Азией, Севером и Югом. Географически регион находится между Черным и Каспийским морями и граничит с востока с Иранским плато, с запада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толийским плато, с севера с долиной реки Куры, с юга с север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опотамией. Средняя Высота от уровня моря 1500-2000 метров. В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Закавказья, за исключением приморских районов, представляет собой множество горных хребтов и отдельно стоящих вершин. В северной части раскинуты отроги Малого Кавказского хребта, в северо-западной части - Восточно-Понтийский хребет, по юго-западной границе тянется горная система Армянского Тавра. Отсюда берут свое начало 5 самых больших рек Ближнего Востока - Евфрат, Тигр, Кура, Чорох, Араке.22 Первые сведения об Армении содержатся в "Ашхарацуйце"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*&amp; (Географический атлас мира) Мовсеса Хоренаци (V в.) и его продолжателя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ния Ширакаци (VII в.). В нем подробно описывается исторически сложившееся административно-политическое состояние территории древней и раннесредневековой Армении в границах Великой Армении и находившейся к западу от нее Малой Арм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ая Армения состояла из 15 областей (провинций - наангов - ашхаров): Высокая Армения, Цопк, Агдзник, Туруберан (Тавруберан), Мокк, Корчайк, Нор-Ширакан Великая Армения— древнее государство на территории Армянского нагорья. Начало его образования относится к VI веку до н. э. Название «Великая Армения» возникло на основе противопоставления дву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щ частей Армении — Великой Армении (охватывавшей все Армянс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орье) и Малой Армении, разграниченных верхним течением р. Евфрат. Однако в дальнейшем, по: мере отхода заевфратской Малой Армении о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линии развития древнеармянской государственности, обозначение Великая Армения приобрело также самостоятельное значение и превратилось в официальное название древнеармянского государ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термин «Великая Армения» употреблялся (например, в «Географии» армянского ученого VII века Анании Ширакаци) для обозначения коренного ареала обитания армянского нар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я Армения— область в верховьях рек Евфрата, Ликуса и Галиса. С её территорией, называемой в хеттских источниках страной Хайаса, связано образование армянского народа и древнеармянского языка. Там создался союз племён во главе с хайами, этноним которых и теперь служит самоназванием армянского нар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ликия (греч. KiAma) — в древности юго-восточная область Малой Азии, получившая, вероятно, свое название от семитического племени киликов и своим плодородием рано привлекавшая греческих поселенцев. Киликия простиралась от Памфилийского залива к востоку до гор Аманских (ныне Джебель Берекет), отделяющих от нее северную Сирию (Коммагену); к северу — до хребта Тавра. В восточной части Киликии Тавр перерезывали «Киликийские ворота» (ныне Гёлек Богаз), Ларандский и Средний перевалы. Западная часть Киликии называлась «суровой» (KtliKia тр&lt;х%еТа) или Кетидой, восточная — низменной (KiXiida яебше;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йтакаран — древняя область на юго-западном побережье Каспий кого моря, в состав которой входила территория современных Сальянского и Ленкоранского районов Азербайджана, самая восточная провинция Велик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феиа (греч. Sophene, Цупа урартов, Цопк средневековых армян) — историческая область древней Армении на востоке Малой Азии, юго-западная часть Армянского нагорья (ныне на территории Турции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XX века зона компактного населения армян пролегала на территории охватывающей, с юго-запада, современную северную Анатолию (Турция) до бассейна р. Куры (Грузия) на северо-востоке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38:00Z</dcterms:created>
  <dc:creator>www.diplomrus.ru ®</dc:creator>
  <dc:description/>
  <cp:keywords/>
  <dc:language>en-US</dc:language>
  <cp:lastModifiedBy>User</cp:lastModifiedBy>
  <dcterms:modified xsi:type="dcterms:W3CDTF">2010-01-16T12:38:00Z</dcterms:modified>
  <cp:revision>2</cp:revision>
  <dc:subject/>
  <dc:title>www.diplomrus.ru ®</dc:title>
</cp:coreProperties>
</file>