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Обзор источников и литературы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Российская диаспора в Китае в первой половине XX в. 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/. Общая характеристика и особенности китайской ветви российской т эмиграции...35-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кончание гражданской войны на Дальнем Востоке, эвакуация бел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армий из Владивостока и Приморья (1922- 1923 гг.)..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обенности складывания российской диаспоры в Китае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1.3. Численность российского зарубежья после 1917 г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1.4. Крупные центры эмигрантского рассеяния на Западе и на Востоке...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5. Численность российской колонии 1920 - середины 1940-х гг. в Китае..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6. География расселения российской эмиграции в Китае:...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а отчуждения КВЖД с Харбином в Маньчжурии;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- Шанхай;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яньцзинь;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- Пекин;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- другие российские колонии в Китае и Гонконг;..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ньцзян...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' 1.7. Социально-правовой статус российской эмиграции в Китае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ый состав российской эмиграции в Китае...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9. Национально-конфессиональный состав российской диаспоры..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10. Политический состав дальневосточного зарубежья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Раскол послеоктябрьского зарубежья после 1945 г. и массов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исход российских эмигрантов из Китая..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Глава II. Проблемы адаптации российской эмиграции в Кит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20- середине 1940-хгг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Адаптация как важная составляющая общемировых исторических I процессов...64 —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Типы, определения, формы и общие закономерности адаптации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1.2. Специфика социально-этнической адаптации российской эмиг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1917 г. и основные составляющие этого процесса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1.3. Общая проблематика адаптационных процессов в российском зарубежье 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1.4. Особенности адаптации восточной ветви российской эмиг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поставлении с западной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2. Общественные организации как важный фактор в адаптации кита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ви российской эмиграции...72- 1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2.1. Общеэмигрантские правовые и благотворительные организации и их 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 адаптационно-интеграционном процессе...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фессиональные организации российской интеллигенции в Китае...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2.3. Военные белоэмигрантские организации, их роль в адаптации быв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служащих на Дальнем Востоке...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2.4. Объединения российских предпринимателей в Китае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2.5. Роль эмигрантских организаций в духовном и физическом развитии российской молодёжи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2.6. Объединения российских женщин в Китае...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Роль национальных общин и землячеств в общественной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российской диаспоры в Китае... 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 3. Деловая активность китайской ветви российской эмиграции 100 — 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роблема сохранения национальной идент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китайской ветви российской эмиграции...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 Проблема сохранения национальной идентичности как один из важных компонентов адаптационного процесса...110—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1.1. Общие закономерности в поведении российской эмиграции в Китае...1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ославная церковь как главный цементирующий центр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эмиграции в Китае...112- 1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2.1. Российская духовная миссия: её история и деятельность в эмигрант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ериод...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разование Харбинской православной епархии и её роль в сплоч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православного населения полосы отчуждения КВЖД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3. Российское образование в Китае как основа для приоб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эмигрантской молодёжи к национальным традициям...120-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3.1. Особенности складывания российского образования в Китае...1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азвитие начальной и средней школы для российск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в Маньчжурии...1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ние и функционирование российских вузов в Харбине...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3.4. Система образования российской диаспоры в Шанхае...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4. Издательская деятельность российской эмиграции в Китае как один из факторов в сохранении её национальной идентичности...134-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4.1. Периодика и пресса российской эмиграции в Китае: классификац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зарождения, направленность и тематическое разнообразие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4.2. Организация книжного дела российской эмиграции на Востоке...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4.3. Создание российских библиотек в Китае...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уховное наследие российской эмиграции на Дальнем Востоке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неотъемлемая часть национальной культуры...154- 1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Литература дальневосточного зарубежья...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 5.2. Музыкальное и театральное искусство российской эмиграции в Китае... 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5.3. Архитектура и живопись наших соотечественников в Китае...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Историческое значение культуры китайской ветви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эмиграции...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писок принятых сокращений...2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Библиография...2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згляни, мир, на этот великий исход I и осмысли его значение..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И.А. Бу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ировое сообщество переживает трудный, переломный этап в Щ ] своём развитии. Начало нового тысячелетия характеризуется не только глу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кими переменами в политической, социально-экономической сферах жизнеде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ельности, но и особым духовным состоянием общества, когда события и явле-¦; ния ушедшего века переосмысливаются с точки зрения общечеловеческих ценностей, отодвигая на второй план жёсткое противостояние различных идеол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гий и государственных систем. В отношении запретных и как следствие мал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изученных тем, которые до недавнего времени являлись, по существу, «бел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пятнами» в исторической науке, наметились существенные сдвиги, связанные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; формированием новых методов и подходов к познанию общественного разв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я, расширением источниковедческой базы и, соответственно, самого иссл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довательского поля. В современных условиях мировая общественность спосо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же более осмысленно и объективно подойти к изучению миграцио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оцессов, включая массовую российскую эмиграцию после 19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Миграционные процессы, то есть переселение, передвижение населения внутри одной страны или в другие страны1, - постоянное и значимое явление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 всех этапах мировой истории. Причины, масштабы, особенности и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х движений, как правило, обусловлены конкретными политически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оциально-экономическими, религиозными и иными причинами. Чаще все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миграции вызываются целым комплексом причин. Разного рода социальные потрясения - войны, революции в равной степени, как и стихийные бедств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неизбежно влекущие за собой массу негативных последствий, неоднократно з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ляли людей добровольно или вынужденно покидать обжитые места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 научной литературе выделяют два типа миграций: внутреннюю и внеш-т нюю, международную - выезд по тем или иным причинам граждан (подданны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одних государств - стран-доноров, в другие - страны-реципиенты? то есть I \ эмиграцию.4 Следствием эмиграционных процессов, как правило, является о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вание диаспоры — устойчивой совокупности людей единого происхожде-| ния, сложившейся за пределами исторической родины.6 Члены диаспоры нах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ятся в странах-реципиентах на положении меньшинств, сохраняя при э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вою национальную идентичность, общинную солидарность и духовную связ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 исторической родиной.7 В то же время долгое пребывание в условиях иной культуры невольно заставляет их интегрироваться в местный уклад жизни, во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принимать обычаи и нравы местных, сопредельных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охранение своей самобытности и постепенная адапт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к новым условиям, не переходящая в ассимиляцию8— две, взаимодополняющ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ороны единого процесса складывания и успешного развития диаспорных образований. Как показывает исторический опыт, нежелание и неумение прис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обиться к чужой среде, в равной степени, как и полная ассимиляция, со врем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 приводят либо к исчезновению диаспор, либо к реэмиграции их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 одной стороны, диаспора — отделившийся кусок этнического матери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есущий в себе его основные характеристики: совокупность традиций, оттенки родного языка, чаще всего в застывшей, патриархальной форме, определен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ментальность. С другой, - под влиянием окружающей среды члены диаспоры приобретают новые качества, совсем нехарактерные для их 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Более того, сам факт эмиграции, по сути, отрыв от привычного уклада и рит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жизни, резко повышает ценность таких человеческих качеств, как динамизм и мобильность, взаимоподдержка и солидарность, а также коммуникабельность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умение налаживать полезные контакты в чужом обществе. Так или иначе,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жбине формируется особый тип личности со своей системой ценностей и м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делью поведения. Однако способность выживать в условиях иной среды не м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шает, а скорее помогает эмигрантам сохранять мир собственный. Даже сам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ая степень адаптации, необыкновенная гибкость эмигрантских общи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органически сочетается у них со стремлением сохранить свою ярко выраж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ю индивидуальность на фоне доминирующей мест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огом сохранения национальной идентичности эмигрантов является их I корпоративность и замкнутость. Без прочных социальных связей внутри са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ны выжить в чужой стране практически невозможно. Чтобы не раство-| риться в инокультурной среде, каждый должен стать её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Общинная солидарность - важное условие выживания и одновременно одна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едпосылок делового успеха эмигрантов. На первых порах, только общин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основе взаимовыручки способна обеспечить необходимый для беженцев уровень социальной стабильности и правовой защиты. Однако с годами на перв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план выдвигается её другая, не менее важная, функция - сохранение культу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традиций, передача их молодому поколению эмигрантов. Первостепен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ль в этих процессах играют религия и церковь, школы и вузы, периодиче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ечать, издательства, библиотеки, а также эмигрантски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XX века, в результате разного рода войн, в том числе двух м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ровых, а также революций, как социальных, так и научно-технических, в ко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е были втянуты многие страны, миграционные процессы приняли поис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ассовый характер. Складывание за пределами России такого социаль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олитического и этнокультурного образования, как российское зарубежье, -неотъемлемая часть общемировых миграций и в то же время уникальное явл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ние, не имеющее аналогов в истории. Массовый исход наших соотечественн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 из страны был следствием победы Октябрьской революции 1917 г., пора-I жения белых армий в гражданской войне 1918 - 1922 гг. и образования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а протяжении XX в. численность, состав и структура российского зарубежья постоянно менялись. Международная обстановка в мире, а также ситу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внутри СССР и стран эмигрантского рассеяния неизбежно вносили коррек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ик послеоктябрьской эмиграции: меняли ее статус, тактику и пл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Иногда российское зарубежье отождествляют с первой эмиграцио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олной (1918 - 1922 гг.) - наиболее многочисленной и яркой. Однако дан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, несомненно, является более ёмким, объединяя историю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эмиграции всех трёх волн и различных направлений, включая репатриацию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ение на родину, и реэмиграцию - повторную эмиграцию в друг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раны. Вместе с этим, оно охватывает разные формы взаимоотношений эмиг-I рантов со своими соотечественниками в СССР и крупных центрах рассеяния,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с властями и местным населением стран-реципиентов; достаточно мног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гранную сферу общественно-политической и культурной жизни в изгнании.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Отметим также, что широко применяемый в историографии термин «пер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олна» является весьма условным, поскольку миграции россиян за рубеж бы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известны на протяжении уже несколько столетий. В связи с этим некоторые и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ики относят складывание российского зарубежья к более раннему периоду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российская эмиграция характеризует социально-политический, национальный состав выходцев из царской России, Советской России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ослеоктябрьская эмиграция была представлена различными социаль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группами и национальностями, включая русских, белорусов, украинцев, поляков, евреев, кавказские, прибалтийские, мусульманские народы, отражав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почти весь спектр идейно-политических взглядов и настроений XX века.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 историческом этапе российская эмиграция была вызвана конкре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чинами, а также имела свою специфику. Выделим три основные её вол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ервая волна (1918 - 1922 гг.) - самая массовая, так называемая белая эмиграция в годы Октябрьской революции и гражданской войны, противники н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большевистской России. Её численность составляла 1,5 - 2,5 млн. чел.1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волна эмиграции пришлась на периоды Второй мировой и Вели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ой войн, а также послевоенные годы - около 620 тыс. чел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ретья волна - самая продолжительная (1960 -1980-е гг.), но не столь массовая, как первая, связана с диссидентским движением в СССР. В 1970-х гг.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ССР уехали свыше 50 тыс. чел., в основном представители интеллигенции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1917- 1991 гг., по оценкам МИД РФ, из страны за рубеж вы-I ехало 15 млн. наших соотечественников.14 В начале 1990-х гг., после рас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ССР, за пределами России оказалось 25 млн. русских.15 Сегодня эмиграция из РФ, хотя и в меньших масштабах, продолжается — так называемая «утечка мозгов» за рубеж.16 Вместе с этим, на осенней сессии 2003 г. Государственная Дума РФ приняла ряд поправок к Закону о гражданстве, которые упростили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дуру его принятия для лиц, родившихся и какое-то время проживавших в I России. Но, прежде всего, они коснуться тех наших соотечественников, кт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е 1991 г. оказался за пределами РФ на постсоветском пространстве.17 I Складывание многочисленного российского зарубежья после 1917 г.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жает историческую трагедию России и её народа. По словам академика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лякова, людей отделяла от родины не столько колючая проволока погранич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ых заграждений, сколько глухая стена взаимного непонимания, огненная межа неостывшей вражды, горький счет обид и потерь. Примирение произошло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сразу, потребовалось время, чтобы разобраться в произошед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В начале 1990-х гг. Президент РСФСР Б.Н. Ельцин обратился в Презид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ум Академии наук СССР с предложением начать работу по изучению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ссийского зарубежья. Так, на базе Отделения языка и литературы АН была сформирована специальная Комиссия по комплексным исследованиям ро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ийской эмиграции под председательством, в то время академика-секрета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отделения, академика Е.П. Челышева. С целью поиска новых путей, 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авленных на сближение эмигрантов со своей исторической родиной, состо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лись четыре конгресса соотечественников, ряд круглых столов и научных конференций. Своеобразной точкой отсчёта в изучении богатого эмигран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¦ наследия стала Международная научная конференция - «Культурное наслед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эмиграции: 1917 - 1940 гг.» (Москва, 8 —12 сентября 1993 г.)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её работе приняли участие около 250 учёных из 17 стран мира. На конфере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была сформулирована основная задача в изучении этой темы - воссоединение разрозненных частей культурного наследия российских эмигрантов в раз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уголках рассеяния, как между собой, так и с культурой исторической родины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эмиграционная политика РФ - одно из приоритетных направл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ий её внешнеполитического курса, направлена на оказание всесторонней под-т держки нашим соотечественникам за рубежом. Повышая идентификацию российской диаспоры со своей исторической родиной, можно уже в обозрим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будущем рассчитывать на интеграцию России в европейское и мировое сообщество, что отвечает национальным интересам РФ в новом тысячеле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ой настоящей кандидатской диссертации стали проблемы адап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и сохранения национальной идентичности российской эмиграции в Кит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чало 1920 - середина 1940-х гг.)21- в стране с глубокими традициями, яр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выраженными социокультурными и языковыми особенностями, где в пер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ине XX в. сложилась одна из наиболее многочисленных и деяте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ссийских диаспор на территории послеоктябрьского зарубежья. Адаптируясь I в сложных условиях иной цивилизационной среды и в то же время сохраня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ую идентичность с дореволюционной Россией, эмигранты оказали Щ позитивное влияние на жизнь китайского общества и дальневосточного края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целом. Они не только познакомили Китай с достижениями российской и запа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ой культур, но и способствовали установлению более тесных связей меж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ародами России и Востока в самых разных областях их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онного исследования обуславлив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фактом усиления процессов взаимодействия и взаимопроникновения раз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 культур и цивилизаций, прежде всего Востока, России, Запада в мире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Сложившийся в начале XX в. на территории Китая, главным образом в поло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отчуждения КВЖД, уникальный этнокультурный сплав, где каждая этническая группа, взаимодействую с другими народами, сохраняла свою националь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амобытность, убедительно доказывает возможность подобного межкультур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 сотрудничества в новом тысячелетии. И современная Россия, опираясь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озитивный опыт китайской ветви российской эмиграции, в этом плане долж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ать тем необходимым стабилизирующим фактором в налаживании конструктивного диалога между Востоком и Западом для достижения безопасност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абильности в мире. Вместе с этим, изучение богатого наследия российской эмиграции в Китае может значительно упрочить взаимодействие России с КН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в областях экономики, образования, науки и культуры, усилив её политиче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: влияние на Дальнем Востоке. В то же время актуальность темы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ит не только в сфере международных отношений, но и затрагивает область I национальных интересов самой России. Сохранение российской эмигра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х исторических корней и культурных традиций подчёркивало её высо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ый уровень и жизнеутверждающее начало в особо трудные периоды ис-I пытаний, что сегодня, как никогда, важно для современных россиян. Толь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увствовав и осознав своё единство, национальное своеобразие в сообществе | с другими народами, мы сможем по-настоящему ощутить себя великой наци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й на глубокие перемены в своей стране и в собственном созн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епень разработанности темы. В советской историографии вопрос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вязанные с российским послеоктябрьским зарубежьем, долгое время рассматривались с точки зрения непримиримой классово-идеологической борьбы. П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рестроечные годы (конец 1980 - начало 1990-х гг.), когда были сделаны перв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шаги на пути демократизации российского общества, внесли положитель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коррективы в изучение данной темы. Благодаря рассекречиванию эмигрант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архивов в нашей стране и возвращению архивной Россики из-за рубежа в руки исследователей попали ценные, ранее совсем недоступные материалы по и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рии российской белоэмиграции. На гребне новой волны появились первые 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е или менее объективные работы по данной проблематике, причём прио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ет, несомненно, отдавался изучению российского зарубежья на Западе. Во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очная, в том числе китайская, ветвь эмиграции и сегодня по-прежнему остаётся одной из менее всего разработанных тем, что в первую очередь объясн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раздробленностью и недостаточной полнотой источниковедческой базы.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ьные публикации по проблемам адаптации наших соотечественников в К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тае в 1920 - 1940-е гг. носят больше фрагментарный характер, не касаясь та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ажных составляющих этого сложного двуединого процесса, как интеграция и сохранение своей национальной идентичности в условиях и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Цель и задачи исследования. В настоящей диссертации ставится цель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ть процессы складывания, развития и исчезновения весьма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гочисленной и разнородной в социально-политическом, националь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ссийской диаспоры в Китае в первой половине XX в. Однако было бы ошибкой исследовать восточное зарубежье в отрыве от западного, не учитывая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 этом их постоянную духовную связь между собой, но главное - с истор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ной. Выявить особенное, связанное с условиями страны-реципиента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найти общее между эмиграционными потоками — одна из главных I задач диссертационного исследования. Решение этой задачи не только раскры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ет сам механизм протекания адаптационного процесса россиян в Китае, но и 1\ выявляет его основные направления, отличные от тех, что наблюдались в Ев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, пе. Определение главной цели диссертации предусматривает также рассмотр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ие целого комплекса и других, не менее важных для раскрытия темы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дать подробную и достаточно развёрнутую характеристику кита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ви российской эмиграции, включая обстоятельства эвакуации, численность, Щ социально-политический и национальный сост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- определить социально-правовой статус россиян в Китае, опираясь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межправительственные соглашения СССР и Китая, действующее законодате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тво двух сторон, а также международные документы Лиги Н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географию расселения российских беженцев на территории Ки-Щ тая: полоса отчуждения КВЖД с центром в Харбине; бывшие русские (Тян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зинь и др.) и иностранные (Шанхай и др.) концессии; Пекин; Синьцзя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- исследовать внутреннюю структуру эмигрантского общества в Кит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ключая общественные учреждения и организации, как общеэмигрантского, так и сословно-корпоративного, а также националь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\ - отметить наиболее распространённые формы адаптации 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грантов в условиях иной цивилизационной среды; Ш - рассмотреть основные виды деятельности российской колонии в Кит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аправленные, как на интеграцию в местное общество, так и сохранение своей национальной идентичности: хозяйственную, научную, духовно-религиозну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образовательную, книжную, издательскую, библиотечную, культурную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ть историческое значение российской культуры в Китае и дать I оценку взаимовлиянию и взаимодействию местного и эмигрантского населения ¦! на Дальнем Востоке в первой половине X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. Диссертант изучает жизнеде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тельность российской диаспоры в Китае на протяжении почти трёх десятиле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чало 1920 - середина 1940-х гг.), охватывая, таким образом, основные вех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истории: складывание на основе дореволюционных колоний в 1922 г., что I связано с окончанием гражданской войны на Дальнем Востоке и притоком м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численных волн беженцев из Советской России; стремительное развитие во | второй половине 1920 — 1930-х гг.; упадок и постепенное исчезновение со в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й половины 1940-х гг., когда после окончания Второй мировой войны, а з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тем победы народной революции в Китае (1949 г.) начался массовый исх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ссиян на родину и в другие страны - в основном в США и Австралию. Н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я на то, что наши соотечественники оставались на территории Китая, Щ главным образом в Маньчжурии, вплоть до начала 1950-х гг., а в Синьцзяне —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0-е гг., их жизнь протекала здесь в иных условиях, отличных от ситуации до 1945 г.23 По этой причине, в работе не рассматривается подробно дан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ериод. Кроме того, диссертант не раз обращается к предыстории русской колонии в Китае: возникновению РДМ в Пекине в начале XVIII в., строительст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КВЖД на рубеже XIX — XX вв., когда на китайской земле сложились первы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ё не столь многочисленные поселения выходцев из России, ставшие основой Ш для формирования здесь полнокровной российской диаспоры в дальней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Методология исследования. Всестороннее и беспристрастное изучение истории российского зарубежья, в том числе в Китае, требует от современ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исследователя применение циеилизационного подхода. В отличие от формаци-онного, до недавнего времени доминировавшего в советской историографии, 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едполагает более широкое видение исторического развития отдельно взят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арода в контексте истории цивилизаций с учётом непрерывности данного процесса и преемственности его связей, как по вертикали, так и по горизонтали —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остранстве и во времени. Сегодня в обществе, как никогда, назрела необходимость преодоления длительного отторжения российского зарубежья 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отечественной и общемировой культуры XX в. и вместе с этим - поним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опряжённости двух духовно связанных частей российского народа, оказавшихся после 1917 г. по разные стороны границ, как идеологических, так и гос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дарственных. В этой связи важно не только обозначить особенности и показать пути развития российских диаспор на Востоке и на Западе, но и воссоедини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азбросанные по странам рассеяния крупицы эмигрантского наследия между I! собой, а главное - с культурой России, вернув всегда присущую ей целост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амобытность. Цивилизационный подход к изучению истории российской |! эмиграции в Китае послужил методологической основой настоящей работы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: Диссертация представляет собой междисциплинарное исследование, котор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затрагивает область внешней и внутренней политики СССР, Китая и Япон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\ первой половине XX в.; социальные отношения внутри эмигрантской общины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взаимоотношения с местными властями и населением страны-реципиента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теоретическом и методологическом плане автор опирался на подходы к анализ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этой проблематики, представленные в статьях и монографиях B.C. Мяснико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Г.В. Мелихова, А.С. Ипатовой, Б.П. Таскиной, Н.Б. Абловой, Н.А. Спешн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а, В.Ф. Печерицы, А.А. Хисамутдинова, Е.Н. Чернолуцко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онного исследования связана прежде вс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 с обращением автора к целому комплексу адаптационных проблем 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грантов в Китае, что ранее не являлось предметом специальной раз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Привлечение к работе опубликованных архивных и библиотечных материал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ключая эмигрантскую прессу, публицистику, мемуары, позволило диссертанту рассмотреть процесс вживания наших соотечественников в китайское об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; в двух плоскостях: с точки зрения их интеграции в местный уклад жизни, и в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 время - сохранения своей национальной идентичности. Эти две слагающ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адаптации находились для российской диаспоры в Китае в таком сбаланси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анном соотношении, которое позволило ей стремительно развиваться в условиях иной среды, не подвергаясь ассимиляции со стороны других народов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: благотворно воздействовать на окружающий мир, причём, не видоизменяя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и, а только дополняя новым содержанием. Научная новизна работ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как представляется, состоит также в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- выявлены характерные черты и отличительные особенности китайской ветви российской эмиграции в сопоставлении с запад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определены численность, состав и структура эмигрантского обществ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е, показаны пути его развития в пространстве и в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основные группы расселения эмигрантов в Китае и отмечена I их специфика, повлиявшая на формирование здесь российских коло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а классификация общественных эмигрантских организаций, показана | их ключевая роль в процессе адаптации российской эмиграции в Кита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- раскрыто значение национальной культуры для российских эмигра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 Китае как главного системообразующего фактора, консолидировавшего их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| единую этнокультурную общность на основе традиций, религии и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и практическая значимость диссертации определяется резким | нарастанием миграционно-адаптационных процессов в современном мире.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, Очевидно, что затронутая проблема не уходит в прошлое, а приобретает в XX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. ещё большую значимость для политической и научной общественности раз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ых стран. Причиной тому - распад СССР и Югославии; мощные миграционные процессы в РФ,26 на огромном постсоветском пространстве и мире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Судьбы 25 млн. русских - бывших граждан СССР, оказавшихся в декабре 19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а пределами России; сотен тысяч беженцев из Чечни,27 Абхазии, Придне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овья не могут не волновать российское и мировое сообщество. Они тоже про-¦; ходят адаптацию, хотя, конечно, в условиях, отличных от ситуации, сложившейся в первой половине XX в. Чтобы осмыслить эти процессы, спрогнози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j вать их на будущее, а также найти способы управления ими, необходимо вс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не проанализировать такое уникальное явление, как российское послеок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¦ тябрьское зарубежье. Изложенный в диссертации материал и сделанные вы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ды могут быть использованы государственными органами и научными учреждениями РФ для изучения миграционно-адаптационных процессов в соврем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ной России и странах бывшего СССР; а также для разработки внешнеполит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го курса, направленного на сближение и тесное сотрудничество с крупней-шим нашим соседом на Дальнем Востоке - КНР. Кроме того, проблема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диссертации может оказаться полезной для историков, политологов, социологов и других специалистов, исследующих механизм функционирования диа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 пор в различных странах и регионах мира, как в прошлом, так и в настоя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Обзор источников и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ческая база по истории российской эмиграции в Кит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первой половины XX в. весьма обширна, многообразна, разнопланова, нач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я с официальных документов разного происхождения и характера и конч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эмигрантской периодикой, публицистикой и мемуа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. Основополагающую группу источников составляют официальные документы - законы, указы, декреты советского правительства (до 30 декаб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1922 г. правительства РСФСР) в отношении бывших подданных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ии, оказавшихся после 1917 г. за пределами страны. Особо отметим: I Декрет СНК РСФСР «О бесхозном имуществе» от 3 ноября 1920 г.1 и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тановление СНК «О конфискации всего движимого имущества гражда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авших за пределы РСФСР», от 19 ноября того же года, которые,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ути, лишали эмигрантов всей их собственности, включая личное имущество. Декрет ВЦИК и СНК «О лишении прав российского гражданства» от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декабря 1921 г., который касался лиц выехавших из России после 7 нояб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1917 г. без разрешения советской власти; пребывавших за пределами страны свыше 5 лет и до 1 июня 1922 г. не получивших в представительствах РСФС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оветских загранпаспортов; добровольно служивших в белых армиях, ч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были направлены против советской власти.3 Лица последних дву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категорий могли подать заявление о восстановлении прав на гражданств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ближайшие представительства РСФСР, а затем СССР за рубежом. Положение ЦИК СССР «О союзном гражданстве» от 29 октября 1924 г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которое признало утрату гражданства лицами, выехавшими за рубеж, как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я органов СССР или союзных республик, так и без разрешения,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 не возвратившимся по требованию соответствующих органов власти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Указ ВЦИК «О распространении амнистии, объявленной 3 ноября 19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х, находящихся на Дальнем Востоке, в Маньчжурии и Западном Кит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рядовых солдат белых армий»5 от 9 июня 1924 г. Так, в 1920 - 1930-е гг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Р вернулось свыше 18 тыс. рядовых военнослужащих белых армий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ЦИК и СНК СССР от 13 августа 1926 г., предусматривавшее I лишение советского гражданства лиц, объявленных врагами трудящихся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Указы Верховного совета СССР от 10 ноября 1945 г. и 20 января 1946 г. о предоставлении белоэмигрантам, проявившим в патриотические настро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; в годы Великой Отечественной войны, права на советское гражд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й же группе источников относятся и официальная документация Я Китайской Республики, определявшая статус выходцев из России в Кита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главным образом в ОРВП, и порядок административного управления КВ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Декрет президента Китайской Республики от 23 сентября 1920 г. о I прекращении признания полномочий российских посланников и консуло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е8, а также «Правила административного подчинения проживающих Я в Китае русских» от 30 октября того ж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Официальную документацию советской и китайской сторон по во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сам российских беженцев дополняют также двусторонние дипломатические Я документы, включая международные договоры, конвенции и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Р, Китая и Японии. Выделим первый советско-китайский договор от 31 Я мая 1924 г. — Соглашение об общих принципах для урегулирования в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просов между Союзом ССР и Китайской Республикой и специальное с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етско-китайское Соглашение о временном управлении КВЖД, а также Я ряд деклараций;9 Соглашение Союза ССР и Маньчжоу-го об уступке Ман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жоу-го прав в отношении КВЖД от 23 марта 1935 г.; советско-китайский Я Договор о дружбе и союзе от 14 августа 1945 г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К внешнеполитическим документам примыкают материалы различ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'¦ международных конференций, включая межправительственные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Лиги Наций по вопросам урегулирования юридического статуса росс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енцев в странах-реципиентах. Особо отметим соглашения 1922 и 1924 Щ гг., вводившие нансеновские паспорта для беженцев из России; Женев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глашения 1926 и 1928 гг., определявшие полномочия представи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ерховного комиссара по делам русских беженцев; Женевскую конвенцию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6:00Z</dcterms:created>
  <dc:creator>www.diplomrus.ru ®</dc:creator>
  <dc:description/>
  <cp:keywords/>
  <dc:language>en-US</dc:language>
  <cp:lastModifiedBy>Снетенчуки</cp:lastModifiedBy>
  <dcterms:modified xsi:type="dcterms:W3CDTF">2010-01-17T09:46:00Z</dcterms:modified>
  <cp:revision>2</cp:revision>
  <dc:subject/>
  <dc:title>www.diplomrus.ru ®</dc:title>
</cp:coreProperties>
</file>