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ведение...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Становление концепции европейской интеграции СДПГ в период предшествующий образованию социал-либеральной коалиции...4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Идея единой Европы в традициях немецкой социал-демократии в период второй половины XIX - середины 60-х годов XX века...4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Формирование европейской концепции Вилли Брандта в 1960-е годы: соотношение «европейского мирного порядка» и европейской интеграции...5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. Основные направления интеграционной политики СДПГ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969- 1972 гг...8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Позиция правительства ФРГ на Гаагской конференции 1969 года и оценка ее результатов в СДПГ...8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Европейское Политическое Сотрудниче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роблемы «политического финала» европейской интеграции в теории и практике СДПГ...9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План Экономико-Валютного Союза и национальные приоритеты немецкой социал-демократии...10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Проблематика расширения Европейского Сообщества как центральный элемент социал-демократической стратегии в ЕС...11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Активизация транснационального сотрудничества СДПГ в 1969 — 1972 гг.: первые шаги на пути к обретению профиля социал-демократической политики в ЕС...12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Решения Парижской конференции 1972 года и заключительный этап формирования официальной интеграционной программы членов СДПГ в правительстве ФРГ...13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3. Европейская политика СДПГ в период стагнации Европейского Сообщества в 1972-1974 гг...15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Внутрипартийные теоретические дискуссии как фактор трансформации интеграционной программы партии...15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Европейская политика СДПГ в период обострения экономических и внешнеполитических кризисов в ЕС...17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4. Социал-демократическая политика в ЕС в 1974 -1975 гг.: поиск новых путей развития...19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Европейская интеграция во внешнеполитической доктрине Гельмута Шмидта...19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«Антикризисный менеджмент» в действии: выбо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ки интеграции канцлером Г. Шмидтом в 1974 — 1975 гг...20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Эволюция национальной европейск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ы СДПГ в 1973-1975 гг...21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5. Политика СДПГ в сфере европейской интеграции в стабилизационный период развития ЕС в 1976 - 1979 гг...23 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Европейская интеграция сквозь призму национальных интересов: императивы «модели Германии» и Европейская Валютная Система...23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Сотрудничество СДПГ с социал-демократическими партиями ЕС и прямые выборы в Европарламен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глубление интеграции или социальная Европа?...25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6. Роль СДПГ в процесс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вропейской интеграции в 1980- 1982 гг...27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Изменение основных условий реализации внешнеполитического курса социал-либерального правительства и проблематика сохранения социал-демократической идентичности СДПГ в ЕС...27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30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пользованных источников и литературы...32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сокращений...34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ведение 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рабо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ое диссертационное исследование посвящено рассмотрению роли Социал-Демократической Партии Германии в процессе европейской интеграции в 1969-1982 годах. Означенная тематика представляется актуальной в силу многих причин. Как видно из названия, работа подразумевает непосредственное обращение к событиям европейской интеграции. В начале XXI века этот процесс развивается особенно динамично, оказывая непосредственное воздействие не только на Европу, но и на мировой порядок в целом. Однако несмотря на полувековую историю совместного развития, страны Европейского Союза и сегодня далеки от построения единой Европы, способной органично сочетать национально-культурное своеобразие народов континента с необходимостью тесной интеграции для более эффективного представительства своих интересов в формирующемся многополярном мире. Главной причиной трудности процесса является фундаментальное противоречие, заключающееся в стремлении государств — членов ЕС создать наднациональную Европу, не отказываясь при этом от своих суверенных прав. Этим обстоятельством во многом объясняется высокий уровень интеграции, достигнутый в экономической сфере, и сравнительно скромные успехи в области политического объеди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гика исследования предполагает вскрытие движущих сил развития ЕС. Можно однозначно констатировать, что одна из ведущих ролей в процессе интеграции в период 1969-1982 годов принадлежала СДПГ как партии, в решающей степени формирующей социал-либеральное правительство и ставшей в этот период лидером среди социал-демократических партий Западной Европы. Исследование интеграционной теории и практики немецкой социал-демократии имеет исторический и политический смысл. Содержание первого аспекта заключается в рассмотрении неоднозначного, порой противоречивого, но весьма динамичного развития представлений немецк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-демократии о единой Европе, определявшихся, с одной стороны, своеобразием внешнеполитического положения Западной Германии и императивами национальной экономики, с другой — сугубо внутрипартийными ценностно-идеологическими факторами. Период с 1969 по 1982 год интересен прежде всего тем, что именно в это время немецкие социал-демократы выдвинули ряд инициатив по выходу за рамки экономической кооперации и переводу интеграции на качественно новый уровень. Кризисные условия 70-х годов побуждали СДПГ искать ключи для решения проблем в политической и социальной сфере интеграции. Хотя большинство их масштабных проектов (&lt;# объединения Европы в означенный период не были претворены в жизнь, они заложили теоретические основы для развития этих инициатив в дальнейшем. Наблюдая этот процесс, историк имеет возможность проследить диалектику взаимодействия идей и конкретных событий европейской интег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имеет непосредственное отношение и к актуальным вопросам современного состояния интеграции, поскольку в 1998 году, после 16-летнего перерыва, социал-демократы вновь пришли к власти в ФРГ. Данное обстоятельство позволяет сделать некоторые выводы по поводу основных направлений их европейской поли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 и предмет исслед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ом исследования является история немецкой социал-демократии в период правления социал-либеральной коалиции в ФРГ. Предметом исследования выступает освещение роли немецких социал-демократов в процессе европейской интеграции в период с 1969 по 1982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и и задачи исслед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значенная тема отличается многоплановостью. Это обстоятельство влияет на постановку цели работы. Целью исследования является освещение роли СДПГ в процессе европейской интеграции. При этом подразумевается как анализ вклада партии в теорию построения единой Европы, так и показ влияния немецкой социал-демократии на конкретную политику в этой сфере в (# национальных и интернациональных рамк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оответствии с поставленной целью в диссертации решаютс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ие 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яснить значение европейской идеи в теоретической и практической деятельности партии к середине 60-х год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смотреть специфику роли Европейского Сообщества, отводимую ему руководством партии в реализации общеевропейской концепции СДПГ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делить этапы формирования официального интеграционного курса СДПГ в исследуемый хронологический пери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ц • проанализировать программные документы и практическу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ятельность партии на каждом этапе исследуемого периода и выяснить значение инициатив немецких социал-демократов для дальнейшего развития интеграции в Западной Европ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смотреть взаимосвязь между изменением ситуации в европейской и мировой политике и эволюцией курса СДПГ в Е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явить точки соприкосновения и линии расхождения партии и формируемого ею правительства по общим и частным вопросам европейской интег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смотреть динамику изменения соотношения между защитой „, национальных интересов ФРГ и задачами укрепления Европей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бщества в интеграционной стратегии парт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яснить характер влияния идеологических факторов (внутрипартийных дискуссий, сотрудничества СДПГ с социал-демократическими партиями Западной Европы) на европейскую программу партии и соотнести их с общей исторической направленностью развития Европейского Сооб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ологическую основу исследования образует комплекс принцип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научного и исторического познания. Принцип историзма обуславливаетс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стью рассмотреть эволюцию европейской политики СДПГ в е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временной последовательности и закономерной преемственности этап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,w развития, каждый из которых анализируется как относительно завершенный цикл. Кроме того, историзм позволяет выяснить причины выдвижения тех или иных инициатив по развитию ЕС именно в то, а не в другое время, понять их обусловленность внешне- и внутриполитическими фактор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ение принципа научной объективности способствует изучению исторической действительности с учётом всех основных факторов развития, среди которых определяющими выступают экономический, политический и идеологический. Процесс интеграции представляется в качестве последовательных ситуаций, способных при определённых условиях 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 альтернативному развитию. Социал-Демократическая Партия Германии в данном случае рассматривается в качестве субъекта этого процес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менее важное методологическое значение имеет принцип системно-структурного анализа, предусматривающий рассмотрение европейской концепции. С ДПГ и практики формируемого ею правительства как целостной системы, структурные элементы которой неразрывно связаны друг с друг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ера исследования отражает проблемно-хронологический подход к анализу материала. В целях комплексного изучения роли Социал-Демократической Партии Германии в процессе европейской интеграции в 1969-1982 годах эта широкая тема разделена на ряд более узких проблем, позволяющих подробно проанализировать основные направления европейской политики партии на разных этапах правления социал—либеральной коали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имо этого были использованы некоторые более частные методы научного познания. К их числу относится метод ретроспекции, применение которого позволило проследить логику развития теории и практики немецкой социал-демократии в сфере интеграции. Необходимость выявления общего и особенного при оформлении европейской программы руководства СДПГ, отдельных внутрипартийных течений и других политических сил потребовала обращения к сравнительно-историческому метод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исследовании используются также теории функционализма и федерализма, позволяющие проанализировать деятельность СДПГ в ЕС с точки зрения основных моделей интег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ологические рамки исследования несколько выходят за пределы периода правления социал-либеральной коалиции. В описываемый период немецкая социал-демократия вступила в «оперативную фазу» своей интеграционной политики, то есть объединение Европы рассматривалось как непосредственная цель, стоявшая на повестке дня. В то же время социал-демократическая теория интеграции складывалась на протяжении всего существования СДПГ. Поэтому для выявления общего и особенного в европейской стратегии партии в период социал-либеральной коалиции в первом параграфе работы предпринят краткий обзор динамики формирования основных категорий и компонентов европейской политики СДПГ с конца XIX века до середины 60-х годов XX 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овая база исследования представляет собой комплекс материалов, которые можно разделить на следующие группы: неопубликованные архивные материалы и опубликованные источники. При сборе материала для подготовки настоящего исследования автор столкнулся с типичными для данной проблематики трудностями, связанными с относительной недавностью деятельности социал-либеральной коалиции и как следствие закрытостью многих важных архивов, освещающих внешнеполитическую деятельность кабинетов Брандта и Шмидта. В процессе подготовки диссертации были использованы материалы из архивов ФРГ, значительная часть которых впервые вводится в научный оборо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публикованные архивные материалы представлены документами из Архива Социальной Демократии Фонда Фридриха Эберта1 (Бонн) и Пресс-Архива Свободного Университета (Берлин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ый интерес представляют документы Архива Социальной Демократии Фонда Фридриха Эберта. Для характеристики официальной линии партии в вопросах интеграции автором использовались материалы Фон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{щ Правления СДПГ. Данная группа. источников включает в себя протоколы заседаний, циркулярные письма, меморандумы и постановления руководящих органов партии, доклады и рефераты ведущих социал-демократических функционеров, а также протоколы внешнеполитических конференций СДПГ в исследуемый пери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ительный интерес представляют также материалы фонда «Европейский парламент и европейская политика», содержащие документы о деятельности группы депутатов от СДПГ в Европарламенте и в рамках его Социалистической фракции. Фонд относительно невелик по объёму, тем н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ы менее он содержит ряд ценных источников, наибольший интерес среди которых представляют интервью, речи, выступления и доклады немецких социал-демократов - европарламентариев, посвященные общим вопросам стратегии развития ЕС и частным проблемам функционирования органов и институтов Сообщества. Данная группа материалов представляет особый интерес, так как даёт возможность проследить развитие социал-демократической теории интеграции в столкновении с реалиями европейской политики глав государств ЕС. В основе такого определения лежит тот факт, что европарламентарии, будучи представителями наднационального института, пользовались относительной автономностью по отношению к интересам национальных партий и правительств, действуя, таким образом, прежде всего в интересах сохранения и развития Европейского Сооб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Следующая категория источников относится к рассмотрению личных вкладов отдельных деятелей СДПГ в интеграционную политику партии. Наиболее значимое место здесь принадлежит архиву Вилли Брандта. Особую важность для; исследования представляют речи, интервью на радио, телевидении ив прессе, выступления перед различными политическими и общественными объединениями и неофициальные записи В. Брандта, позволяющие проследить формирование его личной позиции по вопросам интеграции в Западной Европе. Данные материалы дают возможность такж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ить соотношение национально-государственных и партийных интересов, обуславливавших европейскую политику канцлера Бранд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группа материалов — документы фондов Э. Бара, Г. Ю. Вишневского, К. Фоке, В.Дрешера, X. Вичорек-Цоуль, Б. Фридриха, освещающие деятельность ведущих представителей немецкой социал-демократии, занимавших на разных этапах социал-либеральной коалиции ключевые посты в партийном и государственном аппарате. Анализ их выступлений, интервью, частной и официальной переписки даёт представление о линиях разграничения, проходивших в СДПГ по вопросам европейской интеграции как между отдельными лидерами, так и между партийными группировк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сьма значимую роль в разработке темы диссертации сыграли материалы Пресс-Архива Свободного Университета г. Берлина. В работе задействованы следующие его составляющие: фонд Вилли Брандта, фонд Гельмута Шмидта и фонд «Европейская политика СДПГ». Первые два фонда содержат главным образом интервью, статьи и выступления канцлеров ФРГ, а также членов их правитель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ительное место среди материалов указанных фондов занимают также аналитические пресс-обзоры отдельных решений и программ правительства, касающихся процесса интеграции. Ещё более широкий круг информации предлагает фонд «Европейская политика СДПГ», который содержит выступления не только социал-демократических политиков, но и представителей оппозиции ХДС/ХСС, партнёра СДПГ по коалиции СвДП, мнения представителей деловых кругов ФРГ по отдельным проблемам интеграции, высказывания и цитаты лидеров социал-демократических партий Западной Европы, характеристику и описание социал-демократических конференций. Указанные материалы отражают позиции различных политических сил, общественности ФРГ и стран ЕС в отношении европейской интеграции, что даёт возможность воссоздать идейно-политическое пространство, в котором происходила реализация европейского курса СДП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яду с неопубликованными, в исследовании были использованы также опубликованные источники, весь комплекс которых может быть классифицирован следующим образом: 1) источники партийного происхождения; 2) документы, освещающие деятельность правительства и европейских наднациональных органов; 3) материалы периодической печати ФРГ; 4) мемуары и произведения деятелей немецкой социал-демократ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ширную группу источников составляют материалы первой группы. В первую очередь здесь можно выделить документы программного характера3, освещающие позиции немецкой социал-демократии по вопросам европейской интеграции с начала 60-х до начала 80- годов. Источником первостепенной важности являются также протоколы партийных съездов4, охватывающие период с 1968 по 1982 год. Данный вид материалов позволяет раскрыть внутрипартийные механизмы принятия решений по проблемам ЕС, выяснить суть конфликтов и противоречий отдельных социал-демократических политиков и партийных группировок. Деятельность немецких социал-демократов в парламенте ФРГ рассматривается с опорой на сборники под названием «Информация социал-демократической фракции в Бундестаге»5 и «Европейская корреспонденция социал-демократической фракции в Бундестаге»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ую роль при работе над диссертационным исследованием сыграли также тематические брошюры и специальные сборники документов7, издаваемые органами СДПГ. Данная категория источников ценна тем, что она отличается по сравнению с предыдущими высокой степенью систематизированное™. Речи и выступления социал-демократических политиков, документы, положения программ, отдельные резолюции съездов и конференций достаточно чётко распределены по сферам политики и проблемным областям деятельности Европейского Сообщества. Анализ позиций лидеров СДПГ по общим и частным вопросам европейской интеграции осуществляется на основе сборников речей, интервью, докладов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 выступлений В. Брандта8, Г.Шмидта9, Э. Бара10, Г.Венера11, Х.Эмке12 и В. Рота1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ественным компонентом источниковой базы в данной группе выступают материалы социал-демократической прессы. Здесь можно выделить ежедневные издания «Пресс-служба СДПГ»14, «Социал-демократическая пресс-служба»15, «Социал-демократическая пресс-служба Европы»16. Данный вид источников ценен тем, что фиксирует оперативную реакцию немецких социал-демократов на различные события в ЕС, содержит элементы анализа и прогноза в отношении перспектив его дальнейшего разви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 Еженедельная пресса представлена изданиями «Сообщения СДПГ д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ссы»17, «Политика. Актуальная информация социал-демократической партии Германии»18, журналом «Вперёд»19. Указанные издания содержат весьма разностороннюю информацию: статьи лидеров СДПГ, тексты их выступлений, программы немецкой и европейской социал-демократии, характеристику отдельных постановлений парт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месячники «Новое общество»20, «Факты и аргументы»21, «Журнал социал-демократа»22, «Журнал молодых социалистов в СДПГ»23, «Информационная служба молодых социалистов в СДПГ»24, дают возможность проследить направление основных внутрипартийных дискуссий, отражавшихся на внешнеполитическом курсе ФРГ, содержат также большое количество статей социал-демократических полит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свещения деятельности СДПГ на интернациональном уровне использованы ежемесячные издания «Союза социал-демократических партий ЕС» и социалистической фракции Европарламента: «Социал-демократическая европейская корреспонденция»5 и «Информация социал-демократической фракции Европейского Парламента»26. Замыкают данную группу «Ежегодники СДПГ»27, которые содержат краткий перечень основных событий партийной, государственной и международной политики. Эти журналы выступают выразителем официальной линии партии, показывают её реакцию на политик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ц, прави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группа опубликованных источников касается деятельности социал-демократов в правительстве ФРГ и инициатив наднационального характера, выдвигаемых органами ЕС. Весьма информативными здесь представляются бюллетени пресс-службы федерального правительства28, содержащие заявления, коммюнике конференций, тексты выступлений канцлеров Брандта и Шмидта, а также членов их правительств. Особый интерес в этой категории источников представляют полугодовые доклады правительства о состоянии Европейского Сообщества . К данной группе примыкают отдельные документы, имеющие программный характер. Речь идёт о так называемых Sonderdrucken3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ширный комплекс материалов представляют собой протоколы Бундестага31 шестого, седьмого и восьмого созывов. Благодаря им детально изучена позиция Социал-Демократической Партии Германии при обсуждении европейской проблематики, осуществлено сравнение её с позициями партнёров по коалиции и оппозиц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е о деятельности членов социал-либерального правительства ФРГ, их позиции на различных общеевропейских конференциях, официальных и неофициальных встречах, а также резолюции Еврокомиссии, Европарламента и Европейского Совета черпаются из специализированных журналов «Европейский Архив. Документация» и «Международная политика» , официальных документов ЕС34, а также сборников документов по внешней политике ФРГ и процессу европейской интеграции3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тью группу опубликованных источников составляют материалы периодической печати ФРГ. В данном случае возможно выделить издания, преимущественно посвященные европейской проблематике: «Европейский архив. Доклады и сообщения»36, «Журнал ЕС»37, «Европа. Независимы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по вопросам политики, экономики и культуры» , которые содержат общий и детальный анализ проблем европейской интеграции как экспертами, так и представителями политических партий ФРГ. Аналогичные сведения, хотя ив более разрозненном виде, находятся в журналах «Страницы немецкой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дународной политики» , «Всеобщая немецкая воскресная страница»40, «Меркур. Журнал европейского мышления»41, «Интеграция»42, «Внешняя политика»43, «Из современной истории и политики»44, "Профсоюзные тетради"4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ий, четвёртый блок опубликованных источников составляют мемуары и произведения социал-демократических политиков В. Брандта46, Г. Шмидта47, Э. Бара48, Г. Ю. Вишневского49, X. Эмке50, Г. Апеля51 , В. Тиза52 и К. Бёллинга53, Р. Левенталя54, А. Шван55, Г. Шван56. Даная категория материалов представляется весьма интересной, поскольку позволяет выяснить субъективную оценку процесса европейской интеграции лидерами немецкой социал-демократии и лицами, находившимися в их непосредственном окруж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ень научной разработанности те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азработке выбранной темы были использованы работы отечественных и зарубежных исследователей по истории немецкой социал-демократии второй половины XX века, европейской интеграции и внешней политики социал-либерального правительства ФР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ечественная историография проблемы прошла в своём становлении ряд этапов, связанных с особенностями эволюции методологии советской и российской исторической науки. Следует заметить, что парадигму изучения процесса интеграции заложил ещё В. И. Ленин, утверждавший в своих работах периода Первой мировой войны, что «Соединённые Штаты Европы при капитализме либо невозможны, либо реакционны»57. Ригоричность такого подхода в свою очередь предопределяла негативную оценку роли политических сил, выступавших в поддержку идеи объединения Европы на наднациональной основе, одним из активнейших сторонников которой являлась немецкая социал-демократия. Данная установка органично сочеталась в работах Ленина с общей отрицательной оценкой им характера социал-демократии как оппортунистического течения, ослабляющего единство рабочего класса и отвлекающего его от революционной борьбы в целях построения социализма5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ечественная историографии лишь постепенно отходила от этих позиций в ходе собственного развития. Можно выделить три основных этапа её становления: 1) 60-е годы, 2) 70-е и начало 80-х годов, 3) вторая половина 80-х - начало XXI 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и советских авторов, работавших в 60-е годы по данной тематике, во многом определялись опытом «холодной войны» и политико-идеологическим противостоянием двух общественных систем. Работы указанного периода вследствие этого представляются крайне политизированными, изобилуют идеологическими штампами и клише. Так, возникновение Европейского Сообщества трактовалось как «результат сговора монополистических кругов буржуазии Западной Европы», «антиреволюционное, реакционное объединение», «орудие реваншизма». Можно констатировать, что советские авторы занимались преимущественно не анализом самого процесса и его движущих сил, а скорее описанием реакционного характера объединения Европейского Сообщества, который, по их мнению, обуславливал направления его дальнейшего развития. В эти годы за ЕС прочно закрепляется ярлык «империалистического объединения, являющегося следствием дальнейшего развития концентрации капитала»59. Интеграция государств Западной Европы была призвана укрепить положение господствующих классов и предотвратить революционные выступления трудящихся. С этой внутренней функцией советские авторы В. Б. Княжинский, В. Д. Кульбакин и П. А. Трунин60 тесно связывали ряд внешнеполитических задач западноевропейского объединения, заключающихся в отграничении от содружества социалистических государств, углублении раскола Европы и укреплении агрессивного блока НАТО, что должно было изменить соотношение сил на мировой арене в пользу так называемого «свободного мир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занные тезисы предопределили оценку роли немецкой социал-демократии в процессе объединения Западной Европы. Следует заметить, что в период возникновения Европейских Сообществ в 50-е годы СДПГ проделал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жный путь от отрицания интеграции из-за несоответствия её характера социалистическим идеалам и противоречия цели объединения Германии, до полного её признания в качестве базиса своей деятельности. В соответствии с этим внимание советских авторов привлекали аспекты идейно-политической эволюции СДПГ, способствующие изменению её европейского курса. Отечественные исследователи сделали справедливый вывод о том, что одобрение интеграции Западной Европы происходило в синхронной связи с трансформацией СДПГ из классовой в общенациональную партию. В то же время советские авторы не смогли вскрыть истинные мотивы смены курса w немецкой социал-демократии, объясняя это «капитуляцией перед блоком ХДС/ХСС» и антикоммунистическими настроениями руководства партии. При этом игнорировалась вся неоднозначность отношения СДПГ к Европейскому Сообществу, её изначальные установки на опосредование процесса интеграции в духе ценностей «демократического социализма». Специфика интеграционной политики СДПГ во многом сводилась к описанию участия партии в транснациональных организациях международной и европейской социал-демократии, «обеспечивающих сотрудничество лидеров СДПГ с международными объединениями буржуазии». Такой подход характерен для работ М. С. Восленского, И. М. Кривогуза и С. С. Салычева6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-е годы положили также начало направлению советской историографии, занимавшейся изучением проблем единства рабочего класса. Для исследования особую значимость имеют работы В. М. Сикорского, А. С. Черняева, А. Е. Бовина и В. С. Шумского62, посвященные сравнительному анализу программных установок коммунистических, социалистических и социал-демократических партий Западной Европы, выявлению точек их соприкосновения и расхождений в отношении базовых ценностей и принципов построения международных объединений, отношения к национальному суверенитету. Данные исследования способствовали определению места и роли немецкой социал-демократии в спектре левых сил в Западной Европе. В полной г*9 мере это направление получило развитие в последующий период 70-х год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9:10:00Z</dcterms:created>
  <dc:creator>www.diplomrus.ru ®</dc:creator>
  <dc:description/>
  <cp:keywords/>
  <dc:language>en-US</dc:language>
  <cp:lastModifiedBy>Снетенчуки</cp:lastModifiedBy>
  <dcterms:modified xsi:type="dcterms:W3CDTF">2010-01-17T09:10:00Z</dcterms:modified>
  <cp:revision>2</cp:revision>
  <dc:subject/>
  <dc:title>www.diplomrus.ru ®</dc:title>
</cp:coreProperties>
</file>