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Концепции истории декретального пр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ографии XIX-XXI вв...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едение. Новеллы Иннокентия IV как источн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истории декретального права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 и перспективы исследования Новелл ...1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I. Создание Нове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Значение Новелл для развития канонического пр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тика Нове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Значение Новелл для развития канонического права. Отличия Новелл по тематике от других св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кретального права ...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Изменения тематики Новелл от свода к своду. Влия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й конъюнктуры на создание сводов Новелл ...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Анализ текста Нове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рототипы Новелл сводов "В" и "С". Папские litterae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улярии папской курии ...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Анализ словоупотребления, синтаксических конструкций и стиля в тексте Новелл свода "А". Различия в принципе формирования трех сводов Новелл и обстоятельства их создания ...1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Использование приемов ритмизированной прозы (cursus) в Новеллах свода "А". Выявление следов вмешательства в тек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да "А", редакторской правки ...2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Комментарии Иннокентия IV к Новелл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оворки "quidam / alii / aliqui dicunt" в комментариях к Новелл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Apparatus". Критерии отбора постановлений Нове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равленность и социальный заказ Новелл: чьи интере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щищал папский сборник общецерковного права ...2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II. Распространение и применение Новелл: перспектив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Распространение Новелл. Рукописи ...3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Рецепция Новелл в церковном пра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цепция Новелл в местном провинциальном законодательстве, в локальном праве римской курии, в общецерковном папс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кретальном праве ...4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Применение Новелл: перспективы исследования ...4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водные буллы: "in iudiciis et in scholis" ...4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2. Extravagantes ...4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Комментирование Новелл канонистами ...5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5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Новеллы папы Иннокентия IV. Латинский текст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1. Рукописи Новелл Иннокентия IV, выявленные Й. Ф. фон Шульте, Э. Фурнье, С. Куттнер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Й.-П. Кесслером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2. Карта распространения рукописей Новелл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3.1. Таблица распределения типов cursus в Новел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да "А" в издании Новелл Дж. Альбериго ...4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3.2. Таблица распределения типов cursus в Новел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да "А" в рукописи из Карлсруэ Aug. perg. 41 ...53* Приложение 3.3. Клаузулы, не принадлежащие к основным типам, в Новеллах свода "А" по изда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 Альбериго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писание клаузул неосновных типов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Места вставки клаузул неосновных типов в Новеллах свода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здании Дж. Альбериго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Места предполагаемой правки в клаузулах с неоснов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ипами cursus. I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Места предполагаемой правки в клаузулах с неоснов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ипами cursus. II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Содержание предложений с клаузулами неосновных типов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4. Места предполагаемой правки в Новеллах свода "А", выделенные на основе анализа их содержания, синтаксических и стилистических особенностей ...72* Приложение 5.1. Таблица "Рецепция Новелл в постановл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инциальных и диоцезных соборов" ...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5.2. Таблица "Инскрипции с обозначением Нове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постановлений I Лионского собора в Liber Sextos"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6.1. Extravagantes к Новеллам Иннокентия IV ...83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6.2 Таблица extravagantes П.-Й. Кесслера ...103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 ...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казатель личных имен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термины канонического права, упомянутые в диссертации ...13 8 *</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инадцатый век является временем, когда власть и влияние римских пап в западном христианском мире достигают наивысшего выражения. Деятельность Иннокентия III, Григория IX, Иннокентия IV, Бонифация VIII способствовала значительному расширению прерогатив папского престола в Церкви, увеличению его власти над местными епархиями и влияния на светских правителей. В этот период активно развивается и воплощается в жизнь концепция* папского примата, формируются теории папской монархии1. Расширение папских прав в Церкви и их обоснование, выработка упомянутых концепций осуществлялись в рамках церковного права церковными юристами — канонистами. Созданные в так называемый классический период развития канонического права со второй1 половины XII - до начала XIV вв. своды папского декретального права составили, наряду с Декретом Грациана, костяк Corpus Iuris Canonici - действующего права католической Церкви до 1917 г. Однако наиболее известные* памятники декретального права, Liber Extra и Liber Sextus, равно как и составляющие славу канонической юриспруденции сочинения» декреталистов Иоганна Немецкого, Бернардо Пармского, Иннокентия IV, Энрике Сузанского, созданные именно в XIII в., до сих пор мало изучены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О концепциях папского примата см.: Ullmann W. Law and Politics in the Middle Ages. L.; Ithaca N. Y., 1975 (The Sources of History / ed. G. R. Elton); Benson R. L. Plenitudo potestatis; Evolution of a Formula from Gregory IV to Gratian // Studia Gratiana. T. 14. Bononiae, 1967 (Collectanea Stephan Kuttner, IV). P. 195-217; TierneyB. Foundations of the Conciliar Theory. Cambridge, 1955. P. 141-149; Watt J. A. The Theory of Papal Monarchy in the Thirteenth Century. N. Y., 1965. P. 75-105; Pennington K. Pope and Bishops. The Papal Monarchy in the 12th and 13 th Centuries. Philadelphia, 1984; MelloniA. Innocenzo IV. La concezione e resperienza della cristianita come regimen unius personae. Genua, 1990 (Istituto per le Scienze religiose di Bologna. Testi e ricerche di scienze religiose. Nuova serie, 4) и другие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 сих пор эти сочинения существуют лишь в старопечатных изданиях XV— XVII вв. Только глосса Иоанна Немецкого на постановления IV Латеранского</w:t>
      </w:r>
    </w:p>
    <w:p>
      <w:pPr>
        <w:pStyle w:val="Normal"/>
        <w:ind w:firstLine="720"/>
        <w:jc w:val="both"/>
        <w:rPr>
          <w:rFonts w:ascii="Times New Roman" w:hAnsi="Times New Roman" w:cs="Times New Roman"/>
          <w:sz w:val="24"/>
        </w:rPr>
      </w:pPr>
      <w:r>
        <w:rPr>
          <w:rFonts w:cs="Times New Roman" w:ascii="Times New Roman" w:hAnsi="Times New Roman"/>
          <w:sz w:val="24"/>
        </w:rPr>
        <w:t>Новеллами называются своды декретального права, состоящие из постановлений пап середины - второй половины XIII в. Часть из них была составлена в римской курии и официально обнародована папами (таковы Новеллы Иннокентия IV, Григория X, Николая III), другие были созданы частными канонистами и не имели папской санкции (Новеллы Александра IV, Климента IV). Все Новеллы являлись дополнениями к Liber Extra Григория IX, вышедшему в 1234 г. Содержащийся в них материал был переработан и включен в свод Liber Sextus Бонифация VIII, с выходом которого в 1298 г. Новеллы потеряли действующую силу как самостоятельные своды пр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еллы папы-юриста Иннокентия IV, знаменитого декреталиста Синибальдо Фиески, являются первыми и самыми обширными в ряду папских Новелл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онодательная деятельность этого папы очень мало изучена; в основном, специалисты по церковному праву уделяют внимание его комментариям как ученого-декреталиста к Liber Extra. Широкому же кругу медиевистов Иннокентий IV известен, в основном, как противник императора Фридриха II Штауфена, организатор посольства к татарам и благодаря своей поддержке инквиз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нибальдо Фиески (после 1200 - 1254) происходил из гибеллинского рода генуэзских графов де Лаванья, многие представители которого занимали высокие церковные и светские должности в Северной Италии. Он изучал каноническое и римск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ора 1215 г. опубликована К. Пеннингтоном, но его главный труд, ординарная глосса к Декрету Грациана, остается неизданным. Для ординарной глоссы к Liber Extra Бернардо ГТармского, "Apparatus" Иннокентия IV, комментариев на Liber Extra Энрике Сузанского, кардинала Остийского (Hostiensis), а также для ординарной глоссы на Liber Sextus и комментариев крупнейшего канониста первой половины XIV в. Джованни дАндреа не выявлены все рукописи, отсутствуют критические изд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 окончательной редакции они содержат 41 постановление, против 31 во вторых по объему Новеллах Григория X (Schulte J. F. von. Die Geschichte der Quellen und Literatur des canonischen Rechts von Gratian bis auf die Gegenwart. 3 Bde. Stuttgart, 1875-1880. Bd. 2. S. 31).</w:t>
      </w:r>
    </w:p>
    <w:p>
      <w:pPr>
        <w:pStyle w:val="Normal"/>
        <w:ind w:firstLine="720"/>
        <w:jc w:val="both"/>
        <w:rPr>
          <w:rFonts w:ascii="Times New Roman" w:hAnsi="Times New Roman" w:cs="Times New Roman"/>
          <w:sz w:val="24"/>
        </w:rPr>
      </w:pPr>
      <w:r>
        <w:rPr>
          <w:rFonts w:cs="Times New Roman" w:ascii="Times New Roman" w:hAnsi="Times New Roman"/>
          <w:sz w:val="24"/>
        </w:rPr>
        <w:t>право в Париже и Болонье, сделал карьеру юриста при римской курии, был судьей - аудитором Audientiae Iitterarum contradictarum4 в 1226— 1227 гг., вицеканцлером при Григории IX (июнь-сентябрь 1227 г.), судьей курии (1227-1235), ректором Анконской Марки (1235-1240)5. Будучи избран папой после более чем полутора лет вакации, он принял имя Иннокентий в память об Иннокентии III, могущественном папе начала XIII в., и продолжил политику своих предшественников Иннокентия, Гонория III и Григория IX по отстаиванию интересов папского престо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тупив в конфликт с Фридрихом II, Иннокентий IV бежал от него под защиту Людовика IX Святого в имперский город Лион на границе с Францией, где влияние Фридриха было минимальным (1244 г.). Там папа провел собор из прелатов Франции, Испании, Англии и представителей государств крестоносцев (28 июня - 17 июля 1245 г.), на котором отлучил и низложил императора (I Лионский собор). Это положило начало активной борьбе, которую Иннокентий IV вел против Фридриха II в Германии и Италии, объявляя против него1 крестовые походы и накладывая интердикты на владения и города его сторонников. Ухудшившееся положение государств крестоносцев, вызванное взятием хорезмийцами Иерусалима в 1244 г., завоеваниями татар на Ближнем Востоке и усилением Никейской империи, а также угроза нового татарского нашествия подтолкнули Иннокентия IV к объявлению новых крестовых походов в Святую Землю (1245 г.), сбо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OG этом суде папской курии см.: Herde P. Audientia Iitterarum contradictarum: Untersuchungen tiber die papstlichen Justizbriefe und die papstliche Delegationsgerichsbarkeit vom 13. bis zum Beginn des 16. Jhs. Tubingen, 1970. (Bibliothek des Deutschen Historischen Instituts in Rom. 31-32); Казбекова Е. B. Audientia // Православная энциклопедия. Т. 3. M., 2001. С. 692-693 со ссылками на дальнейшую литерату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MelloniA. Op. cit. P. 61-63; Paravicini Bagliani A. Cardinali di curia e "familiae" cardinalizie dal 1227 al 1254. Padova, 1972 (Italia Sacra. Studi e documenti di storia ecclesiastica, 18-19). P. 61-67; EngelsO. Von den Staufern zu den Anjou. Von Honorius III. bis Nikolaus IV. // Das Papsttum I. Von den Anfangen bis zu den Papsten in Avignon. Stuttgart; В.; Кб1п; Mainz, 1984 (Gestalten der Kirchengeschichte / hrsg. v. M. Greschat, Bd. 11). S. 208-228: S. 214-216.</w:t>
      </w:r>
    </w:p>
    <w:p>
      <w:pPr>
        <w:pStyle w:val="Normal"/>
        <w:ind w:firstLine="720"/>
        <w:jc w:val="both"/>
        <w:rPr>
          <w:rFonts w:ascii="Times New Roman" w:hAnsi="Times New Roman" w:cs="Times New Roman"/>
          <w:sz w:val="24"/>
        </w:rPr>
      </w:pPr>
      <w:r>
        <w:rPr>
          <w:rFonts w:cs="Times New Roman" w:ascii="Times New Roman" w:hAnsi="Times New Roman"/>
          <w:sz w:val="24"/>
        </w:rPr>
        <w:t>средств с духовенства на помощь Латинской империи и оборону против татар (1245 г.), организации посольств Джованни дель Плано Карпини (1245-1247), Андре из Лонжюмо (1245-1247) и доминиканца Асцелина (1245-1248) к татарскому ха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смерти императора в 1250 г., папа, укрепивший свои позиции в Италии, вернулся из Лиона в Рим (1251 г.). В последние годы понтификата Иннокентий IV уделял особое внимание инквизиции, усилившейся за время его правления во многих регионах Европы6. В 1252-1254 гг. он упорядочил и унифицировал инквизиционную процедуру, взяв за основу Ordo processus Narbonnensis, ввел буллой "Ad extirpandae" в 1254 г. пытку и дал доминиканцам и францисканцам право, наравне с епископами и аббатами, проводить инквизиционные расследования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рная- политическая деятельность Иннокентия IV всегда отодвигала для медиевистов на второй план его законодательные инициативы, тем более, что, за исключением буллы низложения императора Фридриха II, ни его политические решения, ни постановления, касающиеся инквизиции, не были включены папой в свод собственных litterae, которым он хотел придать силу общецерковного законодательства. Вместе с тем, Иннокентий IV является самым крупным ученым-канонистом на папском престоле. Он единственный из пап-юристов развитого и позднего Средневековья создал большой труд, "Apparatus" на Liber Extra, имевший большое значение для развития канонического права и оказавший значительное</w:t>
      </w:r>
    </w:p>
    <w:p>
      <w:pPr>
        <w:pStyle w:val="Normal"/>
        <w:ind w:firstLine="720"/>
        <w:jc w:val="both"/>
        <w:rPr>
          <w:rFonts w:ascii="Times New Roman" w:hAnsi="Times New Roman" w:cs="Times New Roman"/>
          <w:sz w:val="24"/>
        </w:rPr>
      </w:pPr>
      <w:r>
        <w:rPr>
          <w:rFonts w:cs="Times New Roman" w:ascii="Times New Roman" w:hAnsi="Times New Roman"/>
          <w:sz w:val="24"/>
        </w:rPr>
        <w:t>влияние на последующих декреталистов XIII в. Составление св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FlicheA., Thouzellier С, AzaisY. La Chretiente romaine (1198-1274). P., 1950. (Histoire de l'Eglise depuis les origines jusqu'a nos jours / Fondee par A. Fliche, V. Martin, 10). P. 324-340 passim, особ. 334-3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Ibid. P. 326, 329,335-336,3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Иннокентий IV также является автором маленького трактата об эксцепциях (Tractatus de exceptionibus); ему ошибочно приписываются "Ordo iudiciarius" (Fowler-Magerl L. Ordo iudiciorum vel ordo iudiciarius. Begriff und Literaturgattung (Ius commune. Sonderheft 19). Frankfurt/M., 1984. S. 216-218) и политический</w:t>
      </w:r>
    </w:p>
    <w:p>
      <w:pPr>
        <w:pStyle w:val="Normal"/>
        <w:ind w:firstLine="720"/>
        <w:jc w:val="both"/>
        <w:rPr>
          <w:rFonts w:ascii="Times New Roman" w:hAnsi="Times New Roman" w:cs="Times New Roman"/>
          <w:sz w:val="24"/>
        </w:rPr>
      </w:pPr>
      <w:r>
        <w:rPr>
          <w:rFonts w:cs="Times New Roman" w:ascii="Times New Roman" w:hAnsi="Times New Roman"/>
          <w:sz w:val="24"/>
        </w:rPr>
        <w:t>Новелл является еще одной стороной деятельности Иннокентия IV как юриста и как папы, поэтому Новеллы заслуживают самого пристального внимания как медиевистов, изучающих политическую деятельность Иннокентия IV, так и специалистов по каноническому пра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данного исследования является история развития декретального права в середине - второй половине XIII в. и, в первую очередь, ее аспекты, связанные с законотворческой деятельностью римских пап, институциональной историей папства, а также вопросы, касающиеся источниковедения сводов декретального права. Объектом изучения являются Новеллы Иннокентия IV — свод общецерковного папского декретального законодательства, созданный в период с 1245 по 1253 гг. Многие важные вопросы истории этого сборника, касающиеся его создания, распространения, рецепции, применения остаются неизученными (подробнее см. разделы по историографии и источниковед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основными задачами, настоящего исследования явля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 значения Новелл для развития канонического права, выявление их новизны и отличий от предыдущих и последующих сводов декретального пр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становление причин, подтолкнувших Иннокентия IV к созданию Новелл, критериев отбора постановлений для сборника, причин обращения папы к этим темам, выявление направленности и "социального заказа" Новелл (то есть, чьи интересы они защища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памфлет против императора Фридриха II (Schulte J. F. von. Die Geschichte der Quellen und Literatur des canonischen Rechts von Gratian bis auf die Gegenwart. 3 Bde. Stuttgart, 1875-1880. Bd. 2. S. 93-94; Dolcini C. "Eger cui lenia" (1245/46): Innocenzo IV, Tolomeo da Lucca e Guglielmo d'Ockham // RHCL. 39. 1975. P. 127-148); Melloni A. Op. cit. P. 146-154).</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становление обстоятельств подготовки и обнародования Новелл, выяснение вопроса об их авторстве, месте и времени создания. Помимо решения этих основных задач, в работе также намечаются перспективы исследования процессов распространения, рецепции и применения сборника Иннокентия IV, разрабатываются комплексы задач и проблем, связанных с этими сюжетами (подробнее см. в разделе "Задачи и перспективы исследования Нове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этих вопросов истории Новелл является необходимым условием подготовки их критического издания, так как публикация их текста как единого памятника до сих пор отсутствует. Кроме того, решение поставленных научных задач позволит не только лучше изучить этот источник, но и прояснить вопросы, касающиеся такого важного аспекта концепций папского примата, как выпуск общецерковного законодательства. Рассмотрение этих вопросов с учетом общеисторического и социокультурного контекста позволит изучить место и значение законотворческой деятельности во внутрицерковной политике папства в середине - второй половине XIII в., исследовать проблему усвоения папского права в Церкви, взаимоотношения папского общецерковного законодательства и локального права местных епархий; этот ракурс открывает новые аспекты в изучении становления теорий папского примата и папской монархии, формирования верховной папской власти в католической Церкви. Изучение социально-политических и социально-культурных аспектов истории папского декретального права создает также новые перспективы исследования истории университетов и развития средневековой юриспруденции.</w:t>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цепции истории декретального права 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ографии XIX-XX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западного канонического права началось в России в конце XIX — начале XX вв. Работы историков-канонистов Н. К. Соколова, П. С. Бердникова, Н. С. Суворова, А. С. Павлова1 опирались на достижения зарубежных исследователей, содержали критику их концепций и шли в русле европейской историографии по церковному праву. Вопросов истории канонического права касались и ученые, занимавшиеся рецепцией римского права в Средние века, в частности, романист С. А. Муромцев и историк П. Г. Виноградов2. На протяжении XX в. и в современный период в российской исторической науке не уделялось внимания истории канонического права, хотя отдельные историки и обращались иногда к тем или иным источникам по церковному праву; отсутствуют также и переводы западных работ по этой тематике3. Вследствие этого мне представляется целесообразным в этом разделе остановиться не только на современных тенденциях в изучении декретального права и положении, в котором находится исследование Новелл Иннокентия IV, но и уделить вним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авлов Л. С. Курс церковного права. М., 1902 [СПб., 2002]; Соколов Н. К. Из лекций по церковному праву. 2 Вып. М., 1874 [2-ое изд.: М., 1875]; Бердников П. С. Краткий курс церковного права православной греко-католической церкви, с указанием главнейших особенностей католического и протестантского церковного права. Казань, 1888 [дополнено 1889]; Он же. Дополнение к Краткому курсу церковного права. Казань, 1889; Суворов Н. С. Курс церковного права. 2 Т. Ярославль, 1889-1900; Он же. Учебник церковного права. М., 1898; Он же. Средневековые университеты. М., 1898. Все эти труды русских ученых посвящены православному церковному праву, и истории западноевропейского права в них отводятся лишь отдельные разде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уромцев С. Л. Рецепция римского права на Западе. М., 1886; Виноградов П. Г. Римское право в средневековой Европе. М., 19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дним из лучших изложений истории средневекового канонического права являются на данный момент, при всех нх недостатках, соответствующие разделы в книге Г. Дж. Бермана (Берман Г. Дж. Западная традиция права: эпоха формирования. М., 1998). Несколько страниц уделено этим сюжетам и в учебнике Л. Джерозы (Джероза Л. Каноническое право в католической церкви. М., 1996).</w:t>
      </w:r>
    </w:p>
    <w:p>
      <w:pPr>
        <w:pStyle w:val="Normal"/>
        <w:ind w:firstLine="720"/>
        <w:jc w:val="both"/>
        <w:rPr>
          <w:rFonts w:ascii="Times New Roman" w:hAnsi="Times New Roman" w:cs="Times New Roman"/>
          <w:sz w:val="24"/>
        </w:rPr>
      </w:pPr>
      <w:r>
        <w:rPr>
          <w:rFonts w:cs="Times New Roman" w:ascii="Times New Roman" w:hAnsi="Times New Roman"/>
          <w:sz w:val="24"/>
        </w:rPr>
        <w:t>основным концепциям по истории декретального права и их развитию в историографии XIX-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бласти изучения истории церковного права сложилась особая ситуация. Как и во многих других областях исторического знания, требующих специальной подготовки, труды разных школ и направлений, представленных в историографии по канонистике XII — начала XIV вв., относятся к двум уровням (на это указывал еще Й. Ф. фон Шульте в 70-х гг. XIX в.4): 1) работы специалистов-практиков, непосредственно изучающих источники по каноническому праву, исследующих как источниковедческие вопросы, так и проблемы рецепции, применения^ этих источников, методы работы канонистов, отдельные юридические вопросы и общие проблемы развития» церковного пр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 второму уровню относятся опирающиеся на публикации источников и данные исследований историков-практиков обобщающие работы по теории и истории канонического права, его функций, места и значения в Церкви и в социальной структуре средневекового общества. Я имею в виду сочинения канонистов XIX в. П. Хиншиуса, Ф. К, Вернца, Р. Шерера, Р. Зома, Й. Б. Зегмюллера, Г. Филлипса и XX в. В. Бертрамса, Г. Зёнгена, К. Ранера, X. Бариона, К. Мёрсдорфа, А. Штиклера, П. Крэмера, Э. Корекко, Л. Джерозы5 и других, а так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Schulte J. F. von. Die Geschichte der Quellen und Literatur des canonischen Rechts von Gratian bis auf die Gegenwart. 3 Bde. Stuttgart, 1875-1880 [repr. Graz, 1956]. Bd. 1. S.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Hinschius P. Das Kirchenrecht der Katholiken und Protestanten in Deutschland. System des katholischen Kirchenrechts mit besondere Rucksicht auf Deutschland. 6 Bde. В., 1869-1897; Wernz F. X. Ius decretalium. 6 Vols. Roma; Prati, 1898-1914; SchererR. Handbuch des Kirchenrechts. 2 Bde. Graz, 1886-1898; SohmR. Kirchenrecht. Leipzig, 1892-1923 (Systematisches Handbuch der deutschen Rechtswissenschatt / hrsg. v. E. Jacobi und O. Mayer. Bd. VIII). Bd. 1. Die geschichtlichen Grundlagen. Leipzig, 1892; Idem. Das altkatholische Kirchenrecht und das Dekret Gratians. Miinchen, 1918; Sagmiiller J. B. Lehrbuch des katholischen Kirchenrechts. 8 Bde. Freiburg i. Br. 1900— 1904; Phillips G. Kirchenrecht. 7 Bde. Regensburg, 1845-1872; Bertrams W. Die Eigennatur des Kirchenrechts // Gregorianum. 27. 1946. S. 527-566; Bertrams W. Quaestiones fundamentales iuris canonici. Roma, 1969; SongenG. Grundfragen einer Rechtstheologie. Munchen, 1962; RahnerK. Foundations of Christian Faith. N. Y.; L.,</w:t>
      </w:r>
    </w:p>
    <w:p>
      <w:pPr>
        <w:pStyle w:val="Normal"/>
        <w:ind w:firstLine="720"/>
        <w:jc w:val="both"/>
        <w:rPr>
          <w:rFonts w:ascii="Times New Roman" w:hAnsi="Times New Roman" w:cs="Times New Roman"/>
          <w:sz w:val="24"/>
        </w:rPr>
      </w:pPr>
      <w:r>
        <w:rPr>
          <w:rFonts w:cs="Times New Roman" w:ascii="Times New Roman" w:hAnsi="Times New Roman"/>
          <w:sz w:val="24"/>
        </w:rPr>
        <w:t>работы медиевистов по всем областям средневековой истории, соприкасающимся с каноническим пра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гресс в изучении средневековой канонистики постепенно ломает созданные в XIX-XX вв. схемы истории развития канонического права, как те, которые опираются на официальную католическую доктрину, восходящую к Тридентскому собору и пересмотренную с учетом новых научных данных в связи со II Ватиканским собором и подготовкой нового свода церковного права (Codex Iuris Canonici, 1983), так и историографические схемы, созданные протестантами, восходящие в том, что касается римского и канонического права, к исследованиям Ф. К. фон Савиньи и исторической школы пр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еллы пап Иннокентия IV, Александра IV, Урбана IV, Климента IV, Григория X, Николая III, Бонифация VIII, создававшиеся в период между выходом Liber Extra в 1234 г. и Liber Sextus в 1298 г., остаются предметом внимания лишь специалистов по каноническому праву и редко упоминаются в общих работах. Историей сборника Новелл Иннокентия IV занимались пятеро ученых: Й. Ф. фон Шульте заложил основы их научного изучения в статьях о декреталиях в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78; BarionH. Rudolph Sohm und Grundlegung des Kirchenrechts. Tubingen, 1931; AymansW., EichmannE., MorsdorfK. Kanonisches Recht. Lehrbuch aufgrund des Codex iuris canonici. Paderborn; Miinchen, 1964; Schriften zum kanonischen Recht / hrsg. v. W. Aymans, K.-Th. Geringer, H. Schmitz. Paderborn, 1989; Stickler A. M. Das Mysterium der Kirche in Kirchenrecht // Das Mysterium der Kirche in der Sicht der theologischen Disziplinen / hrsg. von F. Holbock, T. Sartori. 2 Bde. Salzburg, 1962; Kramer P. Theologische Grundlegung des kirchlichen Rechts. Die rechtstheologische Auseinandersetzug zwischen H. Barion und J. Klein im Licht des II. Vatikanischen Konzils. Trier, 1977; Corecco E. Teologia del diritto canonico // Nuovo dizionario di teologia / ed. G. Barbaglio, S. Dianich. Alba, 1976. P. 1711-1753; Rouco-Varela A. Allgemeine Rechtslehre oder Theologie des kanonischen Rechtes? Erwagungen zum heutigen Stand einer theologischen Grundlegung des kanonischen Rechtes // AKKR. 138. 1969. S. 95-113; AymansW., MorsdorfK. Kanonischen Recht. Lehrbuch aufgrund des Codex Iuris Canonici. Bd. 1. Einleitende Gnmdfragen. Allgemeinen Normen, Paderborn; Miinchen; Wien; Zurich, 1991; ДжерозаЛ. Каноническое право в католической церкви. М., 1996: обзор историографии см.: С. 86-89; May G., Egler A. Einfuhrung in die kirchenrechtliche Methode. Regensburg, 1986; Aymans W. Die wissenschaftliche Methode der Kanonistik // Fides et Ius. Festschrift fur G. May zum 65. Geburtstag. / hrsg. von W. Aymans, A. Egler, J. Listl. Regensburg, 1991. S. 59-74.</w:t>
      </w:r>
    </w:p>
    <w:p>
      <w:pPr>
        <w:pStyle w:val="Normal"/>
        <w:ind w:firstLine="720"/>
        <w:jc w:val="both"/>
        <w:rPr>
          <w:rFonts w:ascii="Times New Roman" w:hAnsi="Times New Roman" w:cs="Times New Roman"/>
          <w:sz w:val="24"/>
        </w:rPr>
      </w:pPr>
      <w:r>
        <w:rPr>
          <w:rFonts w:cs="Times New Roman" w:ascii="Times New Roman" w:hAnsi="Times New Roman"/>
          <w:sz w:val="24"/>
        </w:rPr>
        <w:t>с 1234 по 1298 гг. (1867, 1871) и в "Истории источников и литературы по каноническому праву" (1875—1880)6. В 30—40-х гг. XX в. Новеллам посвятили специальные статьи Э. Фурнье (1934, 1936), Дж. Бателли (1934), С.Куттнер (1937, 1940), П.-Й. Кесслер (1942-1944)7. Всплеск интереса к Новеллам, наблюдавшийся на Международном юридическом конгрессе в Риме в 1934 г., когда сразу два исследователя из разных стран Э. Фурнье и Дж. Бателли независимо друг от друга представили доклады по сборнику Иннокентия IV, нашел лишь кратковременное продолжение в работах С. Куттнера и П.-Й. Кесслера. Впоследствии С. Куттнер, Э. Фурнье и Дж. Бателли более не возвращались к Новеллам, П.-Й. Кесслер, занявшийся Новеллами в конце 30-х гг., был ограничен в пользовании фондами иностранных и немецких библиотек. После войны, работая в Институте по изучению средневекового канонического права, основанном С. Куттнером, П.-Й. Кесслер переключился на изучение более раннего период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Schulte J. F. von. Die Dekretalen zwischen den Decretales Gregorii IX. und Liber VI. Bonifacii VIII., ihre Sammlung und Verarbeitung ausserhalb des Liber VI. und im Liber VI.: Nach Handschriften, besonders Prager, dargestellt: Ein Beitrag zur Geschichte des Liber VI. II Sitzungsberichte der kaiserlichen Akademie der Wissenschaften in Wien. Philos.-hist. Kl. Bd. 55. Wien, 1867. S. 701-797; Idem. Rechtshandschriften der Stiftsbibliotheken // Ibid. Bd. 57. 1867. S. 559-651; Idem. Beitrage zur Literatur iiber die Dekretalen Gregors IX., Innocenz IV., Gregors X. // Ibid. Bd. 68. 1871. S. 55-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Fournier E. L'accueil fait par la France du XHIe siecle aux Decretales Pontificales // Acta Congressus iuridici internationalis VII seculo a decretalibus Gregorii IX et XIV a Codice Justiniani promulgatis. Romae, 12-17 Novembris 1934. Vol.3. Romae, 1936. P. 247-267; отдельное издание Lille, 1935; Idem. Questions d'histoire du droit canonique. T. 2 Les recueils de decretales "extravagantes" de 1234 a 1294. P., 1936 (Extraits du cours professe a l'lnstitut Catholique de Paris. Annee scolaire 1935/36). P. 32-46: P. 33-37; BatelliG. Intorno alle "Novae Constitutiones" aggiunte da Innocenzo IV alia raccolta Gregoriana delle Decretali // Acta Congressus iuridici internationalis Romae, 1934. Vol.3. Romae, 1936. P. 465-475. [Sritti scelti. Codici -documenti - archivi. Roma, 1975. P. 13-23]; KuttnerS. DecretalisticaI: Die Novellen Papst Innocenz IV. // ZRG. Kan. 26. 1937. S. 436-470; Idem. L'Edition romaine des Conciles generaux et les actes du premier concile de Lyon // Miscellanea Historiae Pontificiae edita a Facultate Historiae Ecclesiasticae in Pontificia Universitate Gregoriana. Vol.3. Constitutionis n. 5. Roma, 1940; KuttnerS. Die Konstitutionen des ersten allgemeinen Konzils von Lyon // SDHI. 6. 1940. S. 70-131 [дополненное переиздание в: Idem. Medieval Councils, Decretals and Collections of Canon Law. L., 1980. nr. XI]; KesslerP.-J. Untersuchungen iiber die Novellengesetzgebung Papst Innocenz1 IV//ZRG. Kan. 31. 1942. S. 142-320, Bd. 32. 1943. S. 300-383, Bd. 33. 1944. S. 56-128.</w:t>
      </w:r>
    </w:p>
    <w:p>
      <w:pPr>
        <w:pStyle w:val="Normal"/>
        <w:ind w:firstLine="720"/>
        <w:jc w:val="both"/>
        <w:rPr>
          <w:rFonts w:ascii="Times New Roman" w:hAnsi="Times New Roman" w:cs="Times New Roman"/>
          <w:sz w:val="24"/>
        </w:rPr>
      </w:pPr>
      <w:r>
        <w:rPr>
          <w:rFonts w:cs="Times New Roman" w:ascii="Times New Roman" w:hAnsi="Times New Roman"/>
          <w:sz w:val="24"/>
        </w:rPr>
        <w:t>частности, участвовал в подготовке издания суммы декретиста Сикардо Кремонского8) и лишь в 1967 г. вновь обратился к Новеллам, опубликовав "Supplementum Novellisticum" (добавление к "Repertorium" С. Куттнера и к своей работе) о рукописях с Новеллами, содержащихся в Венской Национальной библиотек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иная с 60-х гг., личность папы Иннокентия IV, его деятельность, в первую очередь, как политика, но также и как канониста вызывает устойчивый интерес историков. Продолжается изучение litterae этого папы, Б. Орё, К. Хампе, Д. Аббате, Ф. Боком, Ф. Герелло, П. Самбином, Б. Барбишем, Т. Хаглюсчински и М. Воймаром, М. Кордесом были изданы добавления к регестам Иннокентия IV, опубликованным Э. Берже в 1887 г.10 В 1990 г. вышла его биография А. Меллони (см. также биографии П. Панса, Ф. Подес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Kessler P.-J. Wiener Novellen. Supplementum Novellisticum I // Studia Gratiana. 12. Bologna, 1967 (Collectanea Stephan Kuttner II). S. 89-110: S. 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См. предыдущую ссыл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Les Registres d'InnocentIV publies ou analyses d'apres les manuscrits originaux du Vatican et de Bibliotheque nationale / ed. E. Berger. 4 T. P., 1884-1921 (Bibliotheque des Ecoles francaises d'Athenes et de Rome, 2/1); см. также регесты Иннокентия IV у А. Поттхаста (Potthast A. Regesta pontificum Romanorum inde ab a. post Christum natum 1198 ad a. 1304. 2 Т. В., 1874-1875. Т. 2. P. 943-1285) и Hofler С. Albert von Beham und Regesten Pabst Innocenz'IV. Stuttgart, 1847 (Bibliothek des literarischen Vereins in Stuttgart, 16) [Hildesheim, 1981]; Haureau B. Quelques lettres d'Innocent IV, extraites des manuscrits de la Bibliotheque Nationale (n-os 1194-1203 du fonds Moreau) // Notices et extraits des manuscrits de la Bibliotheque Nationale Imperiale et d'autres bibliotheques. T. 24/2. P., 1876. P. 157-246; HampeK. Aus verlorenen Registerbanden der Papste Innocenz' III. und Innocenz1 IV. // MIUG. 23. Innsbruck, 1902. S. 545-567, Bd. 24. 1903. S. 198-237; Abbate G. Lettere "secretae" d'Innocenzo IV e altri documenti una raccolta inedita del secolo XIII // Miscellanea Franciscana. 55. 1955. P. 317-373; Bock F. Studien zu den Registern Innozenz'IV // Archivalische Zeitschrift / hrsg. v. der Generaldirektion der Staatlichen Archive Bayerns. Bd. 52. Miinchen, 1956. S. 11-48; Guerello F. Lettere de Innocenzo IV dai cartolari notarii genovesi. Roma, 1961 (Miscellanea Historiae Pontificiae, 23); Acta Innocentii PP. IV (1243 ad 1254) e regestis vaticanis / ed. Th. T. Hagluscynskyj et M. M. Wojnar. Citta del Vaticano, 1962 (Pontificia Commissio ad redigendum Codicem Iuris Canonici Orientalis. Fontes. Ser. 3. Vol.4. T. 1); BarbicheB. Les actes pontificaux originaux des Archives Nationales de Paris. 3Vols. Citta del Vaticano, 1975-1982. Vol.1. 1975. P. 169-289; SambinP. Problemi politici attraverso lettere inedite di Innocenzi IV. Venezia, 1955 (Memorie dell'Istituto Veneto di scienze, lettere ed arti. 31, fasc. Ill); Idem. Lettere inedite di Innocenzo IV. Padova, 1961; Kordes M. Ein unbekanntes Handschriftenfragment zu den Dekretalen Innozenz'IV //ZRG. 87. 2001. S. 473^483.</w:t>
      </w:r>
    </w:p>
    <w:p>
      <w:pPr>
        <w:pStyle w:val="Normal"/>
        <w:ind w:firstLine="720"/>
        <w:jc w:val="both"/>
        <w:rPr>
          <w:rFonts w:ascii="Times New Roman" w:hAnsi="Times New Roman" w:cs="Times New Roman"/>
          <w:sz w:val="24"/>
        </w:rPr>
      </w:pPr>
      <w:r>
        <w:rPr>
          <w:rFonts w:cs="Times New Roman" w:ascii="Times New Roman" w:hAnsi="Times New Roman"/>
          <w:sz w:val="24"/>
        </w:rPr>
        <w:t>Г. В. Путткамера, Ф. Бернини, Д. Кантини и Ш. Лефевра, В. Пьерджованни, А. Пиола, Б. Роберга, Й. Мюллера)11, в которой большое внимание уделяется деятельности папы как декреталиста, и в частности его концепции верховной власти папы в Церкви (regimen unius personae), но папским законодательным инициативам посвящено лишь несколько абзацев12. Новеллы упоминаются в связи с постановлениями I Лионского собора, разбором значения для развития права декреталии "Romana ecclesia", булл "Ad apostolice"13 и "Grandi"14 и глоссой на них Бернардо Компостельского Младшего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гляды Иннокентия IV на взаимоотношения духовной и светской властей, устройство христианского мира и место в нем папы являются объектом рассмотрения во всех работах по политическим теориям Средневековья (все они основываются на его "Apparatus", о Новеллах в них практически не упоминается), а его борьба против императора Фридриха II - во всех исследованиях, посвященных политической истории XIII в. и правлению Фридриха II Гогенштауфена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Melloni Л. Innocenzo IV. La concezione e l'esperienza della cristianita come regimen unius personae. Genua, 1990 (Istituto per le Scienze religiose di Bologna. Testi e ricerche di scienze religiose. Nuova serie, 4); Pansa P. Vita del gran pontefice Innocenzo IV scritta gia da Paolo Pansa genovese e da Tommaso Costo corretta e migliorata. Napoli, 1598 [1601]; Podesta F. Papa Innocenzo IV. Milano, 1928; Puttkamer G. V. Papst Innocenz IV. Munster, 1929; Bernini F. Innocenzo IV e il suo pontificate Genova, 1940; Cantini J. A., LefebvreCh. Sinibalde dei Fieschi // DDC. 7. 1965. Col. 1029-1062; Piergiovanni V. Sinibaldo dei Fieschi decretalista: Richerche sulla vita // Annali Genova. 6/2. 1967. P. 415-442 и Studia Gratiana. 14. 1967. P. 125-154; PiolaA. Innocenzo IV Fieschi Pontifice e giurista somno // Studium. 3. 1955. P. 154-164 [Scritti in memoria di V. E. Orlando. Padua, 1957. P. 357-368; Idem. Scritti di diritto ecclesiastico e canonico. Milano, 1969. P. 101-112]; RobergB. Irmozenz IV // LexMA. 5. 1991. Sp. 437-438; Miiller J. Sinibaldus Fliscus // Juristen: Ein biographisches Lexikon von der Antike bis zum 20. Jh/hrsg. v. M. Stolleis. Miinchen, 1995. S. 313-3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Melloni A. Innocenzo IV. P. 93,121-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Ibid. P. 160-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Ibid. P. 217-2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Ibid. P. 2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Библиографию см.: Willemsen С. A. Bibliographie zur Geschichte Kaiser Frierichs II. und der letzten Staufer. MUnchen, 1986 (MGH. Hilfsmittel, 8); StiirnerW. Friedrichll. 2Bde. Darmstadt, 1992-2000 (Gestalten des Mittelalters und der Renaissance); Van</w:t>
      </w:r>
    </w:p>
    <w:p>
      <w:pPr>
        <w:pStyle w:val="Normal"/>
        <w:ind w:firstLine="720"/>
        <w:jc w:val="both"/>
        <w:rPr>
          <w:rFonts w:ascii="Times New Roman" w:hAnsi="Times New Roman" w:cs="Times New Roman"/>
          <w:sz w:val="24"/>
        </w:rPr>
      </w:pPr>
      <w:r>
        <w:rPr>
          <w:rFonts w:cs="Times New Roman" w:ascii="Times New Roman" w:hAnsi="Times New Roman"/>
          <w:sz w:val="24"/>
        </w:rPr>
        <w:t>Первый период создания Новелл, связанный с составлением свода "А" из постановлений I Лионского собора, освещается в работах по истории вселенских соборов. Однако даже в лучших из них, - в не утратившей актуальности "Истории соборов" К. Й. фон Хефеле-А. Леклерка, в монографии "Lyon I et Lyon II" X. Вольтера и Г. Хольстена, в статье Б. Роберга по истории I Лионского собора17, — даются лишь самые общие данные о первом своде сборника Иннокентия IV. Пересказ содержания постановлений собора в этих работах основывается на данных исследований Й. Ф: фон Шульте, Э. Фурнье, С. Куттнера, П.-Й. Кесслера. Историю других сводов Новелл по понятным причинам исследователи I Лионского собора не затрагива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исты по каноническому праву периодически обращаются к "Apparatus" Иннокентия IV для изучения * взглядов папы на ту или иную правовую проблему, но эти исследования пока не приобрели систематического характера. Историками из Испании, Англии, США, Италии, Франции, Польши, Германии рассматривались такие вопросы как исследование наиболее ранних рукописей "Apparatus"18, вкла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ickels К., Brusch Т. Friedrich И. Leben und Personlichkeit im Quellen des Mittelalters. Dusseldorf,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Hefele C. J. von. Conziliengeschichte. Bd. 5. Freiburg i. Br., 1863; HefeleK. J., Leclercq H. Histoire des conciles d'apres les documents originaux. 9T. P., 1907-1931. T. 5/2. 1913. P. 1633-1642, 1676-1679; WolterH., HolsteinH. Lyon I / Lyon II. Mainz, 1972 (Histoire des conciles oecumeniques / par G. Dumeige et H. Bacht, VII) (часть о IЛионском соборе писал Х.Вольтер, о Новеллах см.: S.91-96); RobergB. Zur tJberlieferung und Interpellation der Hauptquelle des Lugdunense I von 1245 // AHC. 22. 1990. H.l.S. 3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Bertram M. Angebliche Originale des Dekretalenapparats Innocenz'IV // Proceedings of the 6th International Congress of Medieval Canon Law, Berkeley, California, 28 July-2 August 1980 / ed. S. Kuttner and K. Pennington. Citta del Vaticano, 1985 (MIC. Series C, Vol. 7). S. 41-47; Idem. Zwei vorlaufige Textstufen des Dekretalenapparats Papst Innozenz IV // Juristische Buchproduktion im Mittelalter / hrsg. v. V. Colli. Frankfurt/M., 2002 (Studien zur europaischen Rechtsgeschichte. Veroffentlichungen des Max-Planck-Instituts Шг Europaische Rechtsgeschichte Frankfurt am Main, Bd. 155). S. 431-480; Idem. Aus kanonistischen Handschriften der Periode 1234 bis 1298 // Proceedings of the 4th International Congress of Medieval Canon Law, Toronto 21-25 August 1972 / ed. S. Kuttner. Citta del Vaticano, 1976 (MIC. Series C, Vol. 5). S. 35-36; Bernal Иннокентия IV в развитие международного права19, использование Иннокентием IV римского права в своих комментариях на Liber Extra20, взгляды Иннокентия IV на проблему папской plenitudo potestatis и роли папы в Церкви , отношение его как канониста и как папы к неверным и еретикам22, позиция Иннокентия IV как канониста в борьбе с Фридрихом II , концепция корпорации и юридического лица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eportios del comentario de Innocencio IV a las decretales de Gregorio IX // Escritos del Vedat. 17. 1987. P. 143-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MuldoonJ. Popes, Lawyers and Infidels: The Church and the non-Christian World 1250-1550. Philadelphia, 1979. P. 29-48; Russell F. H. Innocent IV's Proposal to Limit Warfare // Proceedings of the 4th International Congress of Medieval Canon Law, Toronto 21-25 August 1972 / ed. S. Kuttner. Citta del Vaticano, 1976 (MIC. Series C, Vol. 5). P. 383-3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Legendre P. La penetration du droit romaine dans le droit canonique, de Gratian a Innocent IV. P., 1964; Le Bras G. Innocent IV romaniste. Examen de 1'Apparatus // Studia Gratiana. 11. Bologna, 1967 (Collectanea Stephan Kuttner I). P. 305-3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Singer H. Das canon "Quia frequenter", ein nie in Geltung gewesenes "Papstwahldekret" InnocenzIV., zugleich ein Beitrag zur Frage der Selbstwahl im Konklave // ZRG. Kan. 6. 1916. S. 1-139; Cantini J. A. De autonomia iudicis secularis et de Romani Pontificis plenitudine potestatis in temporalibus secundum Innocentium IV // Salesianum. 23. 1961. P. 401-480; Kemp J. A. A New Concept of the Christian Commonwealth in Innocent IV // Proceedings of the 2nd International Congress of Medieval Canon Law, Boston College, 12-16 August 1963 / ed. S. Kuttner and J.J.Ryan. Citta del Vaticano, 1965 (MIC. Series C, Vol.1) P. 155-159; MelloniA. William of Ockham's Critique of Innocent IV // Franciscan Studies. 46. 1986. P. 161-203; Idem. Innocenzo IV: La concezione e l'esperienza della christianita come "regimen unius persone". Genoa, 1990; Pacaut M. L'autorite pontificale selon Innocent IV // Moyen Age. 66. 1960. P. 85-118; Tierney B. The Continuity of Papal Political Theory in the 13th Century // Medieval Studies. 27. 1965. P. 227-245; Watt J. A. The Theory of the Papal Monarchy in the 13th Century: The Contribution of the Canonists // Traditio. 20. 1964. P. 179-318 [N. Y., 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KedarB. Canon Law and the Burning of the Talmud // BMCL. 9. 1979. P. 79-82; Idem. Crusade and Mission: European Approaches toward the Muslims. Princcnton, 1984; MuldoonJ. Missionaries and the Marriage of Infidels: The Case of the Mongol Mission // The Jurist. 35. 1975. P. 125-141; Idem. Popes, Lawyers and Infidels. Philadelphia, 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3 Bertram M. Gregorio IX, Innocenzo IV e Federico II: Tre legislatori a confronto // "...colendo iustitiam et iura condendo..." Federico II legislatore del Regno di Sicilia nell'Europa del Duecento. Per una storia comparata delle codificazione europee / ed. A. Romano. Roma, 1997 (Atti del Convegno Internazionale Messina-Reggio Calabria, 20-24 gennaio 1995, T. 10). P. 11-28; Brentano R. Innocent IV and the Chapter of Rieti // Studia Gratiana. 13. Citta del Vaticano, 1967 (Collectanea Stephan Kuttner, HI). P. 383-410; Dolcini C. "Eger cui lenia" (1245/46): Innocenzo IV, Tolomeo da Lucca e Guglielmo d'Ockham// RHCL. 39. 1975. P. 127-148.</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28:00Z</dcterms:created>
  <dc:creator>www.diplomrus.ru ®</dc:creator>
  <dc:description/>
  <cp:keywords/>
  <dc:language>en-US</dc:language>
  <cp:lastModifiedBy>Снетенчуки</cp:lastModifiedBy>
  <dcterms:modified xsi:type="dcterms:W3CDTF">2010-01-17T12:28:00Z</dcterms:modified>
  <cp:revision>2</cp:revision>
  <dc:subject/>
  <dc:title>www.diplomrus.ru ®</dc:title>
</cp:coreProperties>
</file>