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ОГЛАВЛ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ведение...3-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 Трансформация политического процесса в Монго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1980-х - начале 1990-х гг...23-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И. Международное сотрудничество Монго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рьшочных отношений...:...39-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II. Особенности монголо-российск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народного сотрудничества...56-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дел IV. Монголия и приграничные районы России...90-1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12-11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пользованной литературы и источников... 116-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24-142</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проблемы. До начала 1990-х гг. Монголия в основном копировала советский путь развития со всеми его успехами и недостатками. Причем, недостатки принимали гипертрофированный характер. Особенно это касалось насаждения воинствующего атеизма в стране со стопроцентно верующим населением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словиях существования мировой системы социализма Монголия активно сотрудничала со всеми социалистическими странами, входившими в Совет Экономической Взаимопомощи. Что касается других стран, и особенно Китая, то отношения были весьма ограничены и не играли существенной роли в экономике страны и жизни граждан. Поэтому большинство российских и монгольских исследователей в своих трудах исходили из одной догматизированной и идеологизированной сх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неоспоримые преимущества социализма перед капитализм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грядущая победа социализма в экономическом соревновании двух сис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 отношении Монголии - при поддержке стран победившего социализма отсталые народы могут перейти к социализму, минуя капитализ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этом Монголия в своих отношениях с пограничным Китаем полностью ориентировалась на позицию СССР. В свою очередь, китайская историография подводила научную базу под политическую платформу Китая, направленную на удовлетворение территориальных амбиций Кит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езультате распада СССР и крушения КПСС коренным образом изменилась геополитическая ситуация в мире. Начинается новый этап во взаимоотношениях Монголии с Россией и Китаем. Перед исследователями встала задача отказаться от стереотипов, пересмотреть подходы к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биров Р.Т. Религиозная ситуация в Монголии: конец 1980-х - 1990-е годы. Автореф. дисс. канд. ист. наук. М.,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заимоотношения Монголии с Россией и Китаем и выработать новые концепции будущих взаимо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й авторитет Китая стремительно растет и уже сегодня он выступает на международной арене как один из несомненных лидеров, с чьим мнением нельзя не счита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я, правопреемница СССР, продолжает оставаться серьезной политической силой с огромным политическим, экономическим и научным потенциал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менилось и отношение Монголии к своим великим соседям, она проводит политику равного партнерства по отношению к России и Китаю. При этом Монголия на пути реформ проявила удивительную способность к маневрированию и во внутриполитической обстановке, и во внешнеполитической многовекторной ориентации. Отход от советской политической модели, сопровождавшийся коллизиями демократизации, не привел к появлению более устойчивой и содержательной модели развития. Но процессы суверенизации, национализации общественного сознания, определение государственных национальных приоритетов были, безусловно, достижением национально-демократической общественной идеи. Страна, в течение десятилетий находившаяся в зависимом положении от Советского Союза, зажатая между двумя великими государствами, не имеющая крупных источников саморазвития, сумела добиться равного партнерства. К тому же за последние годы Монголия уже на новой политической основе восстановила формулу дружбы и добрососедства. Дальнейшая траектория развития Монголии будет зависеть от взаимодействия России и Китая, особенно от возможностей растущего «московского» капитала в Сибири и Дальнем Востоке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этой связи рубежные регионы России, в которые входит и Республика Бурятия, испытывают процессы, прямо противоположные Внутренн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м. Сибирь в геополитическом пространстве. Новосибирск.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онголии. Системный кризис российской экономики привел к необходимости центристской консолидации внутри и вокруг Садового Кольца. Москва, как и многие века назад, стала проводить политику «собирания земель». «Прирастание Сибирью» может существенно скорректировать обстановку в социальной сфере. Но вопросы этнического развития идут в явной дисинхронии с миром Центральной Азии, демонстрируют меньше ресурсных возможностей. Между тем, регионы Восточной Сибири проявляют высокий уровень готовности к социальному и межкультурному взаимодействию с Монголией и Китаем. Особенно это касается Республики Бурятия, своеобразие которой заключается в том, что по многим геополитическим характеристикам она является крайней точкой, отчасти и провинцией многих составляющих конструкций Сибири и Азии. В одном месте — это самая отдаленная точка Внутренней Азии, всего монголо-тибетского мира. В то же время это крайняя точка этнической Сибири при ее выходе в обширное азиатское пространство. Она же и крайняя западная зона Дальнего Востока. Неслучайно первое значение при переименовании Верхнеудинска в Улан-Удэ было «Красные ворота». Либерализация границы может мгновенно сменить значение и положение региона в геополитическом пространстве России. Возможно, что Россия, наконец, обретет так необходимую ей точку опоры в Азии, которой у нее нет и исторически не было. Может быть, тогда воплотится замысел Петра Бадмаева, который считал, что Россия должна строить свою политику в Азии опираясь на монгольский буфер, выходя в стыковочную зону Ланчжоу. Тогда Россия станет непреоборимой мировой держав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монголоязычные народы волей исторических судеб, расположившиеся на огромных степных просторах, в XX в. прошли большой путь цивилизационного развития^ приобрели устойчивую способность к саморазвитию, конкурентоспособность в координатах развитых государств. Это обстоятельство повышает их геополитическое значение и рол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альнейшее развитие Евразии приведет к новому уровню взаимоотношений, в которых будет более заметна их роль, исторические корни и унаследованный веками опыт человеческого общежития. Но для этого потребуется целая полоса взаимных согласований, опирающихся на принципиальное уважение взаимного суверенитета. Новая карта политического развития, скорее всего, снимет многие вопросы, унаследованные от прошлого, но все новое будет нести в себе «родимые пятна» прошлого. Представляется, что уже в ближайшие годы по-другому будет выглядеть Тибетский вопрос. Место Внутренней Монголии уже сейчас определяется более динамично в рамках парадигмы китайских реформ. Она фактически становится форпостом диалога Китая с Монголо-тибетским миром и начала выполнять ту роль, которую Забайкалье должно было играть для России. Активизация Внутренней Монголии и ее интерес в зонах приграничных сцеплений - это красноречивое свидетельство продвижения Азии на Запад. В такой ситуации роль Монголии может измениться и траектория ее развития должна будет устойчиво склоняться к поиску третьего «соседа». Такого рода поиск только укрепит геополитическое положение Монголии, защитит транзитные пути Евразии. Россия же при сегодняшних возможностях не сможет выполнять прежнюю роль в сдерживании Кита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поставленная проблема имеет несомненную как научную, так и социально-политическую актуальность. Между тем в современных монгольской и российской историографии эта проблема не получила должного освещ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 охватывает небольшой хронологический отрезок. Тем не менее, она чрезвычайно насыщена и разнообразна. Это обусловлено ее основными компонентами, которыми являются монгольская, российская и китайская историография. Кроме того, не следует забывать 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падноевропейской, американской и японской историографии, имеющих богатые традиции в изучении монгольской ист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истории и современного состояния взаимоотношений Монголии и России получило широкое освещение в трудах монгольских ученых. Среди них труды Ш. Нацагдоржа, Б. Ширендыба, Б. Лхасурэна, Ц. Пунцагнорова, Б. Балдо, Ц. Балхажава, Н. Ишжамца, Ш. Бира, X. Пэрлээ, М. Санждоржа, Д. Гонгора, Б. Тудэва, Ш. Сандага, Н. Сэр-Оджава, Г. Далая, Л. Бат-Очира, Б. Сумъя, Д. Дашжа'мца и других. В этих работах нашла отражение история сотрудничества МНР и СССР на этапе социалистического строительства, основные положения которой соответствовали положениям советской историограф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начале 1990-х годов в монгольской историографии появились публикации, негативно оценивающие советско-монгольские отношения. Это было обусловлено разгоревшейся политической борьбой внутри монгольского общества, выходом на политическую арену новых сил прозападного направления, развернувшейся критикой тогдашнего руководства страны и его внешней политики. Кроме того, это было связано с выводом советских войск с территории Монголии и резким снижением экономической помощи со стороны России, оказавшейся в тисках системного кризи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 второй половины 1990-х гг. в Монголии появляются серьезные научные публикации по избранной нами теме, для которых характерно объективное изложение материала. Среди них следует особенно выделить сборник, изданный под редакцией Ц. Батбаяра «Проблемы международных отношений 1990-х гг., отношения Монголии с государствами», в которых статьи Ц. Батбаяра «Россия и Монголия» и П. Энхбаяра «Некоторые вопросы монголо-российских отношений» посвящены современному состоя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й Монголии с Россией3. В частности, в этих статьях, с одной стороны, говорится о глубоких корнях и традиционных связях Монголии и России и высказывается мысль о необходимости развития торгово-экономической сотрудничества на взаимовыгодной основе, а с другой, -выражается обеспокоенность наличием значительной зависимости монгольской экономики от российской и наличием огромной задолжности Монголии России. Эта проблема поднимается и другими монгольскими учеными. Так, Ц. Уянга делает краткий обзор внешнеэкономических связей Монголии и России на современном этапе4, Д. Ганзориг ставит вопрос об урегулировании задолжности Монголии России5, а А. Буянтогс поднимает вопрос инвестиций России и других стран в экономику Монголи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гда же, в середине 1990-х гг., под редакцией Л. Жамсрана опубликован научный сборник «Монгольские народы в составе России»7, который содержит значительный эмпирический материал о сотрудничестве Монголии с субъектами Российской Федерации, на территории которых проживают монголоязычные народы. В частности, в сборнике содержится оригинальный материал о взаимоотношениях Монголии с Бурятией, Калмыкией, Тывой, Усть-Ордынским и Агинским национальными округ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ейшим направлением современной монгольской историографии стало исследование геополитического положения государства, его соседства с Россией и Китаем. В частности, этой проблеме уделено пристальное внимание в исследовании Ц. Балхажава «Мой взгляд на Россию» (Улан-Батор,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Батбаяр Ц. Орос ба Монгол // 1990-ээд оны олон улсын харилцааны хандлагууд, Монгол Улс-их гурнуудийн харилца. Улаанбаатар, 1995; Энхбаяр П. Монгол-Оросын харилцааны зарим асуудлууд //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Уянга Ц. Краткий обзор внешнеэкономических связей России и Монголии // Первые востоковедные чтения ИГЭА. К 130-летию со дня рождения Н.Н. Козьмина. Материалы научной конференции 28 марта 2002 года. Иркутс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Ганзориг Д. К вопросу об урегулировании задолжности Монголии перед Российской Федерацией // Россия и Монголия: новый взгляд на историю взаимоотношений в XX веке.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Буянтогс А. Инвестиции России и других стран 6 экономику Монголии //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Орос дахь монгол угсааны услууд. Улаанбаатар,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усле этой проблемы некоторые монгольские ученые высказывают идею о необходимости наличия третей силы, которая гарантировала бы Монголию от посягательств со стороны соседей. Так, в диссертации Г. Тумурчулууна «Политика МНР в отношении движения неприсоединения (1961-1990 гг.)» подчеркивается, что «Движение неприсоединение служит как раз тем механизмом, через который можно будет согласовать интересы трех сторон (Монголии, России, Китая). В этом отношении движение неприсоединения выступает в качестве политического катализатора интересов СССР и КНР по отношению к Монголии. Неприсоединившаяся Монголия будет исходить в своих отношениях с двумя соседями не из каких-либо идеологических стереотипов, а из объективных факторов, определяющих ее национальные интересы»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омненный интерес представляет монография известного ученого и политического деятеля Монголии Б. Батбаяра «Монголия в XX веке»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ые изыскания и политические реалии позволили руководству Монголии определить основу государственного развития10 и сформировать к середине 1990-х годов собственную внешнеполитическую стратегию, где особое внимание уделено отношениям с Россией и Китаем11. Так, видение монгольского руководства на международные отношения Монголии и Китая нашли отражение в опубликованном сборнике под редакцией Л. Оюунгэрэл1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лючительно важное значение для разработки избранной нами проблемы имеют проводящиеся раз в пять лет конгрессы монголове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аскрытия поставленной нами темы важно рассмотреть современную политическую систему Монголии. Одной из работ, имеющ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Тумурчулуун Г. Политика МНР в отношении движения неприсоединения (1961-1990 гг.). Диссертация на соискание ученой степени кандидата исторических наук. Дипломатическая академия МИД СССР. М., 199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9 Баатбар Б. XX зууны Монгол нуудэл суудал гарз олз. Улаанбаатар,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Дэмбэрэл К. Международная среда и государственное развитие Монголии: сравнительный анализ в историческом контексте. Автореферат диссертации на соискание ученой степени кандидата исторических наук. Иркутск,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Bold R. The Mongol Stategie View. Ulaanbaatar, 199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Монгол-хятадын эдийн засгийн харилцаа, хамтын ажиллагааны толов байдал. Улаанбааатар,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понимания современной политической системы Монголии, является коллективный труд исследователей: «Конституции Монголии, их изменение и дополнение (1924 -1992)», изданный в Улан-Баторе в 1998 г. Заметный вклад в разработку изучаемой проблемы внесли Ж. Болдбатор и Д. Лундэжанцан «Исторические традиции государства и права Монголии» (Улан-Батор, 1997). В данной работе известных монгольских политических деятелей на богатом фактическом материале рассмотрены основные этапы становления политической системы, включая важнейшие процессы демократических преобразований начала 90-х гг. прошлого век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Ж. Гомбожава и Н. Жанцана проанализирована первая демократическая Конституция Монголии.13 В данном труде отмечается, что Основной Закон страны, принятый в 1992 г., состоит из преамбулы, 6 глав, 70 статей. Конституция утверждает Монголию как республику, а по форме правления Монголия представляет собой парламентскую республику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Непосредственно изучению рассматриваемой нами проблемы посвящены работы монгольских историков и юристов15. В работе Д. Лундэжанцана «Разделение властей в Монголии» значительное внимание уделяется парламентской ветви власти, отмечается процесс ее становления и развития, а также основные трудности и недостатки. К тому же автор основывается не только на теоретических материалах, но и использует свой опыт парламентар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ые монгольские исследователи при изучении парламентаризма и демократических преобразований конца XX в. основной акцент делают на проблемах преобразования общества, изучая политическу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Гомбожав Ж., Жанцан Н. Конституция Монголии 1992 г. Улан-Батор, 2001. (На монг. 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4 См. так же. Нарангэрэл С. Введение в правовую систему Монголии. Улан-Батор, 2003. (На монг. 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5 См.: Лундэжанцан Д. , Энхбатар Ч. Конституционное право Монголии. Улан-Батор, 2000; Сарантуяа Ц. Концепция Конституции - юридическая основа правовой системы - обновление права. Улан-Батор, 2000; Совд Г., Жанцан Н., Амарсана Ж. Комментарии Конституции Монголии. Улан-Батор, 2000; Чимид Б. Концепция Конституции. Улан-Батор, 2002.; Солонго Д. Юридический словарь по государственному праву. Улан-Батор, 2003. (На монг. яз.)</w:t>
      </w:r>
    </w:p>
    <w:p>
      <w:pPr>
        <w:pStyle w:val="Normal"/>
        <w:ind w:firstLine="720"/>
        <w:jc w:val="both"/>
        <w:rPr>
          <w:rFonts w:ascii="Times New Roman" w:hAnsi="Times New Roman" w:cs="Times New Roman"/>
          <w:sz w:val="24"/>
        </w:rPr>
      </w:pPr>
      <w:r>
        <w:rPr>
          <w:rFonts w:cs="Times New Roman" w:ascii="Times New Roman" w:hAnsi="Times New Roman"/>
          <w:sz w:val="24"/>
        </w:rPr>
        <w:t>систему и ее реформирование. Интерес представляет работа известного социолога и политолога X. Гундсамбу 16. Характерный вывод, сделанный автором, что за фасадом демократических преобразований фактически забыта их цель: улучшение жизненного уровня народа, ликвидация бедности. Об этом свидетельствуют и данные за 2004 г., когда рост ВВП составил в стране 10,6 процента, а количество людей, живущих за чертой бедности, по одним данным, было равно 25 процентам, а по другим достигало 35 процентов 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й интерес вызывает коллективная работа «Современная избирательная система Монголии и ее особенности». Исследователи Д. Ариунболд, Д. Болд-Эрдэнэ, Н. Чимэг, А. Жамбал рассмотрели основные этапы становления избирательной .системы, проанализировали деятельность двухпалатного парламента, а затем достоинства и недостатки современной избирательной системы Монгол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ах Д. Ариунболда рассмотрена история политической системы страны, избирательная практика, даны основные характеристики парламентов, избранных в новое демократическое врем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 Болд-Эрдэнэ в работе «Политические партии Монголии» (Улан-Батор, 2000) проанализировал деятельность современных политических партий, их участие в парламентских и президентских выборах. Истории</w:t>
      </w:r>
    </w:p>
    <w:p>
      <w:pPr>
        <w:pStyle w:val="Normal"/>
        <w:ind w:firstLine="720"/>
        <w:jc w:val="both"/>
        <w:rPr>
          <w:rFonts w:ascii="Times New Roman" w:hAnsi="Times New Roman" w:cs="Times New Roman"/>
          <w:sz w:val="24"/>
        </w:rPr>
      </w:pPr>
      <w:r>
        <w:rPr>
          <w:rFonts w:cs="Times New Roman" w:ascii="Times New Roman" w:hAnsi="Times New Roman"/>
          <w:sz w:val="24"/>
        </w:rPr>
        <w:t>политических партий посвящены работы X. Дашзэвэг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монгольских исследователей современной истории Монголии характерна постепенная эволюция взглядов: от поддержки авторитарных режимов и однопартийной системы до понимания необходимости демократических преобразований и партийно-политического плюрализма. Так, в работах известного историка Ж. Болдбатора в начале 1990-х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6 См.: Гундсамбу X. Монгольское общество: тенденции и развитие. (XX век). Улан-Батор, 2002. (На монг. 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7 Сегодня, 28 января 2005 г. (На монг. яз.)</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8 Дашзэвэг X. История Монгольской национал-демократической партии. Улан-Батор, 1998.</w:t>
      </w:r>
    </w:p>
    <w:p>
      <w:pPr>
        <w:pStyle w:val="Normal"/>
        <w:ind w:firstLine="720"/>
        <w:jc w:val="both"/>
        <w:rPr>
          <w:rFonts w:ascii="Times New Roman" w:hAnsi="Times New Roman" w:cs="Times New Roman"/>
          <w:sz w:val="24"/>
        </w:rPr>
      </w:pPr>
      <w:r>
        <w:rPr>
          <w:rFonts w:cs="Times New Roman" w:ascii="Times New Roman" w:hAnsi="Times New Roman"/>
          <w:sz w:val="24"/>
        </w:rPr>
        <w:t>основной акцент сделан на возможности реформирования руководящей и направляющей силы общества - Монгольской народно-революционной партии. Однако в последующих его трудах подчеркивается необратимость процесса демократизации, отмечается, что МНРП, законодательно потеряв право руководства монгольским социумом, становится одной из политических сил, которой нужно бороться за право быть представленной в законодательной и исполнительной ветвях власти страны19. Значительный интерес представляет его доклад на международной конференции «Роль культурно-исторической общности и духовного единства народов Центральной Азии в их цивилизационном развитии» (1997), посвященный проблеме: «Центральная Азия и демократические преобразования в Монголии». Ж. Болдбатор отметил, что «гарантией развития Монголии и укрепления ее суверенитета непременно является демократия. Однако при этом представляется необходимым учитывать особенности азиатской модели современного развития применительно к Монголии»2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м вкладом в современную монгольскую историографию стала кандидатская диссертация Б. Дэлгэрмы «Демократические преобразования в Монголии на рубеже XX и XXI вв.», подводящая определенный итог современным демократическим преобразованиям в Монголии, что играет существенную роль в современных монголо-россий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монгольская историография имеет большие достижения в освещении современных демократических, политических и экономических процессов, происходящих в стране, как основы для закладывания и развития современных монголо-российских, монголо-китай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началу 1990-х гг. российская историография достигла огромных результатов в области изучения русско-монгольских отношений. Особен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9 См.: Болдбатор Ж. Труды по истории (сборник научных и научно-популярных статей). Улан-Батор,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0 Болдбатор Ж. Указ соч. С. 307.</w:t>
      </w:r>
    </w:p>
    <w:p>
      <w:pPr>
        <w:pStyle w:val="Normal"/>
        <w:ind w:firstLine="720"/>
        <w:jc w:val="both"/>
        <w:rPr>
          <w:rFonts w:ascii="Times New Roman" w:hAnsi="Times New Roman" w:cs="Times New Roman"/>
          <w:sz w:val="24"/>
        </w:rPr>
      </w:pPr>
      <w:r>
        <w:rPr>
          <w:rFonts w:cs="Times New Roman" w:ascii="Times New Roman" w:hAnsi="Times New Roman"/>
          <w:sz w:val="24"/>
        </w:rPr>
        <w:t>это касается перспектив развития этих отношений. Наиболее заметным явлением в российской историографии стали исследования Г.С. Яскиной, которые стали существенным вкладом в российское монголоведение как исторической, так и экономической ее составляющей2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ому состоянию международных отношений Монголии и России посвящена монография и докторская диссертация В.Ц. Ганжурова, в которых наиболее полно показано влияние изменений в России на демократические преобразования в Монголии и положение двух стран в системе новых международных отношений22. Это исследование представляется тем более важным, что негативным для России внешнеполитическим последствием перестройки международных отношений в Азиатско-Тихоокеанском регионе являлось резкое сокращение участия России в регулировании военно-политических процессов в регионе, что, по мнению группы ученых, выразилось в фактическом развале прежней советской системы военно-политических союзов, "прагматизации" отношений с бывшими союзниками, в частности, Монголией . Особый интерес вызывает докторская диссертация Е.И. Лиштованного, посвященная региональному опыту взаимоотношений России и Монголии в XX в., где определенное внимание уделено современному состоянию отношений между двумя странами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Яскина Г.С. Монголия: смена модели общественного развития (политические и экономические реформы). М., 1994; Она же. Модернизация производительных сил и экономическая реформа в Монголии. М.. 1994; Она же. Россия и страны Азии: поиск путей обновления. М.. 1995; Она же. Россия и Монголия: новый этап взаимоотношений (1990-е годы - начало первого десятилетия XXI века) // Россия и Монголия: новый взгляд на историю взаимоотношений в XX веке.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Ганжуров В.Ц. Россия - Монголия (история, проблемы современность). Улан-Удэ, 1997; Он же. Российско-монгольские отношения (1980-1995 гг.) (история, проблемы, современность). Автореф. дисс. докт. ист. наук. Иркутск,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Алексеев В.В., Алексеева Е.В., Зубков К.И., ГГобережников И.В. Азиатская Россия в геополитической и цивилизационной динамике. XV1-XX века. М., 2004. С. 1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Лиштованный Е.И. Россия и Монголия в XX веке: региональный опыт взаимоотношений (на материалах Восточной Сибири). Автореф. дисс. докт. ист. наук. Иркутск, 1998.</w:t>
      </w:r>
    </w:p>
    <w:p>
      <w:pPr>
        <w:pStyle w:val="Normal"/>
        <w:ind w:firstLine="720"/>
        <w:jc w:val="both"/>
        <w:rPr>
          <w:rFonts w:ascii="Times New Roman" w:hAnsi="Times New Roman" w:cs="Times New Roman"/>
          <w:sz w:val="24"/>
        </w:rPr>
      </w:pPr>
      <w:r>
        <w:rPr>
          <w:rFonts w:cs="Times New Roman" w:ascii="Times New Roman" w:hAnsi="Times New Roman"/>
          <w:sz w:val="24"/>
        </w:rPr>
        <w:t>Несомненно, важным аспектом является определение места Монголии</w:t>
      </w:r>
    </w:p>
    <w:p>
      <w:pPr>
        <w:pStyle w:val="Normal"/>
        <w:ind w:firstLine="720"/>
        <w:jc w:val="both"/>
        <w:rPr>
          <w:rFonts w:ascii="Times New Roman" w:hAnsi="Times New Roman" w:cs="Times New Roman"/>
          <w:sz w:val="24"/>
        </w:rPr>
      </w:pPr>
      <w:r>
        <w:rPr>
          <w:rFonts w:cs="Times New Roman" w:ascii="Times New Roman" w:hAnsi="Times New Roman"/>
          <w:sz w:val="24"/>
        </w:rPr>
        <w:t>в современных процессах глобализации . При этом важно определение места восточно-азиатской подсистемы в системе региональ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й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сравнения с монгольской историографией интересны подходы российских исследователей к проблеме инвестиционного сотрудничества между Россией и Монголией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ый аспект современной Монголии - положение аратства -исследуется В.В. Грайворонским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взаимоотношения России, Монголии и Китая на более раннем этапе исследуется С.Г. Лузяниным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российско-монгольских отношений на современном этапе нашла свое отражение на многих международных и российских конференциях. Среди них "Владимирцовские чтения" (Москва), востоковедные конференции в Иркутске и Улаш-Удэ, где прозвучали выступления известных монголоведов Б.В. Базарова, В.Ц. Ганжурова, Е.И. Лиштованного, Ю.В. Кузьмина, С.Г. Лузянина, Г.С. Яскиной, В.В. Грайворонского. Особенно следует выделить материалы международной конференции "Проблемы истории и культуры кочевых цивилизаций Центральной Азии" (Улан-Удэ,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енно следует отметить в современной российской историографии публикации по виртуальной Монголии, позволяющие создать Интернет-образ государст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Яскина Г.С. Монголия в процессах глобализации международной жизни // Российское монголоведение. Бюллетень V. М..,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Богатуров А.Д. Великие державы на тихом океане. История и теория международных отношений в Восточной Азии после второй мировой войны (1945-1995).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Гербова А.А. Инвестиционное сотрудничество между Россией и Монголией // Там ж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8 Грайворонский В.В. Современное аратство Монголии: проблемы социального развития (1980-1995). М., 19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9 Лузянин С.Г. Россия - Монголия — Китай: внешнеполитические отношения в 1911-1946 гг.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0 Абдулова И.Т. Виртуальная Монголия: Интернет-образ пространства в иркутском и бурятском сегментах Сети // Вестник Евразии. 2004. № 3.</w:t>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овременное российское монголоведение имеет значительные достижения, которые обобщены в историографической монографии и докторской диссертации В.Д. Дугарова3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ая российская историография значительно меньше внимание уделяет современным монголо-китайским международным отношениям. В большей мере это лишь сегмент в исследовании российско-китайских отношений на современном этапе32. Неслучайно в российской историографии появился такой аспект, как китайский фактор в современных российско-монгольских отношениях33. Хотя ежегодник "Китайская Народная Республика", издаваемый Институтом Дальнего Востока РАН, в известной степени компенсирует этот недостаток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обходимо особо выделить китайскую историографию монголоведения, которая возникла еще в конце XIX века. Успехи китайского монголоведения связаны с именами таких крупных ученых, как Чэнь Юань, Инь-Кэ, Е Сун-У, Хань Ру-линь, Вэн Ду-Шань, Цай Мэй-Бяо. В развитие современного монголоведения КНР существенный вклад вносят ученые автономного района Внутренняя Монголия: Ринчиндорж, Чингэлтэй, Баошан, Чойжинжав, Баяр, Ирэнцэн, Лю Жиньсюэ. В настоящее время в Китае действуют многочисленные монголоведные центры при Академии общественных наук в Пекине и Хух-Хото, высших учебных заведениях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исследований современных китайских ученых по поставленной проблеме следует выделить монографию известного китайского политолога Ли Цзин-цзе, представляющего позиции Института Восточной Европ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Дугаров В.Д. Взаимоотношения России и Монголии в XVII - XIX веках. Улан-Удэ,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Базаров Б.В., Ганжуров Д.В. Российско-китайские отношения и роль регионов Восточной Сибири в их развитии (19 89-1999 гг.). Иркутс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Ганжуров Д.В. Китайский фактор в российско-монгольских отношениях // Владимирцовские чтения IV. М.. 2000. С. 2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Китайская Народная Республика: политика, экономика, культура. 1995-1996. М., 1995; Он же. М.. 1998; Он же. М., 1999; Он же. М., 2001.</w:t>
      </w:r>
    </w:p>
    <w:p>
      <w:pPr>
        <w:pStyle w:val="Normal"/>
        <w:ind w:firstLine="720"/>
        <w:jc w:val="both"/>
        <w:rPr>
          <w:rFonts w:ascii="Times New Roman" w:hAnsi="Times New Roman" w:cs="Times New Roman"/>
          <w:sz w:val="24"/>
        </w:rPr>
      </w:pPr>
      <w:r>
        <w:rPr>
          <w:rFonts w:cs="Times New Roman" w:ascii="Times New Roman" w:hAnsi="Times New Roman"/>
          <w:sz w:val="24"/>
        </w:rPr>
        <w:t>России и Центральной Азии Академии общественных наук КНР, директором которого он является3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иск нового внешнеполитического вектора России стал главной темой исследований Гу Гуаньфу, Тянь Жуньфэн, Жунь Минь36. Китайские ученые едины в своем мнении: современная международная обстановка будет неизбежно подталкивать Россию к балансу между западным и восточным направлениями внешнеполитического курса. Это касается и монголо-россий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значение для нашего исследования представляет книга Ду Гун и И. Люй, посвященная изменениям в структуре мирового устройства в начале 90-х гг. XX в. после распада'СССР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современная китайская историография рассматривает монголо-китайские отношения в зависимости от* российско-китайских отношений. Это просматривается наиболее выпукло в работе под редакцией Ш.У. Гарнет «Нормализация или конфронтация? Россия и Китай в меняющейся Азии», вобравшей в себя статьи, китайских, российских и западноевропейских исследовател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атриваемый период характерен пристальным интересом американской, японской и западноевропейской историографии к современной монгольской проблематике, в том числе и к проблеме российско-монгольских и монголо-китайских отношений38. В настоящее время М.И. Гольман подготовил к печати рукопись обобщающего труда, вобравшего в себя многолетние исследования автора по истории Монголии за рубежом. Наличие такого труда тем более необходимо, потому что за рубежом существуют общественные организации и научные издания п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5 Li Jingjie. Rapprochement or Rivalry? Russia and China in a Changing Asia. Washington, 200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6 Гу Гуань Фу, Тянь Жунфэн. Яныцьзинь чжун дэ Элосы дуйвай чжэнцэ // Сьяндай гоцзи гуаньси. 1994. № 8; Жунь Минь. Си Элосы вайцзяо шицзи дэ син тэди-янь // Дуноу чжуня яньцзю. 1994. №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7 Дун Гун, И. Люй. Чжуангй чжун дэ шицзие гэнцзю. Пекин, 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8 Гольман М.И. Проблемы новейшей истории МНР и буржуазной историографии США. М., 1970; Он же. Изучение истории Монголии на Западе. XIII - середина XX вв. М., 1988.</w:t>
      </w:r>
    </w:p>
    <w:p>
      <w:pPr>
        <w:pStyle w:val="Normal"/>
        <w:ind w:firstLine="720"/>
        <w:jc w:val="both"/>
        <w:rPr>
          <w:rFonts w:ascii="Times New Roman" w:hAnsi="Times New Roman" w:cs="Times New Roman"/>
          <w:sz w:val="24"/>
        </w:rPr>
      </w:pPr>
      <w:r>
        <w:rPr>
          <w:rFonts w:cs="Times New Roman" w:ascii="Times New Roman" w:hAnsi="Times New Roman"/>
          <w:sz w:val="24"/>
        </w:rPr>
        <w:t>проблемам монголоведения: "Общество Монголия" (США), Японская ассоциация монголоведения, издающая специализированный журнал, общество монголоведов при Институте иностранных языков в Осака, издающее журнал "Монголоведение". Значительную работу проводит монголо-тибетская комиссия Китайской Республики (Тайвань), под патронатом которой в сентябре 2005 г. состоялась международная научная конференция «Россия и Монголия»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реди зарубежных авторов особо можно выделить труды Роберта Скаллапино и Удо Баркман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оследнее время к Монголии заметный интерес стали проявлять исследователи США. Так, на состоявшемся 10 декабря 2004 г. монголо-американском семинаре, организованном Азиатским фондом США,40 с основным докладом «Роль США в Азии и американо-монгольские отношения» выступил профессор Калифорнийского университета, известный востоковед, доктор Роберт А. Скалапино. Анализируя ситуацию в Азии, он подчеркнул возрастание американского фактора не только во взаимоотношениях азиатских стран с США, но и в целом в двусторонних и многосторонних связях государств Азии. Р. Скалапино акцентировал, что азиатский вектор внешней политики США заметно активизировался в последние годы, при чем возрастает не только экономическое и политическое присутствие США, в данном регионе становится значительным военное влияние. Острым вопросом продолжает оставаться Тайвань, а также заметно осложнилась северокорейская пробле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б американо-монгольских отношениях, он отметил, что хотя в апреле 1921 г. было открыто консульство США в Монголии, оно просуществовало недолго, так как с изменением политическо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9 Geopolitical Relations between Contemporary Mongolia and Neigboring Asian Countries - Mongolia fhd Russia/ 2005/09/24-25. Taipei. Chinese Culture University, 20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0 Организатор семинара - Азиатский фонд США 50 лет действует в странах Азии, в том числе - 15 лет в Монголии.</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8:00Z</dcterms:created>
  <dc:creator>www.diplomrus.ru ®</dc:creator>
  <dc:description/>
  <cp:keywords/>
  <dc:language>en-US</dc:language>
  <cp:lastModifiedBy>Снетенчуки</cp:lastModifiedBy>
  <dcterms:modified xsi:type="dcterms:W3CDTF">2010-01-17T12:48:00Z</dcterms:modified>
  <cp:revision>2</cp:revision>
  <dc:subject/>
  <dc:title>www.diplomrus.ru ®</dc:title>
</cp:coreProperties>
</file>