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rFonts w:ascii="Times New Roman" w:hAnsi="Times New Roman" w:cs="Times New Roman"/>
          <w:sz w:val="24"/>
        </w:rPr>
      </w:pPr>
      <w:r>
        <w:rPr>
          <w:rFonts w:cs="Times New Roman" w:ascii="Times New Roman" w:hAnsi="Times New Roman"/>
          <w:sz w:val="24"/>
        </w:rPr>
        <w:t>Содержание</w:t>
      </w:r>
    </w:p>
    <w:p>
      <w:pPr>
        <w:pStyle w:val="Normal"/>
        <w:ind w:firstLine="720"/>
        <w:jc w:val="both"/>
        <w:rPr>
          <w:rFonts w:ascii="Times New Roman" w:hAnsi="Times New Roman" w:cs="Times New Roman"/>
          <w:sz w:val="24"/>
        </w:rPr>
      </w:pPr>
      <w:r>
        <w:rPr>
          <w:rFonts w:cs="Times New Roman" w:ascii="Times New Roman" w:hAnsi="Times New Roman"/>
          <w:sz w:val="24"/>
        </w:rPr>
        <w:t>Введение...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ГлаваI. Шотландский Соломон: Искусство быть совершенным королем...21 ?7. «Истинный закон свободных монархий»: Увещевая «любезных</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оотечественников»...24</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 «Царский дар»: Наставляя «дражайшего сына»...51</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Глава П. Новый Артур: Борьба за Великобританию...77</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Заключение...132</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писок источников и литературы...143</w:t>
      </w:r>
    </w:p>
    <w:p>
      <w:pPr>
        <w:pStyle w:val="Normal"/>
        <w:ind w:firstLine="720"/>
        <w:jc w:val="both"/>
        <w:rPr>
          <w:rFonts w:ascii="Times New Roman" w:hAnsi="Times New Roman" w:cs="Times New Roman"/>
          <w:sz w:val="24"/>
        </w:rPr>
      </w:pPr>
      <w:r>
        <w:rPr>
          <w:rFonts w:cs="Times New Roman" w:ascii="Times New Roman" w:hAnsi="Times New Roman"/>
          <w:sz w:val="24"/>
        </w:rPr>
      </w:r>
      <w:r>
        <w:br w:type="page"/>
      </w:r>
    </w:p>
    <w:p>
      <w:pPr>
        <w:pStyle w:val="Normal"/>
        <w:ind w:firstLine="720"/>
        <w:jc w:val="both"/>
        <w:rPr>
          <w:rFonts w:ascii="Times New Roman" w:hAnsi="Times New Roman" w:cs="Times New Roman"/>
          <w:sz w:val="24"/>
        </w:rPr>
      </w:pPr>
      <w:r>
        <w:rPr>
          <w:rFonts w:cs="Times New Roman" w:ascii="Times New Roman" w:hAnsi="Times New Roman"/>
          <w:sz w:val="24"/>
        </w:rPr>
        <w:t>ВВЕДЕНИ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 писательской точки зрения его работы не могут представлять г^енности и заражены педантизмом и суевериями своего века. Я полагаю, тем не менее, что Яков не был тем ничтожным и слабым персонажем, к которым его относит заразительный голос критики. У него было больше критиков, чем читателей ".</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И. Дизраэли "Литературные редкости "</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Его откровенное настойчиво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утверждение Божественного права королей не пугало его новых поданных столь сильно, как историков-вигов. Они были счастливы иметь ученого и литературно одаренного короля ".</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Дж. П. Кеньон "Стюартовская Англия "</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Актуальность темы исследования. Проблематика британской истории раннестюартовского периода неизменно вызывает живой интерес у исследователей на протяжение уже почти четырех столетий. В последнее время сюжеты, связанные с эпохой правления Якова I (VI) Стюарта (1567-1625 -король Шотландии, с 1603 года - король Англии), приобрели необычайную популярность в англоязычной историографии и стали излюбленной темой полемики между представителями различных научных школ и направлений. В спорах о природе и развитии в Англии политического конфликта, приведшего к гражданской войне середины XVII века, воцарение новой династии, зачастую,</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фигурирует как важнейшая точка отсчета в последующем нарастании кризисной ситуации. В этой связи, вновь обратили на себя пристальное внимание феномен «персонального правления» первых Стюартов и полемика вокруг понятия «английский абсолютизм».</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Абсолютистская» доктрина в Англии зародилась именно в первой четверти XVII века. Притом главная роль в ее формулировке принадлежала самому правящему государю - основателю династии Стюартов, Якову I. И хотя некоторые английские монархи еще предшествующего столетия обладали на практике неограниченными властными полномочиями, идейное обоснование эта практика впервые получила лишь в сочинениях Якова, посвященных Божественному праву королей.</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Идеология того или иного царствования, соотношение теории с ее практическим воплощением - одна из центральных проблем политической истории. Рассмотрение событий в контексте современной им идейной полемики позволяет шире взглянуть на это традиционное направление исторических исследований. Однако подобный подход к изучению английской истории начала XVII века стал применяться лишь относительно недавно. Дж. Соммервилл в своей книге «Политика и идеология в Англии, 1603-1640» справедливо отмечает, что в работах по ранним Стюартам мало места уделяется сфере идей. Одну из причин подобной ситуации он видит в концентрации внимания исследователей на таких крупных фигурах, как Ф. Бэкон или позже Т. Гоббс. Но ведь назвать этих людей типичными представителями политической мысли своего времени едва ли возможно1. Даже когда речь заходит о персонажах, реально влиявших на ход современных им событий и отражавших взгляды определенной части общества, избирательность исторической памяти зачастую направляет нас по ложному пути. По меткому замечанию Ч.Г. Макилвейна, одного из крупнейших специалистов по истории английской политической мысли раннего Нового времени, подлинным тестом на политическую значимость произведения является «не слава книги и даже не ее популярность среди образованных людей</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1 Sommerville J.P. Politics and Ideology in England, 1603-1640. New York, 1995. P. 2-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воего времени, но ее влияние на умы и деяния людей наиболее активных в политической жизни». В пример он приводит «Утопию» Т. Мора, в свое время не оказавшую сильного впечатления на современников, в отличие от полемических трактатов того же автора, ныне практически забытых2.</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Исследователь политической идеологии должен обращаться, прежде всего, к огромному и во многом неразработанному пласту нарративных источников, рожденных в пылу политической полемики. Притом важным является не только выяснение позиций участников дискуссии, но и установление степени соответствия их точек зрения взглядам людей, обличенных властью.</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данном отношении исследователи эпохи Якова I (VI) Стюарта обладают счастливым преимуществом. Обычно, для выяснения взглядов правителя историк вынужден обращаться к опосредованным источникам - письмам, воспоминаниям современников, фрагментарным записям публичных выступлений. Неполнота и неточность таких источников очевидны. В случае же с Яковом I в распоряжении исследователя имеется богатейший материал. Он включает целый ряд законченных политических сочинений, вышедших из-под пера самого короля, многократно переиздававшихся еще при его жизни и вызвавших широкий международный резонанс. Фактически, Яков был первым английским правителем со времен короля Альфреда, который объединил в своей собственной персоне политическое управление с политическим теоретизированием. В этой ситуации изучение сюжетов, связанных с политической идеологией в Англии раннестюартовского периода приобретает особую актуальность.</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редмет исследования. Предметом данного исследования стали идейно-политические основы английской монархии начала XVII века. Объектом же послужило литературно-политическое наследие Якова I (VI) Стюарта. Спектр тем, затрагиваемых Яковом I в политических трудах, необычайно широк. От вопросов происхождения королевской власти и ее Божественной природы - до</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 Mcllwain C.H. Introduction // The Political Works of James I. New York, 1965. P. xx.</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рактических советов сыну и наследнику, касательно управления страной, от рассуждений об идеальной модели взаимоотношений между монархом и подданными и их взаимном долге - до пропаганды англо-шотландской унии и разъяснения своих конкретных политических решений. С одной стороны, такому разнообразию в какой-то степени не доставало объединяющей философской базы. Даже при скрупулезном анализе политических текстов, составленных Яковом, его взгляды едва ли возможно систематизировать в законченную теорию государства. Видимо, поэтому труды короля-ученого практически не упоминаются в некоторых обобщающих работах по истории английской политической мысли . Однако, по верному наблюдению ряда исследователей, интерес английского общества к вопросам политической философии как таковой в раннестюартовский период был минимален4. Этим фактом, возможно, объясняется невнимание Якова I (VI) Стюарта, всегда ориентировавшегося на уровень своей аудитории, подчас достаточно широкой, к ряду политических проблем, лежащих в области чистой теори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 другой стороны, размышления короля на политическую тему являлись зачастую непосредственной реакцией на происходящие события и процессы. Яков был страстным полемистом, и вопросы, поднимающиеся в его политических сочинениях, были продиктованы насущными требованиями времени. Это, вероятно, должно было вызывать живой отклик в обществе, степень политизации которого в этот период была достаточно велика. Так, доктрина Божественного права королей стала во многом своеобразным ответом Якова на активную пропаганду идей монархомахов в Шотландии в конце XVI</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 Например, Дж. Аллен в своей классической работе по английской политической мысли XVI века не рассматривает всерьез ранние шотландские трактаты Якова I (VI) Стюарта как лишенные оригинальности и не содержащие никакой стройной политической концепции. Allen J.W. A History of Political Thought in the Sixteenth Century. London, 1928. P. 252-253. А автор обстоятельного труда, посвященного основам политической философии Нового времени, К. Скиннер даже не включил сочинения Якова в список своих первоисточников. Skinner Q. Foundations of Modern Political Thought. 2 vols. London, 1978.</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4 См., например: Hirst D. Authority and Conflict: England, 1603-1658. Cambridge, 1986. P. 84-88.</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ека. Ее разработка в определенной мере подытожила более чем десятилетний опыт автора в самостоятельном управлении страной.</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осле восшествия Якова I (VI) Стюарта на английский трон эта проблема до некоторой степени сохранила свою актуальность, однако, приобрела несколько иной разворот. Стремление подорвать авторитет властных полномочий Якова, на сей раз, исходило не от пресвитерианской оппозиции, а от папского престола. Вопрос, тем самым, получил международную огласку, став частью многовековой общеевропейской полемики о светской власти Римского понтифика. Именно в таком внешнеполитическом контексте доктрина Божественного права королей развивалась Яковом в трактатах английского период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то же время, в обращениях к подданным, прежде всего, в знаменитых парламентских речах, Яков акцентировал внимание совсем на других насущных внутриполитических проблемах. На одном из первых мест среди них, несомненно, стоял вопрос о перспективах англ о-шотландской унии. Пропаганду идеи гармоничного объединения Великобритании Яков I считал главнейшей задачей своего царствования. И хотя у идеи союза Британских королевств было множество противников, как в Англии, так и в Шотландии, уния этих двух корон была оценена как одно из важнейших политических достижений Якова I (VI) Стюарта уже его ближайшими потомками. Не случайно, еще в бытность Якова шотландским королем ему предрекали славу «Нового Артур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Яков был далеко не первым английским монархом, претендующим на лавры легендарного героя рыцарского эпоса, по преданию правящего некогда всеми Британскими землями. Подобные сравнения с выдающимися персонажами прошлого и ориентация на авторитетные исторические примеры были в целом характерны еще для средневекового стиля мышления. Однако в эпоху Барокко, когда весь мир стал восприниматься европейцами как огромная театральная сцена, они стали особенно популярны, превратившись в аллегории с многоуровневыми смыслам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Немногие английские короли могли бы похвастаться таким количеством звучных прозвищ, как Яков. Притом некоторые из этих сравнений</w:t>
      </w:r>
    </w:p>
    <w:p>
      <w:pPr>
        <w:pStyle w:val="Normal"/>
        <w:ind w:firstLine="720"/>
        <w:jc w:val="both"/>
        <w:rPr>
          <w:rFonts w:ascii="Times New Roman" w:hAnsi="Times New Roman" w:cs="Times New Roman"/>
          <w:sz w:val="24"/>
        </w:rPr>
      </w:pPr>
      <w:r>
        <w:rPr>
          <w:rFonts w:cs="Times New Roman" w:ascii="Times New Roman" w:hAnsi="Times New Roman"/>
          <w:sz w:val="24"/>
        </w:rPr>
        <w:t>инициировались и пропагандировались им самим. Уже в ранних трактатах шотландского периода Яков выводит образ идеального монарха - мудрого и справедливого судьи, миротворца, праведного защитника истинной веры, -подражать которому он будет стремиться до конца жизни. Именно отсюда ведут свое происхождение многочисленные расхожие ассоциации, неразрывно связанные в сознании современников с фигурой этого короля. Некоторые из них, например, «Защитник веры», оформятся впоследствии как часть официальной титулатуры Якова. Другие, прежде всего «Шотландский Соломон», окажутся ключевой аллегорией для понимания идейной основы и достижений его царствования. В 1630-е годы весь этот образный ряд, слитый воедино, получит блистательное живописное воплощение в композиции плафона Банкетного зала дворца Уайтхолл, ставшего своеобразной квинтэссенцией политических идей раннестюартовской монархи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Хронологические рамки работы обусловлены выбранным объектом исследования и охватывают период с конца 1590-х - до середины 1610-х годов, бывший временем наибольшей активности Якова I (VI) Стюарта в области политического теоретизирования. Нижней границей здесь является момент написания и публикации первых трактатов короля, а верхней - выход в свет в 1616 году сборника трудов Якова I, в который вошли все его политические сочинения и самые значительные публичные реч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Историография. Изучение сюжетов, связанных с идеологией раннестюартовской монархии, получило развитие, главным образом, в британской и американской исторической науке. Интерес к данной теме возник достаточно поздно. Подобная ситуация была во многом следствием превращения уже на рубеже XVII-XVIII веков пафосного образа «Британского Соломона» в карикатуру, к чему приложили усилия историки нарождающегося вигского направления5. Представления о Якове I как о трусливом и развращенном</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5 Наибольший вклад в создание карикатурного образа Якова уже в XVII веке внес один из его современников, Э. Уэлдон, автор сочинения «Двор и характер короля Якова». Weldon A. The Court and Character of King James written and taken by A.W. being an eye and eare witnesse. London, 1650. Эта книга стала особенно популярна в XIX столетии, после переиздания по инициативе В. Скотта в</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еданте, обладавшем к тому же неуемной жаждой власти, стали общим местом в историографии XIX - начала XX веков6. Данное обстоятельство долгое время отвращало исследователей от такого уникального комплекса исторических источников, как литературно-политическое наследие основателя династии Стюартов. И хотя уже И. Дизраэли обратил внимание на важность детального изучения сочинений Якова для правильной оценки его исторической роли, серьезный анализ политических взглядов этого британского монарха был впервые предпринят лишь в начале XX века7.</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1918 году Ч.Г. Макилвейн выступил научным редактором переиздания практически в полном объеме сборника трудов Якова I, увидевшего свет в 1616 году8. Введение к этому тому содержало большую критическую статью, являвшуюся вплоть до последнего времени самым обстоятельным исследованием политических идей короля . Подход к изучению данной темы, примененный Макилвейном был характерным следствием вигского восприятия английской истории XVII века. Согласно этой традиционной точке зрения, Яков I (VI) Стюарт был королем-иностранцем, которому не дано было почувствовать, понять и принять английский образ жизни вообще и английскую политическую традицию в частности. Он всегда твердо стоял на позициях доктрины Божественного права королей, сформулированной им еще в Шотландии. В Англии Яков свои убеждения никак не скорректировал, но, напротив, всяческ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оставе «Секретной истории двора Якова I». Secret History of the Court of James the First. 2 vols. Edinburgh, 1811.</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6 Gardiner S.R. History of England from the Accession of James I to the Outbreak of the Civil War 1603-1642. 10 vols. London, 1888-1892; Trevelyan G.M. England under the Stuarts. London, 1905; Montague F.C. The History of England from the Accession of James I to the Restoration 1603-1660. London, 1907.</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7 Disraeli I. l)Curiosities of Literature. Paris, 1835 Vol. I. P. 462-468; 2) An Inquiry into the Character of James I. London, 1859.</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8 The Workes of the Most High and Mighty Prince, James, By the Grace of God Kinge of Great Brittaine France and Ireland Defendor of ye Faith etc. London, 1616. В сборнике, вышедшем под редакцией Ч.Г. Макилвейна, сделана выборка политических работ Якова, что нашло отражение в заглавии. The Political Works of James I / Ed. by C.H. Mcllwain. Cambridge (Mass.), 1918. В данной работе был использован репринт этого издания, вышедший в 1965 году.</w:t>
      </w:r>
    </w:p>
    <w:p>
      <w:pPr>
        <w:pStyle w:val="Normal"/>
        <w:ind w:firstLine="720"/>
        <w:jc w:val="both"/>
        <w:rPr>
          <w:rFonts w:ascii="Times New Roman" w:hAnsi="Times New Roman" w:cs="Times New Roman"/>
          <w:sz w:val="24"/>
        </w:rPr>
      </w:pPr>
      <w:r>
        <w:rPr>
          <w:rFonts w:cs="Times New Roman" w:ascii="Times New Roman" w:hAnsi="Times New Roman"/>
          <w:sz w:val="24"/>
        </w:rPr>
        <w:t>стремился претворить их в жизнь путем установления в стране абсолютистского режима. Это, естественно привело к конфликту короля с парламентом, а в дальнейшей перспективе и к политическому кризису середины XVII столетия. Отталкиваясь от подобных суждений, Макилвейн предложил взглянуть на литературно-политическое наследие Якова как на некую статичную систему. Превосходно владея материалом, он, тем не менее, не пытался рассмотреть политические идеи короля в развитии. Уделяя наибольшее внимание антипапской полемике английского периода, Макилвейн строил свои выводы на сопоставлении схожих отрывков из этих произведений и ранних трактатов Якова. Акцент делался на доктрине Божественного права королей, которая практически приравнивалась к понятию абсолютизм. При этом другие важные темы, поднимаемые Яковом в трактатах и речах, явственно отодвигались на второй план. Подобная позиция являлась общим местом в историографии вплоть до середины XX века и до сих пор имеет солидных приверженцев10.</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9 Mcllwain C.H. Introduction // The Political Works of James I. New York, 1965. P. xv-lxxx.</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10 В первой половине XX века многие специалисты по истории политической мысли следовали схеме Макилвейна, не проводя собственного обстоятельного анализа полных текстов источников. Их выводы были зачастую основаны на сравнение отдельных, не связанных между собой, отрывков и ярких фраз из разных сочинений короля. Allen J.W. A History of Political Thought in the Sixteenth Century. London, 1928. P. 252-255; Constitutional Documents of the Reign of James I / Comment, by J.R. Tanner. Cambridge, 1930. P. 4-22. Впрочем, даже такие солидные биографы Якова, как Д. Уилсон, хорошо знакомые с комплексом самых разнообразных источников, относящихся к его творческому наследию, не демонстрировали попыток оригинальной трактовки этого материала. Willson D.H. King James VI and I. New York, 1956. После выступления ревизионистов данная точка зрения закрепилась в основном среди историков литературы и искусства. См., например: Orgel S., Strong R. Inigo Jones: The Theatre of the Stuart Court. 2 vols. Berkeley, 1973; Strong R. Britannia Triumphans: Inigo Jones, Rubens and Whitehall Palace. London, 1980; Parry G. The Golden Age Restor'd: The Culture of the Stuart Court, 1603-1642. London, 1981. В последние два десятилетия это мнение нашло последовательного сторонника в лице Дж. Соммервилла, одного из авторитетнейших современных исследователей политических . идей в раннестюартовской Англии: Sommerville J.P. 1) Politics and Ideology in England 1603-1640. London, 1986; 2) James I and the Divine Right of Kings: English Politics and Continental Theory // The Mental World of the Jacobean Court / Ed. by L.L. Peck. Cambridge, 1991. P. 55-70.</w:t>
      </w:r>
    </w:p>
    <w:p>
      <w:pPr>
        <w:pStyle w:val="Normal"/>
        <w:ind w:firstLine="720"/>
        <w:jc w:val="both"/>
        <w:rPr/>
      </w:pPr>
      <w:r>
        <w:rPr>
          <w:rFonts w:cs="Times New Roman" w:ascii="Times New Roman" w:hAnsi="Times New Roman"/>
          <w:sz w:val="24"/>
        </w:rPr>
        <w:t>В 1960-1970-е годы в англоязычной исторической науке наметилась яркая новаторская тенденция к пересмотру вигского мифа в отношении политической ситуации в Англии в начале XVII столетия. Однако этот «ревизионистский» подход также мало способствовал углубленному анализу обширного наследия Якова I. Исследователи-ревизионисты выдвинули тезис об отсутствии острых противоречий в политических воззрениях англичан в раннестюартовский период. В основе подобного относительного единства взглядов, по их мнению, лежала «замкнутость» английского стиля мышления, мало подверженного влиянию какой-либо инородной традиции. Такая невосприимчивость к идеям, приходящим извне, зиждилась на беспримерном уважении англичан к своему прошлому, в первую очередь, к специфической национальной системе Общего права". В результате основной акцент ревизионисты делали на исследовании «древней конституции», а в качестве источников использовали, прежде всего, труды английских юристов. С одной стороны, ревизионисты признавали, что Якову I (VI) Стюарту не чужды были абсолютистские идеи, которые находились в оппозиции к концепции первичности и непререкаемого авторитета Общего права. Однако, по словам Дж. Кеньона, «абсолютизм короля относился к теоретической сфере», а на практике «он всегда аккуратно действовал в рамках Общего права»12. Как следствие, ревизионисты уделяли мало внимания анализу политических работ Якова, слабо отражавших, с их точки зрения, английские реалии начала XVII век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Лишь относительно недавно, в начале 1990-х годов в исторической науке вновь появился интерес к идейно-политическому наследию Якова I (VI) Стюарта. Новое поколение историков «постревизионистского» направления оказались склонны отрицать отсутствие идеологического конфликта в Англии в начале XVII века13. Подобный подход потребовал уточнения и детального</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1 Классическое обоснование этой точки зрения: Pocock J.G.A. The Ancient Constitution and the Feudal Law. Cambridge, 1957. P. 30-69.</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2 Kenyon J.P. The Stuart Constitution 1603-1688. Cambridge, 1966. P. 8-9.</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3 Кондратьев СВ. Предреволюционная Англия в постревизионистской историографии // Проблемы социальной истории и культуры средних веков и раннего нового времени / Под ред. Г.Е. Лебедевой. Вып. 2. СПб., 2000. С. 62-70.</w:t>
      </w:r>
    </w:p>
    <w:p>
      <w:pPr>
        <w:pStyle w:val="Normal"/>
        <w:ind w:firstLine="720"/>
        <w:jc w:val="both"/>
        <w:rPr>
          <w:rFonts w:ascii="Times New Roman" w:hAnsi="Times New Roman" w:cs="Times New Roman"/>
          <w:sz w:val="24"/>
        </w:rPr>
      </w:pPr>
      <w:r>
        <w:rPr>
          <w:rFonts w:cs="Times New Roman" w:ascii="Times New Roman" w:hAnsi="Times New Roman"/>
          <w:sz w:val="24"/>
        </w:rPr>
        <w:t>наследия этого английского монарха . Например, на первое место среди идейных споров эпохи Якова такие исследователи, как Дж. Уормалд и У. Патерсон, выдвигают не «конституционный» конфликт с английским парламентом, а полемику вокруг «союзнических» устремлений короля17. Особо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4 King James VI and I: Political Writings / Ed. by J.P. Sommerville. Cambridge, 1994. В 2003 году вышло еще одно издание избранных сочинений Якова: King James VI and I. Selected Writings / Ed. by N. Rhodes, J. Richards, J. Marshall. London, 200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5 Наибольшее внимание современных исследователей выпало на долю антипапских трактатов Якова, написанных в Англии. Их подробный анализ в контексте полемики о клятве верности для английских католиков и о границах светской власти Римского понтифика дан в работах У. Патерсона и Дж. Соммервилла: Patterson W.B. King James VI and I and the Reunion of Christendom. Cambridge, 2000; Sommerville J.P. James I and the Divine Right of Kings // The Mental World of the Jacobean Court... P. 55-70. Интересный подход к прочтению ранних политических сочинений короля был предложен одной из ведущих современных специалистов по шотландской истории раннего Нового времени, Дж. Уормалд: Wormald J. James VI and I, Basilikon Doron and The Trew Law of Free Monarchies: The Scottish Context and the English Translation // The Mental World of Jacobean Court... P. 36-54. П. Кристиансон, полемизируя с Дж. Соммервиллом о сути политического конфликта в раннестюартовской Англии, дал новаторскую интерпретацию идейного содержания публичных речей Якова: Christianson P. Royal and Parliamentary Voices on the Ancient Constitution, с 1604-1621 // The Mental World of the Jacobean Court... P. 71-95.</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6 Подробнее об этом см.: Эцина Е.И. «Шотландский Соломон»: политическое наследие Якова I (VI) Стюарта и подходы к его изучению // Актуальные проблемы всеобщей истории / Под ред. А.А. Егорова. Вып. 3. Ростов-на-Дону, 2004. С. 124-141.</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7 Однако сущность этих «союзнических» устремлений понимается ими по-разному. Если, по мнению Патерсона, речь шла, прежде всего, о религиозном союзе всех христиан и о стремлении Якова играть роль третейского судьи и миротворца в международных конфликтах: Patterson W.B. King James VI and I and the Reunion of Christendom... To Уормалд считает, что главным союзом, о котором мечтал Яков, было объединение Великобритании: Wormald J. James VI and I, Basilikon Doron and The Trew Law of Free Monarchies: The Scottish Context and the English Translation...</w:t>
      </w:r>
    </w:p>
    <w:p>
      <w:pPr>
        <w:pStyle w:val="Normal"/>
        <w:ind w:firstLine="720"/>
        <w:jc w:val="both"/>
        <w:rPr>
          <w:rFonts w:ascii="Times New Roman" w:hAnsi="Times New Roman" w:cs="Times New Roman"/>
          <w:sz w:val="24"/>
        </w:rPr>
      </w:pPr>
      <w:r>
        <w:rPr>
          <w:rFonts w:cs="Times New Roman" w:ascii="Times New Roman" w:hAnsi="Times New Roman"/>
          <w:sz w:val="24"/>
        </w:rPr>
        <w:t>внимание стало уделяться самоидентификации основателя династии Стюартов и</w:t>
      </w:r>
    </w:p>
    <w:p>
      <w:pPr>
        <w:pStyle w:val="Normal"/>
        <w:ind w:firstLine="720"/>
        <w:jc w:val="both"/>
        <w:rPr>
          <w:rFonts w:ascii="Times New Roman" w:hAnsi="Times New Roman" w:cs="Times New Roman"/>
          <w:sz w:val="24"/>
        </w:rPr>
      </w:pPr>
      <w:r>
        <w:rPr>
          <w:rFonts w:cs="Times New Roman" w:ascii="Times New Roman" w:hAnsi="Times New Roman"/>
          <w:sz w:val="24"/>
        </w:rPr>
        <w:t>его отношению к своему творчеству .</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Многие из этих сюжетов, однако, остаются пока лишь намеченными и требуют дальнейшего изучения. Особенно это касается ранних политических трактатов и публичных речей Якова. Несмотря на частое цитирование этих текстов, они остаются практически неисследованными с точки зрения современного им политического контекста и задач, которые ставил перед собой автор. Кроме того, данная часть литературно-политического наследия Якова I (VI) Стюарта традиционно продолжает считаться яркой иллюстрацией его абсолютистских взглядов. Учитывая кардинальный пересмотр понятия и самого термина «абсолютизм» в современной историографии, нам представляется необходимым вновь внимательно перечитать эти важнейшие источники по английской истории раннестюартовской эпох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Что касается отечественной медиевистики, то в ней указанный тематический комплекс до сих пор не получил широкой разработки. Хотя начало рассмотрению проблем, связанных с идеологией английской монархии раннего Нового времени, было положено уже в дореволюционный период. Так, в работе К.А. Кузнецова «Опыты по истории политических идей в Англии (XV-XVII веков)» взглядам Якова I была посвящена отдельная глава19. Специальное внимание этому вопросу было уделено и в знаменитых лекциях А.Н. Савина по истории Английской революции20. Отношение этих исследователей к фигуре и идейному наследию Якова, несомненно, формировалось под влиянием вигской</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8 В этой связи большое значение стало придаваться образному строю сочинений Якова и их религиозному подтексту. Помимо упомянутых работ, интересный взгляд на эти проблемы был предложен К. Шарпом: Sharpe К. The King's Writ: Royal Authors and Royal Authority in Early Modern England // Culture and Politics in Early Stuart England / Ed. by K. Sharpe and P. Lake. Basingstoke, London, 1994. P. 117-138.</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9 Кузнецов К.А. Опыты по истории политических идей в Англии (XV-XVII веков). Владивосток, 1913. С. 172-199.</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0 Савин А.Н. Лекции по истории Английской революции. Москва, 2000. С. 59-63. Книга была впервые опубликована в 1924 году по материалам курсов, прочитанных в 1907-1910 годах в Московском университете.</w:t>
      </w:r>
    </w:p>
    <w:p>
      <w:pPr>
        <w:pStyle w:val="Normal"/>
        <w:ind w:firstLine="720"/>
        <w:jc w:val="both"/>
        <w:rPr>
          <w:rFonts w:ascii="Times New Roman" w:hAnsi="Times New Roman" w:cs="Times New Roman"/>
          <w:sz w:val="24"/>
        </w:rPr>
      </w:pPr>
      <w:r>
        <w:rPr>
          <w:rFonts w:cs="Times New Roman" w:ascii="Times New Roman" w:hAnsi="Times New Roman"/>
          <w:sz w:val="24"/>
        </w:rPr>
        <w:t>историографии и, в целом, укладывается в схему Макилвейна, рассмотренную выш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советский период эпоха правления ранних Стюартов специально практически не изучалась. Она традиционно рассматривалась в контексте нарастающего политического, экономического и социального кризиса, последовавшего за периодом расцвета английского абсолютизма в XVI веке и приведшего к революции середины XVII столетия21. Хотя отдельных исследований, посвященных идеологии эпохи Якова I, предпринято не было, ряд важных вопросов истории английской политической мысли раннего Нового времени был рассмотрен в работах В.В. Штокмар, М.А. Барга, Ю.М. Сапрыкина, Б.А. Каменецкого22. Специальное внимание также уделялось теме англошотландских отношений в XVI веке и проблеме унии британских корон2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1 Классическую оценку с позиций марксистской историографии политические идеи Якова получили в двухтомном академическом издании, посвященном Английской революции. Король назван в этой работе пропагандистом абсолютистских идей, на этом этапе английской истории уже совершенно устаревших, притом авторство большинства его политических сочинений поставлено под сомнение без какой-либо корректной аргументации: Английская буржуазная революция XVII века / Под ред. Е.А. Косминского и Я.А. Левицкого. Москва, 1954. Т. 1. С. 80-82.</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2 В.В. Штокмар одной из первых обратилась к исследованию проблем английского абсолютизма, в том числе его идейных основ: Штокмар В.В. 1) Идеология английского абсолютизма в письмах Елизаветы Тюдор // Ученые записки ЛГУ: Исторические науки. Вып. 17. 1950. №127. С. 223-228; 2) Очерки по истории Англии XVI века. Л., 1957. М.А. Барг освещал в своих работах, в первую очередь, проблематику Английской революции, затрагивая отчасти вопросы, связанные с идейно-политической борьбой эпохи Якова I: Барг М.А., Лавровский В.М. Английская буржуазная революция. Москва, 1958; Барг М.А. Великая английская революция в портретах ее деятелей. Москва, 1991. Областью научных интересов Ю.М. Сапрыкина было развитие политических идей в Англии XVI века: Сапрыкин Ю.М. 1) От Чосера до Шекспира: этические и политические идеи в Англии. Москва, 1985; 2) Абсолютистские идеи английской реформации в XVI веке // Вестник МГУ: История. 1985. №1. С. 79-90. Б.А. Каменецкий также исследовал формирование английской абсолютистской идеологии в XVI веке. В одной из своих работ он даже затрагивает, впрочем весьма поверхностно, политические взгляды Якова I. Автор не пытался рассматривать их в развитии, цитируя разновременные высказывания без уточнения контекста: Каменецкий Б.А. 1) Формирование абсолютной идеологии в Англии XVI века и ее особенности // Вопросы истории.</w:t>
      </w:r>
    </w:p>
    <w:p>
      <w:pPr>
        <w:pStyle w:val="Normal"/>
        <w:ind w:firstLine="720"/>
        <w:jc w:val="both"/>
        <w:rPr>
          <w:rFonts w:ascii="Times New Roman" w:hAnsi="Times New Roman" w:cs="Times New Roman"/>
          <w:sz w:val="24"/>
        </w:rPr>
      </w:pPr>
      <w:r>
        <w:rPr>
          <w:rFonts w:cs="Times New Roman" w:ascii="Times New Roman" w:hAnsi="Times New Roman"/>
          <w:sz w:val="24"/>
        </w:rPr>
        <w:t>В последнее десятилетие интерес отечественных исследователей к изучению политических идей в Англии конца XVI - начала XVII веков значительно возрос. Так, в работах О.В. Дмитриевой демонстрируется перспективный подход к осмыслению политических событий и идей в елизаветинской Англии через художественные образы эпохи24. Политические и правовые взгляды английских юристов раннестюартовского периода получили широкое освещение в исследованиях СВ. Кондратьева25. Существенным вкладом в изучение британской истории времен Якова I (VI) Стюарта стали труды СЕ. Федорова и его учеников. В них представлены современные интерпретации ряда тем, ранее находившихся в забвении в отечественной исторической науке, таких как: британская аристократия яковитской эпох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969. №8. С.70-90; 2) Идейная борьба в Англии в период кризиса абсолютизма (конца XVI - начала XVII веков). Политико-юридический аспект // Средние века. Вып. 43. 1980. С 171-17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3 Штокмар В.В. 1) Некоторые условия и дипломатическая подготовка объединения Англии и Шотландии в конце XVI - начале XVII веков // Англия XIV-XVII веков. Проблемы генезиса капитализма. Вып. 2. Горький, 1975. С. 108-119; 2) Англо-шотландские отношения накануне соединения двух королевств // Проблемы отечественной и всеобщей истории. Вып. 3. Л., 1976. С. 196-199; 3) Религиозно-политический и национальный аспекты объединения Англии и Шотландии в начале XVII века // Проблемы социальной структуры и идеологии средневекового общества. Вып. 2. Л., 1978. С. 92-103; Магаков Г.Ю. Отношения между Шотландией и Англией в конце XVI - начале XVII веков. Автореф. канд. дисс. Л., 1986; Брандт М.Ю. Союз Шотландии и Англии в европейских международных отношениях конца XVI - начала XVII века // Англия в эпоху феодализма. Москва, 1988.</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4 Дмитриева О.В. 1) Театр и политическая борьба в Англии конца XVI - начала XVII века // Культура Возрождения XVI века. Москва, 1997. С. 203-214; 2) Елизавета I. Семь портретов королевы. Москва, 1998; 3) «Монументы преданности»: частное строительство и организация королевских визитов в елизаветинской Англии // Культура Возрождения и власть. Москва, 1999. С. 178-186; 4) «Древняя и достойнейшая процессия»: репрезентация королевской власти в парламентских церемониях второй половины XVI - начала XVII века // Королевский двор в политической культуре средневековой Европы / Под ред. Н.А. Хачатурян. Москва, 2004. С 360-382.</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5 Кондратьев СВ. 1) Идея права в предреволюционной Англии. Тюмень, 1997; 2) Юристы общего права в елизаветинской и раннестюартовской Англии // Англия XVII века: социопрофессиональные группы и общество / Под ред. СЕ. Федорова. СПб., 1997. С 85-135.</w:t>
      </w:r>
    </w:p>
    <w:p>
      <w:pPr>
        <w:pStyle w:val="Normal"/>
        <w:ind w:firstLine="720"/>
        <w:jc w:val="both"/>
        <w:rPr>
          <w:rFonts w:ascii="Times New Roman" w:hAnsi="Times New Roman" w:cs="Times New Roman"/>
          <w:sz w:val="24"/>
        </w:rPr>
      </w:pPr>
      <w:r>
        <w:rPr>
          <w:rFonts w:cs="Times New Roman" w:ascii="Times New Roman" w:hAnsi="Times New Roman"/>
          <w:sz w:val="24"/>
        </w:rPr>
        <w:t>ментальность английской политической и интеллектуальной элиты того времени, становление институтов английского королевского двора, борьба придворных группировок за власть и т.д. . Однако официальная идеология царствования Якова I и комплекс его политических трактатов и речей до последнего времени оставались на периферии отечественного англоведения.</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Таким образом, учитывая многообразие и неоднозначность существующих в зарубежной литературе мнений и подходов к интересующей нас теме, можно констатировать наличие широкой перспективы для дальнейшего исследования сюжетов, связанных с идейно-политическим наследием Якова I (VI) Стюарта. Кроме того, изучение данной проблематики помогло бы восполнить определенную лакуну в отечественной исторической наук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Целью данной работы стало освещение политических взглядов Якова I (VI) Стюарта, легших в основу официальной идеологии английской монархии первых десятилетий XVII век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связи с этим мы ставили перед собой ряд исследовательских задач, а именно:</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6 Федоров СЕ. 1) «Альтернативный двор» в раннестюартовской Англии: принц Уэльский и его окружение // Проблемы социальной истории и культуры средних веков и раннего нового времени / Под ред. Г.Е. Лебедевой. СПб., 1996. С. 160-179; 2)В поисках сценария: Анна Датская и ее последний путь // Адам и Ева. Альманах тендерной истории. 2000. №3. С. 43-68; 3) «И увидела царица Савская всю мудрость Соломона и дом, который он построил»: Анна Датская и финальный эпизод шотландских королевских свадеб // Адам и Ева. Альманах тендерной истории. 2004. №7. С. 40-64; 4) Раннестюартовская аристократия (1603-1629). СПб., 2005; 5) Стюартовские придворные (Некоторые аспекты самосознания и поведения общности) // Англия XVII века: социопрофессиональные группы и общество / Под ред. СЕ. Федорова. СПб., 1997. С. 9-84; Журавель Н.А. Граф Лестер и католическая оппозиция при Елизавете I Тюдор. Автореф. канд. дисс. СПб., 2000; Ковин B.C. Королевские слуги и яковитский двор в Англии 1603-1625. Автореф. канд. дисс. СПб., 1999; Паламарчук А.А., Федоров СЕ. Рубежи антикварного сознания: история и современность в раннестюартовской Англии // «Цепь времен»: проблемы исторического сознания / Под ред. Л.П. Репиной. Москва, 2005. С. 151-197; Эцина Е.И. Арабелла Стюарт и династическая альтернатива в Англии в начале XVII века // Астарта. Женщина в структурах власти архаических и традиционных обществ / Под ред. М.Ф. Альбедиль и А.В. Цыба. Вып. 2. СПб., 1999. С. 273-294.</w:t>
      </w:r>
    </w:p>
    <w:p>
      <w:pPr>
        <w:pStyle w:val="Normal"/>
        <w:ind w:firstLine="720"/>
        <w:jc w:val="both"/>
        <w:rPr>
          <w:rFonts w:ascii="Times New Roman" w:hAnsi="Times New Roman" w:cs="Times New Roman"/>
          <w:sz w:val="24"/>
        </w:rPr>
      </w:pPr>
      <w:r>
        <w:rPr>
          <w:rFonts w:cs="Times New Roman" w:ascii="Times New Roman" w:hAnsi="Times New Roman"/>
          <w:sz w:val="24"/>
        </w:rPr>
        <w:t>- обозначить основные политические идеи, которых придерживался шотландский король Яков VI в преддверие своего восшествия на английский престол;</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проследить изменения в его политической доктрине, произошедшие за годы английского правления;</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сравнить взгляды Якова I (VI) Стюарта в английский период с его воззрениями, изложенными в ранних шотландских трактатах, и попытаться, тем самым, оценить степень преемственности политических идей, легших в основу раннестюартовской монархи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Источники. Очерченный круг исследовательских задач обусловил выбор политических сочинений Якова I в качестве основных источников данной работы.</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Опираясь на издание трудов короля, вышедшее в 1616 году, его политическое наследие можно условно разделить на три группы. К первой относятся два ранних шотландских трактата Якова - «Истинный закон свободных монархий» и «Царский дар»27. Вторую группу составляют три полемических сочинения, написанных Яковом уже в Англии. Это «Апология клятвы верности», «Предупреждение всем могущественнейшим монархам, королям, независимым князьям и государствам христианского мира», которое является пространным вступлением к переработанному изданию первого трактата, и «Декларация светлейшего короля Якова I в защиту права королей 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то</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независимости их корон» . К этой же группе косвенно примыкает 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7 The Trew Law of Free Monarchies // The Workes of the Most High and Mighty Prince, James, By the Grace of God Kinge of Great Brittaine France and Ireland Defendor of ye Faith etc. London, 1616. P. 191-210; Basilikon Doron // The Workes... P. 137-189.</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spacing w:before="0" w:after="200"/>
        <w:ind w:firstLine="720"/>
        <w:jc w:val="both"/>
        <w:rPr>
          <w:rFonts w:ascii="Times New Roman" w:hAnsi="Times New Roman" w:cs="Times New Roman"/>
          <w:sz w:val="24"/>
        </w:rPr>
      </w:pPr>
      <w:r>
        <w:rPr>
          <w:rFonts w:cs="Times New Roman" w:ascii="Times New Roman" w:hAnsi="Times New Roman"/>
          <w:sz w:val="24"/>
        </w:rPr>
        <w:t>28 Triplici nodo, triplex cuneus. Or An Apologie for the Oath of Allegiance // The Workes... P. 247-286. Первое, анонимное, издание вышло в 1608 году. Свое авторство Яков признал в издании 1609 года; A Premonition to All Most Mightie Monarches, Kings, Free Princes, and States of Christendome // The Workes... P. 287-346. Самостоятельный трактат, который впервые был издан в 1609 году как расширенное вступление к авторскому переизданию «Апологии»; Declaration du serenessime Roy Jacques I, Roy de la Grand Bretagne et Irlande, defenseur de la Foy, pour le Droit des Rois et independance de leurs Couronnes, contre la harangue de</w:t>
      </w:r>
    </w:p>
    <w:sectPr>
      <w:headerReference w:type="default" r:id="rId2"/>
      <w:type w:val="nextPage"/>
      <w:pgSz w:w="11906" w:h="16838"/>
      <w:pgMar w:left="1440"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7T19:16:00Z</dcterms:created>
  <dc:creator>www.diplomrus.ru ®</dc:creator>
  <dc:description/>
  <cp:keywords/>
  <dc:language>en-US</dc:language>
  <cp:lastModifiedBy>Снетенчуки</cp:lastModifiedBy>
  <dcterms:modified xsi:type="dcterms:W3CDTF">2010-01-17T19:16:00Z</dcterms:modified>
  <cp:revision>2</cp:revision>
  <dc:subject/>
  <dc:title>www.diplomrus.ru ®</dc:title>
</cp:coreProperties>
</file>